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ascii="TTE23B7950t00" w:hAnsi="TTE23B7950t00" w:eastAsia="TTE23B7950t00" w:cs="TTE23B7950t00"/>
          <w:color w:val="000000"/>
          <w:sz w:val="40"/>
          <w:szCs w:val="40"/>
        </w:rPr>
      </w:pPr>
      <w:r>
        <w:rPr>
          <w:rFonts w:eastAsia="TTE23B7950t00" w:cs="TTE23B7950t00" w:ascii="TTE23B7950t00" w:hAnsi="TTE23B7950t00"/>
          <w:color w:val="000000"/>
          <w:sz w:val="40"/>
          <w:szCs w:val="40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TTE23B7950t00" w:hAnsi="TTE23B7950t00" w:cs="TTE23B7950t00"/>
          <w:color w:val="000000"/>
          <w:sz w:val="40"/>
          <w:szCs w:val="40"/>
        </w:rPr>
      </w:pPr>
      <w:r>
        <w:rPr>
          <w:rFonts w:cs="TTE23B7950t00" w:ascii="TTE23B7950t00" w:hAnsi="TTE23B7950t00"/>
          <w:color w:val="000000"/>
          <w:sz w:val="40"/>
          <w:szCs w:val="40"/>
        </w:rPr>
        <w:t>PROVE DI VERIFICA DI ITALIANO ( BES )</w:t>
      </w:r>
    </w:p>
    <w:p>
      <w:pPr>
        <w:pStyle w:val="Normal"/>
        <w:widowControl w:val="false"/>
        <w:autoSpaceDE w:val="false"/>
        <w:jc w:val="center"/>
        <w:rPr>
          <w:rFonts w:ascii="TTE23B7950t00" w:hAnsi="TTE23B7950t00" w:cs="TTE23B7950t00"/>
          <w:color w:val="000000"/>
          <w:sz w:val="36"/>
          <w:szCs w:val="36"/>
        </w:rPr>
      </w:pPr>
      <w:r>
        <w:rPr>
          <w:rFonts w:cs="TTE23B7950t00" w:ascii="TTE23B7950t00" w:hAnsi="TTE23B7950t00"/>
          <w:color w:val="000000"/>
          <w:sz w:val="36"/>
          <w:szCs w:val="36"/>
        </w:rPr>
        <w:t>anno scolastico 20… / 20….</w:t>
      </w:r>
    </w:p>
    <w:p>
      <w:pPr>
        <w:pStyle w:val="Normal"/>
        <w:widowControl w:val="false"/>
        <w:autoSpaceDE w:val="false"/>
        <w:ind w:left="851" w:hanging="851"/>
        <w:rPr>
          <w:rFonts w:ascii="TTE23B7950t00" w:hAnsi="TTE23B7950t00" w:cs="TTE23B7950t00"/>
          <w:color w:val="000000"/>
          <w:sz w:val="40"/>
          <w:szCs w:val="40"/>
        </w:rPr>
      </w:pPr>
      <w:r>
        <w:rPr>
          <w:rFonts w:eastAsia="TTE23B7950t00" w:cs="TTE23B7950t00" w:ascii="TTE23B7950t00" w:hAnsi="TTE23B7950t00"/>
          <w:color w:val="000000"/>
          <w:sz w:val="40"/>
          <w:szCs w:val="40"/>
        </w:rPr>
        <w:t xml:space="preserve">                           </w:t>
      </w:r>
    </w:p>
    <w:p>
      <w:pPr>
        <w:pStyle w:val="Normal"/>
        <w:widowControl w:val="false"/>
        <w:autoSpaceDE w:val="false"/>
        <w:ind w:left="851" w:hanging="851"/>
        <w:jc w:val="center"/>
        <w:rPr/>
      </w:pPr>
      <w:r>
        <w:rPr>
          <w:rFonts w:cs="TTE23B7950t00" w:ascii="TTE23B7950t00" w:hAnsi="TTE23B7950t00"/>
          <w:color w:val="000000"/>
          <w:sz w:val="40"/>
          <w:szCs w:val="40"/>
        </w:rPr>
        <w:t xml:space="preserve">Classe </w:t>
      </w:r>
      <w:r>
        <w:rPr>
          <w:rFonts w:cs="TTE23B7950t00" w:ascii="TTE23B7950t00" w:hAnsi="TTE23B7950t00"/>
          <w:b/>
          <w:color w:val="000000"/>
          <w:sz w:val="40"/>
          <w:szCs w:val="40"/>
        </w:rPr>
        <w:t>5</w:t>
      </w:r>
      <w:r>
        <w:rPr>
          <w:rFonts w:cs="TTE23B7950t00" w:ascii="TTE23B7950t00" w:hAnsi="TTE23B7950t00"/>
          <w:color w:val="000000"/>
          <w:sz w:val="40"/>
          <w:szCs w:val="40"/>
        </w:rPr>
        <w:t xml:space="preserve">^ Primaria </w:t>
      </w:r>
    </w:p>
    <w:p>
      <w:pPr>
        <w:pStyle w:val="Normal"/>
        <w:widowControl w:val="false"/>
        <w:autoSpaceDE w:val="false"/>
        <w:ind w:left="851" w:hanging="851"/>
        <w:rPr>
          <w:rFonts w:ascii="TTE23B7950t00" w:hAnsi="TTE23B7950t00" w:eastAsia="TTE23B7950t00" w:cs="TTE23B7950t00"/>
          <w:color w:val="000000"/>
          <w:sz w:val="40"/>
          <w:szCs w:val="40"/>
        </w:rPr>
      </w:pPr>
      <w:r>
        <w:rPr>
          <w:rFonts w:eastAsia="TTE23B7950t00" w:cs="TTE23B7950t00" w:ascii="TTE23B7950t00" w:hAnsi="TTE23B7950t00"/>
          <w:color w:val="000000"/>
          <w:sz w:val="40"/>
          <w:szCs w:val="40"/>
        </w:rPr>
        <w:t xml:space="preserve">   </w:t>
      </w:r>
    </w:p>
    <w:p>
      <w:pPr>
        <w:pStyle w:val="Normal"/>
        <w:widowControl w:val="false"/>
        <w:autoSpaceDE w:val="false"/>
        <w:ind w:left="851" w:hanging="851"/>
        <w:jc w:val="center"/>
        <w:rPr>
          <w:rFonts w:ascii="TTE23B7950t00" w:hAnsi="TTE23B7950t00" w:cs="TTE23B7950t00"/>
          <w:b/>
          <w:b/>
          <w:color w:val="000000"/>
          <w:sz w:val="40"/>
          <w:szCs w:val="40"/>
        </w:rPr>
      </w:pPr>
      <w:r>
        <w:rPr>
          <w:rFonts w:cs="TTE23B7950t00" w:ascii="TTE23B7950t00" w:hAnsi="TTE23B7950t00"/>
          <w:b/>
          <w:color w:val="000000"/>
          <w:sz w:val="40"/>
          <w:szCs w:val="40"/>
        </w:rPr>
        <w:t>1°quadrimestre (Italiano)</w:t>
      </w:r>
    </w:p>
    <w:p>
      <w:pPr>
        <w:pStyle w:val="Normal"/>
        <w:widowControl w:val="false"/>
        <w:autoSpaceDE w:val="false"/>
        <w:ind w:left="851" w:hanging="851"/>
        <w:rPr>
          <w:rFonts w:ascii="TTE23B7950t00" w:hAnsi="TTE23B7950t00" w:cs="TTE23B7950t00"/>
          <w:color w:val="000000"/>
          <w:sz w:val="40"/>
          <w:szCs w:val="40"/>
        </w:rPr>
      </w:pPr>
      <w:r>
        <w:rPr>
          <w:rFonts w:eastAsia="TTE23B7950t00" w:cs="TTE23B7950t00" w:ascii="TTE23B7950t00" w:hAnsi="TTE23B7950t00"/>
          <w:color w:val="000000"/>
          <w:sz w:val="40"/>
          <w:szCs w:val="40"/>
        </w:rPr>
        <w:t xml:space="preserve">  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eastAsia="TTE23B7950t00" w:cs="TTE23B7950t00" w:ascii="TTE23B7950t00" w:hAnsi="TTE23B7950t00"/>
          <w:color w:val="000000"/>
          <w:sz w:val="40"/>
          <w:szCs w:val="40"/>
        </w:rPr>
        <w:t xml:space="preserve"> </w:t>
      </w:r>
      <w:r>
        <w:rPr>
          <w:rFonts w:cs="TTE23B7950t00" w:ascii="TTE23B7950t00" w:hAnsi="TTE23B7950t00"/>
          <w:color w:val="000000"/>
          <w:sz w:val="40"/>
          <w:szCs w:val="40"/>
          <w:u w:val="single"/>
        </w:rPr>
        <w:t>Comprensione</w:t>
      </w:r>
      <w:r>
        <w:rPr>
          <w:rFonts w:cs="TTE23B7950t00" w:ascii="TTE23B7950t00" w:hAnsi="TTE23B7950t00"/>
          <w:color w:val="000000"/>
          <w:sz w:val="40"/>
          <w:szCs w:val="40"/>
        </w:rPr>
        <w:t xml:space="preserve"> : “ A pesca “    ( 2 fogli )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eastAsia="TTE23B7950t00" w:cs="TTE23B7950t00" w:ascii="TTE23B7950t00" w:hAnsi="TTE23B7950t00"/>
          <w:color w:val="000000"/>
          <w:sz w:val="40"/>
          <w:szCs w:val="40"/>
        </w:rPr>
        <w:t xml:space="preserve"> </w:t>
      </w:r>
      <w:r>
        <w:rPr>
          <w:rFonts w:cs="TTE23B7950t00" w:ascii="TTE23B7950t00" w:hAnsi="TTE23B7950t00"/>
          <w:color w:val="000000"/>
          <w:sz w:val="40"/>
          <w:szCs w:val="40"/>
          <w:u w:val="single"/>
        </w:rPr>
        <w:t>Grammatica  e  ortografia</w:t>
      </w:r>
      <w:r>
        <w:rPr>
          <w:rFonts w:cs="TTE23B7950t00" w:ascii="TTE23B7950t00" w:hAnsi="TTE23B7950t00"/>
          <w:color w:val="000000"/>
          <w:sz w:val="40"/>
          <w:szCs w:val="40"/>
        </w:rPr>
        <w:t xml:space="preserve"> : scheda verbi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TTE23B7950t00" w:ascii="TTE23B7950t00" w:hAnsi="TTE23B7950t00"/>
          <w:color w:val="000000"/>
          <w:sz w:val="40"/>
          <w:szCs w:val="40"/>
          <w:u w:val="single"/>
        </w:rPr>
        <w:t>Grammatica</w:t>
      </w:r>
      <w:r>
        <w:rPr>
          <w:rFonts w:cs="TTE23B7950t00" w:ascii="TTE23B7950t00" w:hAnsi="TTE23B7950t00"/>
          <w:color w:val="000000"/>
          <w:sz w:val="40"/>
          <w:szCs w:val="40"/>
        </w:rPr>
        <w:t xml:space="preserve"> : scheda sui nomi.</w:t>
      </w:r>
    </w:p>
    <w:p>
      <w:pPr>
        <w:pStyle w:val="Normal"/>
        <w:widowControl w:val="false"/>
        <w:autoSpaceDE w:val="false"/>
        <w:ind w:left="851" w:hanging="851"/>
        <w:rPr>
          <w:rFonts w:ascii="TTE23B7950t00" w:hAnsi="TTE23B7950t00" w:cs="TTE23B7950t00"/>
          <w:color w:val="000000"/>
          <w:sz w:val="40"/>
          <w:szCs w:val="40"/>
        </w:rPr>
      </w:pPr>
      <w:r>
        <w:rPr>
          <w:rFonts w:cs="TTE23B7950t00" w:ascii="TTE23B7950t00" w:hAnsi="TTE23B7950t00"/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ind w:left="851" w:hanging="851"/>
        <w:rPr>
          <w:rFonts w:ascii="TTE23B7950t00" w:hAnsi="TTE23B7950t00" w:cs="TTE23B7950t00"/>
          <w:color w:val="000000"/>
          <w:sz w:val="40"/>
          <w:szCs w:val="40"/>
        </w:rPr>
      </w:pPr>
      <w:r>
        <w:rPr>
          <w:rFonts w:cs="TTE23B7950t00" w:ascii="TTE23B7950t00" w:hAnsi="TTE23B7950t00"/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ind w:left="851" w:hanging="851"/>
        <w:rPr>
          <w:rFonts w:ascii="TTE23B7950t00" w:hAnsi="TTE23B7950t00" w:cs="TTE23B7950t00"/>
          <w:color w:val="000000"/>
          <w:sz w:val="40"/>
          <w:szCs w:val="40"/>
        </w:rPr>
      </w:pPr>
      <w:r>
        <w:rPr>
          <w:rFonts w:cs="TTE23B7950t00" w:ascii="TTE23B7950t00" w:hAnsi="TTE23B7950t00"/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ind w:left="851" w:hanging="851"/>
        <w:jc w:val="center"/>
        <w:rPr/>
      </w:pPr>
      <w:r>
        <w:rPr>
          <w:rFonts w:cs="TTE23B7950t00" w:ascii="TTE23B7950t00" w:hAnsi="TTE23B7950t00"/>
          <w:b/>
          <w:color w:val="000000"/>
          <w:sz w:val="40"/>
          <w:szCs w:val="40"/>
        </w:rPr>
        <w:t>2° quadrimestre ( Italiano )</w:t>
      </w:r>
    </w:p>
    <w:p>
      <w:pPr>
        <w:pStyle w:val="Normal"/>
        <w:widowControl w:val="false"/>
        <w:autoSpaceDE w:val="false"/>
        <w:rPr>
          <w:rFonts w:ascii="TTE23B7950t00" w:hAnsi="TTE23B7950t00" w:cs="TTE23B7950t00"/>
          <w:color w:val="000000"/>
          <w:sz w:val="40"/>
          <w:szCs w:val="40"/>
        </w:rPr>
      </w:pPr>
      <w:r>
        <w:rPr>
          <w:rFonts w:eastAsia="TTE23B7950t00" w:cs="TTE23B7950t00" w:ascii="TTE23B7950t00" w:hAnsi="TTE23B7950t00"/>
          <w:color w:val="000000"/>
          <w:sz w:val="40"/>
          <w:szCs w:val="40"/>
        </w:rPr>
        <w:t xml:space="preserve">   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eastAsia="TTE23B7950t00" w:cs="TTE23B7950t00" w:ascii="TTE23B7950t00" w:hAnsi="TTE23B7950t00"/>
          <w:color w:val="000000"/>
          <w:sz w:val="40"/>
          <w:szCs w:val="40"/>
        </w:rPr>
        <w:t xml:space="preserve"> </w:t>
      </w:r>
      <w:r>
        <w:rPr>
          <w:rFonts w:cs="TTE23B7950t00" w:ascii="TTE23B7950t00" w:hAnsi="TTE23B7950t00"/>
          <w:color w:val="000000"/>
          <w:sz w:val="40"/>
          <w:szCs w:val="40"/>
          <w:u w:val="single"/>
        </w:rPr>
        <w:t>Comprensione</w:t>
      </w:r>
      <w:r>
        <w:rPr>
          <w:rFonts w:cs="TTE23B7950t00" w:ascii="TTE23B7950t00" w:hAnsi="TTE23B7950t00"/>
          <w:color w:val="000000"/>
          <w:sz w:val="40"/>
          <w:szCs w:val="40"/>
        </w:rPr>
        <w:t xml:space="preserve"> : “ Lupi “  ( 4 fogli )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eastAsia="TTE23B7950t00" w:cs="TTE23B7950t00" w:ascii="TTE23B7950t00" w:hAnsi="TTE23B7950t00"/>
          <w:color w:val="000000"/>
          <w:sz w:val="40"/>
          <w:szCs w:val="40"/>
        </w:rPr>
        <w:t xml:space="preserve"> </w:t>
      </w:r>
      <w:r>
        <w:rPr>
          <w:rFonts w:cs="TTE23B7950t00" w:ascii="TTE23B7950t00" w:hAnsi="TTE23B7950t00"/>
          <w:color w:val="000000"/>
          <w:sz w:val="40"/>
          <w:szCs w:val="40"/>
          <w:u w:val="single"/>
        </w:rPr>
        <w:t>Grammatica  e  ortografia</w:t>
      </w:r>
      <w:r>
        <w:rPr>
          <w:rFonts w:cs="TTE23B7950t00" w:ascii="TTE23B7950t00" w:hAnsi="TTE23B7950t00"/>
          <w:color w:val="000000"/>
          <w:sz w:val="40"/>
          <w:szCs w:val="40"/>
        </w:rPr>
        <w:t xml:space="preserve"> : analisi grammaticale (1 foglio )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cs="TTE23B7950t00" w:ascii="TTE23B7950t00" w:hAnsi="TTE23B7950t00"/>
          <w:color w:val="000000"/>
          <w:sz w:val="40"/>
          <w:szCs w:val="40"/>
          <w:u w:val="single"/>
        </w:rPr>
        <w:t>Grammatica</w:t>
      </w:r>
      <w:r>
        <w:rPr>
          <w:rFonts w:cs="TTE23B7950t00" w:ascii="TTE23B7950t00" w:hAnsi="TTE23B7950t00"/>
          <w:color w:val="000000"/>
          <w:sz w:val="40"/>
          <w:szCs w:val="40"/>
        </w:rPr>
        <w:t xml:space="preserve"> : scheda analisi logica ( 1 foglio ) .</w:t>
      </w:r>
    </w:p>
    <w:p>
      <w:pPr>
        <w:pStyle w:val="Normal"/>
        <w:widowControl w:val="false"/>
        <w:autoSpaceDE w:val="false"/>
        <w:rPr>
          <w:rFonts w:ascii="TTE23B7950t00" w:hAnsi="TTE23B7950t00" w:eastAsia="TTE23B7950t00" w:cs="TTE23B7950t00"/>
          <w:color w:val="000000"/>
          <w:sz w:val="40"/>
          <w:szCs w:val="40"/>
        </w:rPr>
      </w:pPr>
      <w:r>
        <w:rPr>
          <w:rFonts w:eastAsia="TTE23B7950t00" w:cs="TTE23B7950t00" w:ascii="TTE23B7950t00" w:hAnsi="TTE23B7950t00"/>
          <w:color w:val="000000"/>
          <w:sz w:val="40"/>
          <w:szCs w:val="40"/>
        </w:rPr>
        <w:t xml:space="preserve">     </w:t>
      </w:r>
    </w:p>
    <w:p>
      <w:pPr>
        <w:pStyle w:val="Normal"/>
        <w:widowControl w:val="false"/>
        <w:autoSpaceDE w:val="false"/>
        <w:rPr>
          <w:rFonts w:ascii="TTE23B7950t00" w:hAnsi="TTE23B7950t00" w:cs="TTE23B7950t00"/>
          <w:color w:val="000000"/>
          <w:sz w:val="40"/>
          <w:szCs w:val="40"/>
        </w:rPr>
      </w:pPr>
      <w:r>
        <w:rPr>
          <w:rFonts w:cs="TTE23B7950t00" w:ascii="TTE23B7950t00" w:hAnsi="TTE23B7950t00"/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TE23B7950t00" w:hAnsi="TTE23B7950t00" w:cs="TTE23B7950t00"/>
          <w:color w:val="000000"/>
          <w:sz w:val="40"/>
          <w:szCs w:val="40"/>
        </w:rPr>
      </w:pPr>
      <w:r>
        <w:rPr>
          <w:rFonts w:cs="TTE23B7950t00" w:ascii="TTE23B7950t00" w:hAnsi="TTE23B7950t00"/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TE23B7950t00" w:hAnsi="TTE23B7950t00" w:eastAsia="TTE23B7950t00" w:cs="TTE23B7950t00"/>
          <w:color w:val="000000"/>
          <w:sz w:val="40"/>
          <w:szCs w:val="40"/>
        </w:rPr>
      </w:pPr>
      <w:r>
        <w:rPr>
          <w:rFonts w:eastAsia="TTE23B7950t00" w:cs="TTE23B7950t00" w:ascii="TTE23B7950t00" w:hAnsi="TTE23B7950t00"/>
          <w:color w:val="000000"/>
          <w:sz w:val="40"/>
          <w:szCs w:val="40"/>
        </w:rPr>
        <w:t xml:space="preserve">    </w:t>
      </w:r>
    </w:p>
    <w:p>
      <w:pPr>
        <w:pStyle w:val="Normal"/>
        <w:widowControl w:val="false"/>
        <w:autoSpaceDE w:val="false"/>
        <w:rPr>
          <w:rFonts w:ascii="TTE23B7950t00" w:hAnsi="TTE23B7950t00" w:cs="TTE23B7950t00"/>
          <w:color w:val="000000"/>
          <w:sz w:val="40"/>
          <w:szCs w:val="40"/>
        </w:rPr>
      </w:pPr>
      <w:r>
        <w:rPr>
          <w:rFonts w:cs="TTE23B7950t00" w:ascii="TTE23B7950t00" w:hAnsi="TTE23B7950t00"/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TE23B7950t00" w:hAnsi="TTE23B7950t00" w:cs="TTE23B7950t00"/>
          <w:color w:val="000000"/>
          <w:sz w:val="40"/>
          <w:szCs w:val="40"/>
        </w:rPr>
      </w:pPr>
      <w:r>
        <w:rPr>
          <w:rFonts w:eastAsia="TTE23B7950t00" w:cs="TTE23B7950t00" w:ascii="TTE23B7950t00" w:hAnsi="TTE23B7950t00"/>
          <w:color w:val="000000"/>
          <w:sz w:val="40"/>
          <w:szCs w:val="40"/>
        </w:rPr>
        <w:t xml:space="preserve">    </w:t>
      </w:r>
    </w:p>
    <w:p>
      <w:pPr>
        <w:pStyle w:val="Normal"/>
        <w:widowControl w:val="false"/>
        <w:autoSpaceDE w:val="false"/>
        <w:rPr>
          <w:rFonts w:ascii="TTE23B7950t00" w:hAnsi="TTE23B7950t00" w:cs="TTE23B7950t00"/>
          <w:color w:val="000000"/>
          <w:sz w:val="40"/>
          <w:szCs w:val="40"/>
        </w:rPr>
      </w:pPr>
      <w:r>
        <w:rPr>
          <w:rFonts w:cs="TTE23B7950t00" w:ascii="TTE23B7950t00" w:hAnsi="TTE23B7950t00"/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rPr/>
      </w:pPr>
      <w:r>
        <w:rPr>
          <w:rFonts w:eastAsia="TTE23B7950t00" w:cs="TTE23B7950t00" w:ascii="TTE23B7950t00" w:hAnsi="TTE23B7950t00"/>
          <w:color w:val="000000"/>
          <w:sz w:val="40"/>
          <w:szCs w:val="40"/>
        </w:rPr>
        <w:t xml:space="preserve">      </w:t>
      </w:r>
    </w:p>
    <w:p>
      <w:pPr>
        <w:pStyle w:val="Normal"/>
        <w:widowControl w:val="false"/>
        <w:autoSpaceDE w:val="false"/>
        <w:rPr>
          <w:rFonts w:ascii="TTE23B7950t00" w:hAnsi="TTE23B7950t00" w:cs="TTE23B7950t00"/>
          <w:color w:val="000000"/>
          <w:sz w:val="40"/>
          <w:szCs w:val="40"/>
        </w:rPr>
      </w:pPr>
      <w:r>
        <w:rPr>
          <w:rFonts w:cs="TTE23B7950t00" w:ascii="TTE23B7950t00" w:hAnsi="TTE23B7950t00"/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TE26DB4F0t00" w:hAnsi="TTE26DB4F0t00" w:cs="TTE26DB4F0t00"/>
          <w:color w:val="000000"/>
          <w:sz w:val="32"/>
          <w:szCs w:val="32"/>
        </w:rPr>
      </w:pPr>
      <w:r>
        <w:rPr>
          <w:rFonts w:eastAsia="TTE23B7950t00" w:cs="TTE23B7950t00" w:ascii="TTE23B7950t00" w:hAnsi="TTE23B7950t00"/>
          <w:color w:val="000000"/>
          <w:sz w:val="40"/>
          <w:szCs w:val="40"/>
        </w:rPr>
        <w:t xml:space="preserve">        </w:t>
      </w:r>
      <w:r>
        <w:br w:type="page"/>
      </w:r>
    </w:p>
    <w:p>
      <w:pPr>
        <w:pStyle w:val="Normal"/>
        <w:widowControl w:val="false"/>
        <w:autoSpaceDE w:val="false"/>
        <w:rPr>
          <w:rFonts w:ascii="TTE23B7950t00" w:hAnsi="TTE23B7950t00" w:cs="TTE23B7950t00"/>
          <w:color w:val="000000"/>
          <w:sz w:val="40"/>
          <w:szCs w:val="40"/>
        </w:rPr>
      </w:pPr>
      <w:r>
        <w:rPr>
          <w:rFonts w:cs="TTE23B7950t00" w:ascii="TTE23B7950t00" w:hAnsi="TTE23B7950t00"/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TE26DB4F0t00" w:hAnsi="TTE26DB4F0t00" w:cs="TTE26DB4F0t00"/>
          <w:color w:val="000000"/>
          <w:sz w:val="32"/>
          <w:szCs w:val="32"/>
        </w:rPr>
      </w:pPr>
      <w:r>
        <w:rPr>
          <w:rFonts w:cs="TTE26DB4F0t00" w:ascii="TTE26DB4F0t00" w:hAnsi="TTE26DB4F0t00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TE26DB4F0t00" w:hAnsi="TTE26DB4F0t00" w:cs="TTE26DB4F0t00"/>
          <w:color w:val="000000"/>
          <w:sz w:val="20"/>
          <w:szCs w:val="20"/>
        </w:rPr>
      </w:pPr>
      <w:r>
        <w:rPr>
          <w:rFonts w:cs="TTE26DB4F0t00" w:ascii="TTE26DB4F0t00" w:hAnsi="TTE26DB4F0t00"/>
          <w:color w:val="000000"/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11505</wp:posOffset>
                </wp:positionH>
                <wp:positionV relativeFrom="page">
                  <wp:posOffset>1312545</wp:posOffset>
                </wp:positionV>
                <wp:extent cx="6862445" cy="207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244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TE26DB4F0t00" w:hAnsi="TTE26DB4F0t00" w:cs="TTE26DB4F0t00"/>
                                <w:color w:val="000000"/>
                              </w:rPr>
                            </w:pP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>COGNOME E NOME:………………………………………………………………………………..DATA………………………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35pt;height:16.35pt;mso-wrap-distance-left:0pt;mso-wrap-distance-right:0pt;mso-wrap-distance-top:0pt;mso-wrap-distance-bottom:0pt;margin-top:103.35pt;mso-position-vertical-relative:page;margin-left:4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TE26DB4F0t00" w:hAnsi="TTE26DB4F0t00" w:cs="TTE26DB4F0t00"/>
                          <w:color w:val="000000"/>
                        </w:rPr>
                      </w:pP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t>COGNOME E NOME:………………………………………………………………………………..DATA…………………………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40105</wp:posOffset>
                </wp:positionH>
                <wp:positionV relativeFrom="page">
                  <wp:posOffset>1777365</wp:posOffset>
                </wp:positionV>
                <wp:extent cx="14605" cy="1384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ymbol" w:hAnsi="Symbol" w:cs="Symbol"/>
                                <w:color w:val="00000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9pt;mso-wrap-distance-left:0pt;mso-wrap-distance-right:0pt;mso-wrap-distance-top:0pt;mso-wrap-distance-bottom:0pt;margin-top:139.95pt;mso-position-vertical-relative:page;margin-left:6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ymbol" w:hAnsi="Symbol" w:cs="Symbol"/>
                          <w:color w:val="00000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734185</wp:posOffset>
                </wp:positionH>
                <wp:positionV relativeFrom="page">
                  <wp:posOffset>1962785</wp:posOffset>
                </wp:positionV>
                <wp:extent cx="4592955" cy="2076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295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TE23B7950t00" w:hAnsi="TTE23B7950t00" w:cs="TTE23B7950t00"/>
                                <w:color w:val="000000"/>
                              </w:rPr>
                            </w:pPr>
                            <w:r>
                              <w:rPr>
                                <w:rFonts w:cs="TTE23B7950t00" w:ascii="TTE23B7950t00" w:hAnsi="TTE23B7950t00"/>
                                <w:b/>
                                <w:color w:val="000000"/>
                              </w:rPr>
                              <w:t>L’insegnante legge due volte il brano e gli alunni ascoltano</w:t>
                            </w:r>
                            <w:r>
                              <w:rPr>
                                <w:rFonts w:cs="TTE23B7950t00" w:ascii="TTE23B7950t00" w:hAnsi="TTE23B7950t00"/>
                                <w:color w:val="000000"/>
                              </w:rPr>
                              <w:t xml:space="preserve">. </w:t>
                            </w:r>
                            <w:r>
                              <w:rPr>
                                <w:rFonts w:cs="TTE23B7950t00" w:ascii="TTE23B7950t00" w:hAnsi="TTE23B7950t00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65pt;height:16.35pt;mso-wrap-distance-left:0pt;mso-wrap-distance-right:0pt;mso-wrap-distance-top:0pt;mso-wrap-distance-bottom:0pt;margin-top:154.55pt;mso-position-vertical-relative:page;margin-left:13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TE23B7950t00" w:hAnsi="TTE23B7950t00" w:cs="TTE23B7950t00"/>
                          <w:color w:val="000000"/>
                        </w:rPr>
                      </w:pPr>
                      <w:r>
                        <w:rPr>
                          <w:rFonts w:cs="TTE23B7950t00" w:ascii="TTE23B7950t00" w:hAnsi="TTE23B7950t00"/>
                          <w:b/>
                          <w:color w:val="000000"/>
                        </w:rPr>
                        <w:t>L’insegnante legge due volte il brano e gli alunni ascoltano</w:t>
                      </w:r>
                      <w:r>
                        <w:rPr>
                          <w:rFonts w:cs="TTE23B7950t00" w:ascii="TTE23B7950t00" w:hAnsi="TTE23B7950t00"/>
                          <w:color w:val="000000"/>
                        </w:rPr>
                        <w:t xml:space="preserve">. </w:t>
                      </w:r>
                      <w:r>
                        <w:rPr>
                          <w:rFonts w:cs="TTE23B7950t00" w:ascii="TTE23B7950t00" w:hAnsi="TTE23B7950t00"/>
                          <w:color w:val="000000"/>
                        </w:rPr>
                        <w:pict>
                          <v:rect id="shape_0" fillcolor="white" stroked="f" o:allowincell="f" style="position:absolute;margin-left:57.25pt;margin-top:191.9pt;width:485.95pt;height:53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  <w:pict>
                          <v:rect id="shape_0" stroked="t" o:allowincell="f" style="position:absolute;margin-left:57.25pt;margin-top:191.9pt;width:485.95pt;height:539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22345</wp:posOffset>
                </wp:positionH>
                <wp:positionV relativeFrom="page">
                  <wp:posOffset>2534920</wp:posOffset>
                </wp:positionV>
                <wp:extent cx="762635" cy="20764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TE23B7950t00" w:hAnsi="TTE23B7950t00" w:cs="TTE23B7950t00"/>
                                <w:color w:val="000000"/>
                              </w:rPr>
                            </w:pPr>
                            <w:r>
                              <w:rPr>
                                <w:rFonts w:cs="TTE23B7950t00" w:ascii="TTE23B7950t00" w:hAnsi="TTE23B7950t00"/>
                                <w:color w:val="000000"/>
                              </w:rPr>
                              <w:t xml:space="preserve">A  PESC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05pt;height:16.35pt;mso-wrap-distance-left:0pt;mso-wrap-distance-right:0pt;mso-wrap-distance-top:0pt;mso-wrap-distance-bottom:0pt;margin-top:199.6pt;mso-position-vertical-relative:page;margin-left:27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TE23B7950t00" w:hAnsi="TTE23B7950t00" w:cs="TTE23B7950t00"/>
                          <w:color w:val="000000"/>
                        </w:rPr>
                      </w:pPr>
                      <w:r>
                        <w:rPr>
                          <w:rFonts w:cs="TTE23B7950t00" w:ascii="TTE23B7950t00" w:hAnsi="TTE23B7950t00"/>
                          <w:color w:val="000000"/>
                        </w:rPr>
                        <w:t xml:space="preserve">A  PESC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23595</wp:posOffset>
                </wp:positionH>
                <wp:positionV relativeFrom="page">
                  <wp:posOffset>2958465</wp:posOffset>
                </wp:positionV>
                <wp:extent cx="5542280" cy="20764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28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TE26DB4F0t00" w:hAnsi="TTE26DB4F0t00" w:cs="TTE26DB4F0t00"/>
                                <w:color w:val="000000"/>
                              </w:rPr>
                            </w:pP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>Sono le cinque del mattino. Come in un sogno, Remigio sente papà che grid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4pt;height:16.35pt;mso-wrap-distance-left:0pt;mso-wrap-distance-right:0pt;mso-wrap-distance-top:0pt;mso-wrap-distance-bottom:0pt;margin-top:232.95pt;mso-position-vertical-relative:page;margin-left:6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TE26DB4F0t00" w:hAnsi="TTE26DB4F0t00" w:cs="TTE26DB4F0t00"/>
                          <w:color w:val="000000"/>
                        </w:rPr>
                      </w:pP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t>Sono le cinque del mattino. Come in un sogno, Remigio sente papà che grid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23595</wp:posOffset>
                </wp:positionH>
                <wp:positionV relativeFrom="page">
                  <wp:posOffset>3171825</wp:posOffset>
                </wp:positionV>
                <wp:extent cx="5925185" cy="20764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18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TE26DB4F0t00" w:hAnsi="TTE26DB4F0t00" w:cs="TTE26DB4F0t00"/>
                                <w:color w:val="000000"/>
                              </w:rPr>
                            </w:pP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>“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>Alzatevi, ragazzi! I pesci non aspettano”. Remigio si alza come un automa e apre 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55pt;height:16.35pt;mso-wrap-distance-left:0pt;mso-wrap-distance-right:0pt;mso-wrap-distance-top:0pt;mso-wrap-distance-bottom:0pt;margin-top:249.75pt;mso-position-vertical-relative:page;margin-left:6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TE26DB4F0t00" w:hAnsi="TTE26DB4F0t00" w:cs="TTE26DB4F0t00"/>
                          <w:color w:val="000000"/>
                        </w:rPr>
                      </w:pP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t>“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t>Alzatevi, ragazzi! I pesci non aspettano”. Remigio si alza come un automa e apre 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23595</wp:posOffset>
                </wp:positionH>
                <wp:positionV relativeFrom="page">
                  <wp:posOffset>3383915</wp:posOffset>
                </wp:positionV>
                <wp:extent cx="186690" cy="20764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TE26DB4F0t00" w:hAnsi="TTE26DB4F0t00" w:cs="TTE26DB4F0t00"/>
                                <w:color w:val="000000"/>
                              </w:rPr>
                            </w:pP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>f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pt;height:16.35pt;mso-wrap-distance-left:0pt;mso-wrap-distance-right:0pt;mso-wrap-distance-top:0pt;mso-wrap-distance-bottom:0pt;margin-top:266.45pt;mso-position-vertical-relative:page;margin-left:6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TE26DB4F0t00" w:hAnsi="TTE26DB4F0t00" w:cs="TTE26DB4F0t00"/>
                          <w:color w:val="000000"/>
                        </w:rPr>
                      </w:pP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t>f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22985</wp:posOffset>
                </wp:positionH>
                <wp:positionV relativeFrom="page">
                  <wp:posOffset>3383915</wp:posOffset>
                </wp:positionV>
                <wp:extent cx="5721350" cy="207645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TE26DB4F0t00" w:hAnsi="TTE26DB4F0t00" w:cs="TTE26DB4F0t00"/>
                                <w:color w:val="000000"/>
                              </w:rPr>
                            </w:pP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>estra della camera. L’aria del mattino lo risveglia di colpo e in un baleno si vest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5pt;height:16.35pt;mso-wrap-distance-left:0pt;mso-wrap-distance-right:0pt;mso-wrap-distance-top:0pt;mso-wrap-distance-bottom:0pt;margin-top:266.45pt;mso-position-vertical-relative:page;margin-left:8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TE26DB4F0t00" w:hAnsi="TTE26DB4F0t00" w:cs="TTE26DB4F0t00"/>
                          <w:color w:val="000000"/>
                        </w:rPr>
                      </w:pP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t>estra della camera. L’aria del mattino lo risveglia di colpo e in un baleno si vest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23595</wp:posOffset>
                </wp:positionH>
                <wp:positionV relativeFrom="page">
                  <wp:posOffset>3596005</wp:posOffset>
                </wp:positionV>
                <wp:extent cx="5949950" cy="207645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TE26DB4F0t00" w:hAnsi="TTE26DB4F0t00" w:cs="TTE26DB4F0t00"/>
                                <w:color w:val="000000"/>
                              </w:rPr>
                            </w:pP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>In cucina la mamma finisce di preparare il pic – nic. Agata, la sorella, è già in cortil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6.35pt;mso-wrap-distance-left:0pt;mso-wrap-distance-right:0pt;mso-wrap-distance-top:0pt;mso-wrap-distance-bottom:0pt;margin-top:283.15pt;mso-position-vertical-relative:page;margin-left:6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TE26DB4F0t00" w:hAnsi="TTE26DB4F0t00" w:cs="TTE26DB4F0t00"/>
                          <w:color w:val="000000"/>
                        </w:rPr>
                      </w:pP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t>In cucina la mamma finisce di preparare il pic – nic. Agata, la sorella, è già in cortil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595</wp:posOffset>
                </wp:positionH>
                <wp:positionV relativeFrom="page">
                  <wp:posOffset>3809365</wp:posOffset>
                </wp:positionV>
                <wp:extent cx="6002020" cy="207645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202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TE26DB4F0t00" w:hAnsi="TTE26DB4F0t00" w:cs="TTE26DB4F0t00"/>
                                <w:color w:val="000000"/>
                              </w:rPr>
                            </w:pP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>Papà attacca la sua canna da pesca alla bicicletta e sistema sul portapacchi il cesti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6pt;height:16.35pt;mso-wrap-distance-left:0pt;mso-wrap-distance-right:0pt;mso-wrap-distance-top:0pt;mso-wrap-distance-bottom:0pt;margin-top:299.95pt;mso-position-vertical-relative:page;margin-left:6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TE26DB4F0t00" w:hAnsi="TTE26DB4F0t00" w:cs="TTE26DB4F0t00"/>
                          <w:color w:val="000000"/>
                        </w:rPr>
                      </w:pP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t>Papà attacca la sua canna da pesca alla bicicletta e sistema sul portapacchi il cesti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23595</wp:posOffset>
                </wp:positionH>
                <wp:positionV relativeFrom="page">
                  <wp:posOffset>4020820</wp:posOffset>
                </wp:positionV>
                <wp:extent cx="5520055" cy="207645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005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TE26DB4F0t00" w:hAnsi="TTE26DB4F0t00" w:cs="TTE26DB4F0t00"/>
                                <w:color w:val="000000"/>
                              </w:rPr>
                            </w:pP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>da pic – nic . Ora tutta la famiglia è pronta per partire. Agata prende la bici 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65pt;height:16.35pt;mso-wrap-distance-left:0pt;mso-wrap-distance-right:0pt;mso-wrap-distance-top:0pt;mso-wrap-distance-bottom:0pt;margin-top:316.6pt;mso-position-vertical-relative:page;margin-left:6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TE26DB4F0t00" w:hAnsi="TTE26DB4F0t00" w:cs="TTE26DB4F0t00"/>
                          <w:color w:val="000000"/>
                        </w:rPr>
                      </w:pP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t>da pic – nic . Ora tutta la famiglia è pronta per partire. Agata prende la bici 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23595</wp:posOffset>
                </wp:positionH>
                <wp:positionV relativeFrom="page">
                  <wp:posOffset>4232910</wp:posOffset>
                </wp:positionV>
                <wp:extent cx="5775325" cy="207645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3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TE26DB4F0t00" w:hAnsi="TTE26DB4F0t00" w:cs="TTE26DB4F0t00"/>
                                <w:color w:val="000000"/>
                              </w:rPr>
                            </w:pP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>corsa del fratello grande che ora è in collegio. Remigio è seduto sulla canna de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75pt;height:16.35pt;mso-wrap-distance-left:0pt;mso-wrap-distance-right:0pt;mso-wrap-distance-top:0pt;mso-wrap-distance-bottom:0pt;margin-top:333.3pt;mso-position-vertical-relative:page;margin-left:6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TE26DB4F0t00" w:hAnsi="TTE26DB4F0t00" w:cs="TTE26DB4F0t00"/>
                          <w:color w:val="000000"/>
                        </w:rPr>
                      </w:pP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t>corsa del fratello grande che ora è in collegio. Remigio è seduto sulla canna del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23595</wp:posOffset>
                </wp:positionH>
                <wp:positionV relativeFrom="page">
                  <wp:posOffset>4446270</wp:posOffset>
                </wp:positionV>
                <wp:extent cx="5972175" cy="207645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17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TE26DB4F0t00" w:hAnsi="TTE26DB4F0t00" w:cs="TTE26DB4F0t00"/>
                                <w:color w:val="000000"/>
                              </w:rPr>
                            </w:pP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>bicicletta del papà.  Gli fa un po’ male il sedere in quella posizione, ma si trova a su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25pt;height:16.35pt;mso-wrap-distance-left:0pt;mso-wrap-distance-right:0pt;mso-wrap-distance-top:0pt;mso-wrap-distance-bottom:0pt;margin-top:350.1pt;mso-position-vertical-relative:page;margin-left:6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TE26DB4F0t00" w:hAnsi="TTE26DB4F0t00" w:cs="TTE26DB4F0t00"/>
                          <w:color w:val="000000"/>
                        </w:rPr>
                      </w:pP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t>bicicletta del papà.  Gli fa un po’ male il sedere in quella posizione, ma si trova a su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23595</wp:posOffset>
                </wp:positionH>
                <wp:positionV relativeFrom="page">
                  <wp:posOffset>4657725</wp:posOffset>
                </wp:positionV>
                <wp:extent cx="5796915" cy="207645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TE26DB4F0t00" w:hAnsi="TTE26DB4F0t00" w:cs="TTE26DB4F0t00"/>
                                <w:color w:val="000000"/>
                              </w:rPr>
                            </w:pP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>agio nelle braccia sicure del papà. La mamma li segue sulla sua bicicletta. Lei n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5pt;height:16.35pt;mso-wrap-distance-left:0pt;mso-wrap-distance-right:0pt;mso-wrap-distance-top:0pt;mso-wrap-distance-bottom:0pt;margin-top:366.75pt;mso-position-vertical-relative:page;margin-left:6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TE26DB4F0t00" w:hAnsi="TTE26DB4F0t00" w:cs="TTE26DB4F0t00"/>
                          <w:color w:val="000000"/>
                        </w:rPr>
                      </w:pP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t>agio nelle braccia sicure del papà. La mamma li segue sulla sua bicicletta. Lei n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23595</wp:posOffset>
                </wp:positionH>
                <wp:positionV relativeFrom="page">
                  <wp:posOffset>4869815</wp:posOffset>
                </wp:positionV>
                <wp:extent cx="5535295" cy="207645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529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TE26DB4F0t00" w:hAnsi="TTE26DB4F0t00" w:cs="TTE26DB4F0t00"/>
                                <w:color w:val="000000"/>
                              </w:rPr>
                            </w:pP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>mette niente nel suo portapacchi, perché un peso, anche se piccolo, può far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85pt;height:16.35pt;mso-wrap-distance-left:0pt;mso-wrap-distance-right:0pt;mso-wrap-distance-top:0pt;mso-wrap-distance-bottom:0pt;margin-top:383.45pt;mso-position-vertical-relative:page;margin-left:6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TE26DB4F0t00" w:hAnsi="TTE26DB4F0t00" w:cs="TTE26DB4F0t00"/>
                          <w:color w:val="000000"/>
                        </w:rPr>
                      </w:pP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t>mette niente nel suo portapacchi, perché un peso, anche se piccolo, può far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23595</wp:posOffset>
                </wp:positionH>
                <wp:positionV relativeFrom="page">
                  <wp:posOffset>5083175</wp:posOffset>
                </wp:positionV>
                <wp:extent cx="1398905" cy="207645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TE26DB4F0t00" w:hAnsi="TTE26DB4F0t00" w:cs="TTE26DB4F0t00"/>
                                <w:color w:val="000000"/>
                              </w:rPr>
                            </w:pP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>perdere l’equilibr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15pt;height:16.35pt;mso-wrap-distance-left:0pt;mso-wrap-distance-right:0pt;mso-wrap-distance-top:0pt;mso-wrap-distance-bottom:0pt;margin-top:400.25pt;mso-position-vertical-relative:page;margin-left:6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TE26DB4F0t00" w:hAnsi="TTE26DB4F0t00" w:cs="TTE26DB4F0t00"/>
                          <w:color w:val="000000"/>
                        </w:rPr>
                      </w:pP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t>perdere l’equilibri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23595</wp:posOffset>
                </wp:positionH>
                <wp:positionV relativeFrom="page">
                  <wp:posOffset>5295265</wp:posOffset>
                </wp:positionV>
                <wp:extent cx="6066790" cy="207645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TE26DB4F0t00" w:hAnsi="TTE26DB4F0t00" w:cs="TTE26DB4F0t00"/>
                                <w:color w:val="000000"/>
                              </w:rPr>
                            </w:pP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>Dopo due chilometri arrivano alla discesa e raggiungono a tutta velocità Vadencourt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pt;height:16.35pt;mso-wrap-distance-left:0pt;mso-wrap-distance-right:0pt;mso-wrap-distance-top:0pt;mso-wrap-distance-bottom:0pt;margin-top:416.95pt;mso-position-vertical-relative:page;margin-left:6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TE26DB4F0t00" w:hAnsi="TTE26DB4F0t00" w:cs="TTE26DB4F0t00"/>
                          <w:color w:val="000000"/>
                        </w:rPr>
                      </w:pP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t>Dopo due chilometri arrivano alla discesa e raggiungono a tutta velocità Vadencourt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23595</wp:posOffset>
                </wp:positionH>
                <wp:positionV relativeFrom="page">
                  <wp:posOffset>5506720</wp:posOffset>
                </wp:positionV>
                <wp:extent cx="2221230" cy="207645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TE26DB4F0t00" w:hAnsi="TTE26DB4F0t00" w:cs="TTE26DB4F0t00"/>
                                <w:color w:val="000000"/>
                              </w:rPr>
                            </w:pP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>il villaggio dove passa il canal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9pt;height:16.35pt;mso-wrap-distance-left:0pt;mso-wrap-distance-right:0pt;mso-wrap-distance-top:0pt;mso-wrap-distance-bottom:0pt;margin-top:433.6pt;mso-position-vertical-relative:page;margin-left:6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TE26DB4F0t00" w:hAnsi="TTE26DB4F0t00" w:cs="TTE26DB4F0t00"/>
                          <w:color w:val="000000"/>
                        </w:rPr>
                      </w:pP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t>il villaggio dove passa il canal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23595</wp:posOffset>
                </wp:positionH>
                <wp:positionV relativeFrom="page">
                  <wp:posOffset>5720080</wp:posOffset>
                </wp:positionV>
                <wp:extent cx="5836920" cy="207645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92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TE26DB4F0t00" w:hAnsi="TTE26DB4F0t00" w:cs="TTE26DB4F0t00"/>
                                <w:color w:val="000000"/>
                              </w:rPr>
                            </w:pP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>Papà si ferma e Remigio scivola giù dalla bicicletta : ha le gambe rigide. Agata è g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6pt;height:16.35pt;mso-wrap-distance-left:0pt;mso-wrap-distance-right:0pt;mso-wrap-distance-top:0pt;mso-wrap-distance-bottom:0pt;margin-top:450.4pt;mso-position-vertical-relative:page;margin-left:6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TE26DB4F0t00" w:hAnsi="TTE26DB4F0t00" w:cs="TTE26DB4F0t00"/>
                          <w:color w:val="000000"/>
                        </w:rPr>
                      </w:pP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t>Papà si ferma e Remigio scivola giù dalla bicicletta : ha le gambe rigide. Agata è g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23595</wp:posOffset>
                </wp:positionH>
                <wp:positionV relativeFrom="page">
                  <wp:posOffset>5932170</wp:posOffset>
                </wp:positionV>
                <wp:extent cx="5695315" cy="207645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31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TE26DB4F0t00" w:hAnsi="TTE26DB4F0t00" w:cs="TTE26DB4F0t00"/>
                                <w:color w:val="000000"/>
                              </w:rPr>
                            </w:pP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>arrivata. Remigio è impaziente di correre verso l’acqua, ma bisogna aspettare 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45pt;height:16.35pt;mso-wrap-distance-left:0pt;mso-wrap-distance-right:0pt;mso-wrap-distance-top:0pt;mso-wrap-distance-bottom:0pt;margin-top:467.1pt;mso-position-vertical-relative:page;margin-left:6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TE26DB4F0t00" w:hAnsi="TTE26DB4F0t00" w:cs="TTE26DB4F0t00"/>
                          <w:color w:val="000000"/>
                        </w:rPr>
                      </w:pP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t>arrivata. Remigio è impaziente di correre verso l’acqua, ma bisogna aspettare 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23595</wp:posOffset>
                </wp:positionH>
                <wp:positionV relativeFrom="page">
                  <wp:posOffset>6145530</wp:posOffset>
                </wp:positionV>
                <wp:extent cx="5644515" cy="207645"/>
                <wp:effectExtent l="0" t="0" r="0" b="0"/>
                <wp:wrapSquare wrapText="largest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451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TE26DB4F0t00" w:hAnsi="TTE26DB4F0t00" w:cs="TTE26DB4F0t00"/>
                                <w:color w:val="000000"/>
                              </w:rPr>
                            </w:pP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>mamma. E lei arriva, alla fine, tutta rossa e arrabbiata e dice, come sempre, d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45pt;height:16.35pt;mso-wrap-distance-left:0pt;mso-wrap-distance-right:0pt;mso-wrap-distance-top:0pt;mso-wrap-distance-bottom:0pt;margin-top:483.9pt;mso-position-vertical-relative:page;margin-left:6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TE26DB4F0t00" w:hAnsi="TTE26DB4F0t00" w:cs="TTE26DB4F0t00"/>
                          <w:color w:val="000000"/>
                        </w:rPr>
                      </w:pP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t>mamma. E lei arriva, alla fine, tutta rossa e arrabbiata e dice, come sempre, d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23595</wp:posOffset>
                </wp:positionH>
                <wp:positionV relativeFrom="page">
                  <wp:posOffset>6356985</wp:posOffset>
                </wp:positionV>
                <wp:extent cx="5629910" cy="207645"/>
                <wp:effectExtent l="0" t="0" r="0" b="0"/>
                <wp:wrapSquare wrapText="largest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91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TE26DB4F0t00" w:hAnsi="TTE26DB4F0t00" w:cs="TTE26DB4F0t00"/>
                                <w:color w:val="000000"/>
                              </w:rPr>
                            </w:pP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>resto: “E’ l’ultima volta che vengo. E’ troppo faticoso. Bisognerà che compria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3pt;height:16.35pt;mso-wrap-distance-left:0pt;mso-wrap-distance-right:0pt;mso-wrap-distance-top:0pt;mso-wrap-distance-bottom:0pt;margin-top:500.55pt;mso-position-vertical-relative:page;margin-left:6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TE26DB4F0t00" w:hAnsi="TTE26DB4F0t00" w:cs="TTE26DB4F0t00"/>
                          <w:color w:val="000000"/>
                        </w:rPr>
                      </w:pP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t>resto: “E’ l’ultima volta che vengo. E’ troppo faticoso. Bisognerà che compriam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23595</wp:posOffset>
                </wp:positionH>
                <wp:positionV relativeFrom="page">
                  <wp:posOffset>6569075</wp:posOffset>
                </wp:positionV>
                <wp:extent cx="982345" cy="207645"/>
                <wp:effectExtent l="0" t="0" r="0" b="0"/>
                <wp:wrapSquare wrapText="largest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TE26DB4F0t00" w:hAnsi="TTE26DB4F0t00" w:cs="TTE26DB4F0t00"/>
                                <w:color w:val="000000"/>
                              </w:rPr>
                            </w:pP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>l’automobile”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5pt;height:16.35pt;mso-wrap-distance-left:0pt;mso-wrap-distance-right:0pt;mso-wrap-distance-top:0pt;mso-wrap-distance-bottom:0pt;margin-top:517.25pt;mso-position-vertical-relative:page;margin-left:6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TE26DB4F0t00" w:hAnsi="TTE26DB4F0t00" w:cs="TTE26DB4F0t00"/>
                          <w:color w:val="000000"/>
                        </w:rPr>
                      </w:pP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t>l’automobile”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23595</wp:posOffset>
                </wp:positionH>
                <wp:positionV relativeFrom="page">
                  <wp:posOffset>6782435</wp:posOffset>
                </wp:positionV>
                <wp:extent cx="5657850" cy="207645"/>
                <wp:effectExtent l="0" t="0" r="0" b="0"/>
                <wp:wrapSquare wrapText="largest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TE26DB4F0t00" w:hAnsi="TTE26DB4F0t00" w:cs="TTE26DB4F0t00"/>
                                <w:color w:val="000000"/>
                              </w:rPr>
                            </w:pP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>Tutta la famiglia si dirige verso il canale che scorre dritto tra due filari di piopp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5pt;height:16.35pt;mso-wrap-distance-left:0pt;mso-wrap-distance-right:0pt;mso-wrap-distance-top:0pt;mso-wrap-distance-bottom:0pt;margin-top:534.05pt;mso-position-vertical-relative:page;margin-left:6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TE26DB4F0t00" w:hAnsi="TTE26DB4F0t00" w:cs="TTE26DB4F0t00"/>
                          <w:color w:val="000000"/>
                        </w:rPr>
                      </w:pP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t>Tutta la famiglia si dirige verso il canale che scorre dritto tra due filari di piopp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23595</wp:posOffset>
                </wp:positionH>
                <wp:positionV relativeFrom="page">
                  <wp:posOffset>6994525</wp:posOffset>
                </wp:positionV>
                <wp:extent cx="5813425" cy="207645"/>
                <wp:effectExtent l="0" t="0" r="0" b="0"/>
                <wp:wrapSquare wrapText="largest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34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TE26DB4F0t00" w:hAnsi="TTE26DB4F0t00" w:cs="TTE26DB4F0t00"/>
                                <w:color w:val="000000"/>
                              </w:rPr>
                            </w:pP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>Remigio si stende sull’erba, mentre Agata getta dei sassolini su pezzi di legno c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75pt;height:16.35pt;mso-wrap-distance-left:0pt;mso-wrap-distance-right:0pt;mso-wrap-distance-top:0pt;mso-wrap-distance-bottom:0pt;margin-top:550.75pt;mso-position-vertical-relative:page;margin-left:6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TE26DB4F0t00" w:hAnsi="TTE26DB4F0t00" w:cs="TTE26DB4F0t00"/>
                          <w:color w:val="000000"/>
                        </w:rPr>
                      </w:pP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t>Remigio si stende sull’erba, mentre Agata getta dei sassolini su pezzi di legno ch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23595</wp:posOffset>
                </wp:positionH>
                <wp:positionV relativeFrom="page">
                  <wp:posOffset>7205980</wp:posOffset>
                </wp:positionV>
                <wp:extent cx="5862955" cy="207645"/>
                <wp:effectExtent l="0" t="0" r="0" b="0"/>
                <wp:wrapSquare wrapText="largest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295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TE26DB4F0t00" w:hAnsi="TTE26DB4F0t00" w:cs="TTE26DB4F0t00"/>
                                <w:color w:val="000000"/>
                              </w:rPr>
                            </w:pP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>galleggiano. Si sta già annoiando. Papà le grida: “Smettila, fai scappare i pesci!”  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65pt;height:16.35pt;mso-wrap-distance-left:0pt;mso-wrap-distance-right:0pt;mso-wrap-distance-top:0pt;mso-wrap-distance-bottom:0pt;margin-top:567.4pt;mso-position-vertical-relative:page;margin-left:6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TE26DB4F0t00" w:hAnsi="TTE26DB4F0t00" w:cs="TTE26DB4F0t00"/>
                          <w:color w:val="000000"/>
                        </w:rPr>
                      </w:pP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t>galleggiano. Si sta già annoiando. Papà le grida: “Smettila, fai scappare i pesci!”  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23595</wp:posOffset>
                </wp:positionH>
                <wp:positionV relativeFrom="page">
                  <wp:posOffset>7419340</wp:posOffset>
                </wp:positionV>
                <wp:extent cx="6062980" cy="207645"/>
                <wp:effectExtent l="0" t="0" r="0" b="0"/>
                <wp:wrapSquare wrapText="largest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98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TE26DB4F0t00" w:hAnsi="TTE26DB4F0t00" w:cs="TTE26DB4F0t00"/>
                                <w:color w:val="000000"/>
                              </w:rPr>
                            </w:pP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>un angolo tranquillo, mamma si è messa a leggere. Remigio e Agata sono attratti d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4pt;height:16.35pt;mso-wrap-distance-left:0pt;mso-wrap-distance-right:0pt;mso-wrap-distance-top:0pt;mso-wrap-distance-bottom:0pt;margin-top:584.2pt;mso-position-vertical-relative:page;margin-left:6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TE26DB4F0t00" w:hAnsi="TTE26DB4F0t00" w:cs="TTE26DB4F0t00"/>
                          <w:color w:val="000000"/>
                        </w:rPr>
                      </w:pP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t>un angolo tranquillo, mamma si è messa a leggere. Remigio e Agata sono attratti d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23595</wp:posOffset>
                </wp:positionH>
                <wp:positionV relativeFrom="page">
                  <wp:posOffset>7631430</wp:posOffset>
                </wp:positionV>
                <wp:extent cx="3768090" cy="207645"/>
                <wp:effectExtent l="0" t="0" r="0" b="0"/>
                <wp:wrapSquare wrapText="largest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809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TE26DB4F0t00" w:hAnsi="TTE26DB4F0t00" w:cs="TTE26DB4F0t00"/>
                                <w:color w:val="000000"/>
                              </w:rPr>
                            </w:pP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>canale e così, pian piano, si avvicinano per curiosar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7pt;height:16.35pt;mso-wrap-distance-left:0pt;mso-wrap-distance-right:0pt;mso-wrap-distance-top:0pt;mso-wrap-distance-bottom:0pt;margin-top:600.9pt;mso-position-vertical-relative:page;margin-left:6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TE26DB4F0t00" w:hAnsi="TTE26DB4F0t00" w:cs="TTE26DB4F0t00"/>
                          <w:color w:val="000000"/>
                        </w:rPr>
                      </w:pP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t>canale e così, pian piano, si avvicinano per curiosar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23595</wp:posOffset>
                </wp:positionH>
                <wp:positionV relativeFrom="page">
                  <wp:posOffset>7842885</wp:posOffset>
                </wp:positionV>
                <wp:extent cx="3062605" cy="207645"/>
                <wp:effectExtent l="0" t="0" r="0" b="0"/>
                <wp:wrapSquare wrapText="largest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TE26DB4F0t00" w:hAnsi="TTE26DB4F0t00" w:cs="TTE26DB4F0t00"/>
                                <w:color w:val="000000"/>
                              </w:rPr>
                            </w:pP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>Per la verità la pesca interessa solo a papà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6.35pt;mso-wrap-distance-left:0pt;mso-wrap-distance-right:0pt;mso-wrap-distance-top:0pt;mso-wrap-distance-bottom:0pt;margin-top:617.55pt;mso-position-vertical-relative:page;margin-left:6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TE26DB4F0t00" w:hAnsi="TTE26DB4F0t00" w:cs="TTE26DB4F0t00"/>
                          <w:color w:val="000000"/>
                        </w:rPr>
                      </w:pP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t>Per la verità la pesca interessa solo a papà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245360</wp:posOffset>
                </wp:positionH>
                <wp:positionV relativeFrom="page">
                  <wp:posOffset>8480425</wp:posOffset>
                </wp:positionV>
                <wp:extent cx="46355" cy="207645"/>
                <wp:effectExtent l="0" t="0" r="0" b="0"/>
                <wp:wrapSquare wrapText="largest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TE26DB4F0t00" w:hAnsi="TTE26DB4F0t00" w:cs="TTE26DB4F0t00"/>
                                <w:color w:val="000000"/>
                              </w:rPr>
                            </w:pP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16.35pt;mso-wrap-distance-left:0pt;mso-wrap-distance-right:0pt;mso-wrap-distance-top:0pt;mso-wrap-distance-bottom:0pt;margin-top:667.75pt;mso-position-vertical-relative:page;margin-left:17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TE26DB4F0t00" w:hAnsi="TTE26DB4F0t00" w:cs="TTE26DB4F0t00"/>
                          <w:color w:val="000000"/>
                        </w:rPr>
                      </w:pP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t>(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301875</wp:posOffset>
                </wp:positionH>
                <wp:positionV relativeFrom="page">
                  <wp:posOffset>8480425</wp:posOffset>
                </wp:positionV>
                <wp:extent cx="4458335" cy="207645"/>
                <wp:effectExtent l="0" t="0" r="0" b="0"/>
                <wp:wrapSquare wrapText="largest"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833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>rid.  da M. Helene, J. Delval – Un amico per il professor Ciliegia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05pt;height:16.35pt;mso-wrap-distance-left:0pt;mso-wrap-distance-right:0pt;mso-wrap-distance-top:0pt;mso-wrap-distance-bottom:0pt;margin-top:667.75pt;mso-position-vertical-relative:page;margin-left:1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t>rid.  da M. Helene, J. Delval – Un amico per il professor Ciliegia</w:t>
                      </w:r>
                      <w:r>
                        <w:rPr>
                          <w:rFonts w:cs="TTE26DB4F0t00" w:ascii="TTE26DB4F0t00" w:hAnsi="TTE26DB4F0t00"/>
                          <w:color w:val="000000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727075</wp:posOffset>
                </wp:positionH>
                <wp:positionV relativeFrom="page">
                  <wp:posOffset>2437130</wp:posOffset>
                </wp:positionV>
                <wp:extent cx="6172200" cy="68580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685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.25pt;margin-top:191.9pt;width:485.95pt;height:53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727075</wp:posOffset>
                </wp:positionH>
                <wp:positionV relativeFrom="page">
                  <wp:posOffset>2437130</wp:posOffset>
                </wp:positionV>
                <wp:extent cx="6172200" cy="6858000"/>
                <wp:effectExtent l="6350" t="6350" r="635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685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25pt;margin-top:191.9pt;width:485.95pt;height:539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TTE26DB4F0t00" w:hAnsi="TTE26DB4F0t00" w:cs="TTE26DB4F0t00"/>
          <w:color w:val="000000"/>
          <w:sz w:val="20"/>
          <w:szCs w:val="20"/>
        </w:rPr>
      </w:pPr>
      <w:r>
        <w:rPr>
          <w:rFonts w:cs="TTE26DB4F0t00" w:ascii="TTE26DB4F0t00" w:hAnsi="TTE26DB4F0t00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TE26DB4F0t00" w:hAnsi="TTE26DB4F0t00" w:cs="TTE26DB4F0t00"/>
          <w:color w:val="000000"/>
          <w:sz w:val="20"/>
          <w:szCs w:val="20"/>
        </w:rPr>
      </w:pPr>
      <w:r>
        <w:rPr>
          <w:rFonts w:cs="TTE26DB4F0t00" w:ascii="TTE26DB4F0t00" w:hAnsi="TTE26DB4F0t00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TE26DB4F0t00" w:hAnsi="TTE26DB4F0t00" w:cs="TTE26DB4F0t00"/>
          <w:color w:val="000000"/>
        </w:rPr>
      </w:pPr>
      <w:r>
        <w:rPr>
          <w:rFonts w:cs="TTE26DB4F0t00" w:ascii="TTE26DB4F0t00" w:hAnsi="TTE26DB4F0t00"/>
          <w:color w:val="00000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40105</wp:posOffset>
                </wp:positionH>
                <wp:positionV relativeFrom="page">
                  <wp:posOffset>1085850</wp:posOffset>
                </wp:positionV>
                <wp:extent cx="14605" cy="138430"/>
                <wp:effectExtent l="0" t="0" r="0" b="0"/>
                <wp:wrapSquare wrapText="largest"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ymbol" w:hAnsi="Symbol" w:cs="Symbol"/>
                                <w:color w:val="00000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9pt;mso-wrap-distance-left:0pt;mso-wrap-distance-right:0pt;mso-wrap-distance-top:0pt;mso-wrap-distance-bottom:0pt;margin-top:85.5pt;mso-position-vertical-relative:page;margin-left:6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ymbol" w:hAnsi="Symbol" w:cs="Symbol"/>
                          <w:color w:val="00000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639060</wp:posOffset>
                </wp:positionH>
                <wp:positionV relativeFrom="page">
                  <wp:posOffset>1116330</wp:posOffset>
                </wp:positionV>
                <wp:extent cx="2872740" cy="207645"/>
                <wp:effectExtent l="0" t="0" r="0" b="0"/>
                <wp:wrapSquare wrapText="largest"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TTE23B7950t00" w:ascii="TTE23B7950t00" w:hAnsi="TTE23B7950t00"/>
                                <w:b/>
                                <w:color w:val="000000"/>
                              </w:rPr>
                              <w:t>Utilizza ciò che ricordi per rispondere</w:t>
                            </w:r>
                            <w:r>
                              <w:rPr>
                                <w:rFonts w:cs="TTE23B7950t00" w:ascii="TTE23B7950t00" w:hAnsi="TTE23B7950t00"/>
                                <w:color w:val="00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16.35pt;mso-wrap-distance-left:0pt;mso-wrap-distance-right:0pt;mso-wrap-distance-top:0pt;mso-wrap-distance-bottom:0pt;margin-top:87.9pt;mso-position-vertical-relative:page;margin-left:20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TTE23B7950t00" w:ascii="TTE23B7950t00" w:hAnsi="TTE23B7950t00"/>
                          <w:b/>
                          <w:color w:val="000000"/>
                        </w:rPr>
                        <w:t>Utilizza ciò che ricordi per rispondere</w:t>
                      </w:r>
                      <w:r>
                        <w:rPr>
                          <w:rFonts w:cs="TTE23B7950t00" w:ascii="TTE23B7950t00" w:hAnsi="TTE23B7950t00"/>
                          <w:color w:val="00000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25805</wp:posOffset>
                </wp:positionH>
                <wp:positionV relativeFrom="page">
                  <wp:posOffset>1547495</wp:posOffset>
                </wp:positionV>
                <wp:extent cx="128905" cy="207645"/>
                <wp:effectExtent l="0" t="0" r="0" b="0"/>
                <wp:wrapSquare wrapText="largest"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TE26DB4F0t00" w:hAnsi="TTE26DB4F0t00" w:cs="TTE26DB4F0t00"/>
                                <w:color w:val="000000"/>
                              </w:rPr>
                            </w:pP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5pt;height:16.35pt;mso-wrap-distance-left:0pt;mso-wrap-distance-right:0pt;mso-wrap-distance-top:0pt;mso-wrap-distance-bottom:0pt;margin-top:121.85pt;mso-position-vertical-relative:page;margin-left: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TE26DB4F0t00" w:hAnsi="TTE26DB4F0t00" w:cs="TTE26DB4F0t00"/>
                          <w:color w:val="000000"/>
                        </w:rPr>
                      </w:pP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t>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068705</wp:posOffset>
                </wp:positionH>
                <wp:positionV relativeFrom="page">
                  <wp:posOffset>1547495</wp:posOffset>
                </wp:positionV>
                <wp:extent cx="3091180" cy="207645"/>
                <wp:effectExtent l="0" t="0" r="0" b="0"/>
                <wp:wrapSquare wrapText="largest"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18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TE26DB4F0t00" w:hAnsi="TTE26DB4F0t00" w:cs="TTE26DB4F0t00"/>
                                <w:color w:val="000000"/>
                              </w:rPr>
                            </w:pP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Numero dei protagonisti del racconto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4pt;height:16.35pt;mso-wrap-distance-left:0pt;mso-wrap-distance-right:0pt;mso-wrap-distance-top:0pt;mso-wrap-distance-bottom:0pt;margin-top:121.85pt;mso-position-vertical-relative:page;margin-left:8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TE26DB4F0t00" w:hAnsi="TTE26DB4F0t00" w:cs="TTE26DB4F0t00"/>
                          <w:color w:val="000000"/>
                        </w:rPr>
                      </w:pP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t xml:space="preserve">Numero dei protagonisti del racconto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47.9pt;margin-top:117.7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47.9pt;margin-top:117.7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48.35pt;margin-top:117.7pt;width:314.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362.9pt;margin-top:117.7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363.35pt;margin-top:117.7pt;width:170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533.4pt;margin-top:117.7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533.4pt;margin-top:117.7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47.9pt;margin-top:118.2pt;width:0.95pt;height:42.0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362.9pt;margin-top:118.2pt;width:0.95pt;height:42.0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  <w:pict>
                          <v:rect id="shape_0" fillcolor="black" stroked="f" o:allowincell="f" style="position:absolute;margin-left:533.4pt;margin-top:118.2pt;width:0.95pt;height:42.0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25805</wp:posOffset>
                </wp:positionH>
                <wp:positionV relativeFrom="page">
                  <wp:posOffset>2088515</wp:posOffset>
                </wp:positionV>
                <wp:extent cx="128905" cy="207645"/>
                <wp:effectExtent l="0" t="0" r="0" b="0"/>
                <wp:wrapSquare wrapText="largest"/>
                <wp:docPr id="5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TE26DB4F0t00" w:hAnsi="TTE26DB4F0t00" w:cs="TTE26DB4F0t00"/>
                                <w:color w:val="000000"/>
                              </w:rPr>
                            </w:pP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5pt;height:16.35pt;mso-wrap-distance-left:0pt;mso-wrap-distance-right:0pt;mso-wrap-distance-top:0pt;mso-wrap-distance-bottom:0pt;margin-top:164.45pt;mso-position-vertical-relative:page;margin-left: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TE26DB4F0t00" w:hAnsi="TTE26DB4F0t00" w:cs="TTE26DB4F0t00"/>
                          <w:color w:val="000000"/>
                        </w:rPr>
                      </w:pP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t>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068705</wp:posOffset>
                </wp:positionH>
                <wp:positionV relativeFrom="page">
                  <wp:posOffset>2088515</wp:posOffset>
                </wp:positionV>
                <wp:extent cx="2394585" cy="207645"/>
                <wp:effectExtent l="0" t="0" r="0" b="0"/>
                <wp:wrapSquare wrapText="largest"/>
                <wp:docPr id="5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TE26DB4F0t00" w:hAnsi="TTE26DB4F0t00" w:cs="TTE26DB4F0t00"/>
                                <w:color w:val="000000"/>
                              </w:rPr>
                            </w:pP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Numero complessivo dei figli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55pt;height:16.35pt;mso-wrap-distance-left:0pt;mso-wrap-distance-right:0pt;mso-wrap-distance-top:0pt;mso-wrap-distance-bottom:0pt;margin-top:164.45pt;mso-position-vertical-relative:page;margin-left:8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TE26DB4F0t00" w:hAnsi="TTE26DB4F0t00" w:cs="TTE26DB4F0t00"/>
                          <w:color w:val="000000"/>
                        </w:rPr>
                      </w:pP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t xml:space="preserve">Numero complessivo dei figli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47.9pt;margin-top:160.3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48.35pt;margin-top:160.3pt;width:314.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362.9pt;margin-top:160.3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363.35pt;margin-top:160.3pt;width:170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533.4pt;margin-top:160.3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47.9pt;margin-top:160.8pt;width:0.95pt;height:42.0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362.9pt;margin-top:160.8pt;width:0.95pt;height:42.0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  <w:pict>
                          <v:rect id="shape_0" fillcolor="black" stroked="f" o:allowincell="f" style="position:absolute;margin-left:533.4pt;margin-top:160.8pt;width:0.95pt;height:42.0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25805</wp:posOffset>
                </wp:positionH>
                <wp:positionV relativeFrom="page">
                  <wp:posOffset>2629535</wp:posOffset>
                </wp:positionV>
                <wp:extent cx="128905" cy="207645"/>
                <wp:effectExtent l="0" t="0" r="0" b="0"/>
                <wp:wrapSquare wrapText="largest"/>
                <wp:docPr id="6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TE26DB4F0t00" w:hAnsi="TTE26DB4F0t00" w:cs="TTE26DB4F0t00"/>
                                <w:color w:val="000000"/>
                              </w:rPr>
                            </w:pP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5pt;height:16.35pt;mso-wrap-distance-left:0pt;mso-wrap-distance-right:0pt;mso-wrap-distance-top:0pt;mso-wrap-distance-bottom:0pt;margin-top:207.05pt;mso-position-vertical-relative:page;margin-left: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TE26DB4F0t00" w:hAnsi="TTE26DB4F0t00" w:cs="TTE26DB4F0t00"/>
                          <w:color w:val="000000"/>
                        </w:rPr>
                      </w:pP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t>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068705</wp:posOffset>
                </wp:positionH>
                <wp:positionV relativeFrom="page">
                  <wp:posOffset>2629535</wp:posOffset>
                </wp:positionV>
                <wp:extent cx="3009265" cy="207645"/>
                <wp:effectExtent l="0" t="0" r="0" b="0"/>
                <wp:wrapSquare wrapText="largest"/>
                <wp:docPr id="6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TE26DB4F0t00" w:hAnsi="TTE26DB4F0t00" w:cs="TTE26DB4F0t00"/>
                                <w:color w:val="000000"/>
                              </w:rPr>
                            </w:pP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Si sveglia per primo Remigio o Agata?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95pt;height:16.35pt;mso-wrap-distance-left:0pt;mso-wrap-distance-right:0pt;mso-wrap-distance-top:0pt;mso-wrap-distance-bottom:0pt;margin-top:207.05pt;mso-position-vertical-relative:page;margin-left:8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TE26DB4F0t00" w:hAnsi="TTE26DB4F0t00" w:cs="TTE26DB4F0t00"/>
                          <w:color w:val="000000"/>
                        </w:rPr>
                      </w:pP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t xml:space="preserve">Si sveglia per primo Remigio o Agata?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47.9pt;margin-top:202.9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48.35pt;margin-top:202.9pt;width:314.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362.9pt;margin-top:202.9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363.35pt;margin-top:202.9pt;width:170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533.4pt;margin-top:202.9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47.9pt;margin-top:203.4pt;width:0.95pt;height:42.0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362.9pt;margin-top:203.4pt;width:0.95pt;height:42.0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  <w:pict>
                          <v:rect id="shape_0" fillcolor="black" stroked="f" o:allowincell="f" style="position:absolute;margin-left:533.4pt;margin-top:203.4pt;width:0.95pt;height:42.0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25805</wp:posOffset>
                </wp:positionH>
                <wp:positionV relativeFrom="page">
                  <wp:posOffset>3171825</wp:posOffset>
                </wp:positionV>
                <wp:extent cx="128905" cy="207645"/>
                <wp:effectExtent l="0" t="0" r="0" b="0"/>
                <wp:wrapSquare wrapText="largest"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TE26DB4F0t00" w:hAnsi="TTE26DB4F0t00" w:cs="TTE26DB4F0t00"/>
                                <w:color w:val="000000"/>
                              </w:rPr>
                            </w:pP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5pt;height:16.35pt;mso-wrap-distance-left:0pt;mso-wrap-distance-right:0pt;mso-wrap-distance-top:0pt;mso-wrap-distance-bottom:0pt;margin-top:249.75pt;mso-position-vertical-relative:page;margin-left: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TE26DB4F0t00" w:hAnsi="TTE26DB4F0t00" w:cs="TTE26DB4F0t00"/>
                          <w:color w:val="000000"/>
                        </w:rPr>
                      </w:pP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t>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068705</wp:posOffset>
                </wp:positionH>
                <wp:positionV relativeFrom="page">
                  <wp:posOffset>3171825</wp:posOffset>
                </wp:positionV>
                <wp:extent cx="2917825" cy="207645"/>
                <wp:effectExtent l="0" t="0" r="0" b="0"/>
                <wp:wrapSquare wrapText="largest"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8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TE26DB4F0t00" w:hAnsi="TTE26DB4F0t00" w:cs="TTE26DB4F0t00"/>
                                <w:color w:val="000000"/>
                              </w:rPr>
                            </w:pP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Quale mezzo di trasporto utilizzano?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75pt;height:16.35pt;mso-wrap-distance-left:0pt;mso-wrap-distance-right:0pt;mso-wrap-distance-top:0pt;mso-wrap-distance-bottom:0pt;margin-top:249.75pt;mso-position-vertical-relative:page;margin-left:8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TE26DB4F0t00" w:hAnsi="TTE26DB4F0t00" w:cs="TTE26DB4F0t00"/>
                          <w:color w:val="000000"/>
                        </w:rPr>
                      </w:pP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t xml:space="preserve">Quale mezzo di trasporto utilizzano?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47.9pt;margin-top:245.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48.35pt;margin-top:245.5pt;width:314.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362.9pt;margin-top:245.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363.35pt;margin-top:245.5pt;width:170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533.4pt;margin-top:245.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47.9pt;margin-top:246pt;width:0.95pt;height:42.0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362.9pt;margin-top:246pt;width:0.95pt;height:42.0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  <w:pict>
                          <v:rect id="shape_0" fillcolor="black" stroked="f" o:allowincell="f" style="position:absolute;margin-left:533.4pt;margin-top:246pt;width:0.95pt;height:42.0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25805</wp:posOffset>
                </wp:positionH>
                <wp:positionV relativeFrom="page">
                  <wp:posOffset>3712845</wp:posOffset>
                </wp:positionV>
                <wp:extent cx="128905" cy="207645"/>
                <wp:effectExtent l="0" t="0" r="0" b="0"/>
                <wp:wrapSquare wrapText="largest"/>
                <wp:docPr id="8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TE26DB4F0t00" w:hAnsi="TTE26DB4F0t00" w:cs="TTE26DB4F0t00"/>
                                <w:color w:val="000000"/>
                              </w:rPr>
                            </w:pP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5pt;height:16.35pt;mso-wrap-distance-left:0pt;mso-wrap-distance-right:0pt;mso-wrap-distance-top:0pt;mso-wrap-distance-bottom:0pt;margin-top:292.35pt;mso-position-vertical-relative:page;margin-left: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TE26DB4F0t00" w:hAnsi="TTE26DB4F0t00" w:cs="TTE26DB4F0t00"/>
                          <w:color w:val="000000"/>
                        </w:rPr>
                      </w:pP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t>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68705</wp:posOffset>
                </wp:positionH>
                <wp:positionV relativeFrom="page">
                  <wp:posOffset>3712845</wp:posOffset>
                </wp:positionV>
                <wp:extent cx="2928620" cy="207645"/>
                <wp:effectExtent l="0" t="0" r="0" b="0"/>
                <wp:wrapSquare wrapText="largest"/>
                <wp:docPr id="8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862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TE26DB4F0t00" w:hAnsi="TTE26DB4F0t00" w:cs="TTE26DB4F0t00"/>
                                <w:color w:val="000000"/>
                              </w:rPr>
                            </w:pP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Quanti mezzi di trasporto utilizzano?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6pt;height:16.35pt;mso-wrap-distance-left:0pt;mso-wrap-distance-right:0pt;mso-wrap-distance-top:0pt;mso-wrap-distance-bottom:0pt;margin-top:292.35pt;mso-position-vertical-relative:page;margin-left:8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TE26DB4F0t00" w:hAnsi="TTE26DB4F0t00" w:cs="TTE26DB4F0t00"/>
                          <w:color w:val="000000"/>
                        </w:rPr>
                      </w:pP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t xml:space="preserve">Quanti mezzi di trasporto utilizzano?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47.9pt;margin-top:288.2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48.35pt;margin-top:288.25pt;width:314.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362.9pt;margin-top:288.2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363.35pt;margin-top:288.25pt;width:170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533.4pt;margin-top:288.2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47.9pt;margin-top:288.7pt;width:0.95pt;height:42.1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362.9pt;margin-top:288.7pt;width:0.95pt;height:42.1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  <w:pict>
                          <v:rect id="shape_0" fillcolor="black" stroked="f" o:allowincell="f" style="position:absolute;margin-left:533.4pt;margin-top:288.7pt;width:0.95pt;height:42.1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25805</wp:posOffset>
                </wp:positionH>
                <wp:positionV relativeFrom="page">
                  <wp:posOffset>4255770</wp:posOffset>
                </wp:positionV>
                <wp:extent cx="128905" cy="207645"/>
                <wp:effectExtent l="0" t="0" r="0" b="0"/>
                <wp:wrapSquare wrapText="largest"/>
                <wp:docPr id="9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TE26DB4F0t00" w:hAnsi="TTE26DB4F0t00" w:cs="TTE26DB4F0t00"/>
                                <w:color w:val="000000"/>
                              </w:rPr>
                            </w:pP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5pt;height:16.35pt;mso-wrap-distance-left:0pt;mso-wrap-distance-right:0pt;mso-wrap-distance-top:0pt;mso-wrap-distance-bottom:0pt;margin-top:335.1pt;mso-position-vertical-relative:page;margin-left: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TE26DB4F0t00" w:hAnsi="TTE26DB4F0t00" w:cs="TTE26DB4F0t00"/>
                          <w:color w:val="000000"/>
                        </w:rPr>
                      </w:pP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t>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068705</wp:posOffset>
                </wp:positionH>
                <wp:positionV relativeFrom="page">
                  <wp:posOffset>4255770</wp:posOffset>
                </wp:positionV>
                <wp:extent cx="3806190" cy="207645"/>
                <wp:effectExtent l="0" t="0" r="0" b="0"/>
                <wp:wrapSquare wrapText="largest"/>
                <wp:docPr id="9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619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TE26DB4F0t00" w:hAnsi="TTE26DB4F0t00" w:cs="TTE26DB4F0t00"/>
                                <w:color w:val="000000"/>
                              </w:rPr>
                            </w:pP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Chi porta, durante il viaggio, il cestino da pic-nic?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7pt;height:16.35pt;mso-wrap-distance-left:0pt;mso-wrap-distance-right:0pt;mso-wrap-distance-top:0pt;mso-wrap-distance-bottom:0pt;margin-top:335.1pt;mso-position-vertical-relative:page;margin-left:8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TE26DB4F0t00" w:hAnsi="TTE26DB4F0t00" w:cs="TTE26DB4F0t00"/>
                          <w:color w:val="000000"/>
                        </w:rPr>
                      </w:pP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t xml:space="preserve">Chi porta, durante il viaggio, il cestino da pic-nic?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47.9pt;margin-top:330.8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48.35pt;margin-top:330.85pt;width:314.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362.9pt;margin-top:330.8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363.35pt;margin-top:330.85pt;width:170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533.4pt;margin-top:330.8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47.9pt;margin-top:331.3pt;width:0.95pt;height:42.1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362.9pt;margin-top:331.3pt;width:0.95pt;height:42.1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  <w:pict>
                          <v:rect id="shape_0" fillcolor="black" stroked="f" o:allowincell="f" style="position:absolute;margin-left:533.4pt;margin-top:331.3pt;width:0.95pt;height:42.1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25805</wp:posOffset>
                </wp:positionH>
                <wp:positionV relativeFrom="page">
                  <wp:posOffset>4796790</wp:posOffset>
                </wp:positionV>
                <wp:extent cx="128905" cy="207645"/>
                <wp:effectExtent l="0" t="0" r="0" b="0"/>
                <wp:wrapSquare wrapText="largest"/>
                <wp:docPr id="10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TE26DB4F0t00" w:hAnsi="TTE26DB4F0t00" w:cs="TTE26DB4F0t00"/>
                                <w:color w:val="000000"/>
                              </w:rPr>
                            </w:pP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5pt;height:16.35pt;mso-wrap-distance-left:0pt;mso-wrap-distance-right:0pt;mso-wrap-distance-top:0pt;mso-wrap-distance-bottom:0pt;margin-top:377.7pt;mso-position-vertical-relative:page;margin-left: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TE26DB4F0t00" w:hAnsi="TTE26DB4F0t00" w:cs="TTE26DB4F0t00"/>
                          <w:color w:val="000000"/>
                        </w:rPr>
                      </w:pP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t>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068705</wp:posOffset>
                </wp:positionH>
                <wp:positionV relativeFrom="page">
                  <wp:posOffset>4796790</wp:posOffset>
                </wp:positionV>
                <wp:extent cx="1636395" cy="207645"/>
                <wp:effectExtent l="0" t="0" r="0" b="0"/>
                <wp:wrapSquare wrapText="largest"/>
                <wp:docPr id="10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639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TE26DB4F0t00" w:hAnsi="TTE26DB4F0t00" w:cs="TTE26DB4F0t00"/>
                                <w:color w:val="000000"/>
                              </w:rPr>
                            </w:pP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>Arrivati a destinazion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85pt;height:16.35pt;mso-wrap-distance-left:0pt;mso-wrap-distance-right:0pt;mso-wrap-distance-top:0pt;mso-wrap-distance-bottom:0pt;margin-top:377.7pt;mso-position-vertical-relative:page;margin-left:8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TE26DB4F0t00" w:hAnsi="TTE26DB4F0t00" w:cs="TTE26DB4F0t00"/>
                          <w:color w:val="000000"/>
                        </w:rPr>
                      </w:pP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t>Arrivati a destinazion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783205</wp:posOffset>
                </wp:positionH>
                <wp:positionV relativeFrom="page">
                  <wp:posOffset>5008245</wp:posOffset>
                </wp:positionV>
                <wp:extent cx="1445895" cy="207645"/>
                <wp:effectExtent l="0" t="0" r="0" b="0"/>
                <wp:wrapSquare wrapText="largest"/>
                <wp:docPr id="10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TE26DB4F0t00" w:hAnsi="TTE26DB4F0t00" w:cs="TTE26DB4F0t00"/>
                                <w:color w:val="000000"/>
                              </w:rPr>
                            </w:pP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cosa fa Remigio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5pt;height:16.35pt;mso-wrap-distance-left:0pt;mso-wrap-distance-right:0pt;mso-wrap-distance-top:0pt;mso-wrap-distance-bottom:0pt;margin-top:394.35pt;mso-position-vertical-relative:page;margin-left:21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TE26DB4F0t00" w:hAnsi="TTE26DB4F0t00" w:cs="TTE26DB4F0t00"/>
                          <w:color w:val="000000"/>
                        </w:rPr>
                      </w:pP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t xml:space="preserve">cosa fa Remigio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47.9pt;margin-top:373.5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48.35pt;margin-top:373.55pt;width:314.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362.9pt;margin-top:373.5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363.35pt;margin-top:373.55pt;width:170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533.4pt;margin-top:373.5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47.9pt;margin-top:374.05pt;width:0.95pt;height:42.0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362.9pt;margin-top:374.05pt;width:0.95pt;height:42.0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  <w:pict>
                          <v:rect id="shape_0" fillcolor="black" stroked="f" o:allowincell="f" style="position:absolute;margin-left:533.4pt;margin-top:374.05pt;width:0.95pt;height:42.0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783205</wp:posOffset>
                </wp:positionH>
                <wp:positionV relativeFrom="page">
                  <wp:posOffset>5339080</wp:posOffset>
                </wp:positionV>
                <wp:extent cx="1341755" cy="207645"/>
                <wp:effectExtent l="0" t="0" r="0" b="0"/>
                <wp:wrapSquare wrapText="largest"/>
                <wp:docPr id="11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TE26DB4F0t00" w:hAnsi="TTE26DB4F0t00" w:cs="TTE26DB4F0t00"/>
                                <w:color w:val="000000"/>
                              </w:rPr>
                            </w:pP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cosa fa Agata?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5pt;height:16.35pt;mso-wrap-distance-left:0pt;mso-wrap-distance-right:0pt;mso-wrap-distance-top:0pt;mso-wrap-distance-bottom:0pt;margin-top:420.4pt;mso-position-vertical-relative:page;margin-left:21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TE26DB4F0t00" w:hAnsi="TTE26DB4F0t00" w:cs="TTE26DB4F0t00"/>
                          <w:color w:val="000000"/>
                        </w:rPr>
                      </w:pP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t xml:space="preserve">cosa fa Agata?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47.9pt;margin-top:416.1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48.35pt;margin-top:416.15pt;width:314.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362.9pt;margin-top:416.1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363.35pt;margin-top:416.15pt;width:170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533.4pt;margin-top:416.1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47.9pt;margin-top:416.65pt;width:0.95pt;height:33.4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362.9pt;margin-top:416.65pt;width:0.95pt;height:33.4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  <w:pict>
                          <v:rect id="shape_0" fillcolor="black" stroked="f" o:allowincell="f" style="position:absolute;margin-left:533.4pt;margin-top:416.65pt;width:0.95pt;height:33.4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783205</wp:posOffset>
                </wp:positionH>
                <wp:positionV relativeFrom="page">
                  <wp:posOffset>5768975</wp:posOffset>
                </wp:positionV>
                <wp:extent cx="1726565" cy="207645"/>
                <wp:effectExtent l="0" t="0" r="0" b="0"/>
                <wp:wrapSquare wrapText="largest"/>
                <wp:docPr id="12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656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TE26DB4F0t00" w:hAnsi="TTE26DB4F0t00" w:cs="TTE26DB4F0t00"/>
                                <w:color w:val="000000"/>
                              </w:rPr>
                            </w:pP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cosa fa  la mamma?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5pt;height:16.35pt;mso-wrap-distance-left:0pt;mso-wrap-distance-right:0pt;mso-wrap-distance-top:0pt;mso-wrap-distance-bottom:0pt;margin-top:454.25pt;mso-position-vertical-relative:page;margin-left:21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TE26DB4F0t00" w:hAnsi="TTE26DB4F0t00" w:cs="TTE26DB4F0t00"/>
                          <w:color w:val="000000"/>
                        </w:rPr>
                      </w:pP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t xml:space="preserve">cosa fa  la mamma?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47.9pt;margin-top:450.1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48.35pt;margin-top:450.1pt;width:314.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362.9pt;margin-top:450.1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363.35pt;margin-top:450.1pt;width:170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533.4pt;margin-top:450.1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47.9pt;margin-top:450.6pt;width:0.95pt;height:33.4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362.9pt;margin-top:450.6pt;width:0.95pt;height:33.4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  <w:pict>
                          <v:rect id="shape_0" fillcolor="black" stroked="f" o:allowincell="f" style="position:absolute;margin-left:533.4pt;margin-top:450.6pt;width:0.95pt;height:33.4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783205</wp:posOffset>
                </wp:positionH>
                <wp:positionV relativeFrom="page">
                  <wp:posOffset>6200140</wp:posOffset>
                </wp:positionV>
                <wp:extent cx="1401445" cy="207645"/>
                <wp:effectExtent l="0" t="0" r="0" b="0"/>
                <wp:wrapSquare wrapText="largest"/>
                <wp:docPr id="12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144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TE26DB4F0t00" w:hAnsi="TTE26DB4F0t00" w:cs="TTE26DB4F0t00"/>
                                <w:color w:val="000000"/>
                              </w:rPr>
                            </w:pP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cosa fa il papà?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35pt;height:16.35pt;mso-wrap-distance-left:0pt;mso-wrap-distance-right:0pt;mso-wrap-distance-top:0pt;mso-wrap-distance-bottom:0pt;margin-top:488.2pt;mso-position-vertical-relative:page;margin-left:21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TE26DB4F0t00" w:hAnsi="TTE26DB4F0t00" w:cs="TTE26DB4F0t00"/>
                          <w:color w:val="000000"/>
                        </w:rPr>
                      </w:pP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t xml:space="preserve">cosa fa il papà?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47.9pt;margin-top:484.1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48.35pt;margin-top:484.1pt;width:314.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362.9pt;margin-top:484.1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363.35pt;margin-top:484.1pt;width:170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533.4pt;margin-top:484.1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47.9pt;margin-top:484.55pt;width:0.95pt;height:33.4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362.9pt;margin-top:484.55pt;width:0.95pt;height:33.4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  <w:pict>
                          <v:rect id="shape_0" fillcolor="black" stroked="f" o:allowincell="f" style="position:absolute;margin-left:533.4pt;margin-top:484.55pt;width:0.95pt;height:33.4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84555</wp:posOffset>
                </wp:positionH>
                <wp:positionV relativeFrom="page">
                  <wp:posOffset>6631305</wp:posOffset>
                </wp:positionV>
                <wp:extent cx="1948815" cy="207645"/>
                <wp:effectExtent l="0" t="0" r="0" b="0"/>
                <wp:wrapSquare wrapText="largest"/>
                <wp:docPr id="13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TE26DB4F0t00" w:hAnsi="TTE26DB4F0t00" w:cs="TTE26DB4F0t00"/>
                                <w:color w:val="000000"/>
                              </w:rPr>
                            </w:pP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8.àChi si annoia di più?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5pt;height:16.35pt;mso-wrap-distance-left:0pt;mso-wrap-distance-right:0pt;mso-wrap-distance-top:0pt;mso-wrap-distance-bottom:0pt;margin-top:522.15pt;mso-position-vertical-relative:page;margin-left:6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TE26DB4F0t00" w:hAnsi="TTE26DB4F0t00" w:cs="TTE26DB4F0t00"/>
                          <w:color w:val="000000"/>
                        </w:rPr>
                      </w:pP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t xml:space="preserve">8.àChi si annoia di più?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47.9pt;margin-top:518.0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48.35pt;margin-top:518.05pt;width:314.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362.9pt;margin-top:518.0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363.35pt;margin-top:518.05pt;width:170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533.4pt;margin-top:518.0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47.9pt;margin-top:518.5pt;width:0.95pt;height:42.1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362.9pt;margin-top:518.5pt;width:0.95pt;height:42.1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  <w:pict>
                          <v:rect id="shape_0" fillcolor="black" stroked="f" o:allowincell="f" style="position:absolute;margin-left:533.4pt;margin-top:518.5pt;width:0.95pt;height:42.1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884555</wp:posOffset>
                </wp:positionH>
                <wp:positionV relativeFrom="page">
                  <wp:posOffset>7174230</wp:posOffset>
                </wp:positionV>
                <wp:extent cx="2842895" cy="207645"/>
                <wp:effectExtent l="0" t="0" r="0" b="0"/>
                <wp:wrapSquare wrapText="largest"/>
                <wp:docPr id="14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89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TE26DB4F0t00" w:hAnsi="TTE26DB4F0t00" w:cs="TTE26DB4F0t00"/>
                                <w:color w:val="000000"/>
                              </w:rPr>
                            </w:pP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9.àChi, sicuramente, non si annoia?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85pt;height:16.35pt;mso-wrap-distance-left:0pt;mso-wrap-distance-right:0pt;mso-wrap-distance-top:0pt;mso-wrap-distance-bottom:0pt;margin-top:564.9pt;mso-position-vertical-relative:page;margin-left:6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TE26DB4F0t00" w:hAnsi="TTE26DB4F0t00" w:cs="TTE26DB4F0t00"/>
                          <w:color w:val="000000"/>
                        </w:rPr>
                      </w:pP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t xml:space="preserve">9.àChi, sicuramente, non si annoia?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47.9pt;margin-top:560.6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48.35pt;margin-top:560.65pt;width:314.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362.9pt;margin-top:560.6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363.35pt;margin-top:560.65pt;width:170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533.4pt;margin-top:560.6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47.9pt;margin-top:561.1pt;width:0.95pt;height:42.1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362.9pt;margin-top:561.1pt;width:0.95pt;height:42.1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  <w:pict>
                          <v:rect id="shape_0" fillcolor="black" stroked="f" o:allowincell="f" style="position:absolute;margin-left:533.4pt;margin-top:561.1pt;width:0.95pt;height:42.1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884555</wp:posOffset>
                </wp:positionH>
                <wp:positionV relativeFrom="page">
                  <wp:posOffset>7715250</wp:posOffset>
                </wp:positionV>
                <wp:extent cx="2988945" cy="207645"/>
                <wp:effectExtent l="0" t="0" r="0" b="0"/>
                <wp:wrapSquare wrapText="largest"/>
                <wp:docPr id="1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94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TE26DB4F0t00" w:hAnsi="TTE26DB4F0t00" w:cs="TTE26DB4F0t00"/>
                                <w:color w:val="000000"/>
                              </w:rPr>
                            </w:pP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10.Da cosa sono attratti i ragazzi?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5pt;height:16.35pt;mso-wrap-distance-left:0pt;mso-wrap-distance-right:0pt;mso-wrap-distance-top:0pt;mso-wrap-distance-bottom:0pt;margin-top:607.5pt;mso-position-vertical-relative:page;margin-left:6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TE26DB4F0t00" w:hAnsi="TTE26DB4F0t00" w:cs="TTE26DB4F0t00"/>
                          <w:color w:val="000000"/>
                        </w:rPr>
                      </w:pP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t xml:space="preserve">10.Da cosa sono attratti i ragazzi?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47.9pt;margin-top:603.3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48.35pt;margin-top:603.35pt;width:314.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362.9pt;margin-top:603.3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363.35pt;margin-top:603.35pt;width:170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533.4pt;margin-top:603.3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47.9pt;margin-top:603.85pt;width:0.95pt;height:42.2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47.9pt;margin-top:646.1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47.9pt;margin-top:646.1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48.35pt;margin-top:646.1pt;width:314.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362.9pt;margin-top:603.85pt;width:0.95pt;height:42.2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362.9pt;margin-top:646.1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363.35pt;margin-top:646.1pt;width:170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533.4pt;margin-top:603.85pt;width:0.95pt;height:42.2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533.4pt;margin-top:646.1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  <w:pict>
                          <v:rect id="shape_0" fillcolor="black" stroked="f" o:allowincell="f" style="position:absolute;margin-left:533.4pt;margin-top:646.1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608330</wp:posOffset>
                </wp:positionH>
                <wp:positionV relativeFrom="page">
                  <wp:posOffset>1494790</wp:posOffset>
                </wp:positionV>
                <wp:extent cx="12700" cy="12700"/>
                <wp:effectExtent l="0" t="0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.9pt;margin-top:117.7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608330</wp:posOffset>
                </wp:positionH>
                <wp:positionV relativeFrom="page">
                  <wp:posOffset>1494790</wp:posOffset>
                </wp:positionV>
                <wp:extent cx="12700" cy="12700"/>
                <wp:effectExtent l="0" t="0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.9pt;margin-top:117.7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5">
                <wp:simplePos x="0" y="0"/>
                <wp:positionH relativeFrom="page">
                  <wp:posOffset>614045</wp:posOffset>
                </wp:positionH>
                <wp:positionV relativeFrom="page">
                  <wp:posOffset>1494790</wp:posOffset>
                </wp:positionV>
                <wp:extent cx="3994785" cy="12700"/>
                <wp:effectExtent l="635" t="0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49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.35pt;margin-top:117.7pt;width:314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4608830</wp:posOffset>
                </wp:positionH>
                <wp:positionV relativeFrom="page">
                  <wp:posOffset>1494790</wp:posOffset>
                </wp:positionV>
                <wp:extent cx="12700" cy="12700"/>
                <wp:effectExtent l="0" t="0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2.9pt;margin-top:117.7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7">
                <wp:simplePos x="0" y="0"/>
                <wp:positionH relativeFrom="page">
                  <wp:posOffset>4614545</wp:posOffset>
                </wp:positionH>
                <wp:positionV relativeFrom="page">
                  <wp:posOffset>1494790</wp:posOffset>
                </wp:positionV>
                <wp:extent cx="2159635" cy="12700"/>
                <wp:effectExtent l="635" t="0" r="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9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3.35pt;margin-top:117.7pt;width:170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6774180</wp:posOffset>
                </wp:positionH>
                <wp:positionV relativeFrom="page">
                  <wp:posOffset>1494790</wp:posOffset>
                </wp:positionV>
                <wp:extent cx="12700" cy="12700"/>
                <wp:effectExtent l="0" t="0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3.4pt;margin-top:117.7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6774180</wp:posOffset>
                </wp:positionH>
                <wp:positionV relativeFrom="page">
                  <wp:posOffset>1494790</wp:posOffset>
                </wp:positionV>
                <wp:extent cx="12700" cy="12700"/>
                <wp:effectExtent l="0" t="0" r="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3.4pt;margin-top:117.7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608330</wp:posOffset>
                </wp:positionH>
                <wp:positionV relativeFrom="page">
                  <wp:posOffset>1501140</wp:posOffset>
                </wp:positionV>
                <wp:extent cx="12700" cy="534670"/>
                <wp:effectExtent l="0" t="0" r="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34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.9pt;margin-top:118.2pt;width:0.95pt;height:42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4608830</wp:posOffset>
                </wp:positionH>
                <wp:positionV relativeFrom="page">
                  <wp:posOffset>1501140</wp:posOffset>
                </wp:positionV>
                <wp:extent cx="12700" cy="534670"/>
                <wp:effectExtent l="0" t="0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34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2.9pt;margin-top:118.2pt;width:0.95pt;height:42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6774180</wp:posOffset>
                </wp:positionH>
                <wp:positionV relativeFrom="page">
                  <wp:posOffset>1501140</wp:posOffset>
                </wp:positionV>
                <wp:extent cx="12700" cy="534670"/>
                <wp:effectExtent l="0" t="0" r="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34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3.4pt;margin-top:118.2pt;width:0.95pt;height:42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608330</wp:posOffset>
                </wp:positionH>
                <wp:positionV relativeFrom="page">
                  <wp:posOffset>2035810</wp:posOffset>
                </wp:positionV>
                <wp:extent cx="12700" cy="12700"/>
                <wp:effectExtent l="0" t="0" r="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.9pt;margin-top:160.3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4">
                <wp:simplePos x="0" y="0"/>
                <wp:positionH relativeFrom="page">
                  <wp:posOffset>614045</wp:posOffset>
                </wp:positionH>
                <wp:positionV relativeFrom="page">
                  <wp:posOffset>2035810</wp:posOffset>
                </wp:positionV>
                <wp:extent cx="3994785" cy="12700"/>
                <wp:effectExtent l="635" t="0" r="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49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.35pt;margin-top:160.3pt;width:314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4608830</wp:posOffset>
                </wp:positionH>
                <wp:positionV relativeFrom="page">
                  <wp:posOffset>2035810</wp:posOffset>
                </wp:positionV>
                <wp:extent cx="12700" cy="12700"/>
                <wp:effectExtent l="0" t="0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2.9pt;margin-top:160.3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6">
                <wp:simplePos x="0" y="0"/>
                <wp:positionH relativeFrom="page">
                  <wp:posOffset>4614545</wp:posOffset>
                </wp:positionH>
                <wp:positionV relativeFrom="page">
                  <wp:posOffset>2035810</wp:posOffset>
                </wp:positionV>
                <wp:extent cx="2159635" cy="12700"/>
                <wp:effectExtent l="635" t="0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9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3.35pt;margin-top:160.3pt;width:170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6774180</wp:posOffset>
                </wp:positionH>
                <wp:positionV relativeFrom="page">
                  <wp:posOffset>2035810</wp:posOffset>
                </wp:positionV>
                <wp:extent cx="12700" cy="12700"/>
                <wp:effectExtent l="0" t="0" r="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3.4pt;margin-top:160.3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608330</wp:posOffset>
                </wp:positionH>
                <wp:positionV relativeFrom="page">
                  <wp:posOffset>2042160</wp:posOffset>
                </wp:positionV>
                <wp:extent cx="12700" cy="534670"/>
                <wp:effectExtent l="0" t="0" r="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34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.9pt;margin-top:160.8pt;width:0.95pt;height:42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4608830</wp:posOffset>
                </wp:positionH>
                <wp:positionV relativeFrom="page">
                  <wp:posOffset>2042160</wp:posOffset>
                </wp:positionV>
                <wp:extent cx="12700" cy="534670"/>
                <wp:effectExtent l="0" t="0" r="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34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2.9pt;margin-top:160.8pt;width:0.95pt;height:42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6774180</wp:posOffset>
                </wp:positionH>
                <wp:positionV relativeFrom="page">
                  <wp:posOffset>2042160</wp:posOffset>
                </wp:positionV>
                <wp:extent cx="12700" cy="534670"/>
                <wp:effectExtent l="0" t="0" r="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34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3.4pt;margin-top:160.8pt;width:0.95pt;height:42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608330</wp:posOffset>
                </wp:positionH>
                <wp:positionV relativeFrom="page">
                  <wp:posOffset>2576830</wp:posOffset>
                </wp:positionV>
                <wp:extent cx="12700" cy="12700"/>
                <wp:effectExtent l="0" t="0" r="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.9pt;margin-top:202.9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2">
                <wp:simplePos x="0" y="0"/>
                <wp:positionH relativeFrom="page">
                  <wp:posOffset>614045</wp:posOffset>
                </wp:positionH>
                <wp:positionV relativeFrom="page">
                  <wp:posOffset>2576830</wp:posOffset>
                </wp:positionV>
                <wp:extent cx="3994785" cy="12700"/>
                <wp:effectExtent l="635" t="0" r="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49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.35pt;margin-top:202.9pt;width:314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4608830</wp:posOffset>
                </wp:positionH>
                <wp:positionV relativeFrom="page">
                  <wp:posOffset>2576830</wp:posOffset>
                </wp:positionV>
                <wp:extent cx="12700" cy="12700"/>
                <wp:effectExtent l="0" t="0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2.9pt;margin-top:202.9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4">
                <wp:simplePos x="0" y="0"/>
                <wp:positionH relativeFrom="page">
                  <wp:posOffset>4614545</wp:posOffset>
                </wp:positionH>
                <wp:positionV relativeFrom="page">
                  <wp:posOffset>2576830</wp:posOffset>
                </wp:positionV>
                <wp:extent cx="2159635" cy="12700"/>
                <wp:effectExtent l="635" t="0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9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3.35pt;margin-top:202.9pt;width:170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6774180</wp:posOffset>
                </wp:positionH>
                <wp:positionV relativeFrom="page">
                  <wp:posOffset>2576830</wp:posOffset>
                </wp:positionV>
                <wp:extent cx="12700" cy="12700"/>
                <wp:effectExtent l="0" t="0" r="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3.4pt;margin-top:202.9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608330</wp:posOffset>
                </wp:positionH>
                <wp:positionV relativeFrom="page">
                  <wp:posOffset>2583180</wp:posOffset>
                </wp:positionV>
                <wp:extent cx="12700" cy="534670"/>
                <wp:effectExtent l="0" t="0" r="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34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.9pt;margin-top:203.4pt;width:0.95pt;height:42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4608830</wp:posOffset>
                </wp:positionH>
                <wp:positionV relativeFrom="page">
                  <wp:posOffset>2583180</wp:posOffset>
                </wp:positionV>
                <wp:extent cx="12700" cy="534670"/>
                <wp:effectExtent l="0" t="0" r="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34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2.9pt;margin-top:203.4pt;width:0.95pt;height:42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6774180</wp:posOffset>
                </wp:positionH>
                <wp:positionV relativeFrom="page">
                  <wp:posOffset>2583180</wp:posOffset>
                </wp:positionV>
                <wp:extent cx="12700" cy="534670"/>
                <wp:effectExtent l="0" t="0" r="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34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3.4pt;margin-top:203.4pt;width:0.95pt;height:42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608330</wp:posOffset>
                </wp:positionH>
                <wp:positionV relativeFrom="page">
                  <wp:posOffset>3117850</wp:posOffset>
                </wp:positionV>
                <wp:extent cx="12700" cy="12700"/>
                <wp:effectExtent l="0" t="0" r="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.9pt;margin-top:245.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0">
                <wp:simplePos x="0" y="0"/>
                <wp:positionH relativeFrom="page">
                  <wp:posOffset>614045</wp:posOffset>
                </wp:positionH>
                <wp:positionV relativeFrom="page">
                  <wp:posOffset>3117850</wp:posOffset>
                </wp:positionV>
                <wp:extent cx="3994785" cy="12700"/>
                <wp:effectExtent l="635" t="0" r="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49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.35pt;margin-top:245.5pt;width:314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4608830</wp:posOffset>
                </wp:positionH>
                <wp:positionV relativeFrom="page">
                  <wp:posOffset>3117850</wp:posOffset>
                </wp:positionV>
                <wp:extent cx="12700" cy="12700"/>
                <wp:effectExtent l="0" t="0" r="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2.9pt;margin-top:245.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2">
                <wp:simplePos x="0" y="0"/>
                <wp:positionH relativeFrom="page">
                  <wp:posOffset>4614545</wp:posOffset>
                </wp:positionH>
                <wp:positionV relativeFrom="page">
                  <wp:posOffset>3117850</wp:posOffset>
                </wp:positionV>
                <wp:extent cx="2159635" cy="12700"/>
                <wp:effectExtent l="635" t="0" r="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9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3.35pt;margin-top:245.5pt;width:170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6774180</wp:posOffset>
                </wp:positionH>
                <wp:positionV relativeFrom="page">
                  <wp:posOffset>3117850</wp:posOffset>
                </wp:positionV>
                <wp:extent cx="12700" cy="12700"/>
                <wp:effectExtent l="0" t="0" r="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3.4pt;margin-top:245.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608330</wp:posOffset>
                </wp:positionH>
                <wp:positionV relativeFrom="page">
                  <wp:posOffset>3124200</wp:posOffset>
                </wp:positionV>
                <wp:extent cx="12700" cy="534670"/>
                <wp:effectExtent l="0" t="0" r="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34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.9pt;margin-top:246pt;width:0.95pt;height:42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4608830</wp:posOffset>
                </wp:positionH>
                <wp:positionV relativeFrom="page">
                  <wp:posOffset>3124200</wp:posOffset>
                </wp:positionV>
                <wp:extent cx="12700" cy="534670"/>
                <wp:effectExtent l="0" t="0" r="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34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2.9pt;margin-top:246pt;width:0.95pt;height:42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6774180</wp:posOffset>
                </wp:positionH>
                <wp:positionV relativeFrom="page">
                  <wp:posOffset>3124200</wp:posOffset>
                </wp:positionV>
                <wp:extent cx="12700" cy="534670"/>
                <wp:effectExtent l="0" t="0" r="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34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3.4pt;margin-top:246pt;width:0.95pt;height:42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608330</wp:posOffset>
                </wp:positionH>
                <wp:positionV relativeFrom="page">
                  <wp:posOffset>3660775</wp:posOffset>
                </wp:positionV>
                <wp:extent cx="12700" cy="12700"/>
                <wp:effectExtent l="0" t="0" r="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.9pt;margin-top:288.2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8">
                <wp:simplePos x="0" y="0"/>
                <wp:positionH relativeFrom="page">
                  <wp:posOffset>614045</wp:posOffset>
                </wp:positionH>
                <wp:positionV relativeFrom="page">
                  <wp:posOffset>3660775</wp:posOffset>
                </wp:positionV>
                <wp:extent cx="3994785" cy="12700"/>
                <wp:effectExtent l="635" t="0" r="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49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.35pt;margin-top:288.25pt;width:314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4608830</wp:posOffset>
                </wp:positionH>
                <wp:positionV relativeFrom="page">
                  <wp:posOffset>3660775</wp:posOffset>
                </wp:positionV>
                <wp:extent cx="12700" cy="12700"/>
                <wp:effectExtent l="0" t="0" r="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2.9pt;margin-top:288.2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0">
                <wp:simplePos x="0" y="0"/>
                <wp:positionH relativeFrom="page">
                  <wp:posOffset>4614545</wp:posOffset>
                </wp:positionH>
                <wp:positionV relativeFrom="page">
                  <wp:posOffset>3660775</wp:posOffset>
                </wp:positionV>
                <wp:extent cx="2159635" cy="12700"/>
                <wp:effectExtent l="635" t="0" r="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9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3.35pt;margin-top:288.25pt;width:170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6774180</wp:posOffset>
                </wp:positionH>
                <wp:positionV relativeFrom="page">
                  <wp:posOffset>3660775</wp:posOffset>
                </wp:positionV>
                <wp:extent cx="12700" cy="12700"/>
                <wp:effectExtent l="0" t="0" r="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3.4pt;margin-top:288.2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608330</wp:posOffset>
                </wp:positionH>
                <wp:positionV relativeFrom="page">
                  <wp:posOffset>3666490</wp:posOffset>
                </wp:positionV>
                <wp:extent cx="12700" cy="535305"/>
                <wp:effectExtent l="0" t="635" r="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35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.9pt;margin-top:288.7pt;width:0.95pt;height:4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4608830</wp:posOffset>
                </wp:positionH>
                <wp:positionV relativeFrom="page">
                  <wp:posOffset>3666490</wp:posOffset>
                </wp:positionV>
                <wp:extent cx="12700" cy="535305"/>
                <wp:effectExtent l="0" t="635" r="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35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2.9pt;margin-top:288.7pt;width:0.95pt;height:4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6774180</wp:posOffset>
                </wp:positionH>
                <wp:positionV relativeFrom="page">
                  <wp:posOffset>3666490</wp:posOffset>
                </wp:positionV>
                <wp:extent cx="12700" cy="535305"/>
                <wp:effectExtent l="0" t="635" r="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35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3.4pt;margin-top:288.7pt;width:0.95pt;height:4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608330</wp:posOffset>
                </wp:positionH>
                <wp:positionV relativeFrom="page">
                  <wp:posOffset>4201795</wp:posOffset>
                </wp:positionV>
                <wp:extent cx="12700" cy="12700"/>
                <wp:effectExtent l="0" t="0" r="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.9pt;margin-top:330.8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6">
                <wp:simplePos x="0" y="0"/>
                <wp:positionH relativeFrom="page">
                  <wp:posOffset>614045</wp:posOffset>
                </wp:positionH>
                <wp:positionV relativeFrom="page">
                  <wp:posOffset>4201795</wp:posOffset>
                </wp:positionV>
                <wp:extent cx="3994785" cy="12700"/>
                <wp:effectExtent l="635" t="0" r="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49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.35pt;margin-top:330.85pt;width:314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4608830</wp:posOffset>
                </wp:positionH>
                <wp:positionV relativeFrom="page">
                  <wp:posOffset>4201795</wp:posOffset>
                </wp:positionV>
                <wp:extent cx="12700" cy="12700"/>
                <wp:effectExtent l="0" t="0" r="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2.9pt;margin-top:330.8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8">
                <wp:simplePos x="0" y="0"/>
                <wp:positionH relativeFrom="page">
                  <wp:posOffset>4614545</wp:posOffset>
                </wp:positionH>
                <wp:positionV relativeFrom="page">
                  <wp:posOffset>4201795</wp:posOffset>
                </wp:positionV>
                <wp:extent cx="2159635" cy="12700"/>
                <wp:effectExtent l="635" t="0" r="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9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3.35pt;margin-top:330.85pt;width:170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6774180</wp:posOffset>
                </wp:positionH>
                <wp:positionV relativeFrom="page">
                  <wp:posOffset>4201795</wp:posOffset>
                </wp:positionV>
                <wp:extent cx="12700" cy="12700"/>
                <wp:effectExtent l="0" t="0" r="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3.4pt;margin-top:330.8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608330</wp:posOffset>
                </wp:positionH>
                <wp:positionV relativeFrom="page">
                  <wp:posOffset>4207510</wp:posOffset>
                </wp:positionV>
                <wp:extent cx="12700" cy="535305"/>
                <wp:effectExtent l="0" t="635" r="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35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.9pt;margin-top:331.3pt;width:0.95pt;height:4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4608830</wp:posOffset>
                </wp:positionH>
                <wp:positionV relativeFrom="page">
                  <wp:posOffset>4207510</wp:posOffset>
                </wp:positionV>
                <wp:extent cx="12700" cy="535305"/>
                <wp:effectExtent l="0" t="635" r="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35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2.9pt;margin-top:331.3pt;width:0.95pt;height:4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6774180</wp:posOffset>
                </wp:positionH>
                <wp:positionV relativeFrom="page">
                  <wp:posOffset>4207510</wp:posOffset>
                </wp:positionV>
                <wp:extent cx="12700" cy="535305"/>
                <wp:effectExtent l="0" t="635" r="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35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3.4pt;margin-top:331.3pt;width:0.95pt;height:4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608330</wp:posOffset>
                </wp:positionH>
                <wp:positionV relativeFrom="page">
                  <wp:posOffset>4744085</wp:posOffset>
                </wp:positionV>
                <wp:extent cx="12700" cy="12700"/>
                <wp:effectExtent l="0" t="0" r="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.9pt;margin-top:373.5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4">
                <wp:simplePos x="0" y="0"/>
                <wp:positionH relativeFrom="page">
                  <wp:posOffset>614045</wp:posOffset>
                </wp:positionH>
                <wp:positionV relativeFrom="page">
                  <wp:posOffset>4744085</wp:posOffset>
                </wp:positionV>
                <wp:extent cx="3994785" cy="12700"/>
                <wp:effectExtent l="635" t="0" r="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49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.35pt;margin-top:373.55pt;width:314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4608830</wp:posOffset>
                </wp:positionH>
                <wp:positionV relativeFrom="page">
                  <wp:posOffset>4744085</wp:posOffset>
                </wp:positionV>
                <wp:extent cx="12700" cy="12700"/>
                <wp:effectExtent l="0" t="0" r="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2.9pt;margin-top:373.5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6">
                <wp:simplePos x="0" y="0"/>
                <wp:positionH relativeFrom="page">
                  <wp:posOffset>4614545</wp:posOffset>
                </wp:positionH>
                <wp:positionV relativeFrom="page">
                  <wp:posOffset>4744085</wp:posOffset>
                </wp:positionV>
                <wp:extent cx="2159635" cy="12700"/>
                <wp:effectExtent l="635" t="0" r="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9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3.35pt;margin-top:373.55pt;width:170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6774180</wp:posOffset>
                </wp:positionH>
                <wp:positionV relativeFrom="page">
                  <wp:posOffset>4744085</wp:posOffset>
                </wp:positionV>
                <wp:extent cx="12700" cy="12700"/>
                <wp:effectExtent l="0" t="0" r="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3.4pt;margin-top:373.5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608330</wp:posOffset>
                </wp:positionH>
                <wp:positionV relativeFrom="page">
                  <wp:posOffset>4750435</wp:posOffset>
                </wp:positionV>
                <wp:extent cx="12700" cy="534670"/>
                <wp:effectExtent l="0" t="0" r="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34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.9pt;margin-top:374.05pt;width:0.95pt;height:42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4608830</wp:posOffset>
                </wp:positionH>
                <wp:positionV relativeFrom="page">
                  <wp:posOffset>4750435</wp:posOffset>
                </wp:positionV>
                <wp:extent cx="12700" cy="534670"/>
                <wp:effectExtent l="0" t="0" r="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34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2.9pt;margin-top:374.05pt;width:0.95pt;height:42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6774180</wp:posOffset>
                </wp:positionH>
                <wp:positionV relativeFrom="page">
                  <wp:posOffset>4750435</wp:posOffset>
                </wp:positionV>
                <wp:extent cx="12700" cy="534670"/>
                <wp:effectExtent l="0" t="0" r="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34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3.4pt;margin-top:374.05pt;width:0.95pt;height:42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608330</wp:posOffset>
                </wp:positionH>
                <wp:positionV relativeFrom="page">
                  <wp:posOffset>5285105</wp:posOffset>
                </wp:positionV>
                <wp:extent cx="12700" cy="12700"/>
                <wp:effectExtent l="0" t="0" r="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.9pt;margin-top:416.1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2">
                <wp:simplePos x="0" y="0"/>
                <wp:positionH relativeFrom="page">
                  <wp:posOffset>614045</wp:posOffset>
                </wp:positionH>
                <wp:positionV relativeFrom="page">
                  <wp:posOffset>5285105</wp:posOffset>
                </wp:positionV>
                <wp:extent cx="3994785" cy="12700"/>
                <wp:effectExtent l="635" t="0" r="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49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.35pt;margin-top:416.15pt;width:314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4608830</wp:posOffset>
                </wp:positionH>
                <wp:positionV relativeFrom="page">
                  <wp:posOffset>5285105</wp:posOffset>
                </wp:positionV>
                <wp:extent cx="12700" cy="12700"/>
                <wp:effectExtent l="0" t="0" r="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2.9pt;margin-top:416.1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4">
                <wp:simplePos x="0" y="0"/>
                <wp:positionH relativeFrom="page">
                  <wp:posOffset>4614545</wp:posOffset>
                </wp:positionH>
                <wp:positionV relativeFrom="page">
                  <wp:posOffset>5285105</wp:posOffset>
                </wp:positionV>
                <wp:extent cx="2159635" cy="12700"/>
                <wp:effectExtent l="635" t="0" r="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9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3.35pt;margin-top:416.15pt;width:170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6774180</wp:posOffset>
                </wp:positionH>
                <wp:positionV relativeFrom="page">
                  <wp:posOffset>5285105</wp:posOffset>
                </wp:positionV>
                <wp:extent cx="12700" cy="12700"/>
                <wp:effectExtent l="0" t="0" r="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3.4pt;margin-top:416.1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608330</wp:posOffset>
                </wp:positionH>
                <wp:positionV relativeFrom="page">
                  <wp:posOffset>5291455</wp:posOffset>
                </wp:positionV>
                <wp:extent cx="12700" cy="424815"/>
                <wp:effectExtent l="0" t="635" r="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24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.9pt;margin-top:416.65pt;width:0.95pt;height:33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4608830</wp:posOffset>
                </wp:positionH>
                <wp:positionV relativeFrom="page">
                  <wp:posOffset>5291455</wp:posOffset>
                </wp:positionV>
                <wp:extent cx="12700" cy="424815"/>
                <wp:effectExtent l="0" t="635" r="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24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2.9pt;margin-top:416.65pt;width:0.95pt;height:33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6774180</wp:posOffset>
                </wp:positionH>
                <wp:positionV relativeFrom="page">
                  <wp:posOffset>5291455</wp:posOffset>
                </wp:positionV>
                <wp:extent cx="12700" cy="424815"/>
                <wp:effectExtent l="0" t="635" r="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24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3.4pt;margin-top:416.65pt;width:0.95pt;height:33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608330</wp:posOffset>
                </wp:positionH>
                <wp:positionV relativeFrom="page">
                  <wp:posOffset>5716270</wp:posOffset>
                </wp:positionV>
                <wp:extent cx="12700" cy="12700"/>
                <wp:effectExtent l="0" t="0" r="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.9pt;margin-top:450.1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0">
                <wp:simplePos x="0" y="0"/>
                <wp:positionH relativeFrom="page">
                  <wp:posOffset>614045</wp:posOffset>
                </wp:positionH>
                <wp:positionV relativeFrom="page">
                  <wp:posOffset>5716270</wp:posOffset>
                </wp:positionV>
                <wp:extent cx="3994785" cy="12700"/>
                <wp:effectExtent l="635" t="0" r="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49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.35pt;margin-top:450.1pt;width:314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4608830</wp:posOffset>
                </wp:positionH>
                <wp:positionV relativeFrom="page">
                  <wp:posOffset>5716270</wp:posOffset>
                </wp:positionV>
                <wp:extent cx="12700" cy="12700"/>
                <wp:effectExtent l="0" t="0" r="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2.9pt;margin-top:450.1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2">
                <wp:simplePos x="0" y="0"/>
                <wp:positionH relativeFrom="page">
                  <wp:posOffset>4614545</wp:posOffset>
                </wp:positionH>
                <wp:positionV relativeFrom="page">
                  <wp:posOffset>5716270</wp:posOffset>
                </wp:positionV>
                <wp:extent cx="2159635" cy="12700"/>
                <wp:effectExtent l="635" t="0" r="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9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3.35pt;margin-top:450.1pt;width:170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6774180</wp:posOffset>
                </wp:positionH>
                <wp:positionV relativeFrom="page">
                  <wp:posOffset>5716270</wp:posOffset>
                </wp:positionV>
                <wp:extent cx="12700" cy="12700"/>
                <wp:effectExtent l="0" t="0" r="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3.4pt;margin-top:450.1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608330</wp:posOffset>
                </wp:positionH>
                <wp:positionV relativeFrom="page">
                  <wp:posOffset>5722620</wp:posOffset>
                </wp:positionV>
                <wp:extent cx="12700" cy="425450"/>
                <wp:effectExtent l="0" t="0" r="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25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.9pt;margin-top:450.6pt;width:0.95pt;height:33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4608830</wp:posOffset>
                </wp:positionH>
                <wp:positionV relativeFrom="page">
                  <wp:posOffset>5722620</wp:posOffset>
                </wp:positionV>
                <wp:extent cx="12700" cy="425450"/>
                <wp:effectExtent l="0" t="0" r="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25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2.9pt;margin-top:450.6pt;width:0.95pt;height:33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6774180</wp:posOffset>
                </wp:positionH>
                <wp:positionV relativeFrom="page">
                  <wp:posOffset>5722620</wp:posOffset>
                </wp:positionV>
                <wp:extent cx="12700" cy="425450"/>
                <wp:effectExtent l="0" t="0" r="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25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3.4pt;margin-top:450.6pt;width:0.95pt;height:33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608330</wp:posOffset>
                </wp:positionH>
                <wp:positionV relativeFrom="page">
                  <wp:posOffset>6148070</wp:posOffset>
                </wp:positionV>
                <wp:extent cx="12700" cy="12700"/>
                <wp:effectExtent l="0" t="0" r="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.9pt;margin-top:484.1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8">
                <wp:simplePos x="0" y="0"/>
                <wp:positionH relativeFrom="page">
                  <wp:posOffset>614045</wp:posOffset>
                </wp:positionH>
                <wp:positionV relativeFrom="page">
                  <wp:posOffset>6148070</wp:posOffset>
                </wp:positionV>
                <wp:extent cx="3994785" cy="12700"/>
                <wp:effectExtent l="635" t="0" r="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49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.35pt;margin-top:484.1pt;width:314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4608830</wp:posOffset>
                </wp:positionH>
                <wp:positionV relativeFrom="page">
                  <wp:posOffset>6148070</wp:posOffset>
                </wp:positionV>
                <wp:extent cx="12700" cy="12700"/>
                <wp:effectExtent l="0" t="0" r="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2.9pt;margin-top:484.1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0">
                <wp:simplePos x="0" y="0"/>
                <wp:positionH relativeFrom="page">
                  <wp:posOffset>4614545</wp:posOffset>
                </wp:positionH>
                <wp:positionV relativeFrom="page">
                  <wp:posOffset>6148070</wp:posOffset>
                </wp:positionV>
                <wp:extent cx="2159635" cy="12700"/>
                <wp:effectExtent l="635" t="0" r="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9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3.35pt;margin-top:484.1pt;width:170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6774180</wp:posOffset>
                </wp:positionH>
                <wp:positionV relativeFrom="page">
                  <wp:posOffset>6148070</wp:posOffset>
                </wp:positionV>
                <wp:extent cx="12700" cy="12700"/>
                <wp:effectExtent l="0" t="0" r="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3.4pt;margin-top:484.1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608330</wp:posOffset>
                </wp:positionH>
                <wp:positionV relativeFrom="page">
                  <wp:posOffset>6153785</wp:posOffset>
                </wp:positionV>
                <wp:extent cx="12700" cy="425450"/>
                <wp:effectExtent l="0" t="0" r="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25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.9pt;margin-top:484.55pt;width:0.95pt;height:33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4608830</wp:posOffset>
                </wp:positionH>
                <wp:positionV relativeFrom="page">
                  <wp:posOffset>6153785</wp:posOffset>
                </wp:positionV>
                <wp:extent cx="12700" cy="425450"/>
                <wp:effectExtent l="0" t="0" r="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25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2.9pt;margin-top:484.55pt;width:0.95pt;height:33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6774180</wp:posOffset>
                </wp:positionH>
                <wp:positionV relativeFrom="page">
                  <wp:posOffset>6153785</wp:posOffset>
                </wp:positionV>
                <wp:extent cx="12700" cy="425450"/>
                <wp:effectExtent l="0" t="0" r="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25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3.4pt;margin-top:484.55pt;width:0.95pt;height:33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608330</wp:posOffset>
                </wp:positionH>
                <wp:positionV relativeFrom="page">
                  <wp:posOffset>6579235</wp:posOffset>
                </wp:positionV>
                <wp:extent cx="12700" cy="12700"/>
                <wp:effectExtent l="0" t="0" r="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.9pt;margin-top:518.0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6">
                <wp:simplePos x="0" y="0"/>
                <wp:positionH relativeFrom="page">
                  <wp:posOffset>614045</wp:posOffset>
                </wp:positionH>
                <wp:positionV relativeFrom="page">
                  <wp:posOffset>6579235</wp:posOffset>
                </wp:positionV>
                <wp:extent cx="3994785" cy="12700"/>
                <wp:effectExtent l="635" t="0" r="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49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.35pt;margin-top:518.05pt;width:314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4608830</wp:posOffset>
                </wp:positionH>
                <wp:positionV relativeFrom="page">
                  <wp:posOffset>6579235</wp:posOffset>
                </wp:positionV>
                <wp:extent cx="12700" cy="12700"/>
                <wp:effectExtent l="0" t="0" r="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2.9pt;margin-top:518.0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8">
                <wp:simplePos x="0" y="0"/>
                <wp:positionH relativeFrom="page">
                  <wp:posOffset>4614545</wp:posOffset>
                </wp:positionH>
                <wp:positionV relativeFrom="page">
                  <wp:posOffset>6579235</wp:posOffset>
                </wp:positionV>
                <wp:extent cx="2159635" cy="12700"/>
                <wp:effectExtent l="635" t="0" r="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9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3.35pt;margin-top:518.05pt;width:170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6774180</wp:posOffset>
                </wp:positionH>
                <wp:positionV relativeFrom="page">
                  <wp:posOffset>6579235</wp:posOffset>
                </wp:positionV>
                <wp:extent cx="12700" cy="12700"/>
                <wp:effectExtent l="0" t="0" r="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3.4pt;margin-top:518.0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608330</wp:posOffset>
                </wp:positionH>
                <wp:positionV relativeFrom="page">
                  <wp:posOffset>6584950</wp:posOffset>
                </wp:positionV>
                <wp:extent cx="12700" cy="535305"/>
                <wp:effectExtent l="0" t="635" r="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35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.9pt;margin-top:518.5pt;width:0.95pt;height:4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4608830</wp:posOffset>
                </wp:positionH>
                <wp:positionV relativeFrom="page">
                  <wp:posOffset>6584950</wp:posOffset>
                </wp:positionV>
                <wp:extent cx="12700" cy="535305"/>
                <wp:effectExtent l="0" t="635" r="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35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2.9pt;margin-top:518.5pt;width:0.95pt;height:4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6774180</wp:posOffset>
                </wp:positionH>
                <wp:positionV relativeFrom="page">
                  <wp:posOffset>6584950</wp:posOffset>
                </wp:positionV>
                <wp:extent cx="12700" cy="535305"/>
                <wp:effectExtent l="0" t="635" r="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35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3.4pt;margin-top:518.5pt;width:0.95pt;height:4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608330</wp:posOffset>
                </wp:positionH>
                <wp:positionV relativeFrom="page">
                  <wp:posOffset>7120255</wp:posOffset>
                </wp:positionV>
                <wp:extent cx="12700" cy="12700"/>
                <wp:effectExtent l="0" t="0" r="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.9pt;margin-top:560.6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4">
                <wp:simplePos x="0" y="0"/>
                <wp:positionH relativeFrom="page">
                  <wp:posOffset>614045</wp:posOffset>
                </wp:positionH>
                <wp:positionV relativeFrom="page">
                  <wp:posOffset>7120255</wp:posOffset>
                </wp:positionV>
                <wp:extent cx="3994785" cy="12700"/>
                <wp:effectExtent l="635" t="0" r="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49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.35pt;margin-top:560.65pt;width:314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4608830</wp:posOffset>
                </wp:positionH>
                <wp:positionV relativeFrom="page">
                  <wp:posOffset>7120255</wp:posOffset>
                </wp:positionV>
                <wp:extent cx="12700" cy="12700"/>
                <wp:effectExtent l="0" t="0" r="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2.9pt;margin-top:560.6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6">
                <wp:simplePos x="0" y="0"/>
                <wp:positionH relativeFrom="page">
                  <wp:posOffset>4614545</wp:posOffset>
                </wp:positionH>
                <wp:positionV relativeFrom="page">
                  <wp:posOffset>7120255</wp:posOffset>
                </wp:positionV>
                <wp:extent cx="2159635" cy="12700"/>
                <wp:effectExtent l="635" t="0" r="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9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3.35pt;margin-top:560.65pt;width:170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6774180</wp:posOffset>
                </wp:positionH>
                <wp:positionV relativeFrom="page">
                  <wp:posOffset>7120255</wp:posOffset>
                </wp:positionV>
                <wp:extent cx="12700" cy="12700"/>
                <wp:effectExtent l="0" t="0" r="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3.4pt;margin-top:560.6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608330</wp:posOffset>
                </wp:positionH>
                <wp:positionV relativeFrom="page">
                  <wp:posOffset>7125970</wp:posOffset>
                </wp:positionV>
                <wp:extent cx="12700" cy="535305"/>
                <wp:effectExtent l="0" t="635" r="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35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.9pt;margin-top:561.1pt;width:0.95pt;height:4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4608830</wp:posOffset>
                </wp:positionH>
                <wp:positionV relativeFrom="page">
                  <wp:posOffset>7125970</wp:posOffset>
                </wp:positionV>
                <wp:extent cx="12700" cy="535305"/>
                <wp:effectExtent l="0" t="635" r="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35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2.9pt;margin-top:561.1pt;width:0.95pt;height:4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6774180</wp:posOffset>
                </wp:positionH>
                <wp:positionV relativeFrom="page">
                  <wp:posOffset>7125970</wp:posOffset>
                </wp:positionV>
                <wp:extent cx="12700" cy="535305"/>
                <wp:effectExtent l="0" t="635" r="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35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3.4pt;margin-top:561.1pt;width:0.95pt;height:4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608330</wp:posOffset>
                </wp:positionH>
                <wp:positionV relativeFrom="page">
                  <wp:posOffset>7662545</wp:posOffset>
                </wp:positionV>
                <wp:extent cx="12700" cy="12700"/>
                <wp:effectExtent l="0" t="0" r="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.9pt;margin-top:603.3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2">
                <wp:simplePos x="0" y="0"/>
                <wp:positionH relativeFrom="page">
                  <wp:posOffset>614045</wp:posOffset>
                </wp:positionH>
                <wp:positionV relativeFrom="page">
                  <wp:posOffset>7662545</wp:posOffset>
                </wp:positionV>
                <wp:extent cx="3994785" cy="12700"/>
                <wp:effectExtent l="635" t="0" r="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49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.35pt;margin-top:603.35pt;width:314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4608830</wp:posOffset>
                </wp:positionH>
                <wp:positionV relativeFrom="page">
                  <wp:posOffset>7662545</wp:posOffset>
                </wp:positionV>
                <wp:extent cx="12700" cy="12700"/>
                <wp:effectExtent l="0" t="0" r="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2.9pt;margin-top:603.3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4">
                <wp:simplePos x="0" y="0"/>
                <wp:positionH relativeFrom="page">
                  <wp:posOffset>4614545</wp:posOffset>
                </wp:positionH>
                <wp:positionV relativeFrom="page">
                  <wp:posOffset>7662545</wp:posOffset>
                </wp:positionV>
                <wp:extent cx="2159635" cy="12700"/>
                <wp:effectExtent l="635" t="0" r="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9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3.35pt;margin-top:603.35pt;width:170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6774180</wp:posOffset>
                </wp:positionH>
                <wp:positionV relativeFrom="page">
                  <wp:posOffset>7662545</wp:posOffset>
                </wp:positionV>
                <wp:extent cx="12700" cy="12700"/>
                <wp:effectExtent l="0" t="0" r="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3.4pt;margin-top:603.3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608330</wp:posOffset>
                </wp:positionH>
                <wp:positionV relativeFrom="page">
                  <wp:posOffset>7668895</wp:posOffset>
                </wp:positionV>
                <wp:extent cx="12700" cy="536575"/>
                <wp:effectExtent l="0" t="635" r="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36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.9pt;margin-top:603.85pt;width:0.95pt;height:42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608330</wp:posOffset>
                </wp:positionH>
                <wp:positionV relativeFrom="page">
                  <wp:posOffset>8205470</wp:posOffset>
                </wp:positionV>
                <wp:extent cx="12700" cy="12700"/>
                <wp:effectExtent l="0" t="0" r="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.9pt;margin-top:646.1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608330</wp:posOffset>
                </wp:positionH>
                <wp:positionV relativeFrom="page">
                  <wp:posOffset>8205470</wp:posOffset>
                </wp:positionV>
                <wp:extent cx="12700" cy="12700"/>
                <wp:effectExtent l="0" t="0" r="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.9pt;margin-top:646.1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9">
                <wp:simplePos x="0" y="0"/>
                <wp:positionH relativeFrom="page">
                  <wp:posOffset>614045</wp:posOffset>
                </wp:positionH>
                <wp:positionV relativeFrom="page">
                  <wp:posOffset>8205470</wp:posOffset>
                </wp:positionV>
                <wp:extent cx="3994785" cy="12700"/>
                <wp:effectExtent l="635" t="0" r="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49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.35pt;margin-top:646.1pt;width:314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4608830</wp:posOffset>
                </wp:positionH>
                <wp:positionV relativeFrom="page">
                  <wp:posOffset>7668895</wp:posOffset>
                </wp:positionV>
                <wp:extent cx="12700" cy="536575"/>
                <wp:effectExtent l="0" t="635" r="0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36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2.9pt;margin-top:603.85pt;width:0.95pt;height:42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4608830</wp:posOffset>
                </wp:positionH>
                <wp:positionV relativeFrom="page">
                  <wp:posOffset>8205470</wp:posOffset>
                </wp:positionV>
                <wp:extent cx="12700" cy="12700"/>
                <wp:effectExtent l="0" t="0" r="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2.9pt;margin-top:646.1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2">
                <wp:simplePos x="0" y="0"/>
                <wp:positionH relativeFrom="page">
                  <wp:posOffset>4614545</wp:posOffset>
                </wp:positionH>
                <wp:positionV relativeFrom="page">
                  <wp:posOffset>8205470</wp:posOffset>
                </wp:positionV>
                <wp:extent cx="2159635" cy="12700"/>
                <wp:effectExtent l="635" t="0" r="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9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3.35pt;margin-top:646.1pt;width:170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6774180</wp:posOffset>
                </wp:positionH>
                <wp:positionV relativeFrom="page">
                  <wp:posOffset>7668895</wp:posOffset>
                </wp:positionV>
                <wp:extent cx="12700" cy="536575"/>
                <wp:effectExtent l="0" t="635" r="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36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3.4pt;margin-top:603.85pt;width:0.95pt;height:42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6774180</wp:posOffset>
                </wp:positionH>
                <wp:positionV relativeFrom="page">
                  <wp:posOffset>8205470</wp:posOffset>
                </wp:positionV>
                <wp:extent cx="12700" cy="12700"/>
                <wp:effectExtent l="0" t="0" r="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3.4pt;margin-top:646.1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6774180</wp:posOffset>
                </wp:positionH>
                <wp:positionV relativeFrom="page">
                  <wp:posOffset>8205470</wp:posOffset>
                </wp:positionV>
                <wp:extent cx="12700" cy="12700"/>
                <wp:effectExtent l="0" t="0" r="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3.4pt;margin-top:646.1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TTE26DB4F0t00" w:hAnsi="TTE26DB4F0t00" w:cs="TTE26DB4F0t00"/>
          <w:color w:val="000000"/>
        </w:rPr>
      </w:pPr>
      <w:r>
        <w:rPr>
          <w:rFonts w:cs="TTE26DB4F0t00" w:ascii="TTE26DB4F0t00" w:hAnsi="TTE26DB4F0t00"/>
          <w:color w:val="000000"/>
        </w:rPr>
      </w:r>
    </w:p>
    <w:p>
      <w:pPr>
        <w:pStyle w:val="Normal"/>
        <w:widowControl w:val="false"/>
        <w:autoSpaceDE w:val="false"/>
        <w:rPr>
          <w:rFonts w:ascii="TTE26DB4F0t00" w:hAnsi="TTE26DB4F0t00" w:cs="TTE26DB4F0t00"/>
          <w:color w:val="000000"/>
        </w:rPr>
      </w:pPr>
      <w:r>
        <w:rPr>
          <w:rFonts w:eastAsia="TTE26DB4F0t00" w:cs="TTE26DB4F0t00" w:ascii="TTE26DB4F0t00" w:hAnsi="TTE26DB4F0t00"/>
          <w:color w:val="000000"/>
        </w:rPr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498475</wp:posOffset>
                </wp:positionH>
                <wp:positionV relativeFrom="page">
                  <wp:posOffset>2553970</wp:posOffset>
                </wp:positionV>
                <wp:extent cx="6515100" cy="4686300"/>
                <wp:effectExtent l="6350" t="6350" r="6350" b="635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4686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25pt;margin-top:201.1pt;width:512.95pt;height:368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TE26DB4F0t00" w:cs="TTE26DB4F0t00" w:ascii="TTE26DB4F0t00" w:hAnsi="TTE26DB4F0t00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TTE26DB4F0t00" w:hAnsi="TTE26DB4F0t00" w:cs="TTE26DB4F0t00"/>
          <w:color w:val="000000"/>
        </w:rPr>
      </w:pPr>
      <w:r>
        <w:rPr>
          <w:rFonts w:cs="TTE26DB4F0t00" w:ascii="TTE26DB4F0t00" w:hAnsi="TTE26DB4F0t00"/>
          <w:color w:val="00000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11505</wp:posOffset>
                </wp:positionH>
                <wp:positionV relativeFrom="page">
                  <wp:posOffset>1541145</wp:posOffset>
                </wp:positionV>
                <wp:extent cx="6862445" cy="207645"/>
                <wp:effectExtent l="0" t="0" r="0" b="0"/>
                <wp:wrapSquare wrapText="largest"/>
                <wp:docPr id="28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244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TE26DB4F0t00" w:hAnsi="TTE26DB4F0t00" w:cs="TTE26DB4F0t00"/>
                                <w:color w:val="000000"/>
                              </w:rPr>
                            </w:pP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>COGNOME E NOME:………………………………………………………………………………..DATA………………………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35pt;height:16.35pt;mso-wrap-distance-left:0pt;mso-wrap-distance-right:0pt;mso-wrap-distance-top:0pt;mso-wrap-distance-bottom:0pt;margin-top:121.35pt;mso-position-vertical-relative:page;margin-left:4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TE26DB4F0t00" w:hAnsi="TTE26DB4F0t00" w:cs="TTE26DB4F0t00"/>
                          <w:color w:val="000000"/>
                        </w:rPr>
                      </w:pP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t>COGNOME E NOME:………………………………………………………………………………..DATA…………………………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25805</wp:posOffset>
                </wp:positionH>
                <wp:positionV relativeFrom="page">
                  <wp:posOffset>2148205</wp:posOffset>
                </wp:positionV>
                <wp:extent cx="14605" cy="138430"/>
                <wp:effectExtent l="0" t="0" r="0" b="0"/>
                <wp:wrapSquare wrapText="largest"/>
                <wp:docPr id="28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ymbol" w:hAnsi="Symbol" w:cs="Symbol"/>
                                <w:color w:val="00000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9pt;mso-wrap-distance-left:0pt;mso-wrap-distance-right:0pt;mso-wrap-distance-top:0pt;mso-wrap-distance-bottom:0pt;margin-top:169.15pt;mso-position-vertical-relative:page;margin-left: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ymbol" w:hAnsi="Symbol" w:cs="Symbol"/>
                          <w:color w:val="00000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2896235</wp:posOffset>
                </wp:positionH>
                <wp:positionV relativeFrom="page">
                  <wp:posOffset>2172335</wp:posOffset>
                </wp:positionV>
                <wp:extent cx="1842770" cy="207645"/>
                <wp:effectExtent l="0" t="0" r="0" b="0"/>
                <wp:wrapSquare wrapText="largest"/>
                <wp:docPr id="28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TE23B7950t00" w:hAnsi="TTE23B7950t00" w:cs="TTE23B7950t00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TE23B7950t00" w:ascii="TTE23B7950t00" w:hAnsi="TTE23B7950t00"/>
                                <w:b/>
                                <w:color w:val="000000"/>
                              </w:rPr>
                              <w:t>LEGGI CON ATTENZI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pt;height:16.35pt;mso-wrap-distance-left:0pt;mso-wrap-distance-right:0pt;mso-wrap-distance-top:0pt;mso-wrap-distance-bottom:0pt;margin-top:171.0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TE23B7950t00" w:hAnsi="TTE23B7950t00" w:cs="TTE23B7950t00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TE23B7950t00" w:ascii="TTE23B7950t00" w:hAnsi="TTE23B7950t00"/>
                          <w:b/>
                          <w:color w:val="000000"/>
                        </w:rPr>
                        <w:t>LEGGI CON ATTENZIO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597275</wp:posOffset>
                </wp:positionH>
                <wp:positionV relativeFrom="page">
                  <wp:posOffset>2603500</wp:posOffset>
                </wp:positionV>
                <wp:extent cx="335915" cy="207645"/>
                <wp:effectExtent l="0" t="0" r="0" b="0"/>
                <wp:wrapSquare wrapText="largest"/>
                <wp:docPr id="28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TE23B7950t00" w:hAnsi="TTE23B7950t00" w:cs="TTE23B7950t00"/>
                                <w:color w:val="000000"/>
                              </w:rPr>
                            </w:pPr>
                            <w:r>
                              <w:rPr>
                                <w:rFonts w:cs="TTE23B7950t00" w:ascii="TTE23B7950t00" w:hAnsi="TTE23B7950t00"/>
                                <w:color w:val="000000"/>
                              </w:rPr>
                              <w:t>LUP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16.35pt;mso-wrap-distance-left:0pt;mso-wrap-distance-right:0pt;mso-wrap-distance-top:0pt;mso-wrap-distance-bottom:0pt;margin-top:205pt;mso-position-vertical-relative:page;margin-left:2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TE23B7950t00" w:hAnsi="TTE23B7950t00" w:cs="TTE23B7950t00"/>
                          <w:color w:val="000000"/>
                        </w:rPr>
                      </w:pPr>
                      <w:r>
                        <w:rPr>
                          <w:rFonts w:cs="TTE23B7950t00" w:ascii="TTE23B7950t00" w:hAnsi="TTE23B7950t00"/>
                          <w:color w:val="000000"/>
                        </w:rPr>
                        <w:t>LUP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11505</wp:posOffset>
                </wp:positionH>
                <wp:positionV relativeFrom="page">
                  <wp:posOffset>3027045</wp:posOffset>
                </wp:positionV>
                <wp:extent cx="6391910" cy="207645"/>
                <wp:effectExtent l="0" t="0" r="0" b="0"/>
                <wp:wrapSquare wrapText="largest"/>
                <wp:docPr id="29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91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TE26DB4F0t00" w:hAnsi="TTE26DB4F0t00" w:cs="TTE26DB4F0t00"/>
                                <w:color w:val="000000"/>
                              </w:rPr>
                            </w:pP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>Ormai il lupo cattivo non fa più paura a nessuno, nemmeno ai bambini che oltretutto n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3pt;height:16.35pt;mso-wrap-distance-left:0pt;mso-wrap-distance-right:0pt;mso-wrap-distance-top:0pt;mso-wrap-distance-bottom:0pt;margin-top:238.35pt;mso-position-vertical-relative:page;margin-left:4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TE26DB4F0t00" w:hAnsi="TTE26DB4F0t00" w:cs="TTE26DB4F0t00"/>
                          <w:color w:val="000000"/>
                        </w:rPr>
                      </w:pP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t>Ormai il lupo cattivo non fa più paura a nessuno, nemmeno ai bambini che oltretutto n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11505</wp:posOffset>
                </wp:positionH>
                <wp:positionV relativeFrom="page">
                  <wp:posOffset>3240405</wp:posOffset>
                </wp:positionV>
                <wp:extent cx="2028190" cy="207645"/>
                <wp:effectExtent l="0" t="0" r="0" b="0"/>
                <wp:wrapSquare wrapText="largest"/>
                <wp:docPr id="29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TE26DB4F0t00" w:hAnsi="TTE26DB4F0t00" w:cs="TTE26DB4F0t00"/>
                                <w:color w:val="000000"/>
                              </w:rPr>
                            </w:pP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>leggono più le antiche fiab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pt;height:16.35pt;mso-wrap-distance-left:0pt;mso-wrap-distance-right:0pt;mso-wrap-distance-top:0pt;mso-wrap-distance-bottom:0pt;margin-top:255.15pt;mso-position-vertical-relative:page;margin-left:4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TE26DB4F0t00" w:hAnsi="TTE26DB4F0t00" w:cs="TTE26DB4F0t00"/>
                          <w:color w:val="000000"/>
                        </w:rPr>
                      </w:pP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t>leggono più le antiche fiab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11505</wp:posOffset>
                </wp:positionH>
                <wp:positionV relativeFrom="page">
                  <wp:posOffset>3452495</wp:posOffset>
                </wp:positionV>
                <wp:extent cx="6137910" cy="207645"/>
                <wp:effectExtent l="0" t="0" r="0" b="0"/>
                <wp:wrapSquare wrapText="largest"/>
                <wp:docPr id="29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TE26DB4F0t00" w:hAnsi="TTE26DB4F0t00" w:cs="TTE26DB4F0t00"/>
                                <w:color w:val="000000"/>
                              </w:rPr>
                            </w:pP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>Da qualche tempo, ormai, non si parla più di paesi assediati da orde di lupi affamati, 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pt;height:16.35pt;mso-wrap-distance-left:0pt;mso-wrap-distance-right:0pt;mso-wrap-distance-top:0pt;mso-wrap-distance-bottom:0pt;margin-top:271.85pt;mso-position-vertical-relative:page;margin-left:4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TE26DB4F0t00" w:hAnsi="TTE26DB4F0t00" w:cs="TTE26DB4F0t00"/>
                          <w:color w:val="000000"/>
                        </w:rPr>
                      </w:pP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t>Da qualche tempo, ormai, non si parla più di paesi assediati da orde di lupi affamati, 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11505</wp:posOffset>
                </wp:positionH>
                <wp:positionV relativeFrom="page">
                  <wp:posOffset>3665855</wp:posOffset>
                </wp:positionV>
                <wp:extent cx="6403340" cy="207645"/>
                <wp:effectExtent l="0" t="0" r="0" b="0"/>
                <wp:wrapSquare wrapText="largest"/>
                <wp:docPr id="29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334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TE26DB4F0t00" w:hAnsi="TTE26DB4F0t00" w:cs="TTE26DB4F0t00"/>
                                <w:color w:val="000000"/>
                              </w:rPr>
                            </w:pP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>anche i pastori e i cacciatori hanno cominciato a guardare il lupo con occhio diverso. i lup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2pt;height:16.35pt;mso-wrap-distance-left:0pt;mso-wrap-distance-right:0pt;mso-wrap-distance-top:0pt;mso-wrap-distance-bottom:0pt;margin-top:288.65pt;mso-position-vertical-relative:page;margin-left:4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TE26DB4F0t00" w:hAnsi="TTE26DB4F0t00" w:cs="TTE26DB4F0t00"/>
                          <w:color w:val="000000"/>
                        </w:rPr>
                      </w:pP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t>anche i pastori e i cacciatori hanno cominciato a guardare il lupo con occhio diverso. i lup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11505</wp:posOffset>
                </wp:positionH>
                <wp:positionV relativeFrom="page">
                  <wp:posOffset>3877945</wp:posOffset>
                </wp:positionV>
                <wp:extent cx="5791835" cy="207645"/>
                <wp:effectExtent l="0" t="0" r="0" b="0"/>
                <wp:wrapSquare wrapText="largest"/>
                <wp:docPr id="29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83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TE26DB4F0t00" w:hAnsi="TTE26DB4F0t00" w:cs="TTE26DB4F0t00"/>
                                <w:color w:val="000000"/>
                              </w:rPr>
                            </w:pP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>in Italia sono poco più di 200, un numero forse ancora modesto, ma sufficiente 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05pt;height:16.35pt;mso-wrap-distance-left:0pt;mso-wrap-distance-right:0pt;mso-wrap-distance-top:0pt;mso-wrap-distance-bottom:0pt;margin-top:305.35pt;mso-position-vertical-relative:page;margin-left:4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TE26DB4F0t00" w:hAnsi="TTE26DB4F0t00" w:cs="TTE26DB4F0t00"/>
                          <w:color w:val="000000"/>
                        </w:rPr>
                      </w:pP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t>in Italia sono poco più di 200, un numero forse ancora modesto, ma sufficiente s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11505</wp:posOffset>
                </wp:positionH>
                <wp:positionV relativeFrom="page">
                  <wp:posOffset>4089400</wp:posOffset>
                </wp:positionV>
                <wp:extent cx="6316980" cy="207645"/>
                <wp:effectExtent l="0" t="0" r="0" b="0"/>
                <wp:wrapSquare wrapText="largest"/>
                <wp:docPr id="29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698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TE26DB4F0t00" w:hAnsi="TTE26DB4F0t00" w:cs="TTE26DB4F0t00"/>
                                <w:color w:val="000000"/>
                              </w:rPr>
                            </w:pP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>Il lupo vive lungo tutta la dorsale appenninica, dai monti umbro marchigiani alla Sila, n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pt;height:16.35pt;mso-wrap-distance-left:0pt;mso-wrap-distance-right:0pt;mso-wrap-distance-top:0pt;mso-wrap-distance-bottom:0pt;margin-top:322pt;mso-position-vertical-relative:page;margin-left:4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TE26DB4F0t00" w:hAnsi="TTE26DB4F0t00" w:cs="TTE26DB4F0t00"/>
                          <w:color w:val="000000"/>
                        </w:rPr>
                      </w:pP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t>Il lupo vive lungo tutta la dorsale appenninica, dai monti umbro marchigiani alla Sila, n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11505</wp:posOffset>
                </wp:positionH>
                <wp:positionV relativeFrom="page">
                  <wp:posOffset>4302760</wp:posOffset>
                </wp:positionV>
                <wp:extent cx="6322695" cy="207645"/>
                <wp:effectExtent l="0" t="0" r="0" b="0"/>
                <wp:wrapSquare wrapText="largest"/>
                <wp:docPr id="29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69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TE26DB4F0t00" w:hAnsi="TTE26DB4F0t00" w:cs="TTE26DB4F0t00"/>
                                <w:color w:val="000000"/>
                              </w:rPr>
                            </w:pP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>Parco Nazionale d’Abruzzo e nella zona della Tolfa (alto Lazio), dove i lupi ci sono semp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85pt;height:16.35pt;mso-wrap-distance-left:0pt;mso-wrap-distance-right:0pt;mso-wrap-distance-top:0pt;mso-wrap-distance-bottom:0pt;margin-top:338.8pt;mso-position-vertical-relative:page;margin-left:4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TE26DB4F0t00" w:hAnsi="TTE26DB4F0t00" w:cs="TTE26DB4F0t00"/>
                          <w:color w:val="000000"/>
                        </w:rPr>
                      </w:pP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t>Parco Nazionale d’Abruzzo e nella zona della Tolfa (alto Lazio), dove i lupi ci sono semp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11505</wp:posOffset>
                </wp:positionH>
                <wp:positionV relativeFrom="page">
                  <wp:posOffset>4514850</wp:posOffset>
                </wp:positionV>
                <wp:extent cx="3846830" cy="207645"/>
                <wp:effectExtent l="0" t="0" r="0" b="0"/>
                <wp:wrapSquare wrapText="largest"/>
                <wp:docPr id="29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83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TE26DB4F0t00" w:hAnsi="TTE26DB4F0t00" w:cs="TTE26DB4F0t00"/>
                                <w:color w:val="000000"/>
                              </w:rPr>
                            </w:pP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>stati, ma ora sono ridotti a poco più di mezza dozzin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9pt;height:16.35pt;mso-wrap-distance-left:0pt;mso-wrap-distance-right:0pt;mso-wrap-distance-top:0pt;mso-wrap-distance-bottom:0pt;margin-top:355.5pt;mso-position-vertical-relative:page;margin-left:4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TE26DB4F0t00" w:hAnsi="TTE26DB4F0t00" w:cs="TTE26DB4F0t00"/>
                          <w:color w:val="000000"/>
                        </w:rPr>
                      </w:pP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t>stati, ma ora sono ridotti a poco più di mezza dozzin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11505</wp:posOffset>
                </wp:positionH>
                <wp:positionV relativeFrom="page">
                  <wp:posOffset>4726305</wp:posOffset>
                </wp:positionV>
                <wp:extent cx="5924550" cy="207645"/>
                <wp:effectExtent l="0" t="0" r="0" b="0"/>
                <wp:wrapSquare wrapText="largest"/>
                <wp:docPr id="29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TE26DB4F0t00" w:hAnsi="TTE26DB4F0t00" w:cs="TTE26DB4F0t00"/>
                                <w:color w:val="000000"/>
                              </w:rPr>
                            </w:pP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>Il vero problema non è rappresentato dalla presenza dei lupi, che temono l’uomo 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5pt;height:16.35pt;mso-wrap-distance-left:0pt;mso-wrap-distance-right:0pt;mso-wrap-distance-top:0pt;mso-wrap-distance-bottom:0pt;margin-top:372.15pt;mso-position-vertical-relative:page;margin-left:4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TE26DB4F0t00" w:hAnsi="TTE26DB4F0t00" w:cs="TTE26DB4F0t00"/>
                          <w:color w:val="000000"/>
                        </w:rPr>
                      </w:pP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t>Il vero problema non è rappresentato dalla presenza dei lupi, che temono l’uomo 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11505</wp:posOffset>
                </wp:positionH>
                <wp:positionV relativeFrom="page">
                  <wp:posOffset>4939665</wp:posOffset>
                </wp:positionV>
                <wp:extent cx="5997575" cy="207645"/>
                <wp:effectExtent l="0" t="0" r="0" b="0"/>
                <wp:wrapSquare wrapText="largest"/>
                <wp:docPr id="29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757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TE26DB4F0t00" w:hAnsi="TTE26DB4F0t00" w:cs="TTE26DB4F0t00"/>
                                <w:color w:val="000000"/>
                              </w:rPr>
                            </w:pP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>raramente si avventano contro le greggi, quanto dall’incontrollato aumento dei c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25pt;height:16.35pt;mso-wrap-distance-left:0pt;mso-wrap-distance-right:0pt;mso-wrap-distance-top:0pt;mso-wrap-distance-bottom:0pt;margin-top:388.95pt;mso-position-vertical-relative:page;margin-left:4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TE26DB4F0t00" w:hAnsi="TTE26DB4F0t00" w:cs="TTE26DB4F0t00"/>
                          <w:color w:val="000000"/>
                        </w:rPr>
                      </w:pP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t>raramente si avventano contro le greggi, quanto dall’incontrollato aumento dei c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11505</wp:posOffset>
                </wp:positionH>
                <wp:positionV relativeFrom="page">
                  <wp:posOffset>5151755</wp:posOffset>
                </wp:positionV>
                <wp:extent cx="6243320" cy="207645"/>
                <wp:effectExtent l="0" t="0" r="0" b="0"/>
                <wp:wrapSquare wrapText="largest"/>
                <wp:docPr id="30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32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TE26DB4F0t00" w:hAnsi="TTE26DB4F0t00" w:cs="TTE26DB4F0t00"/>
                                <w:color w:val="000000"/>
                              </w:rPr>
                            </w:pP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>inselvatichiti. Questi ultimi soprattutto nel Centro Sud, sono diventati ormai un perico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6pt;height:16.35pt;mso-wrap-distance-left:0pt;mso-wrap-distance-right:0pt;mso-wrap-distance-top:0pt;mso-wrap-distance-bottom:0pt;margin-top:405.65pt;mso-position-vertical-relative:page;margin-left:4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TE26DB4F0t00" w:hAnsi="TTE26DB4F0t00" w:cs="TTE26DB4F0t00"/>
                          <w:color w:val="000000"/>
                        </w:rPr>
                      </w:pP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t>inselvatichiti. Questi ultimi soprattutto nel Centro Sud, sono diventati ormai un perico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11505</wp:posOffset>
                </wp:positionH>
                <wp:positionV relativeFrom="page">
                  <wp:posOffset>5363845</wp:posOffset>
                </wp:positionV>
                <wp:extent cx="5693410" cy="207645"/>
                <wp:effectExtent l="0" t="0" r="0" b="0"/>
                <wp:wrapSquare wrapText="largest"/>
                <wp:docPr id="30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341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TE26DB4F0t00" w:hAnsi="TTE26DB4F0t00" w:cs="TTE26DB4F0t00"/>
                                <w:color w:val="000000"/>
                              </w:rPr>
                            </w:pP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>per gli animali domestici e selvatici, oltre che un veicolo di diffusione di malatt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3pt;height:16.35pt;mso-wrap-distance-left:0pt;mso-wrap-distance-right:0pt;mso-wrap-distance-top:0pt;mso-wrap-distance-bottom:0pt;margin-top:422.35pt;mso-position-vertical-relative:page;margin-left:4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TE26DB4F0t00" w:hAnsi="TTE26DB4F0t00" w:cs="TTE26DB4F0t00"/>
                          <w:color w:val="000000"/>
                        </w:rPr>
                      </w:pP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t>per gli animali domestici e selvatici, oltre che un veicolo di diffusione di malatt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11505</wp:posOffset>
                </wp:positionH>
                <wp:positionV relativeFrom="page">
                  <wp:posOffset>5577205</wp:posOffset>
                </wp:positionV>
                <wp:extent cx="1892935" cy="207645"/>
                <wp:effectExtent l="0" t="0" r="0" b="0"/>
                <wp:wrapSquare wrapText="largest"/>
                <wp:docPr id="30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93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TE26DB4F0t00" w:hAnsi="TTE26DB4F0t00" w:cs="TTE26DB4F0t00"/>
                                <w:color w:val="000000"/>
                              </w:rPr>
                            </w:pP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>parassitarie e della rabbi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05pt;height:16.35pt;mso-wrap-distance-left:0pt;mso-wrap-distance-right:0pt;mso-wrap-distance-top:0pt;mso-wrap-distance-bottom:0pt;margin-top:439.15pt;mso-position-vertical-relative:page;margin-left:4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TE26DB4F0t00" w:hAnsi="TTE26DB4F0t00" w:cs="TTE26DB4F0t00"/>
                          <w:color w:val="000000"/>
                        </w:rPr>
                      </w:pP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t>parassitarie e della rabbi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11505</wp:posOffset>
                </wp:positionH>
                <wp:positionV relativeFrom="page">
                  <wp:posOffset>5788660</wp:posOffset>
                </wp:positionV>
                <wp:extent cx="6341110" cy="207645"/>
                <wp:effectExtent l="0" t="0" r="0" b="0"/>
                <wp:wrapSquare wrapText="largest"/>
                <wp:docPr id="30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11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TE26DB4F0t00" w:hAnsi="TTE26DB4F0t00" w:cs="TTE26DB4F0t00"/>
                                <w:color w:val="000000"/>
                              </w:rPr>
                            </w:pP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>Molto spesso, infatti, i danni provocati da questi cani senza collare e senza padrone s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pt;height:16.35pt;mso-wrap-distance-left:0pt;mso-wrap-distance-right:0pt;mso-wrap-distance-top:0pt;mso-wrap-distance-bottom:0pt;margin-top:455.8pt;mso-position-vertical-relative:page;margin-left:4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TE26DB4F0t00" w:hAnsi="TTE26DB4F0t00" w:cs="TTE26DB4F0t00"/>
                          <w:color w:val="000000"/>
                        </w:rPr>
                      </w:pP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t>Molto spesso, infatti, i danni provocati da questi cani senza collare e senza padrone so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11505</wp:posOffset>
                </wp:positionH>
                <wp:positionV relativeFrom="page">
                  <wp:posOffset>6000750</wp:posOffset>
                </wp:positionV>
                <wp:extent cx="5648960" cy="207645"/>
                <wp:effectExtent l="0" t="0" r="0" b="0"/>
                <wp:wrapSquare wrapText="largest"/>
                <wp:docPr id="30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96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TE26DB4F0t00" w:hAnsi="TTE26DB4F0t00" w:cs="TTE26DB4F0t00"/>
                                <w:color w:val="000000"/>
                              </w:rPr>
                            </w:pP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>attribuiti al lupo, che si porta dietro un’antica fama di predatore senza scrupol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pt;height:16.35pt;mso-wrap-distance-left:0pt;mso-wrap-distance-right:0pt;mso-wrap-distance-top:0pt;mso-wrap-distance-bottom:0pt;margin-top:472.5pt;mso-position-vertical-relative:page;margin-left:4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TE26DB4F0t00" w:hAnsi="TTE26DB4F0t00" w:cs="TTE26DB4F0t00"/>
                          <w:color w:val="000000"/>
                        </w:rPr>
                      </w:pP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t>attribuiti al lupo, che si porta dietro un’antica fama di predatore senza scrupol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11505</wp:posOffset>
                </wp:positionH>
                <wp:positionV relativeFrom="page">
                  <wp:posOffset>6214110</wp:posOffset>
                </wp:positionV>
                <wp:extent cx="5872480" cy="207645"/>
                <wp:effectExtent l="0" t="0" r="0" b="0"/>
                <wp:wrapSquare wrapText="largest"/>
                <wp:docPr id="30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248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TE26DB4F0t00" w:hAnsi="TTE26DB4F0t00" w:cs="TTE26DB4F0t00"/>
                                <w:color w:val="000000"/>
                              </w:rPr>
                            </w:pP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>Il lupo va protetto e difeso dalle aggressioni dell’uomo, ma occorre pensare anc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4pt;height:16.35pt;mso-wrap-distance-left:0pt;mso-wrap-distance-right:0pt;mso-wrap-distance-top:0pt;mso-wrap-distance-bottom:0pt;margin-top:489.3pt;mso-position-vertical-relative:page;margin-left:4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TE26DB4F0t00" w:hAnsi="TTE26DB4F0t00" w:cs="TTE26DB4F0t00"/>
                          <w:color w:val="000000"/>
                        </w:rPr>
                      </w:pP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t>Il lupo va protetto e difeso dalle aggressioni dell’uomo, ma occorre pensare anch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11505</wp:posOffset>
                </wp:positionH>
                <wp:positionV relativeFrom="page">
                  <wp:posOffset>6425565</wp:posOffset>
                </wp:positionV>
                <wp:extent cx="6214110" cy="207645"/>
                <wp:effectExtent l="0" t="0" r="0" b="0"/>
                <wp:wrapSquare wrapText="largest"/>
                <wp:docPr id="30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11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TE26DB4F0t00" w:hAnsi="TTE26DB4F0t00" w:cs="TTE26DB4F0t00"/>
                                <w:color w:val="000000"/>
                              </w:rPr>
                            </w:pP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>all’altra faccia del problema: ai cani che ritornano lupi, ripercorrendo in senso inverso 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pt;height:16.35pt;mso-wrap-distance-left:0pt;mso-wrap-distance-right:0pt;mso-wrap-distance-top:0pt;mso-wrap-distance-bottom:0pt;margin-top:505.95pt;mso-position-vertical-relative:page;margin-left:4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TE26DB4F0t00" w:hAnsi="TTE26DB4F0t00" w:cs="TTE26DB4F0t00"/>
                          <w:color w:val="000000"/>
                        </w:rPr>
                      </w:pP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t>all’altra faccia del problema: ai cani che ritornano lupi, ripercorrendo in senso inverso 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11505</wp:posOffset>
                </wp:positionH>
                <wp:positionV relativeFrom="page">
                  <wp:posOffset>6638925</wp:posOffset>
                </wp:positionV>
                <wp:extent cx="2969260" cy="207645"/>
                <wp:effectExtent l="0" t="0" r="0" b="0"/>
                <wp:wrapSquare wrapText="largest"/>
                <wp:docPr id="30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TE26DB4F0t00" w:hAnsi="TTE26DB4F0t00" w:cs="TTE26DB4F0t00"/>
                                <w:color w:val="000000"/>
                              </w:rPr>
                            </w:pP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>cammino compiuto millenni fa dall’uom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pt;height:16.35pt;mso-wrap-distance-left:0pt;mso-wrap-distance-right:0pt;mso-wrap-distance-top:0pt;mso-wrap-distance-bottom:0pt;margin-top:522.75pt;mso-position-vertical-relative:page;margin-left:4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TE26DB4F0t00" w:hAnsi="TTE26DB4F0t00" w:cs="TTE26DB4F0t00"/>
                          <w:color w:val="000000"/>
                        </w:rPr>
                      </w:pP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t>cammino compiuto millenni fa dall’uom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208145</wp:posOffset>
                </wp:positionH>
                <wp:positionV relativeFrom="page">
                  <wp:posOffset>6851015</wp:posOffset>
                </wp:positionV>
                <wp:extent cx="2096770" cy="207645"/>
                <wp:effectExtent l="0" t="0" r="0" b="0"/>
                <wp:wrapSquare wrapText="largest"/>
                <wp:docPr id="30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TE26DB4F0t00" w:hAnsi="TTE26DB4F0t00" w:cs="TTE26DB4F0t00"/>
                                <w:color w:val="000000"/>
                              </w:rPr>
                            </w:pPr>
                            <w:r>
                              <w:rPr>
                                <w:rFonts w:eastAsia="TTE26DB4F0t00" w:cs="TTE26DB4F0t00" w:ascii="TTE26DB4F0t00" w:hAnsi="TTE26DB4F0t00"/>
                                <w:color w:val="000000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>Carlo Scaring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1pt;height:16.35pt;mso-wrap-distance-left:0pt;mso-wrap-distance-right:0pt;mso-wrap-distance-top:0pt;mso-wrap-distance-bottom:0pt;margin-top:539.45pt;mso-position-vertical-relative:page;margin-left:3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TE26DB4F0t00" w:hAnsi="TTE26DB4F0t00" w:cs="TTE26DB4F0t00"/>
                          <w:color w:val="000000"/>
                        </w:rPr>
                      </w:pPr>
                      <w:r>
                        <w:rPr>
                          <w:rFonts w:eastAsia="TTE26DB4F0t00" w:cs="TTE26DB4F0t00" w:ascii="TTE26DB4F0t00" w:hAnsi="TTE26DB4F0t00"/>
                          <w:color w:val="000000"/>
                        </w:rPr>
                        <w:t xml:space="preserve">                           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t>Carlo Scaring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TTE26DB4F0t00" w:hAnsi="TTE26DB4F0t00" w:cs="TTE26DB4F0t00"/>
          <w:color w:val="000000"/>
        </w:rPr>
      </w:pPr>
      <w:r>
        <w:rPr>
          <w:rFonts w:cs="TTE26DB4F0t00" w:ascii="TTE26DB4F0t00" w:hAnsi="TTE26DB4F0t00"/>
          <w:color w:val="000000"/>
        </w:rPr>
      </w:r>
    </w:p>
    <w:p>
      <w:pPr>
        <w:pStyle w:val="Normal"/>
        <w:widowControl w:val="false"/>
        <w:autoSpaceDE w:val="false"/>
        <w:rPr>
          <w:rFonts w:ascii="TTE26DB4F0t00" w:hAnsi="TTE26DB4F0t00" w:cs="TTE26DB4F0t00"/>
          <w:color w:val="000000"/>
        </w:rPr>
      </w:pPr>
      <w:r>
        <w:rPr>
          <w:rFonts w:cs="TTE26DB4F0t00" w:ascii="TTE26DB4F0t00" w:hAnsi="TTE26DB4F0t00"/>
          <w:color w:val="000000"/>
        </w:rPr>
      </w:r>
    </w:p>
    <w:p>
      <w:pPr>
        <w:pStyle w:val="Normal"/>
        <w:widowControl w:val="false"/>
        <w:autoSpaceDE w:val="false"/>
        <w:rPr>
          <w:rFonts w:ascii="TTE26DB4F0t00" w:hAnsi="TTE26DB4F0t00" w:cs="TTE26DB4F0t00"/>
          <w:color w:val="000000"/>
        </w:rPr>
      </w:pPr>
      <w:r>
        <w:rPr>
          <w:rFonts w:cs="TTE26DB4F0t00" w:ascii="TTE26DB4F0t00" w:hAnsi="TTE26DB4F0t00"/>
          <w:color w:val="00000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25805</wp:posOffset>
                </wp:positionH>
                <wp:positionV relativeFrom="page">
                  <wp:posOffset>1085850</wp:posOffset>
                </wp:positionV>
                <wp:extent cx="14605" cy="138430"/>
                <wp:effectExtent l="0" t="0" r="0" b="0"/>
                <wp:wrapSquare wrapText="largest"/>
                <wp:docPr id="30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ymbol" w:hAnsi="Symbol" w:cs="Symbol"/>
                                <w:color w:val="00000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9pt;mso-wrap-distance-left:0pt;mso-wrap-distance-right:0pt;mso-wrap-distance-top:0pt;mso-wrap-distance-bottom:0pt;margin-top:85.5pt;mso-position-vertical-relative:page;margin-left: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ymbol" w:hAnsi="Symbol" w:cs="Symbol"/>
                          <w:color w:val="00000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954405</wp:posOffset>
                </wp:positionH>
                <wp:positionV relativeFrom="page">
                  <wp:posOffset>1116330</wp:posOffset>
                </wp:positionV>
                <wp:extent cx="5984240" cy="207645"/>
                <wp:effectExtent l="0" t="0" r="0" b="0"/>
                <wp:wrapSquare wrapText="largest"/>
                <wp:docPr id="31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24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TE23B7950t00" w:hAnsi="TTE23B7950t00" w:cs="TTE23B7950t00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TE23B7950t00" w:ascii="TTE23B7950t00" w:hAnsi="TTE23B7950t00"/>
                                <w:b/>
                                <w:color w:val="000000"/>
                              </w:rPr>
                              <w:t>Ora rispondi mettendo una crocetta sulla lettera che trovi accanto ala rispo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2pt;height:16.35pt;mso-wrap-distance-left:0pt;mso-wrap-distance-right:0pt;mso-wrap-distance-top:0pt;mso-wrap-distance-bottom:0pt;margin-top:87.9pt;mso-position-vertical-relative:page;margin-left:7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TE23B7950t00" w:hAnsi="TTE23B7950t00" w:cs="TTE23B7950t00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TE23B7950t00" w:ascii="TTE23B7950t00" w:hAnsi="TTE23B7950t00"/>
                          <w:b/>
                          <w:color w:val="000000"/>
                        </w:rPr>
                        <w:t>Ora rispondi mettendo una crocetta sulla lettera che trovi accanto ala rispos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954405</wp:posOffset>
                </wp:positionH>
                <wp:positionV relativeFrom="page">
                  <wp:posOffset>1329690</wp:posOffset>
                </wp:positionV>
                <wp:extent cx="1438910" cy="207645"/>
                <wp:effectExtent l="0" t="0" r="0" b="0"/>
                <wp:wrapSquare wrapText="largest"/>
                <wp:docPr id="31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TE23B7950t00" w:hAnsi="TTE23B7950t00" w:cs="TTE23B7950t00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TE23B7950t00" w:ascii="TTE23B7950t00" w:hAnsi="TTE23B7950t00"/>
                                <w:b/>
                                <w:color w:val="000000"/>
                              </w:rPr>
                              <w:t>che ritieni corret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16.35pt;mso-wrap-distance-left:0pt;mso-wrap-distance-right:0pt;mso-wrap-distance-top:0pt;mso-wrap-distance-bottom:0pt;margin-top:104.7pt;mso-position-vertical-relative:page;margin-left:7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TE23B7950t00" w:hAnsi="TTE23B7950t00" w:cs="TTE23B7950t00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TE23B7950t00" w:ascii="TTE23B7950t00" w:hAnsi="TTE23B7950t00"/>
                          <w:b/>
                          <w:color w:val="000000"/>
                        </w:rPr>
                        <w:t>che ritieni corret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297305</wp:posOffset>
                </wp:positionH>
                <wp:positionV relativeFrom="page">
                  <wp:posOffset>1966595</wp:posOffset>
                </wp:positionV>
                <wp:extent cx="128905" cy="207645"/>
                <wp:effectExtent l="0" t="0" r="0" b="0"/>
                <wp:wrapSquare wrapText="largest"/>
                <wp:docPr id="31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TE23B7950t00" w:hAnsi="TTE23B7950t00" w:cs="TTE23B7950t00"/>
                                <w:color w:val="000000"/>
                              </w:rPr>
                            </w:pPr>
                            <w:r>
                              <w:rPr>
                                <w:rFonts w:cs="TTE23B7950t00" w:ascii="TTE23B7950t00" w:hAnsi="TTE23B7950t00"/>
                                <w:color w:val="000000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5pt;height:16.35pt;mso-wrap-distance-left:0pt;mso-wrap-distance-right:0pt;mso-wrap-distance-top:0pt;mso-wrap-distance-bottom:0pt;margin-top:154.85pt;mso-position-vertical-relative:page;margin-left:10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TE23B7950t00" w:hAnsi="TTE23B7950t00" w:cs="TTE23B7950t00"/>
                          <w:color w:val="000000"/>
                        </w:rPr>
                      </w:pPr>
                      <w:r>
                        <w:rPr>
                          <w:rFonts w:cs="TTE23B7950t00" w:ascii="TTE23B7950t00" w:hAnsi="TTE23B7950t00"/>
                          <w:color w:val="000000"/>
                        </w:rPr>
                        <w:t>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525905</wp:posOffset>
                </wp:positionH>
                <wp:positionV relativeFrom="page">
                  <wp:posOffset>1966595</wp:posOffset>
                </wp:positionV>
                <wp:extent cx="4488180" cy="207645"/>
                <wp:effectExtent l="0" t="0" r="0" b="0"/>
                <wp:wrapSquare wrapText="largest"/>
                <wp:docPr id="31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818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TTE23B7950t00" w:ascii="TTE23B7950t00" w:hAnsi="TTE23B7950t00"/>
                                <w:color w:val="000000"/>
                                <w:u w:val="single"/>
                              </w:rPr>
                              <w:t>Dalla lettura del brano si può capire che il pericolo maggiore  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4pt;height:16.35pt;mso-wrap-distance-left:0pt;mso-wrap-distance-right:0pt;mso-wrap-distance-top:0pt;mso-wrap-distance-bottom:0pt;margin-top:154.85pt;mso-position-vertical-relative:page;margin-left:12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TTE23B7950t00" w:ascii="TTE23B7950t00" w:hAnsi="TTE23B7950t00"/>
                          <w:color w:val="000000"/>
                          <w:u w:val="single"/>
                        </w:rPr>
                        <w:t>Dalla lettura del brano si può capire che il pericolo maggiore  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525905</wp:posOffset>
                </wp:positionH>
                <wp:positionV relativeFrom="page">
                  <wp:posOffset>2178685</wp:posOffset>
                </wp:positionV>
                <wp:extent cx="1067435" cy="207645"/>
                <wp:effectExtent l="0" t="0" r="0" b="0"/>
                <wp:wrapSquare wrapText="largest"/>
                <wp:docPr id="31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TTE23B7950t00" w:ascii="TTE23B7950t00" w:hAnsi="TTE23B7950t00"/>
                                <w:color w:val="000000"/>
                                <w:u w:val="single"/>
                              </w:rPr>
                              <w:t>rappresentato</w:t>
                            </w:r>
                            <w:r>
                              <w:rPr>
                                <w:rFonts w:cs="TTE23B7950t00" w:ascii="TTE23B7950t00" w:hAnsi="TTE23B7950t00"/>
                                <w:color w:val="00000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16.35pt;mso-wrap-distance-left:0pt;mso-wrap-distance-right:0pt;mso-wrap-distance-top:0pt;mso-wrap-distance-bottom:0pt;margin-top:171.55pt;mso-position-vertical-relative:page;margin-left:12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TTE23B7950t00" w:ascii="TTE23B7950t00" w:hAnsi="TTE23B7950t00"/>
                          <w:color w:val="000000"/>
                          <w:u w:val="single"/>
                        </w:rPr>
                        <w:t>rappresentato</w:t>
                      </w:r>
                      <w:r>
                        <w:rPr>
                          <w:rFonts w:cs="TTE23B7950t00" w:ascii="TTE23B7950t00" w:hAnsi="TTE23B7950t00"/>
                          <w:color w:val="000000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510665</wp:posOffset>
                </wp:positionH>
                <wp:positionV relativeFrom="page">
                  <wp:posOffset>2603500</wp:posOffset>
                </wp:positionV>
                <wp:extent cx="2504440" cy="207645"/>
                <wp:effectExtent l="0" t="0" r="0" b="0"/>
                <wp:wrapSquare wrapText="largest"/>
                <wp:docPr id="31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44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TE26DB4F0t00" w:hAnsi="TTE26DB4F0t00" w:cs="TTE26DB4F0t00"/>
                                <w:color w:val="000000"/>
                              </w:rPr>
                            </w:pP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>A      dai lupi che divorano le gregg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pt;height:16.35pt;mso-wrap-distance-left:0pt;mso-wrap-distance-right:0pt;mso-wrap-distance-top:0pt;mso-wrap-distance-bottom:0pt;margin-top:205pt;mso-position-vertical-relative:page;margin-left:11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TE26DB4F0t00" w:hAnsi="TTE26DB4F0t00" w:cs="TTE26DB4F0t00"/>
                          <w:color w:val="000000"/>
                        </w:rPr>
                      </w:pP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t>A      dai lupi che divorano le gregg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510665</wp:posOffset>
                </wp:positionH>
                <wp:positionV relativeFrom="page">
                  <wp:posOffset>2815590</wp:posOffset>
                </wp:positionV>
                <wp:extent cx="2644775" cy="207645"/>
                <wp:effectExtent l="0" t="0" r="0" b="0"/>
                <wp:wrapSquare wrapText="largest"/>
                <wp:docPr id="31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77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TE26DB4F0t00" w:hAnsi="TTE26DB4F0t00" w:cs="TTE26DB4F0t00"/>
                                <w:color w:val="000000"/>
                              </w:rPr>
                            </w:pP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>B      dai cacciatori che uccidono i lup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25pt;height:16.35pt;mso-wrap-distance-left:0pt;mso-wrap-distance-right:0pt;mso-wrap-distance-top:0pt;mso-wrap-distance-bottom:0pt;margin-top:221.7pt;mso-position-vertical-relative:page;margin-left:11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TE26DB4F0t00" w:hAnsi="TTE26DB4F0t00" w:cs="TTE26DB4F0t00"/>
                          <w:color w:val="000000"/>
                        </w:rPr>
                      </w:pP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t>B      dai cacciatori che uccidono i lup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510665</wp:posOffset>
                </wp:positionH>
                <wp:positionV relativeFrom="page">
                  <wp:posOffset>3027045</wp:posOffset>
                </wp:positionV>
                <wp:extent cx="2482850" cy="207645"/>
                <wp:effectExtent l="0" t="0" r="0" b="0"/>
                <wp:wrapSquare wrapText="largest"/>
                <wp:docPr id="31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TE26DB4F0t00" w:hAnsi="TTE26DB4F0t00" w:cs="TTE26DB4F0t00"/>
                                <w:color w:val="000000"/>
                              </w:rPr>
                            </w:pP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>C      dalla presenza di cani selvat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5pt;height:16.35pt;mso-wrap-distance-left:0pt;mso-wrap-distance-right:0pt;mso-wrap-distance-top:0pt;mso-wrap-distance-bottom:0pt;margin-top:238.35pt;mso-position-vertical-relative:page;margin-left:11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TE26DB4F0t00" w:hAnsi="TTE26DB4F0t00" w:cs="TTE26DB4F0t00"/>
                          <w:color w:val="000000"/>
                        </w:rPr>
                      </w:pP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t>C      dalla presenza di cani selvat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510665</wp:posOffset>
                </wp:positionH>
                <wp:positionV relativeFrom="page">
                  <wp:posOffset>3240405</wp:posOffset>
                </wp:positionV>
                <wp:extent cx="3415030" cy="207645"/>
                <wp:effectExtent l="0" t="0" r="0" b="0"/>
                <wp:wrapSquare wrapText="largest"/>
                <wp:docPr id="31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03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TE26DB4F0t00" w:hAnsi="TTE26DB4F0t00" w:cs="TTE26DB4F0t00"/>
                                <w:color w:val="000000"/>
                              </w:rPr>
                            </w:pP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>D      dalle malattie che i lupi possono provoc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9pt;height:16.35pt;mso-wrap-distance-left:0pt;mso-wrap-distance-right:0pt;mso-wrap-distance-top:0pt;mso-wrap-distance-bottom:0pt;margin-top:255.15pt;mso-position-vertical-relative:page;margin-left:11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TE26DB4F0t00" w:hAnsi="TTE26DB4F0t00" w:cs="TTE26DB4F0t00"/>
                          <w:color w:val="000000"/>
                        </w:rPr>
                      </w:pP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t>D      dalle malattie che i lupi possono provoc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297305</wp:posOffset>
                </wp:positionH>
                <wp:positionV relativeFrom="page">
                  <wp:posOffset>3665855</wp:posOffset>
                </wp:positionV>
                <wp:extent cx="3284855" cy="207645"/>
                <wp:effectExtent l="0" t="0" r="0" b="0"/>
                <wp:wrapSquare wrapText="largest"/>
                <wp:docPr id="31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TE23B7950t00" w:hAnsi="TTE23B7950t00" w:cs="TTE23B7950t00"/>
                                <w:color w:val="000000"/>
                              </w:rPr>
                            </w:pPr>
                            <w:r>
                              <w:rPr>
                                <w:rFonts w:cs="TTE23B7950t00" w:ascii="TTE23B7950t00" w:hAnsi="TTE23B7950t00"/>
                                <w:color w:val="000000"/>
                              </w:rPr>
                              <w:t>2.</w:t>
                            </w:r>
                            <w:r>
                              <w:rPr>
                                <w:rFonts w:cs="TTE23B7950t00" w:ascii="TTE23B7950t00" w:hAnsi="TTE23B7950t00"/>
                                <w:color w:val="000000"/>
                                <w:u w:val="single"/>
                              </w:rPr>
                              <w:t>Il brano dice che il lupo non fa paura perch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6.35pt;mso-wrap-distance-left:0pt;mso-wrap-distance-right:0pt;mso-wrap-distance-top:0pt;mso-wrap-distance-bottom:0pt;margin-top:288.65pt;mso-position-vertical-relative:page;margin-left:10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TE23B7950t00" w:hAnsi="TTE23B7950t00" w:cs="TTE23B7950t00"/>
                          <w:color w:val="000000"/>
                        </w:rPr>
                      </w:pPr>
                      <w:r>
                        <w:rPr>
                          <w:rFonts w:cs="TTE23B7950t00" w:ascii="TTE23B7950t00" w:hAnsi="TTE23B7950t00"/>
                          <w:color w:val="000000"/>
                        </w:rPr>
                        <w:t>2.</w:t>
                      </w:r>
                      <w:r>
                        <w:rPr>
                          <w:rFonts w:cs="TTE23B7950t00" w:ascii="TTE23B7950t00" w:hAnsi="TTE23B7950t00"/>
                          <w:color w:val="000000"/>
                          <w:u w:val="single"/>
                        </w:rPr>
                        <w:t>Il brano dice che il lupo non fa paura perch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403985</wp:posOffset>
                </wp:positionH>
                <wp:positionV relativeFrom="page">
                  <wp:posOffset>4089400</wp:posOffset>
                </wp:positionV>
                <wp:extent cx="2665730" cy="207645"/>
                <wp:effectExtent l="0" t="0" r="0" b="0"/>
                <wp:wrapSquare wrapText="largest"/>
                <wp:docPr id="32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73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TE26DB4F0t00" w:hAnsi="TTE26DB4F0t00" w:cs="TTE26DB4F0t00"/>
                                <w:color w:val="000000"/>
                              </w:rPr>
                            </w:pP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>A      viene allevato per la sua pellic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9pt;height:16.35pt;mso-wrap-distance-left:0pt;mso-wrap-distance-right:0pt;mso-wrap-distance-top:0pt;mso-wrap-distance-bottom:0pt;margin-top:322pt;mso-position-vertical-relative:page;margin-left:1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TE26DB4F0t00" w:hAnsi="TTE26DB4F0t00" w:cs="TTE26DB4F0t00"/>
                          <w:color w:val="000000"/>
                        </w:rPr>
                      </w:pP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t>A      viene allevato per la sua pellicc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403985</wp:posOffset>
                </wp:positionH>
                <wp:positionV relativeFrom="page">
                  <wp:posOffset>4302760</wp:posOffset>
                </wp:positionV>
                <wp:extent cx="3218180" cy="207645"/>
                <wp:effectExtent l="0" t="0" r="0" b="0"/>
                <wp:wrapSquare wrapText="largest"/>
                <wp:docPr id="32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18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TE26DB4F0t00" w:hAnsi="TTE26DB4F0t00" w:cs="TTE26DB4F0t00"/>
                                <w:color w:val="000000"/>
                              </w:rPr>
                            </w:pP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>B      sono rimasti pochi lupi e temono l’uo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pt;height:16.35pt;mso-wrap-distance-left:0pt;mso-wrap-distance-right:0pt;mso-wrap-distance-top:0pt;mso-wrap-distance-bottom:0pt;margin-top:338.8pt;mso-position-vertical-relative:page;margin-left:1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TE26DB4F0t00" w:hAnsi="TTE26DB4F0t00" w:cs="TTE26DB4F0t00"/>
                          <w:color w:val="000000"/>
                        </w:rPr>
                      </w:pP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t>B      sono rimasti pochi lupi e temono l’uom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403985</wp:posOffset>
                </wp:positionH>
                <wp:positionV relativeFrom="page">
                  <wp:posOffset>4514850</wp:posOffset>
                </wp:positionV>
                <wp:extent cx="2485390" cy="207645"/>
                <wp:effectExtent l="0" t="0" r="0" b="0"/>
                <wp:wrapSquare wrapText="largest"/>
                <wp:docPr id="32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TE26DB4F0t00" w:hAnsi="TTE26DB4F0t00" w:cs="TTE26DB4F0t00"/>
                                <w:color w:val="000000"/>
                              </w:rPr>
                            </w:pP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>C      è diventato debole e affam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pt;height:16.35pt;mso-wrap-distance-left:0pt;mso-wrap-distance-right:0pt;mso-wrap-distance-top:0pt;mso-wrap-distance-bottom:0pt;margin-top:355.5pt;mso-position-vertical-relative:page;margin-left:1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TE26DB4F0t00" w:hAnsi="TTE26DB4F0t00" w:cs="TTE26DB4F0t00"/>
                          <w:color w:val="000000"/>
                        </w:rPr>
                      </w:pP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t>C      è diventato debole e affama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403985</wp:posOffset>
                </wp:positionH>
                <wp:positionV relativeFrom="page">
                  <wp:posOffset>4726305</wp:posOffset>
                </wp:positionV>
                <wp:extent cx="1921510" cy="207645"/>
                <wp:effectExtent l="0" t="0" r="0" b="0"/>
                <wp:wrapSquare wrapText="largest"/>
                <wp:docPr id="32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151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TE26DB4F0t00" w:hAnsi="TTE26DB4F0t00" w:cs="TTE26DB4F0t00"/>
                                <w:color w:val="000000"/>
                              </w:rPr>
                            </w:pP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>D      vive solo in montag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3pt;height:16.35pt;mso-wrap-distance-left:0pt;mso-wrap-distance-right:0pt;mso-wrap-distance-top:0pt;mso-wrap-distance-bottom:0pt;margin-top:372.15pt;mso-position-vertical-relative:page;margin-left:1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TE26DB4F0t00" w:hAnsi="TTE26DB4F0t00" w:cs="TTE26DB4F0t00"/>
                          <w:color w:val="000000"/>
                        </w:rPr>
                      </w:pP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t>D      vive solo in montag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297305</wp:posOffset>
                </wp:positionH>
                <wp:positionV relativeFrom="page">
                  <wp:posOffset>5151755</wp:posOffset>
                </wp:positionV>
                <wp:extent cx="4153535" cy="207645"/>
                <wp:effectExtent l="0" t="0" r="0" b="0"/>
                <wp:wrapSquare wrapText="largest"/>
                <wp:docPr id="32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353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TE23B7950t00" w:hAnsi="TTE23B7950t00" w:cs="TTE23B7950t00"/>
                                <w:color w:val="000000"/>
                              </w:rPr>
                            </w:pPr>
                            <w:r>
                              <w:rPr>
                                <w:rFonts w:cs="TTE23B7950t00" w:ascii="TTE23B7950t00" w:hAnsi="TTE23B7950t00"/>
                                <w:color w:val="000000"/>
                              </w:rPr>
                              <w:t>3.</w:t>
                            </w:r>
                            <w:r>
                              <w:rPr>
                                <w:rFonts w:cs="TTE23B7950t00" w:ascii="TTE23B7950t00" w:hAnsi="TTE23B7950t00"/>
                                <w:color w:val="000000"/>
                                <w:u w:val="single"/>
                              </w:rPr>
                              <w:t>Una delle malattie che lupi e cani possono trasmettere 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05pt;height:16.35pt;mso-wrap-distance-left:0pt;mso-wrap-distance-right:0pt;mso-wrap-distance-top:0pt;mso-wrap-distance-bottom:0pt;margin-top:405.65pt;mso-position-vertical-relative:page;margin-left:10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TE23B7950t00" w:hAnsi="TTE23B7950t00" w:cs="TTE23B7950t00"/>
                          <w:color w:val="000000"/>
                        </w:rPr>
                      </w:pPr>
                      <w:r>
                        <w:rPr>
                          <w:rFonts w:cs="TTE23B7950t00" w:ascii="TTE23B7950t00" w:hAnsi="TTE23B7950t00"/>
                          <w:color w:val="000000"/>
                        </w:rPr>
                        <w:t>3.</w:t>
                      </w:r>
                      <w:r>
                        <w:rPr>
                          <w:rFonts w:cs="TTE23B7950t00" w:ascii="TTE23B7950t00" w:hAnsi="TTE23B7950t00"/>
                          <w:color w:val="000000"/>
                          <w:u w:val="single"/>
                        </w:rPr>
                        <w:t>Una delle malattie che lupi e cani possono trasmettere 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403985</wp:posOffset>
                </wp:positionH>
                <wp:positionV relativeFrom="page">
                  <wp:posOffset>5577205</wp:posOffset>
                </wp:positionV>
                <wp:extent cx="1294130" cy="207645"/>
                <wp:effectExtent l="0" t="0" r="0" b="0"/>
                <wp:wrapSquare wrapText="largest"/>
                <wp:docPr id="32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TE26DB4F0t00" w:hAnsi="TTE26DB4F0t00" w:cs="TTE26DB4F0t00"/>
                                <w:color w:val="000000"/>
                              </w:rPr>
                            </w:pP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>A      gli orecchio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9pt;height:16.35pt;mso-wrap-distance-left:0pt;mso-wrap-distance-right:0pt;mso-wrap-distance-top:0pt;mso-wrap-distance-bottom:0pt;margin-top:439.15pt;mso-position-vertical-relative:page;margin-left:1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TE26DB4F0t00" w:hAnsi="TTE26DB4F0t00" w:cs="TTE26DB4F0t00"/>
                          <w:color w:val="000000"/>
                        </w:rPr>
                      </w:pP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t>A      gli orecchio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403985</wp:posOffset>
                </wp:positionH>
                <wp:positionV relativeFrom="page">
                  <wp:posOffset>5788660</wp:posOffset>
                </wp:positionV>
                <wp:extent cx="1015365" cy="207645"/>
                <wp:effectExtent l="0" t="0" r="0" b="0"/>
                <wp:wrapSquare wrapText="largest"/>
                <wp:docPr id="32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TE26DB4F0t00" w:hAnsi="TTE26DB4F0t00" w:cs="TTE26DB4F0t00"/>
                                <w:color w:val="000000"/>
                              </w:rPr>
                            </w:pP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>B      i pidocch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6.35pt;mso-wrap-distance-left:0pt;mso-wrap-distance-right:0pt;mso-wrap-distance-top:0pt;mso-wrap-distance-bottom:0pt;margin-top:455.8pt;mso-position-vertical-relative:page;margin-left:1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TE26DB4F0t00" w:hAnsi="TTE26DB4F0t00" w:cs="TTE26DB4F0t00"/>
                          <w:color w:val="000000"/>
                        </w:rPr>
                      </w:pP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t>B      i pidocch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403985</wp:posOffset>
                </wp:positionH>
                <wp:positionV relativeFrom="page">
                  <wp:posOffset>6000750</wp:posOffset>
                </wp:positionV>
                <wp:extent cx="1844040" cy="207645"/>
                <wp:effectExtent l="0" t="0" r="0" b="0"/>
                <wp:wrapSquare wrapText="largest"/>
                <wp:docPr id="32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TE26DB4F0t00" w:hAnsi="TTE26DB4F0t00" w:cs="TTE26DB4F0t00"/>
                                <w:color w:val="000000"/>
                              </w:rPr>
                            </w:pP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>C      l’influenza intestin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pt;height:16.35pt;mso-wrap-distance-left:0pt;mso-wrap-distance-right:0pt;mso-wrap-distance-top:0pt;mso-wrap-distance-bottom:0pt;margin-top:472.5pt;mso-position-vertical-relative:page;margin-left:1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TE26DB4F0t00" w:hAnsi="TTE26DB4F0t00" w:cs="TTE26DB4F0t00"/>
                          <w:color w:val="000000"/>
                        </w:rPr>
                      </w:pP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t>C      l’influenza intestin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403985</wp:posOffset>
                </wp:positionH>
                <wp:positionV relativeFrom="page">
                  <wp:posOffset>6214110</wp:posOffset>
                </wp:positionV>
                <wp:extent cx="974725" cy="207645"/>
                <wp:effectExtent l="0" t="0" r="0" b="0"/>
                <wp:wrapSquare wrapText="largest"/>
                <wp:docPr id="32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TE26DB4F0t00" w:hAnsi="TTE26DB4F0t00" w:cs="TTE26DB4F0t00"/>
                                <w:color w:val="000000"/>
                              </w:rPr>
                            </w:pP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>D      la rabb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16.35pt;mso-wrap-distance-left:0pt;mso-wrap-distance-right:0pt;mso-wrap-distance-top:0pt;mso-wrap-distance-bottom:0pt;margin-top:489.3pt;mso-position-vertical-relative:page;margin-left:1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TE26DB4F0t00" w:hAnsi="TTE26DB4F0t00" w:cs="TTE26DB4F0t00"/>
                          <w:color w:val="000000"/>
                        </w:rPr>
                      </w:pP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t>D      la rabb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297305</wp:posOffset>
                </wp:positionH>
                <wp:positionV relativeFrom="page">
                  <wp:posOffset>6632575</wp:posOffset>
                </wp:positionV>
                <wp:extent cx="4923790" cy="216535"/>
                <wp:effectExtent l="0" t="0" r="0" b="0"/>
                <wp:wrapSquare wrapText="largest"/>
                <wp:docPr id="32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TTE23B7950t00" w:ascii="TTE23B7950t00" w:hAnsi="TTE23B7950t00"/>
                                <w:color w:val="000000"/>
                              </w:rPr>
                              <w:t>4.</w:t>
                            </w:r>
                            <w:r>
                              <w:rPr>
                                <w:rFonts w:cs="TTE23B7950t00" w:ascii="TTE23B7950t00" w:hAnsi="TTE23B7950t00"/>
                                <w:color w:val="000000"/>
                                <w:u w:val="single"/>
                              </w:rPr>
                              <w:t xml:space="preserve">Nel brano, l’espressione </w:t>
                            </w:r>
                            <w:r>
                              <w:rPr>
                                <w:rFonts w:cs="TTE23B7950t00" w:ascii="TTE23B7950t00" w:hAnsi="TTE23B7950t00"/>
                                <w:color w:val="000000"/>
                                <w:sz w:val="25"/>
                                <w:szCs w:val="25"/>
                                <w:u w:val="single"/>
                              </w:rPr>
                              <w:t>“IL LUPO SI PORTA DIETRO UN’ ANTICA 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7pt;height:17.05pt;mso-wrap-distance-left:0pt;mso-wrap-distance-right:0pt;mso-wrap-distance-top:0pt;mso-wrap-distance-bottom:0pt;margin-top:522.25pt;mso-position-vertical-relative:page;margin-left:10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TTE23B7950t00" w:ascii="TTE23B7950t00" w:hAnsi="TTE23B7950t00"/>
                          <w:color w:val="000000"/>
                        </w:rPr>
                        <w:t>4.</w:t>
                      </w:r>
                      <w:r>
                        <w:rPr>
                          <w:rFonts w:cs="TTE23B7950t00" w:ascii="TTE23B7950t00" w:hAnsi="TTE23B7950t00"/>
                          <w:color w:val="000000"/>
                          <w:u w:val="single"/>
                        </w:rPr>
                        <w:t xml:space="preserve">Nel brano, l’espressione </w:t>
                      </w:r>
                      <w:r>
                        <w:rPr>
                          <w:rFonts w:cs="TTE23B7950t00" w:ascii="TTE23B7950t00" w:hAnsi="TTE23B7950t00"/>
                          <w:color w:val="000000"/>
                          <w:sz w:val="25"/>
                          <w:szCs w:val="25"/>
                          <w:u w:val="single"/>
                        </w:rPr>
                        <w:t>“IL LUPO SI PORTA DIETRO UN’ ANTICA 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525905</wp:posOffset>
                </wp:positionH>
                <wp:positionV relativeFrom="page">
                  <wp:posOffset>6844665</wp:posOffset>
                </wp:positionV>
                <wp:extent cx="3260725" cy="216535"/>
                <wp:effectExtent l="0" t="0" r="0" b="0"/>
                <wp:wrapSquare wrapText="largest"/>
                <wp:docPr id="33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72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TTE23B7950t00" w:ascii="TTE23B7950t00" w:hAnsi="TTE23B7950t00"/>
                                <w:color w:val="000000"/>
                                <w:sz w:val="25"/>
                                <w:szCs w:val="25"/>
                                <w:u w:val="single"/>
                              </w:rPr>
                              <w:t>INGIUSTIFICATA FAMA“</w:t>
                            </w:r>
                            <w:r>
                              <w:rPr>
                                <w:rFonts w:cs="TTE23B7950t00" w:ascii="TTE23B7950t00" w:hAnsi="TTE23B7950t00"/>
                                <w:color w:val="000000"/>
                                <w:u w:val="single"/>
                              </w:rPr>
                              <w:t xml:space="preserve">  vuol dire che il lupo</w:t>
                            </w:r>
                            <w:r>
                              <w:rPr>
                                <w:rFonts w:cs="TTE23B7950t00" w:ascii="TTE23B7950t00" w:hAnsi="TTE23B7950t00"/>
                                <w:color w:val="00000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75pt;height:17.05pt;mso-wrap-distance-left:0pt;mso-wrap-distance-right:0pt;mso-wrap-distance-top:0pt;mso-wrap-distance-bottom:0pt;margin-top:538.95pt;mso-position-vertical-relative:page;margin-left:12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TTE23B7950t00" w:ascii="TTE23B7950t00" w:hAnsi="TTE23B7950t00"/>
                          <w:color w:val="000000"/>
                          <w:sz w:val="25"/>
                          <w:szCs w:val="25"/>
                          <w:u w:val="single"/>
                        </w:rPr>
                        <w:t>INGIUSTIFICATA FAMA“</w:t>
                      </w:r>
                      <w:r>
                        <w:rPr>
                          <w:rFonts w:cs="TTE23B7950t00" w:ascii="TTE23B7950t00" w:hAnsi="TTE23B7950t00"/>
                          <w:color w:val="000000"/>
                          <w:u w:val="single"/>
                        </w:rPr>
                        <w:t xml:space="preserve">  vuol dire che il lupo</w:t>
                      </w:r>
                      <w:r>
                        <w:rPr>
                          <w:rFonts w:cs="TTE23B7950t00" w:ascii="TTE23B7950t00" w:hAnsi="TTE23B7950t00"/>
                          <w:color w:val="000000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403985</wp:posOffset>
                </wp:positionH>
                <wp:positionV relativeFrom="page">
                  <wp:posOffset>7276465</wp:posOffset>
                </wp:positionV>
                <wp:extent cx="3938270" cy="207645"/>
                <wp:effectExtent l="0" t="0" r="0" b="0"/>
                <wp:wrapSquare wrapText="largest"/>
                <wp:docPr id="33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827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TE26DB4F0t00" w:hAnsi="TTE26DB4F0t00" w:cs="TTE26DB4F0t00"/>
                                <w:color w:val="000000"/>
                              </w:rPr>
                            </w:pP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>A      vive sulle montagne più antiche e ha sempre f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1pt;height:16.35pt;mso-wrap-distance-left:0pt;mso-wrap-distance-right:0pt;mso-wrap-distance-top:0pt;mso-wrap-distance-bottom:0pt;margin-top:572.95pt;mso-position-vertical-relative:page;margin-left:1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TE26DB4F0t00" w:hAnsi="TTE26DB4F0t00" w:cs="TTE26DB4F0t00"/>
                          <w:color w:val="000000"/>
                        </w:rPr>
                      </w:pP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t>A      vive sulle montagne più antiche e ha sempre f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403985</wp:posOffset>
                </wp:positionH>
                <wp:positionV relativeFrom="page">
                  <wp:posOffset>7487920</wp:posOffset>
                </wp:positionV>
                <wp:extent cx="3196590" cy="207645"/>
                <wp:effectExtent l="0" t="0" r="0" b="0"/>
                <wp:wrapSquare wrapText="largest"/>
                <wp:docPr id="33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659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TE26DB4F0t00" w:hAnsi="TTE26DB4F0t00" w:cs="TTE26DB4F0t00"/>
                                <w:color w:val="000000"/>
                              </w:rPr>
                            </w:pP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>B      nelle fiabe ha sempre il ruolo del cat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7pt;height:16.35pt;mso-wrap-distance-left:0pt;mso-wrap-distance-right:0pt;mso-wrap-distance-top:0pt;mso-wrap-distance-bottom:0pt;margin-top:589.6pt;mso-position-vertical-relative:page;margin-left:1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TE26DB4F0t00" w:hAnsi="TTE26DB4F0t00" w:cs="TTE26DB4F0t00"/>
                          <w:color w:val="000000"/>
                        </w:rPr>
                      </w:pP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t>B      nelle fiabe ha sempre il ruolo del cat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403985</wp:posOffset>
                </wp:positionH>
                <wp:positionV relativeFrom="page">
                  <wp:posOffset>7700010</wp:posOffset>
                </wp:positionV>
                <wp:extent cx="2926715" cy="207645"/>
                <wp:effectExtent l="0" t="0" r="0" b="0"/>
                <wp:wrapSquare wrapText="largest"/>
                <wp:docPr id="33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71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TE26DB4F0t00" w:hAnsi="TTE26DB4F0t00" w:cs="TTE26DB4F0t00"/>
                                <w:color w:val="000000"/>
                              </w:rPr>
                            </w:pP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>C      è sempre stato l’animale più famo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5pt;height:16.35pt;mso-wrap-distance-left:0pt;mso-wrap-distance-right:0pt;mso-wrap-distance-top:0pt;mso-wrap-distance-bottom:0pt;margin-top:606.3pt;mso-position-vertical-relative:page;margin-left:1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TE26DB4F0t00" w:hAnsi="TTE26DB4F0t00" w:cs="TTE26DB4F0t00"/>
                          <w:color w:val="000000"/>
                        </w:rPr>
                      </w:pP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t>C      è sempre stato l’animale più famo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403985</wp:posOffset>
                </wp:positionH>
                <wp:positionV relativeFrom="page">
                  <wp:posOffset>7913370</wp:posOffset>
                </wp:positionV>
                <wp:extent cx="2964815" cy="207645"/>
                <wp:effectExtent l="0" t="0" r="0" b="0"/>
                <wp:wrapSquare wrapText="largest"/>
                <wp:docPr id="33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81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TE26DB4F0t00" w:hAnsi="TTE26DB4F0t00" w:cs="TTE26DB4F0t00"/>
                                <w:color w:val="000000"/>
                              </w:rPr>
                            </w:pP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>D      esce dalla tana solo quando ha f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5pt;height:16.35pt;mso-wrap-distance-left:0pt;mso-wrap-distance-right:0pt;mso-wrap-distance-top:0pt;mso-wrap-distance-bottom:0pt;margin-top:623.1pt;mso-position-vertical-relative:page;margin-left:1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TE26DB4F0t00" w:hAnsi="TTE26DB4F0t00" w:cs="TTE26DB4F0t00"/>
                          <w:color w:val="000000"/>
                        </w:rPr>
                      </w:pP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t>D      esce dalla tana solo quando ha f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297305</wp:posOffset>
                </wp:positionH>
                <wp:positionV relativeFrom="page">
                  <wp:posOffset>8336915</wp:posOffset>
                </wp:positionV>
                <wp:extent cx="3041015" cy="207645"/>
                <wp:effectExtent l="0" t="0" r="0" b="0"/>
                <wp:wrapSquare wrapText="largest"/>
                <wp:docPr id="33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01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TTE23B7950t00" w:ascii="TTE23B7950t00" w:hAnsi="TTE23B7950t00"/>
                                <w:color w:val="000000"/>
                              </w:rPr>
                              <w:t>5.</w:t>
                            </w:r>
                            <w:r>
                              <w:rPr>
                                <w:rFonts w:cs="TTE23B7950t00" w:ascii="TTE23B7950t00" w:hAnsi="TTE23B7950t00"/>
                                <w:color w:val="000000"/>
                                <w:u w:val="single"/>
                              </w:rPr>
                              <w:t>Il brano dice che i lupi rimasti sono circa</w:t>
                            </w:r>
                            <w:r>
                              <w:rPr>
                                <w:rFonts w:cs="TTE23B7950t00" w:ascii="TTE23B7950t00" w:hAnsi="TTE23B7950t00"/>
                                <w:color w:val="00000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5pt;height:16.35pt;mso-wrap-distance-left:0pt;mso-wrap-distance-right:0pt;mso-wrap-distance-top:0pt;mso-wrap-distance-bottom:0pt;margin-top:656.45pt;mso-position-vertical-relative:page;margin-left:10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TTE23B7950t00" w:ascii="TTE23B7950t00" w:hAnsi="TTE23B7950t00"/>
                          <w:color w:val="000000"/>
                        </w:rPr>
                        <w:t>5.</w:t>
                      </w:r>
                      <w:r>
                        <w:rPr>
                          <w:rFonts w:cs="TTE23B7950t00" w:ascii="TTE23B7950t00" w:hAnsi="TTE23B7950t00"/>
                          <w:color w:val="000000"/>
                          <w:u w:val="single"/>
                        </w:rPr>
                        <w:t>Il brano dice che i lupi rimasti sono circa</w:t>
                      </w:r>
                      <w:r>
                        <w:rPr>
                          <w:rFonts w:cs="TTE23B7950t00" w:ascii="TTE23B7950t00" w:hAnsi="TTE23B7950t00"/>
                          <w:color w:val="000000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403985</wp:posOffset>
                </wp:positionH>
                <wp:positionV relativeFrom="page">
                  <wp:posOffset>8762365</wp:posOffset>
                </wp:positionV>
                <wp:extent cx="1380490" cy="207645"/>
                <wp:effectExtent l="0" t="0" r="0" b="0"/>
                <wp:wrapSquare wrapText="largest"/>
                <wp:docPr id="33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TE26DB4F0t00" w:hAnsi="TTE26DB4F0t00" w:cs="TTE26DB4F0t00"/>
                                <w:color w:val="000000"/>
                              </w:rPr>
                            </w:pP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>A      mezza dozz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pt;height:16.35pt;mso-wrap-distance-left:0pt;mso-wrap-distance-right:0pt;mso-wrap-distance-top:0pt;mso-wrap-distance-bottom:0pt;margin-top:689.95pt;mso-position-vertical-relative:page;margin-left:1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TE26DB4F0t00" w:hAnsi="TTE26DB4F0t00" w:cs="TTE26DB4F0t00"/>
                          <w:color w:val="000000"/>
                        </w:rPr>
                      </w:pP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t>A      mezza dozz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403985</wp:posOffset>
                </wp:positionH>
                <wp:positionV relativeFrom="page">
                  <wp:posOffset>8973820</wp:posOffset>
                </wp:positionV>
                <wp:extent cx="768985" cy="207645"/>
                <wp:effectExtent l="0" t="0" r="0" b="0"/>
                <wp:wrapSquare wrapText="largest"/>
                <wp:docPr id="33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TE26DB4F0t00" w:hAnsi="TTE26DB4F0t00" w:cs="TTE26DB4F0t00"/>
                                <w:color w:val="000000"/>
                              </w:rPr>
                            </w:pP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>B      dod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16.35pt;mso-wrap-distance-left:0pt;mso-wrap-distance-right:0pt;mso-wrap-distance-top:0pt;mso-wrap-distance-bottom:0pt;margin-top:706.6pt;mso-position-vertical-relative:page;margin-left:1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TE26DB4F0t00" w:hAnsi="TTE26DB4F0t00" w:cs="TTE26DB4F0t00"/>
                          <w:color w:val="000000"/>
                        </w:rPr>
                      </w:pP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t>B      dod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403985</wp:posOffset>
                </wp:positionH>
                <wp:positionV relativeFrom="page">
                  <wp:posOffset>9187180</wp:posOffset>
                </wp:positionV>
                <wp:extent cx="1009015" cy="207645"/>
                <wp:effectExtent l="0" t="0" r="0" b="0"/>
                <wp:wrapSquare wrapText="largest"/>
                <wp:docPr id="33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TE26DB4F0t00" w:hAnsi="TTE26DB4F0t00" w:cs="TTE26DB4F0t00"/>
                                <w:color w:val="000000"/>
                              </w:rPr>
                            </w:pP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>C      duec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5pt;height:16.35pt;mso-wrap-distance-left:0pt;mso-wrap-distance-right:0pt;mso-wrap-distance-top:0pt;mso-wrap-distance-bottom:0pt;margin-top:723.4pt;mso-position-vertical-relative:page;margin-left:1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TE26DB4F0t00" w:hAnsi="TTE26DB4F0t00" w:cs="TTE26DB4F0t00"/>
                          <w:color w:val="000000"/>
                        </w:rPr>
                      </w:pP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t>C      duec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403985</wp:posOffset>
                </wp:positionH>
                <wp:positionV relativeFrom="page">
                  <wp:posOffset>9399270</wp:posOffset>
                </wp:positionV>
                <wp:extent cx="1628140" cy="207645"/>
                <wp:effectExtent l="0" t="0" r="0" b="0"/>
                <wp:wrapSquare wrapText="largest"/>
                <wp:docPr id="33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TE26DB4F0t00" w:hAnsi="TTE26DB4F0t00" w:cs="TTE26DB4F0t00"/>
                                <w:color w:val="000000"/>
                              </w:rPr>
                            </w:pP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>D      non si può sap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pt;height:16.35pt;mso-wrap-distance-left:0pt;mso-wrap-distance-right:0pt;mso-wrap-distance-top:0pt;mso-wrap-distance-bottom:0pt;margin-top:740.1pt;mso-position-vertical-relative:page;margin-left:1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TE26DB4F0t00" w:hAnsi="TTE26DB4F0t00" w:cs="TTE26DB4F0t00"/>
                          <w:color w:val="000000"/>
                        </w:rPr>
                      </w:pP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t>D      non si può sape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TTE26DB4F0t00" w:hAnsi="TTE26DB4F0t00" w:cs="TTE26DB4F0t00"/>
          <w:color w:val="000000"/>
        </w:rPr>
      </w:pPr>
      <w:r>
        <w:rPr>
          <w:rFonts w:cs="TTE26DB4F0t00" w:ascii="TTE26DB4F0t00" w:hAnsi="TTE26DB4F0t00"/>
          <w:color w:val="000000"/>
        </w:rPr>
      </w:r>
    </w:p>
    <w:p>
      <w:pPr>
        <w:pStyle w:val="Normal"/>
        <w:widowControl w:val="false"/>
        <w:autoSpaceDE w:val="false"/>
        <w:rPr>
          <w:rFonts w:ascii="TTE26DB4F0t00" w:hAnsi="TTE26DB4F0t00" w:cs="TTE26DB4F0t00"/>
          <w:color w:val="000000"/>
        </w:rPr>
      </w:pPr>
      <w:r>
        <w:rPr>
          <w:rFonts w:cs="TTE26DB4F0t00" w:ascii="TTE26DB4F0t00" w:hAnsi="TTE26DB4F0t00"/>
          <w:color w:val="000000"/>
        </w:rPr>
      </w:r>
    </w:p>
    <w:p>
      <w:pPr>
        <w:pStyle w:val="Normal"/>
        <w:widowControl w:val="false"/>
        <w:autoSpaceDE w:val="false"/>
        <w:rPr>
          <w:rFonts w:ascii="TTE26DB4F0t00" w:hAnsi="TTE26DB4F0t00" w:cs="TTE26DB4F0t00"/>
          <w:color w:val="000000"/>
        </w:rPr>
      </w:pPr>
      <w:r>
        <w:rPr>
          <w:rFonts w:cs="TTE26DB4F0t00" w:ascii="TTE26DB4F0t00" w:hAnsi="TTE26DB4F0t00"/>
          <w:color w:val="00000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297305</wp:posOffset>
                </wp:positionH>
                <wp:positionV relativeFrom="page">
                  <wp:posOffset>1116330</wp:posOffset>
                </wp:positionV>
                <wp:extent cx="128905" cy="207645"/>
                <wp:effectExtent l="0" t="0" r="0" b="0"/>
                <wp:wrapSquare wrapText="largest"/>
                <wp:docPr id="34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TE26DB4F0t00" w:hAnsi="TTE26DB4F0t00" w:cs="TTE26DB4F0t00"/>
                                <w:color w:val="000000"/>
                              </w:rPr>
                            </w:pP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5pt;height:16.35pt;mso-wrap-distance-left:0pt;mso-wrap-distance-right:0pt;mso-wrap-distance-top:0pt;mso-wrap-distance-bottom:0pt;margin-top:87.9pt;mso-position-vertical-relative:page;margin-left:10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TE26DB4F0t00" w:hAnsi="TTE26DB4F0t00" w:cs="TTE26DB4F0t00"/>
                          <w:color w:val="000000"/>
                        </w:rPr>
                      </w:pP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t>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525905</wp:posOffset>
                </wp:positionH>
                <wp:positionV relativeFrom="page">
                  <wp:posOffset>1109980</wp:posOffset>
                </wp:positionV>
                <wp:extent cx="3392170" cy="216535"/>
                <wp:effectExtent l="0" t="0" r="0" b="0"/>
                <wp:wrapSquare wrapText="largest"/>
                <wp:docPr id="34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TTE23B7950t00" w:ascii="TTE23B7950t00" w:hAnsi="TTE23B7950t00"/>
                                <w:color w:val="000000"/>
                                <w:u w:val="single"/>
                              </w:rPr>
                              <w:t xml:space="preserve">Nel brano, </w:t>
                            </w:r>
                            <w:r>
                              <w:rPr>
                                <w:rFonts w:cs="TTE23B7950t00" w:ascii="TTE23B7950t00" w:hAnsi="TTE23B7950t00"/>
                                <w:color w:val="000000"/>
                                <w:sz w:val="25"/>
                                <w:szCs w:val="25"/>
                                <w:u w:val="single"/>
                              </w:rPr>
                              <w:t>“UN NUMERO MODESTO”</w:t>
                            </w:r>
                            <w:r>
                              <w:rPr>
                                <w:rFonts w:cs="TTE23B7950t00" w:ascii="TTE23B7950t00" w:hAnsi="TTE23B7950t00"/>
                                <w:color w:val="000000"/>
                                <w:u w:val="single"/>
                              </w:rPr>
                              <w:t xml:space="preserve"> vuol dire</w:t>
                            </w:r>
                            <w:r>
                              <w:rPr>
                                <w:rFonts w:cs="TTE23B7950t00" w:ascii="TTE23B7950t00" w:hAnsi="TTE23B7950t00"/>
                                <w:color w:val="00000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1pt;height:17.05pt;mso-wrap-distance-left:0pt;mso-wrap-distance-right:0pt;mso-wrap-distance-top:0pt;mso-wrap-distance-bottom:0pt;margin-top:87.4pt;mso-position-vertical-relative:page;margin-left:12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TTE23B7950t00" w:ascii="TTE23B7950t00" w:hAnsi="TTE23B7950t00"/>
                          <w:color w:val="000000"/>
                          <w:u w:val="single"/>
                        </w:rPr>
                        <w:t xml:space="preserve">Nel brano, </w:t>
                      </w:r>
                      <w:r>
                        <w:rPr>
                          <w:rFonts w:cs="TTE23B7950t00" w:ascii="TTE23B7950t00" w:hAnsi="TTE23B7950t00"/>
                          <w:color w:val="000000"/>
                          <w:sz w:val="25"/>
                          <w:szCs w:val="25"/>
                          <w:u w:val="single"/>
                        </w:rPr>
                        <w:t>“UN NUMERO MODESTO”</w:t>
                      </w:r>
                      <w:r>
                        <w:rPr>
                          <w:rFonts w:cs="TTE23B7950t00" w:ascii="TTE23B7950t00" w:hAnsi="TTE23B7950t00"/>
                          <w:color w:val="000000"/>
                          <w:u w:val="single"/>
                        </w:rPr>
                        <w:t xml:space="preserve"> vuol dire</w:t>
                      </w:r>
                      <w:r>
                        <w:rPr>
                          <w:rFonts w:cs="TTE23B7950t00" w:ascii="TTE23B7950t00" w:hAnsi="TTE23B7950t00"/>
                          <w:color w:val="000000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403985</wp:posOffset>
                </wp:positionH>
                <wp:positionV relativeFrom="page">
                  <wp:posOffset>1541145</wp:posOffset>
                </wp:positionV>
                <wp:extent cx="999490" cy="207645"/>
                <wp:effectExtent l="0" t="0" r="0" b="0"/>
                <wp:wrapSquare wrapText="largest"/>
                <wp:docPr id="34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TE26DB4F0t00" w:hAnsi="TTE26DB4F0t00" w:cs="TTE26DB4F0t00"/>
                                <w:color w:val="000000"/>
                              </w:rPr>
                            </w:pP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>A      mode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6.35pt;mso-wrap-distance-left:0pt;mso-wrap-distance-right:0pt;mso-wrap-distance-top:0pt;mso-wrap-distance-bottom:0pt;margin-top:121.35pt;mso-position-vertical-relative:page;margin-left:1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TE26DB4F0t00" w:hAnsi="TTE26DB4F0t00" w:cs="TTE26DB4F0t00"/>
                          <w:color w:val="000000"/>
                        </w:rPr>
                      </w:pP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t>A      mode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403985</wp:posOffset>
                </wp:positionH>
                <wp:positionV relativeFrom="page">
                  <wp:posOffset>1753235</wp:posOffset>
                </wp:positionV>
                <wp:extent cx="796925" cy="207645"/>
                <wp:effectExtent l="0" t="0" r="0" b="0"/>
                <wp:wrapSquare wrapText="largest"/>
                <wp:docPr id="34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TE26DB4F0t00" w:hAnsi="TTE26DB4F0t00" w:cs="TTE26DB4F0t00"/>
                                <w:color w:val="000000"/>
                              </w:rPr>
                            </w:pP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>B      scar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6.35pt;mso-wrap-distance-left:0pt;mso-wrap-distance-right:0pt;mso-wrap-distance-top:0pt;mso-wrap-distance-bottom:0pt;margin-top:138.05pt;mso-position-vertical-relative:page;margin-left:1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TE26DB4F0t00" w:hAnsi="TTE26DB4F0t00" w:cs="TTE26DB4F0t00"/>
                          <w:color w:val="000000"/>
                        </w:rPr>
                      </w:pP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t>B      scar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403985</wp:posOffset>
                </wp:positionH>
                <wp:positionV relativeFrom="page">
                  <wp:posOffset>1966595</wp:posOffset>
                </wp:positionV>
                <wp:extent cx="850900" cy="207645"/>
                <wp:effectExtent l="0" t="0" r="0" b="0"/>
                <wp:wrapSquare wrapText="largest"/>
                <wp:docPr id="34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TE26DB4F0t00" w:hAnsi="TTE26DB4F0t00" w:cs="TTE26DB4F0t00"/>
                                <w:color w:val="000000"/>
                              </w:rPr>
                            </w:pP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>C      gran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16.35pt;mso-wrap-distance-left:0pt;mso-wrap-distance-right:0pt;mso-wrap-distance-top:0pt;mso-wrap-distance-bottom:0pt;margin-top:154.85pt;mso-position-vertical-relative:page;margin-left:1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TE26DB4F0t00" w:hAnsi="TTE26DB4F0t00" w:cs="TTE26DB4F0t00"/>
                          <w:color w:val="000000"/>
                        </w:rPr>
                      </w:pP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t>C      gran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403985</wp:posOffset>
                </wp:positionH>
                <wp:positionV relativeFrom="page">
                  <wp:posOffset>2178685</wp:posOffset>
                </wp:positionV>
                <wp:extent cx="854075" cy="207645"/>
                <wp:effectExtent l="0" t="0" r="0" b="0"/>
                <wp:wrapSquare wrapText="largest"/>
                <wp:docPr id="34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TE26DB4F0t00" w:hAnsi="TTE26DB4F0t00" w:cs="TTE26DB4F0t00"/>
                                <w:color w:val="000000"/>
                              </w:rPr>
                            </w:pP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>D      pov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5pt;height:16.35pt;mso-wrap-distance-left:0pt;mso-wrap-distance-right:0pt;mso-wrap-distance-top:0pt;mso-wrap-distance-bottom:0pt;margin-top:171.55pt;mso-position-vertical-relative:page;margin-left:1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TE26DB4F0t00" w:hAnsi="TTE26DB4F0t00" w:cs="TTE26DB4F0t00"/>
                          <w:color w:val="000000"/>
                        </w:rPr>
                      </w:pP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t>D      pove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297305</wp:posOffset>
                </wp:positionH>
                <wp:positionV relativeFrom="page">
                  <wp:posOffset>2597150</wp:posOffset>
                </wp:positionV>
                <wp:extent cx="3086735" cy="216535"/>
                <wp:effectExtent l="0" t="0" r="0" b="0"/>
                <wp:wrapSquare wrapText="largest"/>
                <wp:docPr id="34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73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TTE23B7950t00" w:ascii="TTE23B7950t00" w:hAnsi="TTE23B7950t00"/>
                                <w:color w:val="000000"/>
                              </w:rPr>
                              <w:t>7.</w:t>
                            </w:r>
                            <w:r>
                              <w:rPr>
                                <w:rFonts w:cs="TTE23B7950t00" w:ascii="TTE23B7950t00" w:hAnsi="TTE23B7950t00"/>
                                <w:color w:val="000000"/>
                                <w:u w:val="single"/>
                              </w:rPr>
                              <w:t xml:space="preserve">lI cani  </w:t>
                            </w:r>
                            <w:r>
                              <w:rPr>
                                <w:rFonts w:cs="TTE23B7950t00" w:ascii="TTE23B7950t00" w:hAnsi="TTE23B7950t00"/>
                                <w:color w:val="000000"/>
                                <w:sz w:val="25"/>
                                <w:szCs w:val="25"/>
                                <w:u w:val="single"/>
                              </w:rPr>
                              <w:t>“RINSELVATICHITI”</w:t>
                            </w:r>
                            <w:r>
                              <w:rPr>
                                <w:rFonts w:cs="TTE23B7950t00" w:ascii="TTE23B7950t00" w:hAnsi="TTE23B7950t00"/>
                                <w:color w:val="000000"/>
                                <w:u w:val="single"/>
                              </w:rPr>
                              <w:t xml:space="preserve"> sono cani che</w:t>
                            </w:r>
                            <w:r>
                              <w:rPr>
                                <w:rFonts w:cs="TTE23B7950t00" w:ascii="TTE23B7950t00" w:hAnsi="TTE23B7950t00"/>
                                <w:color w:val="00000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05pt;height:17.05pt;mso-wrap-distance-left:0pt;mso-wrap-distance-right:0pt;mso-wrap-distance-top:0pt;mso-wrap-distance-bottom:0pt;margin-top:204.5pt;mso-position-vertical-relative:page;margin-left:10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TTE23B7950t00" w:ascii="TTE23B7950t00" w:hAnsi="TTE23B7950t00"/>
                          <w:color w:val="000000"/>
                        </w:rPr>
                        <w:t>7.</w:t>
                      </w:r>
                      <w:r>
                        <w:rPr>
                          <w:rFonts w:cs="TTE23B7950t00" w:ascii="TTE23B7950t00" w:hAnsi="TTE23B7950t00"/>
                          <w:color w:val="000000"/>
                          <w:u w:val="single"/>
                        </w:rPr>
                        <w:t xml:space="preserve">lI cani  </w:t>
                      </w:r>
                      <w:r>
                        <w:rPr>
                          <w:rFonts w:cs="TTE23B7950t00" w:ascii="TTE23B7950t00" w:hAnsi="TTE23B7950t00"/>
                          <w:color w:val="000000"/>
                          <w:sz w:val="25"/>
                          <w:szCs w:val="25"/>
                          <w:u w:val="single"/>
                        </w:rPr>
                        <w:t>“RINSELVATICHITI”</w:t>
                      </w:r>
                      <w:r>
                        <w:rPr>
                          <w:rFonts w:cs="TTE23B7950t00" w:ascii="TTE23B7950t00" w:hAnsi="TTE23B7950t00"/>
                          <w:color w:val="000000"/>
                          <w:u w:val="single"/>
                        </w:rPr>
                        <w:t xml:space="preserve"> sono cani che</w:t>
                      </w:r>
                      <w:r>
                        <w:rPr>
                          <w:rFonts w:cs="TTE23B7950t00" w:ascii="TTE23B7950t00" w:hAnsi="TTE23B7950t00"/>
                          <w:color w:val="000000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403985</wp:posOffset>
                </wp:positionH>
                <wp:positionV relativeFrom="page">
                  <wp:posOffset>3027045</wp:posOffset>
                </wp:positionV>
                <wp:extent cx="2758440" cy="207645"/>
                <wp:effectExtent l="0" t="0" r="0" b="0"/>
                <wp:wrapSquare wrapText="largest"/>
                <wp:docPr id="34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844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TE26DB4F0t00" w:hAnsi="TTE26DB4F0t00" w:cs="TTE26DB4F0t00"/>
                                <w:color w:val="000000"/>
                              </w:rPr>
                            </w:pP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>A      hanno un padrone che non li c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2pt;height:16.35pt;mso-wrap-distance-left:0pt;mso-wrap-distance-right:0pt;mso-wrap-distance-top:0pt;mso-wrap-distance-bottom:0pt;margin-top:238.35pt;mso-position-vertical-relative:page;margin-left:1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TE26DB4F0t00" w:hAnsi="TTE26DB4F0t00" w:cs="TTE26DB4F0t00"/>
                          <w:color w:val="000000"/>
                        </w:rPr>
                      </w:pP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t>A      hanno un padrone che non li cu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403985</wp:posOffset>
                </wp:positionH>
                <wp:positionV relativeFrom="page">
                  <wp:posOffset>3240405</wp:posOffset>
                </wp:positionV>
                <wp:extent cx="2241550" cy="207645"/>
                <wp:effectExtent l="0" t="0" r="0" b="0"/>
                <wp:wrapSquare wrapText="largest"/>
                <wp:docPr id="34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TE26DB4F0t00" w:hAnsi="TTE26DB4F0t00" w:cs="TTE26DB4F0t00"/>
                                <w:color w:val="000000"/>
                              </w:rPr>
                            </w:pP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>B      hanno il collare e un no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5pt;height:16.35pt;mso-wrap-distance-left:0pt;mso-wrap-distance-right:0pt;mso-wrap-distance-top:0pt;mso-wrap-distance-bottom:0pt;margin-top:255.15pt;mso-position-vertical-relative:page;margin-left:1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TE26DB4F0t00" w:hAnsi="TTE26DB4F0t00" w:cs="TTE26DB4F0t00"/>
                          <w:color w:val="000000"/>
                        </w:rPr>
                      </w:pP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t>B      hanno il collare e un no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403985</wp:posOffset>
                </wp:positionH>
                <wp:positionV relativeFrom="page">
                  <wp:posOffset>3452495</wp:posOffset>
                </wp:positionV>
                <wp:extent cx="2205355" cy="207645"/>
                <wp:effectExtent l="0" t="0" r="0" b="0"/>
                <wp:wrapSquare wrapText="largest"/>
                <wp:docPr id="34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TE26DB4F0t00" w:hAnsi="TTE26DB4F0t00" w:cs="TTE26DB4F0t00"/>
                                <w:color w:val="000000"/>
                              </w:rPr>
                            </w:pP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>C      mangiano solo selvagg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5pt;height:16.35pt;mso-wrap-distance-left:0pt;mso-wrap-distance-right:0pt;mso-wrap-distance-top:0pt;mso-wrap-distance-bottom:0pt;margin-top:271.85pt;mso-position-vertical-relative:page;margin-left:1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TE26DB4F0t00" w:hAnsi="TTE26DB4F0t00" w:cs="TTE26DB4F0t00"/>
                          <w:color w:val="000000"/>
                        </w:rPr>
                      </w:pP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t>C      mangiano solo selvagg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403985</wp:posOffset>
                </wp:positionH>
                <wp:positionV relativeFrom="page">
                  <wp:posOffset>3665855</wp:posOffset>
                </wp:positionV>
                <wp:extent cx="2005965" cy="207645"/>
                <wp:effectExtent l="0" t="0" r="0" b="0"/>
                <wp:wrapSquare wrapText="largest"/>
                <wp:docPr id="35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96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TE26DB4F0t00" w:hAnsi="TTE26DB4F0t00" w:cs="TTE26DB4F0t00"/>
                                <w:color w:val="000000"/>
                              </w:rPr>
                            </w:pP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>D      non hanno un padr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95pt;height:16.35pt;mso-wrap-distance-left:0pt;mso-wrap-distance-right:0pt;mso-wrap-distance-top:0pt;mso-wrap-distance-bottom:0pt;margin-top:288.65pt;mso-position-vertical-relative:page;margin-left:1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TE26DB4F0t00" w:hAnsi="TTE26DB4F0t00" w:cs="TTE26DB4F0t00"/>
                          <w:color w:val="000000"/>
                        </w:rPr>
                      </w:pP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t>D      non hanno un padro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297305</wp:posOffset>
                </wp:positionH>
                <wp:positionV relativeFrom="page">
                  <wp:posOffset>4089400</wp:posOffset>
                </wp:positionV>
                <wp:extent cx="128905" cy="207645"/>
                <wp:effectExtent l="0" t="0" r="0" b="0"/>
                <wp:wrapSquare wrapText="largest"/>
                <wp:docPr id="35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TE26DB4F0t00" w:hAnsi="TTE26DB4F0t00" w:cs="TTE26DB4F0t00"/>
                                <w:color w:val="000000"/>
                              </w:rPr>
                            </w:pP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>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5pt;height:16.35pt;mso-wrap-distance-left:0pt;mso-wrap-distance-right:0pt;mso-wrap-distance-top:0pt;mso-wrap-distance-bottom:0pt;margin-top:322pt;mso-position-vertical-relative:page;margin-left:10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TE26DB4F0t00" w:hAnsi="TTE26DB4F0t00" w:cs="TTE26DB4F0t00"/>
                          <w:color w:val="000000"/>
                        </w:rPr>
                      </w:pP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t>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525905</wp:posOffset>
                </wp:positionH>
                <wp:positionV relativeFrom="page">
                  <wp:posOffset>4089400</wp:posOffset>
                </wp:positionV>
                <wp:extent cx="2398395" cy="207645"/>
                <wp:effectExtent l="0" t="0" r="0" b="0"/>
                <wp:wrapSquare wrapText="largest"/>
                <wp:docPr id="35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TTE23B7950t00" w:ascii="TTE23B7950t00" w:hAnsi="TTE23B7950t00"/>
                                <w:color w:val="000000"/>
                                <w:u w:val="single"/>
                              </w:rPr>
                              <w:t>I cani selvatici vivono soprattutto</w:t>
                            </w:r>
                            <w:r>
                              <w:rPr>
                                <w:rFonts w:cs="TTE23B7950t00" w:ascii="TTE23B7950t00" w:hAnsi="TTE23B7950t00"/>
                                <w:color w:val="00000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6.35pt;mso-wrap-distance-left:0pt;mso-wrap-distance-right:0pt;mso-wrap-distance-top:0pt;mso-wrap-distance-bottom:0pt;margin-top:322pt;mso-position-vertical-relative:page;margin-left:12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TTE23B7950t00" w:ascii="TTE23B7950t00" w:hAnsi="TTE23B7950t00"/>
                          <w:color w:val="000000"/>
                          <w:u w:val="single"/>
                        </w:rPr>
                        <w:t>I cani selvatici vivono soprattutto</w:t>
                      </w:r>
                      <w:r>
                        <w:rPr>
                          <w:rFonts w:cs="TTE23B7950t00" w:ascii="TTE23B7950t00" w:hAnsi="TTE23B7950t00"/>
                          <w:color w:val="000000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403985</wp:posOffset>
                </wp:positionH>
                <wp:positionV relativeFrom="page">
                  <wp:posOffset>4514850</wp:posOffset>
                </wp:positionV>
                <wp:extent cx="1313180" cy="207645"/>
                <wp:effectExtent l="0" t="0" r="0" b="0"/>
                <wp:wrapSquare wrapText="largest"/>
                <wp:docPr id="35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TE26DB4F0t00" w:hAnsi="TTE26DB4F0t00" w:cs="TTE26DB4F0t00"/>
                                <w:color w:val="000000"/>
                              </w:rPr>
                            </w:pP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>A      nell’Alto Laz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4pt;height:16.35pt;mso-wrap-distance-left:0pt;mso-wrap-distance-right:0pt;mso-wrap-distance-top:0pt;mso-wrap-distance-bottom:0pt;margin-top:355.5pt;mso-position-vertical-relative:page;margin-left:1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TE26DB4F0t00" w:hAnsi="TTE26DB4F0t00" w:cs="TTE26DB4F0t00"/>
                          <w:color w:val="000000"/>
                        </w:rPr>
                      </w:pP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t>A      nell’Alto Laz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403985</wp:posOffset>
                </wp:positionH>
                <wp:positionV relativeFrom="page">
                  <wp:posOffset>4726305</wp:posOffset>
                </wp:positionV>
                <wp:extent cx="1394460" cy="207645"/>
                <wp:effectExtent l="0" t="0" r="0" b="0"/>
                <wp:wrapSquare wrapText="largest"/>
                <wp:docPr id="35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TE26DB4F0t00" w:hAnsi="TTE26DB4F0t00" w:cs="TTE26DB4F0t00"/>
                                <w:color w:val="000000"/>
                              </w:rPr>
                            </w:pP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>B      nel Centro S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pt;height:16.35pt;mso-wrap-distance-left:0pt;mso-wrap-distance-right:0pt;mso-wrap-distance-top:0pt;mso-wrap-distance-bottom:0pt;margin-top:372.15pt;mso-position-vertical-relative:page;margin-left:1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TE26DB4F0t00" w:hAnsi="TTE26DB4F0t00" w:cs="TTE26DB4F0t00"/>
                          <w:color w:val="000000"/>
                        </w:rPr>
                      </w:pP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t>B      nel Centro Su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403985</wp:posOffset>
                </wp:positionH>
                <wp:positionV relativeFrom="page">
                  <wp:posOffset>4939665</wp:posOffset>
                </wp:positionV>
                <wp:extent cx="2492375" cy="207645"/>
                <wp:effectExtent l="0" t="0" r="0" b="0"/>
                <wp:wrapSquare wrapText="largest"/>
                <wp:docPr id="35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237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TE26DB4F0t00" w:hAnsi="TTE26DB4F0t00" w:cs="TTE26DB4F0t00"/>
                                <w:color w:val="000000"/>
                              </w:rPr>
                            </w:pP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>C      nel Parco Nazionale d’Abruz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5pt;height:16.35pt;mso-wrap-distance-left:0pt;mso-wrap-distance-right:0pt;mso-wrap-distance-top:0pt;mso-wrap-distance-bottom:0pt;margin-top:388.95pt;mso-position-vertical-relative:page;margin-left:1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TE26DB4F0t00" w:hAnsi="TTE26DB4F0t00" w:cs="TTE26DB4F0t00"/>
                          <w:color w:val="000000"/>
                        </w:rPr>
                      </w:pP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t>C      nel Parco Nazionale d’Abruzz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403985</wp:posOffset>
                </wp:positionH>
                <wp:positionV relativeFrom="page">
                  <wp:posOffset>5151755</wp:posOffset>
                </wp:positionV>
                <wp:extent cx="1689735" cy="207645"/>
                <wp:effectExtent l="0" t="0" r="0" b="0"/>
                <wp:wrapSquare wrapText="largest"/>
                <wp:docPr id="35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TE26DB4F0t00" w:hAnsi="TTE26DB4F0t00" w:cs="TTE26DB4F0t00"/>
                                <w:color w:val="000000"/>
                              </w:rPr>
                            </w:pP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>D      sui monti della Si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05pt;height:16.35pt;mso-wrap-distance-left:0pt;mso-wrap-distance-right:0pt;mso-wrap-distance-top:0pt;mso-wrap-distance-bottom:0pt;margin-top:405.65pt;mso-position-vertical-relative:page;margin-left:1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TE26DB4F0t00" w:hAnsi="TTE26DB4F0t00" w:cs="TTE26DB4F0t00"/>
                          <w:color w:val="000000"/>
                        </w:rPr>
                      </w:pP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t>D      sui monti della Si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297305</wp:posOffset>
                </wp:positionH>
                <wp:positionV relativeFrom="page">
                  <wp:posOffset>5570855</wp:posOffset>
                </wp:positionV>
                <wp:extent cx="4528185" cy="216535"/>
                <wp:effectExtent l="0" t="0" r="0" b="0"/>
                <wp:wrapSquare wrapText="largest"/>
                <wp:docPr id="35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818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TTE23B7950t00" w:ascii="TTE23B7950t00" w:hAnsi="TTE23B7950t00"/>
                                <w:color w:val="000000"/>
                              </w:rPr>
                              <w:t>9.</w:t>
                            </w:r>
                            <w:r>
                              <w:rPr>
                                <w:rFonts w:cs="TTE23B7950t00" w:ascii="TTE23B7950t00" w:hAnsi="TTE23B7950t00"/>
                                <w:color w:val="000000"/>
                                <w:u w:val="single"/>
                              </w:rPr>
                              <w:t xml:space="preserve">L’espressione </w:t>
                            </w:r>
                            <w:r>
                              <w:rPr>
                                <w:rFonts w:cs="TTE23B7950t00" w:ascii="TTE23B7950t00" w:hAnsi="TTE23B7950t00"/>
                                <w:color w:val="000000"/>
                                <w:sz w:val="25"/>
                                <w:szCs w:val="25"/>
                                <w:u w:val="single"/>
                              </w:rPr>
                              <w:t>“PAESI ASSEDIATI DA ORDE DI LUPI”</w:t>
                            </w:r>
                            <w:r>
                              <w:rPr>
                                <w:rFonts w:cs="TTE23B7950t00" w:ascii="TTE23B7950t00" w:hAnsi="TTE23B7950t00"/>
                                <w:color w:val="000000"/>
                                <w:u w:val="single"/>
                              </w:rPr>
                              <w:t xml:space="preserve"> vuol dire</w:t>
                            </w:r>
                            <w:r>
                              <w:rPr>
                                <w:rFonts w:cs="TTE23B7950t00" w:ascii="TTE23B7950t00" w:hAnsi="TTE23B7950t00"/>
                                <w:color w:val="00000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55pt;height:17.05pt;mso-wrap-distance-left:0pt;mso-wrap-distance-right:0pt;mso-wrap-distance-top:0pt;mso-wrap-distance-bottom:0pt;margin-top:438.65pt;mso-position-vertical-relative:page;margin-left:10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TTE23B7950t00" w:ascii="TTE23B7950t00" w:hAnsi="TTE23B7950t00"/>
                          <w:color w:val="000000"/>
                        </w:rPr>
                        <w:t>9.</w:t>
                      </w:r>
                      <w:r>
                        <w:rPr>
                          <w:rFonts w:cs="TTE23B7950t00" w:ascii="TTE23B7950t00" w:hAnsi="TTE23B7950t00"/>
                          <w:color w:val="000000"/>
                          <w:u w:val="single"/>
                        </w:rPr>
                        <w:t xml:space="preserve">L’espressione </w:t>
                      </w:r>
                      <w:r>
                        <w:rPr>
                          <w:rFonts w:cs="TTE23B7950t00" w:ascii="TTE23B7950t00" w:hAnsi="TTE23B7950t00"/>
                          <w:color w:val="000000"/>
                          <w:sz w:val="25"/>
                          <w:szCs w:val="25"/>
                          <w:u w:val="single"/>
                        </w:rPr>
                        <w:t>“PAESI ASSEDIATI DA ORDE DI LUPI”</w:t>
                      </w:r>
                      <w:r>
                        <w:rPr>
                          <w:rFonts w:cs="TTE23B7950t00" w:ascii="TTE23B7950t00" w:hAnsi="TTE23B7950t00"/>
                          <w:color w:val="000000"/>
                          <w:u w:val="single"/>
                        </w:rPr>
                        <w:t xml:space="preserve"> vuol dire</w:t>
                      </w:r>
                      <w:r>
                        <w:rPr>
                          <w:rFonts w:cs="TTE23B7950t00" w:ascii="TTE23B7950t00" w:hAnsi="TTE23B7950t00"/>
                          <w:color w:val="000000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403985</wp:posOffset>
                </wp:positionH>
                <wp:positionV relativeFrom="page">
                  <wp:posOffset>6000750</wp:posOffset>
                </wp:positionV>
                <wp:extent cx="2754630" cy="207645"/>
                <wp:effectExtent l="0" t="0" r="0" b="0"/>
                <wp:wrapSquare wrapText="largest"/>
                <wp:docPr id="35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463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TE26DB4F0t00" w:hAnsi="TTE26DB4F0t00" w:cs="TTE26DB4F0t00"/>
                                <w:color w:val="000000"/>
                              </w:rPr>
                            </w:pP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>A      paesi assediati con ordine dai lup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9pt;height:16.35pt;mso-wrap-distance-left:0pt;mso-wrap-distance-right:0pt;mso-wrap-distance-top:0pt;mso-wrap-distance-bottom:0pt;margin-top:472.5pt;mso-position-vertical-relative:page;margin-left:1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TE26DB4F0t00" w:hAnsi="TTE26DB4F0t00" w:cs="TTE26DB4F0t00"/>
                          <w:color w:val="000000"/>
                        </w:rPr>
                      </w:pP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t>A      paesi assediati con ordine dai lup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403985</wp:posOffset>
                </wp:positionH>
                <wp:positionV relativeFrom="page">
                  <wp:posOffset>6214110</wp:posOffset>
                </wp:positionV>
                <wp:extent cx="4741545" cy="207645"/>
                <wp:effectExtent l="0" t="0" r="0" b="0"/>
                <wp:wrapSquare wrapText="largest"/>
                <wp:docPr id="35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154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TE26DB4F0t00" w:hAnsi="TTE26DB4F0t00" w:cs="TTE26DB4F0t00"/>
                                <w:color w:val="000000"/>
                              </w:rPr>
                            </w:pP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>B      paesi in cui i lupi vengono catturati e legati con robuste cor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35pt;height:16.35pt;mso-wrap-distance-left:0pt;mso-wrap-distance-right:0pt;mso-wrap-distance-top:0pt;mso-wrap-distance-bottom:0pt;margin-top:489.3pt;mso-position-vertical-relative:page;margin-left:1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TE26DB4F0t00" w:hAnsi="TTE26DB4F0t00" w:cs="TTE26DB4F0t00"/>
                          <w:color w:val="000000"/>
                        </w:rPr>
                      </w:pP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t>B      paesi in cui i lupi vengono catturati e legati con robuste cor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403985</wp:posOffset>
                </wp:positionH>
                <wp:positionV relativeFrom="page">
                  <wp:posOffset>6425565</wp:posOffset>
                </wp:positionV>
                <wp:extent cx="3441700" cy="207645"/>
                <wp:effectExtent l="0" t="0" r="0" b="0"/>
                <wp:wrapSquare wrapText="largest"/>
                <wp:docPr id="36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TE26DB4F0t00" w:hAnsi="TTE26DB4F0t00" w:cs="TTE26DB4F0t00"/>
                                <w:color w:val="000000"/>
                              </w:rPr>
                            </w:pP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>C      posti in cui i lupi vanno a sedersi e riposar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pt;height:16.35pt;mso-wrap-distance-left:0pt;mso-wrap-distance-right:0pt;mso-wrap-distance-top:0pt;mso-wrap-distance-bottom:0pt;margin-top:505.95pt;mso-position-vertical-relative:page;margin-left:1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TE26DB4F0t00" w:hAnsi="TTE26DB4F0t00" w:cs="TTE26DB4F0t00"/>
                          <w:color w:val="000000"/>
                        </w:rPr>
                      </w:pP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t>C      posti in cui i lupi vanno a sedersi e riposars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403985</wp:posOffset>
                </wp:positionH>
                <wp:positionV relativeFrom="page">
                  <wp:posOffset>6638925</wp:posOffset>
                </wp:positionV>
                <wp:extent cx="3485515" cy="207645"/>
                <wp:effectExtent l="0" t="0" r="0" b="0"/>
                <wp:wrapSquare wrapText="largest"/>
                <wp:docPr id="36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551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TE26DB4F0t00" w:hAnsi="TTE26DB4F0t00" w:cs="TTE26DB4F0t00"/>
                                <w:color w:val="000000"/>
                              </w:rPr>
                            </w:pP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>D      paesi in cui arrivano branchi di lupi affama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45pt;height:16.35pt;mso-wrap-distance-left:0pt;mso-wrap-distance-right:0pt;mso-wrap-distance-top:0pt;mso-wrap-distance-bottom:0pt;margin-top:522.75pt;mso-position-vertical-relative:page;margin-left:1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TE26DB4F0t00" w:hAnsi="TTE26DB4F0t00" w:cs="TTE26DB4F0t00"/>
                          <w:color w:val="000000"/>
                        </w:rPr>
                      </w:pP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t>D      paesi in cui arrivano branchi di lupi affama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297305</wp:posOffset>
                </wp:positionH>
                <wp:positionV relativeFrom="page">
                  <wp:posOffset>7063105</wp:posOffset>
                </wp:positionV>
                <wp:extent cx="215900" cy="207645"/>
                <wp:effectExtent l="0" t="0" r="0" b="0"/>
                <wp:wrapSquare wrapText="largest"/>
                <wp:docPr id="36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TE23B7950t00" w:hAnsi="TTE23B7950t00" w:cs="TTE23B7950t00"/>
                                <w:color w:val="000000"/>
                              </w:rPr>
                            </w:pPr>
                            <w:r>
                              <w:rPr>
                                <w:rFonts w:cs="TTE23B7950t00" w:ascii="TTE23B7950t00" w:hAnsi="TTE23B7950t00"/>
                                <w:color w:val="000000"/>
                              </w:rPr>
                              <w:t>1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6.35pt;mso-wrap-distance-left:0pt;mso-wrap-distance-right:0pt;mso-wrap-distance-top:0pt;mso-wrap-distance-bottom:0pt;margin-top:556.15pt;mso-position-vertical-relative:page;margin-left:10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TE23B7950t00" w:hAnsi="TTE23B7950t00" w:cs="TTE23B7950t00"/>
                          <w:color w:val="000000"/>
                        </w:rPr>
                      </w:pPr>
                      <w:r>
                        <w:rPr>
                          <w:rFonts w:cs="TTE23B7950t00" w:ascii="TTE23B7950t00" w:hAnsi="TTE23B7950t00"/>
                          <w:color w:val="000000"/>
                        </w:rPr>
                        <w:t>1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581785</wp:posOffset>
                </wp:positionH>
                <wp:positionV relativeFrom="page">
                  <wp:posOffset>7063105</wp:posOffset>
                </wp:positionV>
                <wp:extent cx="3966210" cy="207645"/>
                <wp:effectExtent l="0" t="0" r="0" b="0"/>
                <wp:wrapSquare wrapText="largest"/>
                <wp:docPr id="36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621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TE23B7950t00" w:hAnsi="TTE23B7950t00" w:cs="TTE23B7950t00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TTE23B7950t00" w:ascii="TTE23B7950t00" w:hAnsi="TTE23B7950t00"/>
                                <w:color w:val="000000"/>
                                <w:u w:val="single"/>
                              </w:rPr>
                              <w:t>Per risolvere il problema presentato nel brano, sarebb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3pt;height:16.35pt;mso-wrap-distance-left:0pt;mso-wrap-distance-right:0pt;mso-wrap-distance-top:0pt;mso-wrap-distance-bottom:0pt;margin-top:556.15pt;mso-position-vertical-relative:page;margin-left:12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TE23B7950t00" w:hAnsi="TTE23B7950t00" w:cs="TTE23B7950t00"/>
                          <w:color w:val="000000"/>
                          <w:u w:val="single"/>
                        </w:rPr>
                      </w:pPr>
                      <w:r>
                        <w:rPr>
                          <w:rFonts w:cs="TTE23B7950t00" w:ascii="TTE23B7950t00" w:hAnsi="TTE23B7950t00"/>
                          <w:color w:val="000000"/>
                          <w:u w:val="single"/>
                        </w:rPr>
                        <w:t>Per risolvere il problema presentato nel brano, sarebb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638935</wp:posOffset>
                </wp:positionH>
                <wp:positionV relativeFrom="page">
                  <wp:posOffset>7276465</wp:posOffset>
                </wp:positionV>
                <wp:extent cx="806450" cy="207645"/>
                <wp:effectExtent l="0" t="0" r="0" b="0"/>
                <wp:wrapSquare wrapText="largest"/>
                <wp:docPr id="36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TTE23B7950t00" w:ascii="TTE23B7950t00" w:hAnsi="TTE23B7950t00"/>
                                <w:color w:val="000000"/>
                                <w:u w:val="single"/>
                              </w:rPr>
                              <w:t>necessario</w:t>
                            </w:r>
                            <w:r>
                              <w:rPr>
                                <w:rFonts w:cs="TTE23B7950t00" w:ascii="TTE23B7950t00" w:hAnsi="TTE23B7950t00"/>
                                <w:color w:val="00000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pt;height:16.35pt;mso-wrap-distance-left:0pt;mso-wrap-distance-right:0pt;mso-wrap-distance-top:0pt;mso-wrap-distance-bottom:0pt;margin-top:572.95pt;mso-position-vertical-relative:page;margin-left:1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TTE23B7950t00" w:ascii="TTE23B7950t00" w:hAnsi="TTE23B7950t00"/>
                          <w:color w:val="000000"/>
                          <w:u w:val="single"/>
                        </w:rPr>
                        <w:t>necessario</w:t>
                      </w:r>
                      <w:r>
                        <w:rPr>
                          <w:rFonts w:cs="TTE23B7950t00" w:ascii="TTE23B7950t00" w:hAnsi="TTE23B7950t00"/>
                          <w:color w:val="000000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403985</wp:posOffset>
                </wp:positionH>
                <wp:positionV relativeFrom="page">
                  <wp:posOffset>7700010</wp:posOffset>
                </wp:positionV>
                <wp:extent cx="1395730" cy="207645"/>
                <wp:effectExtent l="0" t="0" r="0" b="0"/>
                <wp:wrapSquare wrapText="largest"/>
                <wp:docPr id="36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TE26DB4F0t00" w:hAnsi="TTE26DB4F0t00" w:cs="TTE26DB4F0t00"/>
                                <w:color w:val="000000"/>
                              </w:rPr>
                            </w:pP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>A      eliminare i lup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pt;height:16.35pt;mso-wrap-distance-left:0pt;mso-wrap-distance-right:0pt;mso-wrap-distance-top:0pt;mso-wrap-distance-bottom:0pt;margin-top:606.3pt;mso-position-vertical-relative:page;margin-left:1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TE26DB4F0t00" w:hAnsi="TTE26DB4F0t00" w:cs="TTE26DB4F0t00"/>
                          <w:color w:val="000000"/>
                        </w:rPr>
                      </w:pP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t>A      eliminare i lup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403985</wp:posOffset>
                </wp:positionH>
                <wp:positionV relativeFrom="page">
                  <wp:posOffset>7913370</wp:posOffset>
                </wp:positionV>
                <wp:extent cx="2030730" cy="207645"/>
                <wp:effectExtent l="0" t="0" r="0" b="0"/>
                <wp:wrapSquare wrapText="largest"/>
                <wp:docPr id="36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TE26DB4F0t00" w:hAnsi="TTE26DB4F0t00" w:cs="TTE26DB4F0t00"/>
                                <w:color w:val="000000"/>
                              </w:rPr>
                            </w:pP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>B      eliminare i cani selvat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9pt;height:16.35pt;mso-wrap-distance-left:0pt;mso-wrap-distance-right:0pt;mso-wrap-distance-top:0pt;mso-wrap-distance-bottom:0pt;margin-top:623.1pt;mso-position-vertical-relative:page;margin-left:1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TE26DB4F0t00" w:hAnsi="TTE26DB4F0t00" w:cs="TTE26DB4F0t00"/>
                          <w:color w:val="000000"/>
                        </w:rPr>
                      </w:pP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t>B      eliminare i cani selvat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403985</wp:posOffset>
                </wp:positionH>
                <wp:positionV relativeFrom="page">
                  <wp:posOffset>8124825</wp:posOffset>
                </wp:positionV>
                <wp:extent cx="1683385" cy="207645"/>
                <wp:effectExtent l="0" t="0" r="0" b="0"/>
                <wp:wrapSquare wrapText="largest"/>
                <wp:docPr id="36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338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TE26DB4F0t00" w:hAnsi="TTE26DB4F0t00" w:cs="TTE26DB4F0t00"/>
                                <w:color w:val="000000"/>
                              </w:rPr>
                            </w:pP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>C      eliminare le gregg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55pt;height:16.35pt;mso-wrap-distance-left:0pt;mso-wrap-distance-right:0pt;mso-wrap-distance-top:0pt;mso-wrap-distance-bottom:0pt;margin-top:639.75pt;mso-position-vertical-relative:page;margin-left:1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TE26DB4F0t00" w:hAnsi="TTE26DB4F0t00" w:cs="TTE26DB4F0t00"/>
                          <w:color w:val="000000"/>
                        </w:rPr>
                      </w:pP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t>C      eliminare le gregg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403985</wp:posOffset>
                </wp:positionH>
                <wp:positionV relativeFrom="page">
                  <wp:posOffset>8336915</wp:posOffset>
                </wp:positionV>
                <wp:extent cx="3597275" cy="207645"/>
                <wp:effectExtent l="0" t="0" r="0" b="0"/>
                <wp:wrapSquare wrapText="largest"/>
                <wp:docPr id="36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727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TE26DB4F0t00" w:hAnsi="TTE26DB4F0t00" w:cs="TTE26DB4F0t00"/>
                                <w:color w:val="000000"/>
                              </w:rPr>
                            </w:pP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>D      eliminare le malattie provocate da lupi  e c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25pt;height:16.35pt;mso-wrap-distance-left:0pt;mso-wrap-distance-right:0pt;mso-wrap-distance-top:0pt;mso-wrap-distance-bottom:0pt;margin-top:656.45pt;mso-position-vertical-relative:page;margin-left:1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TE26DB4F0t00" w:hAnsi="TTE26DB4F0t00" w:cs="TTE26DB4F0t00"/>
                          <w:color w:val="000000"/>
                        </w:rPr>
                      </w:pP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t>D      eliminare le malattie provocate da lupi  e c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TTE26DB4F0t00" w:hAnsi="TTE26DB4F0t00" w:cs="TTE26DB4F0t00"/>
          <w:color w:val="000000"/>
        </w:rPr>
      </w:pPr>
      <w:r>
        <w:rPr>
          <w:rFonts w:cs="TTE26DB4F0t00" w:ascii="TTE26DB4F0t00" w:hAnsi="TTE26DB4F0t00"/>
          <w:color w:val="000000"/>
        </w:rPr>
      </w:r>
    </w:p>
    <w:p>
      <w:pPr>
        <w:pStyle w:val="Normal"/>
        <w:widowControl w:val="false"/>
        <w:autoSpaceDE w:val="false"/>
        <w:rPr>
          <w:rFonts w:ascii="TTE26DB4F0t00" w:hAnsi="TTE26DB4F0t00" w:cs="TTE26DB4F0t00"/>
          <w:color w:val="000000"/>
        </w:rPr>
      </w:pPr>
      <w:r>
        <w:rPr>
          <w:rFonts w:cs="TTE26DB4F0t00" w:ascii="TTE26DB4F0t00" w:hAnsi="TTE26DB4F0t00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611505</wp:posOffset>
                </wp:positionH>
                <wp:positionV relativeFrom="page">
                  <wp:posOffset>1116330</wp:posOffset>
                </wp:positionV>
                <wp:extent cx="215900" cy="207645"/>
                <wp:effectExtent l="0" t="0" r="0" b="0"/>
                <wp:wrapSquare wrapText="largest"/>
                <wp:docPr id="36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TE23B7950t00" w:hAnsi="TTE23B7950t00" w:cs="TTE23B7950t00"/>
                                <w:color w:val="000000"/>
                              </w:rPr>
                            </w:pPr>
                            <w:r>
                              <w:rPr>
                                <w:rFonts w:cs="TTE23B7950t00" w:ascii="TTE23B7950t00" w:hAnsi="TTE23B7950t00"/>
                                <w:color w:val="000000"/>
                              </w:rPr>
                              <w:t>1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6.35pt;mso-wrap-distance-left:0pt;mso-wrap-distance-right:0pt;mso-wrap-distance-top:0pt;mso-wrap-distance-bottom:0pt;margin-top:87.9pt;mso-position-vertical-relative:page;margin-left:4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TE23B7950t00" w:hAnsi="TTE23B7950t00" w:cs="TTE23B7950t00"/>
                          <w:color w:val="000000"/>
                        </w:rPr>
                      </w:pPr>
                      <w:r>
                        <w:rPr>
                          <w:rFonts w:cs="TTE23B7950t00" w:ascii="TTE23B7950t00" w:hAnsi="TTE23B7950t00"/>
                          <w:color w:val="000000"/>
                        </w:rPr>
                        <w:t>1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068705</wp:posOffset>
                </wp:positionH>
                <wp:positionV relativeFrom="page">
                  <wp:posOffset>1116330</wp:posOffset>
                </wp:positionV>
                <wp:extent cx="4155440" cy="207645"/>
                <wp:effectExtent l="0" t="0" r="0" b="0"/>
                <wp:wrapSquare wrapText="largest"/>
                <wp:docPr id="37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544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TTE23B7950t00" w:ascii="TTE23B7950t00" w:hAnsi="TTE23B7950t00"/>
                                <w:b/>
                                <w:color w:val="000000"/>
                              </w:rPr>
                              <w:t>Quanti aggettivi qualificativi sono presenti nella frase</w:t>
                            </w:r>
                            <w:r>
                              <w:rPr>
                                <w:rFonts w:cs="TTE23B7950t00" w:ascii="TTE23B7950t00" w:hAnsi="TTE23B7950t00"/>
                                <w:color w:val="00000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2pt;height:16.35pt;mso-wrap-distance-left:0pt;mso-wrap-distance-right:0pt;mso-wrap-distance-top:0pt;mso-wrap-distance-bottom:0pt;margin-top:87.9pt;mso-position-vertical-relative:page;margin-left:8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TTE23B7950t00" w:ascii="TTE23B7950t00" w:hAnsi="TTE23B7950t00"/>
                          <w:b/>
                          <w:color w:val="000000"/>
                        </w:rPr>
                        <w:t>Quanti aggettivi qualificativi sono presenti nella frase</w:t>
                      </w:r>
                      <w:r>
                        <w:rPr>
                          <w:rFonts w:cs="TTE23B7950t00" w:ascii="TTE23B7950t00" w:hAnsi="TTE23B7950t00"/>
                          <w:color w:val="000000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11505</wp:posOffset>
                </wp:positionH>
                <wp:positionV relativeFrom="page">
                  <wp:posOffset>1534795</wp:posOffset>
                </wp:positionV>
                <wp:extent cx="5444490" cy="216535"/>
                <wp:effectExtent l="0" t="0" r="0" b="0"/>
                <wp:wrapSquare wrapText="largest"/>
                <wp:docPr id="37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449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TE23B7950t00" w:hAnsi="TTE23B7950t00" w:cs="TTE23B7950t00"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TE23B7950t00" w:ascii="TTE23B7950t00" w:hAnsi="TTE23B7950t00"/>
                                <w:color w:val="000000"/>
                                <w:sz w:val="25"/>
                                <w:szCs w:val="25"/>
                              </w:rPr>
                              <w:t>“</w:t>
                            </w:r>
                            <w:r>
                              <w:rPr>
                                <w:rFonts w:cs="TTE23B7950t00" w:ascii="TTE23B7950t00" w:hAnsi="TTE23B7950t00"/>
                                <w:color w:val="000000"/>
                                <w:sz w:val="25"/>
                                <w:szCs w:val="25"/>
                              </w:rPr>
                              <w:t>ORMAI IL LUPO CATTIVO NON FA PIÙ PAURA A NESSUNO, NEMMENO A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pt;height:17.05pt;mso-wrap-distance-left:0pt;mso-wrap-distance-right:0pt;mso-wrap-distance-top:0pt;mso-wrap-distance-bottom:0pt;margin-top:120.85pt;mso-position-vertical-relative:page;margin-left:4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TE23B7950t00" w:hAnsi="TTE23B7950t00" w:cs="TTE23B7950t00"/>
                          <w:color w:val="000000"/>
                          <w:sz w:val="25"/>
                          <w:szCs w:val="25"/>
                        </w:rPr>
                      </w:pPr>
                      <w:r>
                        <w:rPr>
                          <w:rFonts w:cs="TTE23B7950t00" w:ascii="TTE23B7950t00" w:hAnsi="TTE23B7950t00"/>
                          <w:color w:val="000000"/>
                          <w:sz w:val="25"/>
                          <w:szCs w:val="25"/>
                        </w:rPr>
                        <w:t>“</w:t>
                      </w:r>
                      <w:r>
                        <w:rPr>
                          <w:rFonts w:cs="TTE23B7950t00" w:ascii="TTE23B7950t00" w:hAnsi="TTE23B7950t00"/>
                          <w:color w:val="000000"/>
                          <w:sz w:val="25"/>
                          <w:szCs w:val="25"/>
                        </w:rPr>
                        <w:t>ORMAI IL LUPO CATTIVO NON FA PIÙ PAURA A NESSUNO, NEMMENO A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611505</wp:posOffset>
                </wp:positionH>
                <wp:positionV relativeFrom="page">
                  <wp:posOffset>1746885</wp:posOffset>
                </wp:positionV>
                <wp:extent cx="5078730" cy="216535"/>
                <wp:effectExtent l="0" t="0" r="0" b="0"/>
                <wp:wrapSquare wrapText="largest"/>
                <wp:docPr id="37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73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TE23B7950t00" w:hAnsi="TTE23B7950t00" w:cs="TTE23B7950t00"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TE23B7950t00" w:ascii="TTE23B7950t00" w:hAnsi="TTE23B7950t00"/>
                                <w:color w:val="000000"/>
                                <w:sz w:val="25"/>
                                <w:szCs w:val="25"/>
                              </w:rPr>
                              <w:t>BAMBINI CHE OLTRETUTTO NON LEGGONO PIÙ LE ANTICHE FIABE.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9pt;height:17.05pt;mso-wrap-distance-left:0pt;mso-wrap-distance-right:0pt;mso-wrap-distance-top:0pt;mso-wrap-distance-bottom:0pt;margin-top:137.55pt;mso-position-vertical-relative:page;margin-left:4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TE23B7950t00" w:hAnsi="TTE23B7950t00" w:cs="TTE23B7950t00"/>
                          <w:color w:val="000000"/>
                          <w:sz w:val="25"/>
                          <w:szCs w:val="25"/>
                        </w:rPr>
                      </w:pPr>
                      <w:r>
                        <w:rPr>
                          <w:rFonts w:cs="TTE23B7950t00" w:ascii="TTE23B7950t00" w:hAnsi="TTE23B7950t00"/>
                          <w:color w:val="000000"/>
                          <w:sz w:val="25"/>
                          <w:szCs w:val="25"/>
                        </w:rPr>
                        <w:t>BAMBINI CHE OLTRETUTTO NON LEGGONO PIÙ LE ANTICHE FIABE.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11505</wp:posOffset>
                </wp:positionH>
                <wp:positionV relativeFrom="page">
                  <wp:posOffset>3452495</wp:posOffset>
                </wp:positionV>
                <wp:extent cx="215900" cy="207645"/>
                <wp:effectExtent l="0" t="0" r="0" b="0"/>
                <wp:wrapSquare wrapText="largest"/>
                <wp:docPr id="37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TE23B7950t00" w:hAnsi="TTE23B7950t00" w:cs="TTE23B7950t00"/>
                                <w:color w:val="000000"/>
                              </w:rPr>
                            </w:pPr>
                            <w:r>
                              <w:rPr>
                                <w:rFonts w:cs="TTE23B7950t00" w:ascii="TTE23B7950t00" w:hAnsi="TTE23B7950t00"/>
                                <w:color w:val="000000"/>
                              </w:rPr>
                              <w:t>1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6.35pt;mso-wrap-distance-left:0pt;mso-wrap-distance-right:0pt;mso-wrap-distance-top:0pt;mso-wrap-distance-bottom:0pt;margin-top:271.85pt;mso-position-vertical-relative:page;margin-left:4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TE23B7950t00" w:hAnsi="TTE23B7950t00" w:cs="TTE23B7950t00"/>
                          <w:color w:val="000000"/>
                        </w:rPr>
                      </w:pPr>
                      <w:r>
                        <w:rPr>
                          <w:rFonts w:cs="TTE23B7950t00" w:ascii="TTE23B7950t00" w:hAnsi="TTE23B7950t00"/>
                          <w:color w:val="000000"/>
                        </w:rPr>
                        <w:t>1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954405</wp:posOffset>
                </wp:positionH>
                <wp:positionV relativeFrom="page">
                  <wp:posOffset>3452495</wp:posOffset>
                </wp:positionV>
                <wp:extent cx="5565140" cy="207645"/>
                <wp:effectExtent l="0" t="0" r="0" b="0"/>
                <wp:wrapSquare wrapText="largest"/>
                <wp:docPr id="37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14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TTE23B7950t00" w:ascii="TTE23B7950t00" w:hAnsi="TTE23B7950t00"/>
                                <w:b/>
                                <w:color w:val="000000"/>
                              </w:rPr>
                              <w:t>Indica quali delle informazioni grammaticali nella tabella si possono o 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2pt;height:16.35pt;mso-wrap-distance-left:0pt;mso-wrap-distance-right:0pt;mso-wrap-distance-top:0pt;mso-wrap-distance-bottom:0pt;margin-top:271.85pt;mso-position-vertical-relative:page;margin-left:7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TTE23B7950t00" w:ascii="TTE23B7950t00" w:hAnsi="TTE23B7950t00"/>
                          <w:b/>
                          <w:color w:val="000000"/>
                        </w:rPr>
                        <w:t>Indica quali delle informazioni grammaticali nella tabella si possono o 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954405</wp:posOffset>
                </wp:positionH>
                <wp:positionV relativeFrom="page">
                  <wp:posOffset>3659505</wp:posOffset>
                </wp:positionV>
                <wp:extent cx="2437765" cy="216535"/>
                <wp:effectExtent l="0" t="0" r="0" b="0"/>
                <wp:wrapSquare wrapText="largest"/>
                <wp:docPr id="37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TTE23B7950t00" w:ascii="TTE23B7950t00" w:hAnsi="TTE23B7950t00"/>
                                <w:b/>
                                <w:color w:val="000000"/>
                              </w:rPr>
                              <w:t xml:space="preserve">ricavare dalla parola  </w:t>
                            </w:r>
                            <w:r>
                              <w:rPr>
                                <w:rFonts w:cs="TTE23B7950t00" w:ascii="TTE23B7950t00" w:hAnsi="TTE23B7950t00"/>
                                <w:b/>
                                <w:color w:val="000000"/>
                                <w:sz w:val="25"/>
                                <w:szCs w:val="25"/>
                              </w:rPr>
                              <w:t>LEGG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95pt;height:17.05pt;mso-wrap-distance-left:0pt;mso-wrap-distance-right:0pt;mso-wrap-distance-top:0pt;mso-wrap-distance-bottom:0pt;margin-top:288.15pt;mso-position-vertical-relative:page;margin-left:7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TTE23B7950t00" w:ascii="TTE23B7950t00" w:hAnsi="TTE23B7950t00"/>
                          <w:b/>
                          <w:color w:val="000000"/>
                        </w:rPr>
                        <w:t xml:space="preserve">ricavare dalla parola  </w:t>
                      </w:r>
                      <w:r>
                        <w:rPr>
                          <w:rFonts w:cs="TTE23B7950t00" w:ascii="TTE23B7950t00" w:hAnsi="TTE23B7950t00"/>
                          <w:b/>
                          <w:color w:val="000000"/>
                          <w:sz w:val="25"/>
                          <w:szCs w:val="25"/>
                        </w:rPr>
                        <w:t>LEGGO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611505</wp:posOffset>
                </wp:positionH>
                <wp:positionV relativeFrom="page">
                  <wp:posOffset>6425565</wp:posOffset>
                </wp:positionV>
                <wp:extent cx="215900" cy="207645"/>
                <wp:effectExtent l="0" t="0" r="0" b="0"/>
                <wp:wrapSquare wrapText="largest"/>
                <wp:docPr id="37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TE23B7950t00" w:hAnsi="TTE23B7950t00" w:cs="TTE23B7950t00"/>
                                <w:color w:val="000000"/>
                              </w:rPr>
                            </w:pPr>
                            <w:r>
                              <w:rPr>
                                <w:rFonts w:cs="TTE23B7950t00" w:ascii="TTE23B7950t00" w:hAnsi="TTE23B7950t00"/>
                                <w:color w:val="000000"/>
                              </w:rPr>
                              <w:t>1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6.35pt;mso-wrap-distance-left:0pt;mso-wrap-distance-right:0pt;mso-wrap-distance-top:0pt;mso-wrap-distance-bottom:0pt;margin-top:505.95pt;mso-position-vertical-relative:page;margin-left:4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TE23B7950t00" w:hAnsi="TTE23B7950t00" w:cs="TTE23B7950t00"/>
                          <w:color w:val="000000"/>
                        </w:rPr>
                      </w:pPr>
                      <w:r>
                        <w:rPr>
                          <w:rFonts w:cs="TTE23B7950t00" w:ascii="TTE23B7950t00" w:hAnsi="TTE23B7950t00"/>
                          <w:color w:val="000000"/>
                        </w:rPr>
                        <w:t>1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954405</wp:posOffset>
                </wp:positionH>
                <wp:positionV relativeFrom="page">
                  <wp:posOffset>6425565</wp:posOffset>
                </wp:positionV>
                <wp:extent cx="3786505" cy="207645"/>
                <wp:effectExtent l="0" t="0" r="0" b="0"/>
                <wp:wrapSquare wrapText="largest"/>
                <wp:docPr id="37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65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TE23B7950t00" w:hAnsi="TTE23B7950t00" w:cs="TTE23B7950t00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TE23B7950t00" w:ascii="TTE23B7950t00" w:hAnsi="TTE23B7950t00"/>
                                <w:b/>
                                <w:color w:val="000000"/>
                              </w:rPr>
                              <w:t>Quali parole concordano con il nome evidenziato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15pt;height:16.35pt;mso-wrap-distance-left:0pt;mso-wrap-distance-right:0pt;mso-wrap-distance-top:0pt;mso-wrap-distance-bottom:0pt;margin-top:505.95pt;mso-position-vertical-relative:page;margin-left:7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TE23B7950t00" w:hAnsi="TTE23B7950t00" w:cs="TTE23B7950t00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TE23B7950t00" w:ascii="TTE23B7950t00" w:hAnsi="TTE23B7950t00"/>
                          <w:b/>
                          <w:color w:val="000000"/>
                        </w:rPr>
                        <w:t>Quali parole concordano con il nome evidenziato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496945</wp:posOffset>
                </wp:positionH>
                <wp:positionV relativeFrom="page">
                  <wp:posOffset>6964045</wp:posOffset>
                </wp:positionV>
                <wp:extent cx="690880" cy="207645"/>
                <wp:effectExtent l="0" t="0" r="0" b="0"/>
                <wp:wrapSquare wrapText="largest"/>
                <wp:docPr id="37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TE26DB4F0t00" w:hAnsi="TTE26DB4F0t00" w:cs="TTE26DB4F0t00"/>
                                <w:color w:val="000000"/>
                              </w:rPr>
                            </w:pP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>Concor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16.35pt;mso-wrap-distance-left:0pt;mso-wrap-distance-right:0pt;mso-wrap-distance-top:0pt;mso-wrap-distance-bottom:0pt;margin-top:548.35pt;mso-position-vertical-relative:page;margin-left:27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TE26DB4F0t00" w:hAnsi="TTE26DB4F0t00" w:cs="TTE26DB4F0t00"/>
                          <w:color w:val="000000"/>
                        </w:rPr>
                      </w:pP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t>Concor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358005</wp:posOffset>
                </wp:positionH>
                <wp:positionV relativeFrom="page">
                  <wp:posOffset>6857365</wp:posOffset>
                </wp:positionV>
                <wp:extent cx="302895" cy="207645"/>
                <wp:effectExtent l="0" t="0" r="0" b="0"/>
                <wp:wrapSquare wrapText="largest"/>
                <wp:docPr id="37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TE26DB4F0t00" w:hAnsi="TTE26DB4F0t00" w:cs="TTE26DB4F0t00"/>
                                <w:color w:val="000000"/>
                              </w:rPr>
                            </w:pP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>N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16.35pt;mso-wrap-distance-left:0pt;mso-wrap-distance-right:0pt;mso-wrap-distance-top:0pt;mso-wrap-distance-bottom:0pt;margin-top:539.95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TE26DB4F0t00" w:hAnsi="TTE26DB4F0t00" w:cs="TTE26DB4F0t00"/>
                          <w:color w:val="000000"/>
                        </w:rPr>
                      </w:pP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t>N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358005</wp:posOffset>
                </wp:positionH>
                <wp:positionV relativeFrom="page">
                  <wp:posOffset>7068820</wp:posOffset>
                </wp:positionV>
                <wp:extent cx="1182370" cy="207645"/>
                <wp:effectExtent l="0" t="0" r="0" b="0"/>
                <wp:wrapSquare wrapText="largest"/>
                <wp:docPr id="38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TE26DB4F0t00" w:hAnsi="TTE26DB4F0t00" w:cs="TTE26DB4F0t00"/>
                                <w:color w:val="000000"/>
                              </w:rPr>
                            </w:pP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concorda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pt;height:16.35pt;mso-wrap-distance-left:0pt;mso-wrap-distance-right:0pt;mso-wrap-distance-top:0pt;mso-wrap-distance-bottom:0pt;margin-top:556.6pt;mso-position-vertical-relative:page;margin-left:34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TE26DB4F0t00" w:hAnsi="TTE26DB4F0t00" w:cs="TTE26DB4F0t00"/>
                          <w:color w:val="000000"/>
                        </w:rPr>
                      </w:pP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t xml:space="preserve">concorda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154.1pt;margin-top:535.8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154.1pt;margin-top:535.8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154.55pt;margin-top:535.8pt;width:116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271.55pt;margin-top:535.8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272.05pt;margin-top:535.8pt;width:67.1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339.25pt;margin-top:535.8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339.7pt;margin-top:535.8pt;width:64.1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403.9pt;margin-top:535.8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403.9pt;margin-top:535.8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154.1pt;margin-top:536.3pt;width:0.95pt;height:33.4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271.55pt;margin-top:536.3pt;width:0.95pt;height:33.4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339.25pt;margin-top:536.3pt;width:0.95pt;height:33.4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  <w:pict>
                          <v:rect id="shape_0" fillcolor="black" stroked="f" o:allowincell="f" style="position:absolute;margin-left:403.9pt;margin-top:536.3pt;width:0.95pt;height:33.4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2004695</wp:posOffset>
                </wp:positionH>
                <wp:positionV relativeFrom="page">
                  <wp:posOffset>7288530</wp:posOffset>
                </wp:positionV>
                <wp:extent cx="487680" cy="207645"/>
                <wp:effectExtent l="0" t="0" r="0" b="0"/>
                <wp:wrapSquare wrapText="largest"/>
                <wp:docPr id="39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TE26DB4F0t00" w:hAnsi="TTE26DB4F0t00" w:cs="TTE26DB4F0t00"/>
                                <w:color w:val="000000"/>
                              </w:rPr>
                            </w:pP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I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6.35pt;mso-wrap-distance-left:0pt;mso-wrap-distance-right:0pt;mso-wrap-distance-top:0pt;mso-wrap-distance-bottom:0pt;margin-top:573.9pt;mso-position-vertical-relative:page;margin-left:15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TE26DB4F0t00" w:hAnsi="TTE26DB4F0t00" w:cs="TTE26DB4F0t00"/>
                          <w:color w:val="000000"/>
                        </w:rPr>
                      </w:pP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t xml:space="preserve">I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154.1pt;margin-top:569.6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154.55pt;margin-top:569.65pt;width:116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271.55pt;margin-top:569.6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272.05pt;margin-top:569.65pt;width:67.1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339.25pt;margin-top:569.6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339.7pt;margin-top:569.65pt;width:64.1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403.9pt;margin-top:569.6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154.1pt;margin-top:570.1pt;width:0.95pt;height:26.8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271.55pt;margin-top:570.1pt;width:0.95pt;height:26.8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339.25pt;margin-top:570.1pt;width:0.95pt;height:26.8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  <w:pict>
                          <v:rect id="shape_0" fillcolor="black" stroked="f" o:allowincell="f" style="position:absolute;margin-left:403.9pt;margin-top:570.1pt;width:0.95pt;height:26.8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2004695</wp:posOffset>
                </wp:positionH>
                <wp:positionV relativeFrom="page">
                  <wp:posOffset>7635875</wp:posOffset>
                </wp:positionV>
                <wp:extent cx="688340" cy="207645"/>
                <wp:effectExtent l="0" t="0" r="0" b="0"/>
                <wp:wrapSquare wrapText="largest"/>
                <wp:docPr id="406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TE26DB4F0t00" w:hAnsi="TTE26DB4F0t00" w:cs="TTE26DB4F0t00"/>
                                <w:color w:val="000000"/>
                              </w:rPr>
                            </w:pPr>
                            <w:r>
                              <w:rPr>
                                <w:rFonts w:cs="TTE26DB4F0t00" w:ascii="TTE26DB4F0t00" w:hAnsi="TTE26DB4F0t00"/>
                                <w:color w:val="000000"/>
                                <w:u w:val="single"/>
                              </w:rPr>
                              <w:t>cani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pt;height:16.35pt;mso-wrap-distance-left:0pt;mso-wrap-distance-right:0pt;mso-wrap-distance-top:0pt;mso-wrap-distance-bottom:0pt;margin-top:601.25pt;mso-position-vertical-relative:page;margin-left:15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TE26DB4F0t00" w:hAnsi="TTE26DB4F0t00" w:cs="TTE26DB4F0t00"/>
                          <w:color w:val="000000"/>
                        </w:rPr>
                      </w:pPr>
                      <w:r>
                        <w:rPr>
                          <w:rFonts w:cs="TTE26DB4F0t00" w:ascii="TTE26DB4F0t00" w:hAnsi="TTE26DB4F0t00"/>
                          <w:color w:val="000000"/>
                          <w:u w:val="single"/>
                        </w:rPr>
                        <w:t>cani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154.1pt;margin-top:597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154.55pt;margin-top:597pt;width:116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271.55pt;margin-top:597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272.05pt;margin-top:597pt;width:67.1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339.25pt;margin-top:597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339.7pt;margin-top:597pt;width:64.1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403.9pt;margin-top:597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154.1pt;margin-top:597.5pt;width:0.95pt;height:26.8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271.55pt;margin-top:597.5pt;width:0.95pt;height:26.8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339.25pt;margin-top:597.5pt;width:0.95pt;height:26.8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  <w:pict>
                          <v:rect id="shape_0" fillcolor="black" stroked="f" o:allowincell="f" style="position:absolute;margin-left:403.9pt;margin-top:597.5pt;width:0.95pt;height:26.8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004695</wp:posOffset>
                </wp:positionH>
                <wp:positionV relativeFrom="page">
                  <wp:posOffset>7983220</wp:posOffset>
                </wp:positionV>
                <wp:extent cx="1389380" cy="207645"/>
                <wp:effectExtent l="0" t="0" r="0" b="0"/>
                <wp:wrapSquare wrapText="largest"/>
                <wp:docPr id="41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TE26DB4F0t00" w:hAnsi="TTE26DB4F0t00" w:cs="TTE26DB4F0t00"/>
                                <w:color w:val="000000"/>
                              </w:rPr>
                            </w:pP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rinselvatichiti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4pt;height:16.35pt;mso-wrap-distance-left:0pt;mso-wrap-distance-right:0pt;mso-wrap-distance-top:0pt;mso-wrap-distance-bottom:0pt;margin-top:628.6pt;mso-position-vertical-relative:page;margin-left:15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TE26DB4F0t00" w:hAnsi="TTE26DB4F0t00" w:cs="TTE26DB4F0t00"/>
                          <w:color w:val="000000"/>
                        </w:rPr>
                      </w:pP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t xml:space="preserve">rinselvatichiti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154.1pt;margin-top:624.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154.55pt;margin-top:624.5pt;width:116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271.55pt;margin-top:624.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272.05pt;margin-top:624.5pt;width:67.1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339.25pt;margin-top:624.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339.7pt;margin-top:624.5pt;width:64.1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403.9pt;margin-top:624.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154.1pt;margin-top:624.95pt;width:0.95pt;height:26.8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271.55pt;margin-top:624.95pt;width:0.95pt;height:26.8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339.25pt;margin-top:624.95pt;width:0.95pt;height:26.8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  <w:pict>
                          <v:rect id="shape_0" fillcolor="black" stroked="f" o:allowincell="f" style="position:absolute;margin-left:403.9pt;margin-top:624.95pt;width:0.95pt;height:26.8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2004695</wp:posOffset>
                </wp:positionH>
                <wp:positionV relativeFrom="page">
                  <wp:posOffset>8330565</wp:posOffset>
                </wp:positionV>
                <wp:extent cx="1452880" cy="207645"/>
                <wp:effectExtent l="0" t="0" r="0" b="0"/>
                <wp:wrapSquare wrapText="largest"/>
                <wp:docPr id="430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TE26DB4F0t00" w:hAnsi="TTE26DB4F0t00" w:cs="TTE26DB4F0t00"/>
                                <w:color w:val="000000"/>
                              </w:rPr>
                            </w:pP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sono diventati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pt;height:16.35pt;mso-wrap-distance-left:0pt;mso-wrap-distance-right:0pt;mso-wrap-distance-top:0pt;mso-wrap-distance-bottom:0pt;margin-top:655.95pt;mso-position-vertical-relative:page;margin-left:15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TE26DB4F0t00" w:hAnsi="TTE26DB4F0t00" w:cs="TTE26DB4F0t00"/>
                          <w:color w:val="000000"/>
                        </w:rPr>
                      </w:pP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t xml:space="preserve">sono diventati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154.1pt;margin-top:651.8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154.55pt;margin-top:651.85pt;width:116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271.55pt;margin-top:651.8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272.05pt;margin-top:651.85pt;width:67.1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339.25pt;margin-top:651.8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339.7pt;margin-top:651.85pt;width:64.1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403.9pt;margin-top:651.8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154.1pt;margin-top:652.3pt;width:0.95pt;height:26.8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271.55pt;margin-top:652.3pt;width:0.95pt;height:26.8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339.25pt;margin-top:652.3pt;width:0.95pt;height:26.8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  <w:pict>
                          <v:rect id="shape_0" fillcolor="black" stroked="f" o:allowincell="f" style="position:absolute;margin-left:403.9pt;margin-top:652.3pt;width:0.95pt;height:26.8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004695</wp:posOffset>
                </wp:positionH>
                <wp:positionV relativeFrom="page">
                  <wp:posOffset>8678545</wp:posOffset>
                </wp:positionV>
                <wp:extent cx="624205" cy="207645"/>
                <wp:effectExtent l="0" t="0" r="0" b="0"/>
                <wp:wrapSquare wrapText="largest"/>
                <wp:docPr id="44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TE26DB4F0t00" w:hAnsi="TTE26DB4F0t00" w:cs="TTE26DB4F0t00"/>
                                <w:color w:val="000000"/>
                              </w:rPr>
                            </w:pP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un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5pt;height:16.35pt;mso-wrap-distance-left:0pt;mso-wrap-distance-right:0pt;mso-wrap-distance-top:0pt;mso-wrap-distance-bottom:0pt;margin-top:683.35pt;mso-position-vertical-relative:page;margin-left:15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TE26DB4F0t00" w:hAnsi="TTE26DB4F0t00" w:cs="TTE26DB4F0t00"/>
                          <w:color w:val="000000"/>
                        </w:rPr>
                      </w:pP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t xml:space="preserve">un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154.1pt;margin-top:679.1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154.55pt;margin-top:679.1pt;width:116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271.55pt;margin-top:679.1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272.05pt;margin-top:679.1pt;width:67.1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339.25pt;margin-top:679.1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339.7pt;margin-top:679.1pt;width:64.1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403.9pt;margin-top:679.1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154.1pt;margin-top:679.55pt;width:0.95pt;height:26.8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271.55pt;margin-top:679.55pt;width:0.95pt;height:26.8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339.25pt;margin-top:679.55pt;width:0.95pt;height:26.8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  <w:pict>
                          <v:rect id="shape_0" fillcolor="black" stroked="f" o:allowincell="f" style="position:absolute;margin-left:403.9pt;margin-top:679.55pt;width:0.95pt;height:26.8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2004695</wp:posOffset>
                </wp:positionH>
                <wp:positionV relativeFrom="page">
                  <wp:posOffset>9025890</wp:posOffset>
                </wp:positionV>
                <wp:extent cx="1370965" cy="207645"/>
                <wp:effectExtent l="0" t="0" r="0" b="0"/>
                <wp:wrapSquare wrapText="largest"/>
                <wp:docPr id="45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TE26DB4F0t00" w:hAnsi="TTE26DB4F0t00" w:cs="TTE26DB4F0t00"/>
                                <w:color w:val="000000"/>
                              </w:rPr>
                            </w:pP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pericolo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16.35pt;mso-wrap-distance-left:0pt;mso-wrap-distance-right:0pt;mso-wrap-distance-top:0pt;mso-wrap-distance-bottom:0pt;margin-top:710.7pt;mso-position-vertical-relative:page;margin-left:15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TE26DB4F0t00" w:hAnsi="TTE26DB4F0t00" w:cs="TTE26DB4F0t00"/>
                          <w:color w:val="000000"/>
                        </w:rPr>
                      </w:pP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t xml:space="preserve">pericolo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154.1pt;margin-top:706.5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154.55pt;margin-top:706.55pt;width:116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271.55pt;margin-top:706.5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272.05pt;margin-top:706.55pt;width:67.1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339.25pt;margin-top:706.5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339.7pt;margin-top:706.55pt;width:64.1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403.9pt;margin-top:706.5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154.1pt;margin-top:707.05pt;width:0.95pt;height:26.8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154.1pt;margin-top:733.9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154.1pt;margin-top:733.9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154.55pt;margin-top:733.9pt;width:116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271.55pt;margin-top:707.05pt;width:0.95pt;height:26.8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271.55pt;margin-top:733.9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272.05pt;margin-top:733.9pt;width:67.1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339.25pt;margin-top:707.05pt;width:0.95pt;height:26.8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339.25pt;margin-top:733.9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339.7pt;margin-top:733.9pt;width:64.1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403.9pt;margin-top:707.05pt;width:0.95pt;height:26.8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403.9pt;margin-top:733.9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  <w:pict>
                          <v:rect id="shape_0" fillcolor="black" stroked="f" o:allowincell="f" style="position:absolute;margin-left:403.9pt;margin-top:733.9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521075</wp:posOffset>
                </wp:positionH>
                <wp:positionV relativeFrom="page">
                  <wp:posOffset>4309110</wp:posOffset>
                </wp:positionV>
                <wp:extent cx="113030" cy="207645"/>
                <wp:effectExtent l="0" t="0" r="0" b="0"/>
                <wp:wrapSquare wrapText="largest"/>
                <wp:docPr id="475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TE26DB4F0t00" w:hAnsi="TTE26DB4F0t00" w:cs="TTE26DB4F0t00"/>
                                <w:color w:val="000000"/>
                              </w:rPr>
                            </w:pP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>s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16.35pt;mso-wrap-distance-left:0pt;mso-wrap-distance-right:0pt;mso-wrap-distance-top:0pt;mso-wrap-distance-bottom:0pt;margin-top:339.3pt;mso-position-vertical-relative:page;margin-left:2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TE26DB4F0t00" w:hAnsi="TTE26DB4F0t00" w:cs="TTE26DB4F0t00"/>
                          <w:color w:val="000000"/>
                        </w:rPr>
                      </w:pP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t>s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3844290</wp:posOffset>
                </wp:positionH>
                <wp:positionV relativeFrom="page">
                  <wp:posOffset>4309110</wp:posOffset>
                </wp:positionV>
                <wp:extent cx="701675" cy="207645"/>
                <wp:effectExtent l="0" t="0" r="0" b="0"/>
                <wp:wrapSquare wrapText="largest"/>
                <wp:docPr id="476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TE26DB4F0t00" w:hAnsi="TTE26DB4F0t00" w:cs="TTE26DB4F0t00"/>
                                <w:color w:val="000000"/>
                              </w:rPr>
                            </w:pP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no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5pt;height:16.35pt;mso-wrap-distance-left:0pt;mso-wrap-distance-right:0pt;mso-wrap-distance-top:0pt;mso-wrap-distance-bottom:0pt;margin-top:339.3pt;mso-position-vertical-relative:page;margin-left:3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TE26DB4F0t00" w:hAnsi="TTE26DB4F0t00" w:cs="TTE26DB4F0t00"/>
                          <w:color w:val="000000"/>
                        </w:rPr>
                      </w:pP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t xml:space="preserve">no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208.9pt;margin-top:318.3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208.9pt;margin-top:318.3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209.4pt;margin-top:318.35pt;width:58.6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268.1pt;margin-top:318.3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268.55pt;margin-top:318.35pt;width:26.6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295.2pt;margin-top:318.3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295.7pt;margin-top:318.35pt;width:26.5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322.3pt;margin-top:318.3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322.3pt;margin-top:318.3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208.9pt;margin-top:318.85pt;width:0.95pt;height:33.4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268.1pt;margin-top:318.85pt;width:0.95pt;height:33.4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295.2pt;margin-top:318.85pt;width:0.95pt;height:33.4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  <w:pict>
                          <v:rect id="shape_0" fillcolor="black" stroked="f" o:allowincell="f" style="position:absolute;margin-left:322.3pt;margin-top:318.85pt;width:0.95pt;height:33.4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701290</wp:posOffset>
                </wp:positionH>
                <wp:positionV relativeFrom="page">
                  <wp:posOffset>4560570</wp:posOffset>
                </wp:positionV>
                <wp:extent cx="935355" cy="207645"/>
                <wp:effectExtent l="0" t="0" r="0" b="0"/>
                <wp:wrapSquare wrapText="largest"/>
                <wp:docPr id="49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TE26DB4F0t00" w:hAnsi="TTE26DB4F0t00" w:cs="TTE26DB4F0t00"/>
                                <w:color w:val="000000"/>
                              </w:rPr>
                            </w:pP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Tempo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5pt;height:16.35pt;mso-wrap-distance-left:0pt;mso-wrap-distance-right:0pt;mso-wrap-distance-top:0pt;mso-wrap-distance-bottom:0pt;margin-top:359.1pt;mso-position-vertical-relative:page;margin-left:21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TE26DB4F0t00" w:hAnsi="TTE26DB4F0t00" w:cs="TTE26DB4F0t00"/>
                          <w:color w:val="000000"/>
                        </w:rPr>
                      </w:pP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t xml:space="preserve">Tempo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208.9pt;margin-top:352.3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209.4pt;margin-top:352.3pt;width:58.6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268.1pt;margin-top:352.3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268.55pt;margin-top:352.3pt;width:26.6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295.2pt;margin-top:352.3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295.7pt;margin-top:352.3pt;width:26.5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322.3pt;margin-top:352.3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208.9pt;margin-top:352.8pt;width:0.95pt;height:21.8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268.1pt;margin-top:352.8pt;width:0.95pt;height:21.8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295.2pt;margin-top:352.8pt;width:0.95pt;height:21.8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  <w:pict>
                          <v:rect id="shape_0" fillcolor="black" stroked="f" o:allowincell="f" style="position:absolute;margin-left:322.3pt;margin-top:352.8pt;width:0.95pt;height:21.8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701290</wp:posOffset>
                </wp:positionH>
                <wp:positionV relativeFrom="page">
                  <wp:posOffset>4843780</wp:posOffset>
                </wp:positionV>
                <wp:extent cx="962025" cy="207645"/>
                <wp:effectExtent l="0" t="0" r="0" b="0"/>
                <wp:wrapSquare wrapText="largest"/>
                <wp:docPr id="50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TE26DB4F0t00" w:hAnsi="TTE26DB4F0t00" w:cs="TTE26DB4F0t00"/>
                                <w:color w:val="000000"/>
                              </w:rPr>
                            </w:pP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Genere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16.35pt;mso-wrap-distance-left:0pt;mso-wrap-distance-right:0pt;mso-wrap-distance-top:0pt;mso-wrap-distance-bottom:0pt;margin-top:381.4pt;mso-position-vertical-relative:page;margin-left:21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TE26DB4F0t00" w:hAnsi="TTE26DB4F0t00" w:cs="TTE26DB4F0t00"/>
                          <w:color w:val="000000"/>
                        </w:rPr>
                      </w:pP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t xml:space="preserve">Genere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208.9pt;margin-top:374.6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209.4pt;margin-top:374.65pt;width:58.6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268.1pt;margin-top:374.6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268.55pt;margin-top:374.65pt;width:26.6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295.2pt;margin-top:374.6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295.7pt;margin-top:374.65pt;width:26.5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322.3pt;margin-top:374.6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208.9pt;margin-top:375.1pt;width:0.95pt;height:21.8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268.1pt;margin-top:375.1pt;width:0.95pt;height:21.8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295.2pt;margin-top:375.1pt;width:0.95pt;height:21.8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  <w:pict>
                          <v:rect id="shape_0" fillcolor="black" stroked="f" o:allowincell="f" style="position:absolute;margin-left:322.3pt;margin-top:375.1pt;width:0.95pt;height:21.8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701290</wp:posOffset>
                </wp:positionH>
                <wp:positionV relativeFrom="page">
                  <wp:posOffset>5127625</wp:posOffset>
                </wp:positionV>
                <wp:extent cx="1022350" cy="207645"/>
                <wp:effectExtent l="0" t="0" r="0" b="0"/>
                <wp:wrapSquare wrapText="largest"/>
                <wp:docPr id="51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TE26DB4F0t00" w:hAnsi="TTE26DB4F0t00" w:cs="TTE26DB4F0t00"/>
                                <w:color w:val="000000"/>
                              </w:rPr>
                            </w:pP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Persona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16.35pt;mso-wrap-distance-left:0pt;mso-wrap-distance-right:0pt;mso-wrap-distance-top:0pt;mso-wrap-distance-bottom:0pt;margin-top:403.75pt;mso-position-vertical-relative:page;margin-left:21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TE26DB4F0t00" w:hAnsi="TTE26DB4F0t00" w:cs="TTE26DB4F0t00"/>
                          <w:color w:val="000000"/>
                        </w:rPr>
                      </w:pP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t xml:space="preserve">Persona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208.9pt;margin-top:396.9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209.4pt;margin-top:396.95pt;width:58.6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268.1pt;margin-top:396.9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268.55pt;margin-top:396.95pt;width:26.6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295.2pt;margin-top:396.9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295.7pt;margin-top:396.95pt;width:26.5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322.3pt;margin-top:396.9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208.9pt;margin-top:397.45pt;width:0.95pt;height:21.8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268.1pt;margin-top:397.45pt;width:0.95pt;height:21.8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295.2pt;margin-top:397.45pt;width:0.95pt;height:21.8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  <w:pict>
                          <v:rect id="shape_0" fillcolor="black" stroked="f" o:allowincell="f" style="position:absolute;margin-left:322.3pt;margin-top:397.45pt;width:0.95pt;height:21.8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2701290</wp:posOffset>
                </wp:positionH>
                <wp:positionV relativeFrom="page">
                  <wp:posOffset>5410835</wp:posOffset>
                </wp:positionV>
                <wp:extent cx="881380" cy="207645"/>
                <wp:effectExtent l="0" t="0" r="0" b="0"/>
                <wp:wrapSquare wrapText="largest"/>
                <wp:docPr id="526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TE26DB4F0t00" w:hAnsi="TTE26DB4F0t00" w:cs="TTE26DB4F0t00"/>
                                <w:color w:val="000000"/>
                              </w:rPr>
                            </w:pP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Grado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pt;height:16.35pt;mso-wrap-distance-left:0pt;mso-wrap-distance-right:0pt;mso-wrap-distance-top:0pt;mso-wrap-distance-bottom:0pt;margin-top:426.05pt;mso-position-vertical-relative:page;margin-left:21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TE26DB4F0t00" w:hAnsi="TTE26DB4F0t00" w:cs="TTE26DB4F0t00"/>
                          <w:color w:val="000000"/>
                        </w:rPr>
                      </w:pP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t xml:space="preserve">Grado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208.9pt;margin-top:419.3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209.4pt;margin-top:419.3pt;width:58.6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268.1pt;margin-top:419.3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268.55pt;margin-top:419.3pt;width:26.6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295.2pt;margin-top:419.3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295.7pt;margin-top:419.3pt;width:26.5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322.3pt;margin-top:419.3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208.9pt;margin-top:419.75pt;width:0.95pt;height:21.8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268.1pt;margin-top:419.75pt;width:0.95pt;height:21.8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295.2pt;margin-top:419.75pt;width:0.95pt;height:21.8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  <w:pict>
                          <v:rect id="shape_0" fillcolor="black" stroked="f" o:allowincell="f" style="position:absolute;margin-left:322.3pt;margin-top:419.75pt;width:0.95pt;height:21.8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701290</wp:posOffset>
                </wp:positionH>
                <wp:positionV relativeFrom="page">
                  <wp:posOffset>5694045</wp:posOffset>
                </wp:positionV>
                <wp:extent cx="1029335" cy="207645"/>
                <wp:effectExtent l="0" t="0" r="0" b="0"/>
                <wp:wrapSquare wrapText="largest"/>
                <wp:docPr id="53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TE26DB4F0t00" w:hAnsi="TTE26DB4F0t00" w:cs="TTE26DB4F0t00"/>
                                <w:color w:val="000000"/>
                              </w:rPr>
                            </w:pP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Numero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05pt;height:16.35pt;mso-wrap-distance-left:0pt;mso-wrap-distance-right:0pt;mso-wrap-distance-top:0pt;mso-wrap-distance-bottom:0pt;margin-top:448.35pt;mso-position-vertical-relative:page;margin-left:21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TE26DB4F0t00" w:hAnsi="TTE26DB4F0t00" w:cs="TTE26DB4F0t00"/>
                          <w:color w:val="000000"/>
                        </w:rPr>
                      </w:pP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t xml:space="preserve">Numero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208.9pt;margin-top:441.6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209.4pt;margin-top:441.6pt;width:58.6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268.1pt;margin-top:441.6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268.55pt;margin-top:441.6pt;width:26.6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295.2pt;margin-top:441.6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295.7pt;margin-top:441.6pt;width:26.5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322.3pt;margin-top:441.6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208.9pt;margin-top:442.1pt;width:0.95pt;height:21.7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268.1pt;margin-top:442.1pt;width:0.95pt;height:21.7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295.2pt;margin-top:442.1pt;width:0.95pt;height:21.7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  <w:pict>
                          <v:rect id="shape_0" fillcolor="black" stroked="f" o:allowincell="f" style="position:absolute;margin-left:322.3pt;margin-top:442.1pt;width:0.95pt;height:21.7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2701290</wp:posOffset>
                </wp:positionH>
                <wp:positionV relativeFrom="page">
                  <wp:posOffset>5977890</wp:posOffset>
                </wp:positionV>
                <wp:extent cx="1248410" cy="207645"/>
                <wp:effectExtent l="0" t="0" r="0" b="0"/>
                <wp:wrapSquare wrapText="largest"/>
                <wp:docPr id="550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TE26DB4F0t00" w:hAnsi="TTE26DB4F0t00" w:cs="TTE26DB4F0t00"/>
                                <w:color w:val="000000"/>
                              </w:rPr>
                            </w:pP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Modo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pt;height:16.35pt;mso-wrap-distance-left:0pt;mso-wrap-distance-right:0pt;mso-wrap-distance-top:0pt;mso-wrap-distance-bottom:0pt;margin-top:470.7pt;mso-position-vertical-relative:page;margin-left:21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TE26DB4F0t00" w:hAnsi="TTE26DB4F0t00" w:cs="TTE26DB4F0t00"/>
                          <w:color w:val="000000"/>
                        </w:rPr>
                      </w:pP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t xml:space="preserve">Modo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208.9pt;margin-top:463.9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209.4pt;margin-top:463.9pt;width:58.6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268.1pt;margin-top:463.9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268.55pt;margin-top:463.9pt;width:26.6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295.2pt;margin-top:463.9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295.7pt;margin-top:463.9pt;width:26.5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322.3pt;margin-top:463.9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208.9pt;margin-top:464.4pt;width:0.95pt;height:21.8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208.9pt;margin-top:486.2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208.9pt;margin-top:486.2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209.4pt;margin-top:486.25pt;width:58.6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268.1pt;margin-top:464.4pt;width:0.95pt;height:21.8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268.1pt;margin-top:486.2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268.55pt;margin-top:486.25pt;width:26.6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295.2pt;margin-top:464.4pt;width:0.95pt;height:21.8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295.2pt;margin-top:486.2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295.7pt;margin-top:486.25pt;width:26.5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322.3pt;margin-top:464.4pt;width:0.95pt;height:21.8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322.3pt;margin-top:486.2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322.3pt;margin-top:486.2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  <w:pict>
                          <v:rect id="shape_0" fillcolor="white" stroked="f" o:allowincell="f" style="position:absolute;margin-left:165.25pt;margin-top:208.3pt;width:35.95pt;height:25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188845</wp:posOffset>
                </wp:positionH>
                <wp:positionV relativeFrom="page">
                  <wp:posOffset>2715895</wp:posOffset>
                </wp:positionV>
                <wp:extent cx="184150" cy="146050"/>
                <wp:effectExtent l="0" t="0" r="0" b="0"/>
                <wp:wrapSquare wrapText="largest"/>
                <wp:docPr id="57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t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pt;height:11.5pt;mso-wrap-distance-left:0pt;mso-wrap-distance-right:0pt;mso-wrap-distance-top:0pt;mso-wrap-distance-bottom:0pt;margin-top:213.85pt;mso-position-vertical-relative:page;margin-left:17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tre </w:t>
                        <w:pict>
                          <v:rect id="shape_0" fillcolor="white" stroked="f" o:allowincell="f" style="position:absolute;margin-left:291.25pt;margin-top:161.5pt;width:44.95pt;height:2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3789045</wp:posOffset>
                </wp:positionH>
                <wp:positionV relativeFrom="page">
                  <wp:posOffset>2119630</wp:posOffset>
                </wp:positionV>
                <wp:extent cx="247650" cy="146050"/>
                <wp:effectExtent l="0" t="0" r="0" b="0"/>
                <wp:wrapSquare wrapText="largest"/>
                <wp:docPr id="574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du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166.9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due </w:t>
                        <w:pict>
                          <v:rect id="shape_0" fillcolor="white" stroked="f" o:allowincell="f" style="position:absolute;margin-left:165.25pt;margin-top:161.5pt;width:35.95pt;height:2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2188845</wp:posOffset>
                </wp:positionH>
                <wp:positionV relativeFrom="page">
                  <wp:posOffset>2119630</wp:posOffset>
                </wp:positionV>
                <wp:extent cx="247650" cy="146050"/>
                <wp:effectExtent l="0" t="0" r="0" b="0"/>
                <wp:wrapSquare wrapText="largest"/>
                <wp:docPr id="57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un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0pt;mso-wrap-distance-right:0pt;mso-wrap-distance-top:0pt;mso-wrap-distance-bottom:0pt;margin-top:166.9pt;mso-position-vertical-relative:page;margin-left:17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uno </w:t>
                        <w:pict>
                          <v:rect id="shape_0" fillcolor="white" stroked="f" o:allowincell="f" style="position:absolute;margin-left:291.25pt;margin-top:208.3pt;width:80.95pt;height:25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3789045</wp:posOffset>
                </wp:positionH>
                <wp:positionV relativeFrom="page">
                  <wp:posOffset>2715895</wp:posOffset>
                </wp:positionV>
                <wp:extent cx="677545" cy="146050"/>
                <wp:effectExtent l="0" t="0" r="0" b="0"/>
                <wp:wrapSquare wrapText="largest"/>
                <wp:docPr id="57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quattro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11.5pt;mso-wrap-distance-left:0pt;mso-wrap-distance-right:0pt;mso-wrap-distance-top:0pt;mso-wrap-distance-bottom:0pt;margin-top:213.8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quattro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rect id="shape_0" fillcolor="white" stroked="f" o:allowincell="f" style="position:absolute;margin-left:129.25pt;margin-top:161.5pt;width:26.95pt;height:26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rect id="shape_0" stroked="t" o:allowincell="f" style="position:absolute;margin-left:129.25pt;margin-top:161.5pt;width:26.95pt;height:26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rect id="shape_0" fillcolor="white" stroked="f" o:allowincell="f" style="position:absolute;margin-left:129.25pt;margin-top:208.3pt;width:26.95pt;height:26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rect id="shape_0" stroked="t" o:allowincell="f" style="position:absolute;margin-left:129.25pt;margin-top:208.3pt;width:26.95pt;height:26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rect id="shape_0" fillcolor="white" stroked="f" o:allowincell="f" style="position:absolute;margin-left:255.25pt;margin-top:161.5pt;width:26.95pt;height:26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rect id="shape_0" stroked="t" o:allowincell="f" style="position:absolute;margin-left:255.25pt;margin-top:161.5pt;width:26.95pt;height:26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rect id="shape_0" fillcolor="white" stroked="f" o:allowincell="f" style="position:absolute;margin-left:255.25pt;margin-top:206.5pt;width:26.95pt;height:26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  <w:pict>
                          <v:rect id="shape_0" stroked="t" o:allowincell="f" style="position:absolute;margin-left:255.25pt;margin-top:206.5pt;width:26.95pt;height:26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1957070</wp:posOffset>
                </wp:positionH>
                <wp:positionV relativeFrom="page">
                  <wp:posOffset>6804660</wp:posOffset>
                </wp:positionV>
                <wp:extent cx="12700" cy="12700"/>
                <wp:effectExtent l="0" t="0" r="0" b="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54.1pt;margin-top:535.8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1957070</wp:posOffset>
                </wp:positionH>
                <wp:positionV relativeFrom="page">
                  <wp:posOffset>6804660</wp:posOffset>
                </wp:positionV>
                <wp:extent cx="12700" cy="12700"/>
                <wp:effectExtent l="0" t="0" r="0" b="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54.1pt;margin-top:535.8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1962785</wp:posOffset>
                </wp:positionH>
                <wp:positionV relativeFrom="page">
                  <wp:posOffset>6804660</wp:posOffset>
                </wp:positionV>
                <wp:extent cx="1485900" cy="12700"/>
                <wp:effectExtent l="0" t="0" r="0" b="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54.55pt;margin-top:535.8pt;width:116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3448685</wp:posOffset>
                </wp:positionH>
                <wp:positionV relativeFrom="page">
                  <wp:posOffset>6804660</wp:posOffset>
                </wp:positionV>
                <wp:extent cx="12700" cy="12700"/>
                <wp:effectExtent l="0" t="0" r="0" b="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1.55pt;margin-top:535.8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3455035</wp:posOffset>
                </wp:positionH>
                <wp:positionV relativeFrom="page">
                  <wp:posOffset>6804660</wp:posOffset>
                </wp:positionV>
                <wp:extent cx="853440" cy="12700"/>
                <wp:effectExtent l="0" t="0" r="0" b="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5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2.05pt;margin-top:535.8pt;width:67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4308475</wp:posOffset>
                </wp:positionH>
                <wp:positionV relativeFrom="page">
                  <wp:posOffset>6804660</wp:posOffset>
                </wp:positionV>
                <wp:extent cx="12700" cy="12700"/>
                <wp:effectExtent l="0" t="0" r="0" b="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9.25pt;margin-top:535.8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4314190</wp:posOffset>
                </wp:positionH>
                <wp:positionV relativeFrom="page">
                  <wp:posOffset>6804660</wp:posOffset>
                </wp:positionV>
                <wp:extent cx="815340" cy="12700"/>
                <wp:effectExtent l="0" t="0" r="0" b="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4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9.7pt;margin-top:535.8pt;width:64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5129530</wp:posOffset>
                </wp:positionH>
                <wp:positionV relativeFrom="page">
                  <wp:posOffset>6804660</wp:posOffset>
                </wp:positionV>
                <wp:extent cx="12700" cy="12700"/>
                <wp:effectExtent l="0" t="0" r="0" b="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03.9pt;margin-top:535.8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5129530</wp:posOffset>
                </wp:positionH>
                <wp:positionV relativeFrom="page">
                  <wp:posOffset>6804660</wp:posOffset>
                </wp:positionV>
                <wp:extent cx="12700" cy="12700"/>
                <wp:effectExtent l="0" t="0" r="0" b="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03.9pt;margin-top:535.8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1957070</wp:posOffset>
                </wp:positionH>
                <wp:positionV relativeFrom="page">
                  <wp:posOffset>6811010</wp:posOffset>
                </wp:positionV>
                <wp:extent cx="12700" cy="424815"/>
                <wp:effectExtent l="0" t="635" r="0" b="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24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54.1pt;margin-top:536.3pt;width:0.95pt;height:33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3448685</wp:posOffset>
                </wp:positionH>
                <wp:positionV relativeFrom="page">
                  <wp:posOffset>6811010</wp:posOffset>
                </wp:positionV>
                <wp:extent cx="12700" cy="424815"/>
                <wp:effectExtent l="0" t="635" r="0" b="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24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1.55pt;margin-top:536.3pt;width:0.95pt;height:33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4308475</wp:posOffset>
                </wp:positionH>
                <wp:positionV relativeFrom="page">
                  <wp:posOffset>6811010</wp:posOffset>
                </wp:positionV>
                <wp:extent cx="12700" cy="424815"/>
                <wp:effectExtent l="0" t="635" r="0" b="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24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9.25pt;margin-top:536.3pt;width:0.95pt;height:33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5129530</wp:posOffset>
                </wp:positionH>
                <wp:positionV relativeFrom="page">
                  <wp:posOffset>6811010</wp:posOffset>
                </wp:positionV>
                <wp:extent cx="12700" cy="424815"/>
                <wp:effectExtent l="0" t="635" r="0" b="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24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03.9pt;margin-top:536.3pt;width:0.95pt;height:33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1957070</wp:posOffset>
                </wp:positionH>
                <wp:positionV relativeFrom="page">
                  <wp:posOffset>7234555</wp:posOffset>
                </wp:positionV>
                <wp:extent cx="12700" cy="12700"/>
                <wp:effectExtent l="0" t="0" r="0" b="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54.1pt;margin-top:569.6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1962785</wp:posOffset>
                </wp:positionH>
                <wp:positionV relativeFrom="page">
                  <wp:posOffset>7234555</wp:posOffset>
                </wp:positionV>
                <wp:extent cx="1485900" cy="12700"/>
                <wp:effectExtent l="0" t="0" r="0" b="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54.55pt;margin-top:569.65pt;width:116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3448685</wp:posOffset>
                </wp:positionH>
                <wp:positionV relativeFrom="page">
                  <wp:posOffset>7234555</wp:posOffset>
                </wp:positionV>
                <wp:extent cx="12700" cy="12700"/>
                <wp:effectExtent l="0" t="0" r="0" b="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1.55pt;margin-top:569.6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3455035</wp:posOffset>
                </wp:positionH>
                <wp:positionV relativeFrom="page">
                  <wp:posOffset>7234555</wp:posOffset>
                </wp:positionV>
                <wp:extent cx="853440" cy="12700"/>
                <wp:effectExtent l="0" t="0" r="0" b="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5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2.05pt;margin-top:569.65pt;width:67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4308475</wp:posOffset>
                </wp:positionH>
                <wp:positionV relativeFrom="page">
                  <wp:posOffset>7234555</wp:posOffset>
                </wp:positionV>
                <wp:extent cx="12700" cy="12700"/>
                <wp:effectExtent l="0" t="0" r="0" b="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9.25pt;margin-top:569.6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4314190</wp:posOffset>
                </wp:positionH>
                <wp:positionV relativeFrom="page">
                  <wp:posOffset>7234555</wp:posOffset>
                </wp:positionV>
                <wp:extent cx="815340" cy="12700"/>
                <wp:effectExtent l="0" t="0" r="0" b="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4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9.7pt;margin-top:569.65pt;width:64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5129530</wp:posOffset>
                </wp:positionH>
                <wp:positionV relativeFrom="page">
                  <wp:posOffset>7234555</wp:posOffset>
                </wp:positionV>
                <wp:extent cx="12700" cy="12700"/>
                <wp:effectExtent l="0" t="0" r="0" b="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03.9pt;margin-top:569.6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1957070</wp:posOffset>
                </wp:positionH>
                <wp:positionV relativeFrom="page">
                  <wp:posOffset>7240270</wp:posOffset>
                </wp:positionV>
                <wp:extent cx="12700" cy="341630"/>
                <wp:effectExtent l="0" t="0" r="0" b="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1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54.1pt;margin-top:570.1pt;width:0.95pt;height:26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3448685</wp:posOffset>
                </wp:positionH>
                <wp:positionV relativeFrom="page">
                  <wp:posOffset>7240270</wp:posOffset>
                </wp:positionV>
                <wp:extent cx="12700" cy="341630"/>
                <wp:effectExtent l="0" t="0" r="0" b="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1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1.55pt;margin-top:570.1pt;width:0.95pt;height:26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4308475</wp:posOffset>
                </wp:positionH>
                <wp:positionV relativeFrom="page">
                  <wp:posOffset>7240270</wp:posOffset>
                </wp:positionV>
                <wp:extent cx="12700" cy="341630"/>
                <wp:effectExtent l="0" t="0" r="0" b="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1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9.25pt;margin-top:570.1pt;width:0.95pt;height:26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5129530</wp:posOffset>
                </wp:positionH>
                <wp:positionV relativeFrom="page">
                  <wp:posOffset>7240270</wp:posOffset>
                </wp:positionV>
                <wp:extent cx="12700" cy="341630"/>
                <wp:effectExtent l="0" t="0" r="0" b="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1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03.9pt;margin-top:570.1pt;width:0.95pt;height:26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1957070</wp:posOffset>
                </wp:positionH>
                <wp:positionV relativeFrom="page">
                  <wp:posOffset>7581900</wp:posOffset>
                </wp:positionV>
                <wp:extent cx="12700" cy="12700"/>
                <wp:effectExtent l="0" t="0" r="0" b="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54.1pt;margin-top:597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1962785</wp:posOffset>
                </wp:positionH>
                <wp:positionV relativeFrom="page">
                  <wp:posOffset>7581900</wp:posOffset>
                </wp:positionV>
                <wp:extent cx="1485900" cy="12700"/>
                <wp:effectExtent l="0" t="0" r="0" b="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54.55pt;margin-top:597pt;width:116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3448685</wp:posOffset>
                </wp:positionH>
                <wp:positionV relativeFrom="page">
                  <wp:posOffset>7581900</wp:posOffset>
                </wp:positionV>
                <wp:extent cx="12700" cy="12700"/>
                <wp:effectExtent l="0" t="0" r="0" b="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1.55pt;margin-top:597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3455035</wp:posOffset>
                </wp:positionH>
                <wp:positionV relativeFrom="page">
                  <wp:posOffset>7581900</wp:posOffset>
                </wp:positionV>
                <wp:extent cx="853440" cy="12700"/>
                <wp:effectExtent l="0" t="0" r="0" b="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5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2.05pt;margin-top:597pt;width:67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4308475</wp:posOffset>
                </wp:positionH>
                <wp:positionV relativeFrom="page">
                  <wp:posOffset>7581900</wp:posOffset>
                </wp:positionV>
                <wp:extent cx="12700" cy="12700"/>
                <wp:effectExtent l="0" t="0" r="0" b="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9.25pt;margin-top:597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4314190</wp:posOffset>
                </wp:positionH>
                <wp:positionV relativeFrom="page">
                  <wp:posOffset>7581900</wp:posOffset>
                </wp:positionV>
                <wp:extent cx="815340" cy="12700"/>
                <wp:effectExtent l="0" t="0" r="0" b="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4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9.7pt;margin-top:597pt;width:64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5129530</wp:posOffset>
                </wp:positionH>
                <wp:positionV relativeFrom="page">
                  <wp:posOffset>7581900</wp:posOffset>
                </wp:positionV>
                <wp:extent cx="12700" cy="12700"/>
                <wp:effectExtent l="0" t="0" r="0" b="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03.9pt;margin-top:597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1957070</wp:posOffset>
                </wp:positionH>
                <wp:positionV relativeFrom="page">
                  <wp:posOffset>7588250</wp:posOffset>
                </wp:positionV>
                <wp:extent cx="12700" cy="340995"/>
                <wp:effectExtent l="0" t="635" r="0" b="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0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54.1pt;margin-top:597.5pt;width:0.95pt;height:26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3448685</wp:posOffset>
                </wp:positionH>
                <wp:positionV relativeFrom="page">
                  <wp:posOffset>7588250</wp:posOffset>
                </wp:positionV>
                <wp:extent cx="12700" cy="340995"/>
                <wp:effectExtent l="0" t="635" r="0" b="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0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1.55pt;margin-top:597.5pt;width:0.95pt;height:26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4308475</wp:posOffset>
                </wp:positionH>
                <wp:positionV relativeFrom="page">
                  <wp:posOffset>7588250</wp:posOffset>
                </wp:positionV>
                <wp:extent cx="12700" cy="340995"/>
                <wp:effectExtent l="0" t="635" r="0" b="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0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9.25pt;margin-top:597.5pt;width:0.95pt;height:26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5129530</wp:posOffset>
                </wp:positionH>
                <wp:positionV relativeFrom="page">
                  <wp:posOffset>7588250</wp:posOffset>
                </wp:positionV>
                <wp:extent cx="12700" cy="340995"/>
                <wp:effectExtent l="0" t="635" r="0" b="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0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03.9pt;margin-top:597.5pt;width:0.95pt;height:26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1957070</wp:posOffset>
                </wp:positionH>
                <wp:positionV relativeFrom="page">
                  <wp:posOffset>7931150</wp:posOffset>
                </wp:positionV>
                <wp:extent cx="12700" cy="12700"/>
                <wp:effectExtent l="0" t="0" r="0" b="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54.1pt;margin-top:624.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1962785</wp:posOffset>
                </wp:positionH>
                <wp:positionV relativeFrom="page">
                  <wp:posOffset>7931150</wp:posOffset>
                </wp:positionV>
                <wp:extent cx="1485900" cy="12700"/>
                <wp:effectExtent l="0" t="0" r="0" b="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54.55pt;margin-top:624.5pt;width:116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3448685</wp:posOffset>
                </wp:positionH>
                <wp:positionV relativeFrom="page">
                  <wp:posOffset>7931150</wp:posOffset>
                </wp:positionV>
                <wp:extent cx="12700" cy="12700"/>
                <wp:effectExtent l="0" t="0" r="0" b="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1.55pt;margin-top:624.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3455035</wp:posOffset>
                </wp:positionH>
                <wp:positionV relativeFrom="page">
                  <wp:posOffset>7931150</wp:posOffset>
                </wp:positionV>
                <wp:extent cx="853440" cy="12700"/>
                <wp:effectExtent l="0" t="0" r="0" b="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5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2.05pt;margin-top:624.5pt;width:67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4308475</wp:posOffset>
                </wp:positionH>
                <wp:positionV relativeFrom="page">
                  <wp:posOffset>7931150</wp:posOffset>
                </wp:positionV>
                <wp:extent cx="12700" cy="12700"/>
                <wp:effectExtent l="0" t="0" r="0" b="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9.25pt;margin-top:624.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4314190</wp:posOffset>
                </wp:positionH>
                <wp:positionV relativeFrom="page">
                  <wp:posOffset>7931150</wp:posOffset>
                </wp:positionV>
                <wp:extent cx="815340" cy="12700"/>
                <wp:effectExtent l="0" t="0" r="0" b="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4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9.7pt;margin-top:624.5pt;width:64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5129530</wp:posOffset>
                </wp:positionH>
                <wp:positionV relativeFrom="page">
                  <wp:posOffset>7931150</wp:posOffset>
                </wp:positionV>
                <wp:extent cx="12700" cy="12700"/>
                <wp:effectExtent l="0" t="0" r="0" b="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03.9pt;margin-top:624.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1957070</wp:posOffset>
                </wp:positionH>
                <wp:positionV relativeFrom="page">
                  <wp:posOffset>7936865</wp:posOffset>
                </wp:positionV>
                <wp:extent cx="12700" cy="341630"/>
                <wp:effectExtent l="0" t="0" r="0" b="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1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54.1pt;margin-top:624.95pt;width:0.95pt;height:26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3448685</wp:posOffset>
                </wp:positionH>
                <wp:positionV relativeFrom="page">
                  <wp:posOffset>7936865</wp:posOffset>
                </wp:positionV>
                <wp:extent cx="12700" cy="341630"/>
                <wp:effectExtent l="0" t="0" r="0" b="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1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1.55pt;margin-top:624.95pt;width:0.95pt;height:26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4308475</wp:posOffset>
                </wp:positionH>
                <wp:positionV relativeFrom="page">
                  <wp:posOffset>7936865</wp:posOffset>
                </wp:positionV>
                <wp:extent cx="12700" cy="341630"/>
                <wp:effectExtent l="0" t="0" r="0" b="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1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9.25pt;margin-top:624.95pt;width:0.95pt;height:26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5129530</wp:posOffset>
                </wp:positionH>
                <wp:positionV relativeFrom="page">
                  <wp:posOffset>7936865</wp:posOffset>
                </wp:positionV>
                <wp:extent cx="12700" cy="341630"/>
                <wp:effectExtent l="0" t="0" r="0" b="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1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03.9pt;margin-top:624.95pt;width:0.95pt;height:26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1957070</wp:posOffset>
                </wp:positionH>
                <wp:positionV relativeFrom="page">
                  <wp:posOffset>8278495</wp:posOffset>
                </wp:positionV>
                <wp:extent cx="12700" cy="12700"/>
                <wp:effectExtent l="0" t="0" r="0" b="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54.1pt;margin-top:651.8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1962785</wp:posOffset>
                </wp:positionH>
                <wp:positionV relativeFrom="page">
                  <wp:posOffset>8278495</wp:posOffset>
                </wp:positionV>
                <wp:extent cx="1485900" cy="12700"/>
                <wp:effectExtent l="0" t="0" r="0" b="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54.55pt;margin-top:651.85pt;width:116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3448685</wp:posOffset>
                </wp:positionH>
                <wp:positionV relativeFrom="page">
                  <wp:posOffset>8278495</wp:posOffset>
                </wp:positionV>
                <wp:extent cx="12700" cy="12700"/>
                <wp:effectExtent l="0" t="0" r="0" b="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1.55pt;margin-top:651.8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3455035</wp:posOffset>
                </wp:positionH>
                <wp:positionV relativeFrom="page">
                  <wp:posOffset>8278495</wp:posOffset>
                </wp:positionV>
                <wp:extent cx="853440" cy="12700"/>
                <wp:effectExtent l="0" t="0" r="0" b="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5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2.05pt;margin-top:651.85pt;width:67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4308475</wp:posOffset>
                </wp:positionH>
                <wp:positionV relativeFrom="page">
                  <wp:posOffset>8278495</wp:posOffset>
                </wp:positionV>
                <wp:extent cx="12700" cy="12700"/>
                <wp:effectExtent l="0" t="0" r="0" b="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9.25pt;margin-top:651.8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4314190</wp:posOffset>
                </wp:positionH>
                <wp:positionV relativeFrom="page">
                  <wp:posOffset>8278495</wp:posOffset>
                </wp:positionV>
                <wp:extent cx="815340" cy="12700"/>
                <wp:effectExtent l="0" t="0" r="0" b="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4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9.7pt;margin-top:651.85pt;width:64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5129530</wp:posOffset>
                </wp:positionH>
                <wp:positionV relativeFrom="page">
                  <wp:posOffset>8278495</wp:posOffset>
                </wp:positionV>
                <wp:extent cx="12700" cy="12700"/>
                <wp:effectExtent l="0" t="0" r="0" b="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03.9pt;margin-top:651.8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1957070</wp:posOffset>
                </wp:positionH>
                <wp:positionV relativeFrom="page">
                  <wp:posOffset>8284210</wp:posOffset>
                </wp:positionV>
                <wp:extent cx="12700" cy="341630"/>
                <wp:effectExtent l="0" t="0" r="0" b="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1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54.1pt;margin-top:652.3pt;width:0.95pt;height:26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3448685</wp:posOffset>
                </wp:positionH>
                <wp:positionV relativeFrom="page">
                  <wp:posOffset>8284210</wp:posOffset>
                </wp:positionV>
                <wp:extent cx="12700" cy="341630"/>
                <wp:effectExtent l="0" t="0" r="0" b="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1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1.55pt;margin-top:652.3pt;width:0.95pt;height:26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4308475</wp:posOffset>
                </wp:positionH>
                <wp:positionV relativeFrom="page">
                  <wp:posOffset>8284210</wp:posOffset>
                </wp:positionV>
                <wp:extent cx="12700" cy="341630"/>
                <wp:effectExtent l="0" t="0" r="0" b="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1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9.25pt;margin-top:652.3pt;width:0.95pt;height:26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5129530</wp:posOffset>
                </wp:positionH>
                <wp:positionV relativeFrom="page">
                  <wp:posOffset>8284210</wp:posOffset>
                </wp:positionV>
                <wp:extent cx="12700" cy="341630"/>
                <wp:effectExtent l="0" t="0" r="0" b="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1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03.9pt;margin-top:652.3pt;width:0.95pt;height:26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1957070</wp:posOffset>
                </wp:positionH>
                <wp:positionV relativeFrom="page">
                  <wp:posOffset>8624570</wp:posOffset>
                </wp:positionV>
                <wp:extent cx="12700" cy="12700"/>
                <wp:effectExtent l="0" t="0" r="0" b="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54.1pt;margin-top:679.1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1962785</wp:posOffset>
                </wp:positionH>
                <wp:positionV relativeFrom="page">
                  <wp:posOffset>8624570</wp:posOffset>
                </wp:positionV>
                <wp:extent cx="1485900" cy="12700"/>
                <wp:effectExtent l="0" t="0" r="0" b="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54.55pt;margin-top:679.1pt;width:116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3448685</wp:posOffset>
                </wp:positionH>
                <wp:positionV relativeFrom="page">
                  <wp:posOffset>8624570</wp:posOffset>
                </wp:positionV>
                <wp:extent cx="12700" cy="12700"/>
                <wp:effectExtent l="0" t="0" r="0" b="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1.55pt;margin-top:679.1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3455035</wp:posOffset>
                </wp:positionH>
                <wp:positionV relativeFrom="page">
                  <wp:posOffset>8624570</wp:posOffset>
                </wp:positionV>
                <wp:extent cx="853440" cy="12700"/>
                <wp:effectExtent l="0" t="0" r="0" b="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5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2.05pt;margin-top:679.1pt;width:67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4308475</wp:posOffset>
                </wp:positionH>
                <wp:positionV relativeFrom="page">
                  <wp:posOffset>8624570</wp:posOffset>
                </wp:positionV>
                <wp:extent cx="12700" cy="12700"/>
                <wp:effectExtent l="0" t="0" r="0" b="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9.25pt;margin-top:679.1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4314190</wp:posOffset>
                </wp:positionH>
                <wp:positionV relativeFrom="page">
                  <wp:posOffset>8624570</wp:posOffset>
                </wp:positionV>
                <wp:extent cx="815340" cy="12700"/>
                <wp:effectExtent l="0" t="0" r="0" b="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4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9.7pt;margin-top:679.1pt;width:64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5129530</wp:posOffset>
                </wp:positionH>
                <wp:positionV relativeFrom="page">
                  <wp:posOffset>8624570</wp:posOffset>
                </wp:positionV>
                <wp:extent cx="12700" cy="12700"/>
                <wp:effectExtent l="0" t="0" r="0" b="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03.9pt;margin-top:679.1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1957070</wp:posOffset>
                </wp:positionH>
                <wp:positionV relativeFrom="page">
                  <wp:posOffset>8630285</wp:posOffset>
                </wp:positionV>
                <wp:extent cx="12700" cy="341630"/>
                <wp:effectExtent l="0" t="0" r="0" b="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1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54.1pt;margin-top:679.55pt;width:0.95pt;height:26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3448685</wp:posOffset>
                </wp:positionH>
                <wp:positionV relativeFrom="page">
                  <wp:posOffset>8630285</wp:posOffset>
                </wp:positionV>
                <wp:extent cx="12700" cy="341630"/>
                <wp:effectExtent l="0" t="0" r="0" b="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1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1.55pt;margin-top:679.55pt;width:0.95pt;height:26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4308475</wp:posOffset>
                </wp:positionH>
                <wp:positionV relativeFrom="page">
                  <wp:posOffset>8630285</wp:posOffset>
                </wp:positionV>
                <wp:extent cx="12700" cy="341630"/>
                <wp:effectExtent l="0" t="0" r="0" b="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1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9.25pt;margin-top:679.55pt;width:0.95pt;height:26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5129530</wp:posOffset>
                </wp:positionH>
                <wp:positionV relativeFrom="page">
                  <wp:posOffset>8630285</wp:posOffset>
                </wp:positionV>
                <wp:extent cx="12700" cy="341630"/>
                <wp:effectExtent l="0" t="0" r="0" b="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1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03.9pt;margin-top:679.55pt;width:0.95pt;height:26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1957070</wp:posOffset>
                </wp:positionH>
                <wp:positionV relativeFrom="page">
                  <wp:posOffset>8973185</wp:posOffset>
                </wp:positionV>
                <wp:extent cx="12700" cy="12700"/>
                <wp:effectExtent l="0" t="0" r="0" b="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54.1pt;margin-top:706.5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1962785</wp:posOffset>
                </wp:positionH>
                <wp:positionV relativeFrom="page">
                  <wp:posOffset>8973185</wp:posOffset>
                </wp:positionV>
                <wp:extent cx="1485900" cy="12700"/>
                <wp:effectExtent l="0" t="0" r="0" b="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54.55pt;margin-top:706.55pt;width:116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3448685</wp:posOffset>
                </wp:positionH>
                <wp:positionV relativeFrom="page">
                  <wp:posOffset>8973185</wp:posOffset>
                </wp:positionV>
                <wp:extent cx="12700" cy="12700"/>
                <wp:effectExtent l="0" t="0" r="0" b="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1.55pt;margin-top:706.5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3455035</wp:posOffset>
                </wp:positionH>
                <wp:positionV relativeFrom="page">
                  <wp:posOffset>8973185</wp:posOffset>
                </wp:positionV>
                <wp:extent cx="853440" cy="12700"/>
                <wp:effectExtent l="0" t="0" r="0" b="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5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2.05pt;margin-top:706.55pt;width:67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4308475</wp:posOffset>
                </wp:positionH>
                <wp:positionV relativeFrom="page">
                  <wp:posOffset>8973185</wp:posOffset>
                </wp:positionV>
                <wp:extent cx="12700" cy="12700"/>
                <wp:effectExtent l="0" t="0" r="0" b="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9.25pt;margin-top:706.5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4314190</wp:posOffset>
                </wp:positionH>
                <wp:positionV relativeFrom="page">
                  <wp:posOffset>8973185</wp:posOffset>
                </wp:positionV>
                <wp:extent cx="815340" cy="12700"/>
                <wp:effectExtent l="0" t="0" r="0" b="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4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9.7pt;margin-top:706.55pt;width:64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5129530</wp:posOffset>
                </wp:positionH>
                <wp:positionV relativeFrom="page">
                  <wp:posOffset>8973185</wp:posOffset>
                </wp:positionV>
                <wp:extent cx="12700" cy="12700"/>
                <wp:effectExtent l="0" t="0" r="0" b="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03.9pt;margin-top:706.5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1957070</wp:posOffset>
                </wp:positionH>
                <wp:positionV relativeFrom="page">
                  <wp:posOffset>8979535</wp:posOffset>
                </wp:positionV>
                <wp:extent cx="12700" cy="340995"/>
                <wp:effectExtent l="0" t="635" r="0" b="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0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54.1pt;margin-top:707.05pt;width:0.95pt;height:26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page">
                  <wp:posOffset>1957070</wp:posOffset>
                </wp:positionH>
                <wp:positionV relativeFrom="page">
                  <wp:posOffset>9320530</wp:posOffset>
                </wp:positionV>
                <wp:extent cx="12700" cy="12700"/>
                <wp:effectExtent l="0" t="0" r="0" b="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54.1pt;margin-top:733.9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1957070</wp:posOffset>
                </wp:positionH>
                <wp:positionV relativeFrom="page">
                  <wp:posOffset>9320530</wp:posOffset>
                </wp:positionV>
                <wp:extent cx="12700" cy="12700"/>
                <wp:effectExtent l="0" t="0" r="0" b="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54.1pt;margin-top:733.9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page">
                  <wp:posOffset>1962785</wp:posOffset>
                </wp:positionH>
                <wp:positionV relativeFrom="page">
                  <wp:posOffset>9320530</wp:posOffset>
                </wp:positionV>
                <wp:extent cx="1485900" cy="12700"/>
                <wp:effectExtent l="0" t="0" r="0" b="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54.55pt;margin-top:733.9pt;width:116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page">
                  <wp:posOffset>3448685</wp:posOffset>
                </wp:positionH>
                <wp:positionV relativeFrom="page">
                  <wp:posOffset>8979535</wp:posOffset>
                </wp:positionV>
                <wp:extent cx="12700" cy="340995"/>
                <wp:effectExtent l="0" t="635" r="0" b="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0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1.55pt;margin-top:707.05pt;width:0.95pt;height:26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3448685</wp:posOffset>
                </wp:positionH>
                <wp:positionV relativeFrom="page">
                  <wp:posOffset>9320530</wp:posOffset>
                </wp:positionV>
                <wp:extent cx="12700" cy="12700"/>
                <wp:effectExtent l="0" t="0" r="0" b="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1.55pt;margin-top:733.9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3455035</wp:posOffset>
                </wp:positionH>
                <wp:positionV relativeFrom="page">
                  <wp:posOffset>9320530</wp:posOffset>
                </wp:positionV>
                <wp:extent cx="853440" cy="12700"/>
                <wp:effectExtent l="0" t="0" r="0" b="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5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2.05pt;margin-top:733.9pt;width:67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page">
                  <wp:posOffset>4308475</wp:posOffset>
                </wp:positionH>
                <wp:positionV relativeFrom="page">
                  <wp:posOffset>8979535</wp:posOffset>
                </wp:positionV>
                <wp:extent cx="12700" cy="340995"/>
                <wp:effectExtent l="0" t="635" r="0" b="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0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9.25pt;margin-top:707.05pt;width:0.95pt;height:26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4308475</wp:posOffset>
                </wp:positionH>
                <wp:positionV relativeFrom="page">
                  <wp:posOffset>9320530</wp:posOffset>
                </wp:positionV>
                <wp:extent cx="12700" cy="12700"/>
                <wp:effectExtent l="0" t="0" r="0" b="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9.25pt;margin-top:733.9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4314190</wp:posOffset>
                </wp:positionH>
                <wp:positionV relativeFrom="page">
                  <wp:posOffset>9320530</wp:posOffset>
                </wp:positionV>
                <wp:extent cx="815340" cy="12700"/>
                <wp:effectExtent l="0" t="0" r="0" b="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4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9.7pt;margin-top:733.9pt;width:64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page">
                  <wp:posOffset>5129530</wp:posOffset>
                </wp:positionH>
                <wp:positionV relativeFrom="page">
                  <wp:posOffset>8979535</wp:posOffset>
                </wp:positionV>
                <wp:extent cx="12700" cy="340995"/>
                <wp:effectExtent l="0" t="635" r="0" b="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0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03.9pt;margin-top:707.05pt;width:0.95pt;height:26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page">
                  <wp:posOffset>5129530</wp:posOffset>
                </wp:positionH>
                <wp:positionV relativeFrom="page">
                  <wp:posOffset>9320530</wp:posOffset>
                </wp:positionV>
                <wp:extent cx="12700" cy="12700"/>
                <wp:effectExtent l="0" t="0" r="0" b="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03.9pt;margin-top:733.9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page">
                  <wp:posOffset>5129530</wp:posOffset>
                </wp:positionH>
                <wp:positionV relativeFrom="page">
                  <wp:posOffset>9320530</wp:posOffset>
                </wp:positionV>
                <wp:extent cx="12700" cy="12700"/>
                <wp:effectExtent l="0" t="0" r="0" b="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03.9pt;margin-top:733.9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2653030</wp:posOffset>
                </wp:positionH>
                <wp:positionV relativeFrom="page">
                  <wp:posOffset>4043045</wp:posOffset>
                </wp:positionV>
                <wp:extent cx="12700" cy="12700"/>
                <wp:effectExtent l="0" t="0" r="0" b="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8.9pt;margin-top:318.3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2653030</wp:posOffset>
                </wp:positionH>
                <wp:positionV relativeFrom="page">
                  <wp:posOffset>4043045</wp:posOffset>
                </wp:positionV>
                <wp:extent cx="12700" cy="12700"/>
                <wp:effectExtent l="0" t="0" r="0" b="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8.9pt;margin-top:318.3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2659380</wp:posOffset>
                </wp:positionH>
                <wp:positionV relativeFrom="page">
                  <wp:posOffset>4043045</wp:posOffset>
                </wp:positionV>
                <wp:extent cx="745490" cy="12700"/>
                <wp:effectExtent l="0" t="0" r="0" b="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5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9.4pt;margin-top:318.35pt;width:58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3404870</wp:posOffset>
                </wp:positionH>
                <wp:positionV relativeFrom="page">
                  <wp:posOffset>4043045</wp:posOffset>
                </wp:positionV>
                <wp:extent cx="12700" cy="12700"/>
                <wp:effectExtent l="0" t="0" r="0" b="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8.1pt;margin-top:318.3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9">
                <wp:simplePos x="0" y="0"/>
                <wp:positionH relativeFrom="page">
                  <wp:posOffset>3410585</wp:posOffset>
                </wp:positionH>
                <wp:positionV relativeFrom="page">
                  <wp:posOffset>4043045</wp:posOffset>
                </wp:positionV>
                <wp:extent cx="338455" cy="12700"/>
                <wp:effectExtent l="635" t="0" r="0" b="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8.55pt;margin-top:318.35pt;width:26.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3749040</wp:posOffset>
                </wp:positionH>
                <wp:positionV relativeFrom="page">
                  <wp:posOffset>4043045</wp:posOffset>
                </wp:positionV>
                <wp:extent cx="12700" cy="12700"/>
                <wp:effectExtent l="0" t="0" r="0" b="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5.2pt;margin-top:318.3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3755390</wp:posOffset>
                </wp:positionH>
                <wp:positionV relativeFrom="page">
                  <wp:posOffset>4043045</wp:posOffset>
                </wp:positionV>
                <wp:extent cx="337820" cy="12700"/>
                <wp:effectExtent l="0" t="0" r="0" b="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5.7pt;margin-top:318.35pt;width:26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4093210</wp:posOffset>
                </wp:positionH>
                <wp:positionV relativeFrom="page">
                  <wp:posOffset>4043045</wp:posOffset>
                </wp:positionV>
                <wp:extent cx="12700" cy="12700"/>
                <wp:effectExtent l="0" t="0" r="0" b="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2.3pt;margin-top:318.3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4093210</wp:posOffset>
                </wp:positionH>
                <wp:positionV relativeFrom="page">
                  <wp:posOffset>4043045</wp:posOffset>
                </wp:positionV>
                <wp:extent cx="12700" cy="12700"/>
                <wp:effectExtent l="0" t="0" r="0" b="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2.3pt;margin-top:318.3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2653030</wp:posOffset>
                </wp:positionH>
                <wp:positionV relativeFrom="page">
                  <wp:posOffset>4049395</wp:posOffset>
                </wp:positionV>
                <wp:extent cx="12700" cy="424815"/>
                <wp:effectExtent l="0" t="635" r="0" b="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24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8.9pt;margin-top:318.85pt;width:0.95pt;height:33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page">
                  <wp:posOffset>3404870</wp:posOffset>
                </wp:positionH>
                <wp:positionV relativeFrom="page">
                  <wp:posOffset>4049395</wp:posOffset>
                </wp:positionV>
                <wp:extent cx="12700" cy="424815"/>
                <wp:effectExtent l="0" t="635" r="0" b="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24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8.1pt;margin-top:318.85pt;width:0.95pt;height:33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page">
                  <wp:posOffset>3749040</wp:posOffset>
                </wp:positionH>
                <wp:positionV relativeFrom="page">
                  <wp:posOffset>4049395</wp:posOffset>
                </wp:positionV>
                <wp:extent cx="12700" cy="424815"/>
                <wp:effectExtent l="0" t="635" r="0" b="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24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5.2pt;margin-top:318.85pt;width:0.95pt;height:33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page">
                  <wp:posOffset>4093210</wp:posOffset>
                </wp:positionH>
                <wp:positionV relativeFrom="page">
                  <wp:posOffset>4049395</wp:posOffset>
                </wp:positionV>
                <wp:extent cx="12700" cy="424815"/>
                <wp:effectExtent l="0" t="635" r="0" b="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24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2.3pt;margin-top:318.85pt;width:0.95pt;height:33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2653030</wp:posOffset>
                </wp:positionH>
                <wp:positionV relativeFrom="page">
                  <wp:posOffset>4474210</wp:posOffset>
                </wp:positionV>
                <wp:extent cx="12700" cy="12700"/>
                <wp:effectExtent l="0" t="0" r="0" b="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8.9pt;margin-top:352.3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page">
                  <wp:posOffset>2659380</wp:posOffset>
                </wp:positionH>
                <wp:positionV relativeFrom="page">
                  <wp:posOffset>4474210</wp:posOffset>
                </wp:positionV>
                <wp:extent cx="745490" cy="12700"/>
                <wp:effectExtent l="0" t="0" r="0" b="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5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9.4pt;margin-top:352.3pt;width:58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page">
                  <wp:posOffset>3404870</wp:posOffset>
                </wp:positionH>
                <wp:positionV relativeFrom="page">
                  <wp:posOffset>4474210</wp:posOffset>
                </wp:positionV>
                <wp:extent cx="12700" cy="12700"/>
                <wp:effectExtent l="0" t="0" r="0" b="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8.1pt;margin-top:352.3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1">
                <wp:simplePos x="0" y="0"/>
                <wp:positionH relativeFrom="page">
                  <wp:posOffset>3410585</wp:posOffset>
                </wp:positionH>
                <wp:positionV relativeFrom="page">
                  <wp:posOffset>4474210</wp:posOffset>
                </wp:positionV>
                <wp:extent cx="338455" cy="12700"/>
                <wp:effectExtent l="635" t="0" r="0" b="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8.55pt;margin-top:352.3pt;width:26.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page">
                  <wp:posOffset>3749040</wp:posOffset>
                </wp:positionH>
                <wp:positionV relativeFrom="page">
                  <wp:posOffset>4474210</wp:posOffset>
                </wp:positionV>
                <wp:extent cx="12700" cy="12700"/>
                <wp:effectExtent l="0" t="0" r="0" b="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5.2pt;margin-top:352.3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page">
                  <wp:posOffset>3755390</wp:posOffset>
                </wp:positionH>
                <wp:positionV relativeFrom="page">
                  <wp:posOffset>4474210</wp:posOffset>
                </wp:positionV>
                <wp:extent cx="337820" cy="12700"/>
                <wp:effectExtent l="0" t="0" r="0" b="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5.7pt;margin-top:352.3pt;width:26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page">
                  <wp:posOffset>4093210</wp:posOffset>
                </wp:positionH>
                <wp:positionV relativeFrom="page">
                  <wp:posOffset>4474210</wp:posOffset>
                </wp:positionV>
                <wp:extent cx="12700" cy="12700"/>
                <wp:effectExtent l="0" t="0" r="0" b="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2.3pt;margin-top:352.3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page">
                  <wp:posOffset>2653030</wp:posOffset>
                </wp:positionH>
                <wp:positionV relativeFrom="page">
                  <wp:posOffset>4480560</wp:posOffset>
                </wp:positionV>
                <wp:extent cx="12700" cy="277495"/>
                <wp:effectExtent l="0" t="635" r="0" b="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7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8.9pt;margin-top:352.8pt;width:0.95pt;height:21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page">
                  <wp:posOffset>3404870</wp:posOffset>
                </wp:positionH>
                <wp:positionV relativeFrom="page">
                  <wp:posOffset>4480560</wp:posOffset>
                </wp:positionV>
                <wp:extent cx="12700" cy="277495"/>
                <wp:effectExtent l="0" t="635" r="0" b="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7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8.1pt;margin-top:352.8pt;width:0.95pt;height:21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page">
                  <wp:posOffset>3749040</wp:posOffset>
                </wp:positionH>
                <wp:positionV relativeFrom="page">
                  <wp:posOffset>4480560</wp:posOffset>
                </wp:positionV>
                <wp:extent cx="12700" cy="277495"/>
                <wp:effectExtent l="0" t="635" r="0" b="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7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5.2pt;margin-top:352.8pt;width:0.95pt;height:21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page">
                  <wp:posOffset>4093210</wp:posOffset>
                </wp:positionH>
                <wp:positionV relativeFrom="page">
                  <wp:posOffset>4480560</wp:posOffset>
                </wp:positionV>
                <wp:extent cx="12700" cy="277495"/>
                <wp:effectExtent l="0" t="635" r="0" b="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7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2.3pt;margin-top:352.8pt;width:0.95pt;height:21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page">
                  <wp:posOffset>2653030</wp:posOffset>
                </wp:positionH>
                <wp:positionV relativeFrom="page">
                  <wp:posOffset>4758055</wp:posOffset>
                </wp:positionV>
                <wp:extent cx="12700" cy="12700"/>
                <wp:effectExtent l="0" t="0" r="0" b="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8.9pt;margin-top:374.6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page">
                  <wp:posOffset>2659380</wp:posOffset>
                </wp:positionH>
                <wp:positionV relativeFrom="page">
                  <wp:posOffset>4758055</wp:posOffset>
                </wp:positionV>
                <wp:extent cx="745490" cy="12700"/>
                <wp:effectExtent l="0" t="0" r="0" b="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5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9.4pt;margin-top:374.65pt;width:58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page">
                  <wp:posOffset>3404870</wp:posOffset>
                </wp:positionH>
                <wp:positionV relativeFrom="page">
                  <wp:posOffset>4758055</wp:posOffset>
                </wp:positionV>
                <wp:extent cx="12700" cy="12700"/>
                <wp:effectExtent l="0" t="0" r="0" b="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8.1pt;margin-top:374.6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2">
                <wp:simplePos x="0" y="0"/>
                <wp:positionH relativeFrom="page">
                  <wp:posOffset>3410585</wp:posOffset>
                </wp:positionH>
                <wp:positionV relativeFrom="page">
                  <wp:posOffset>4758055</wp:posOffset>
                </wp:positionV>
                <wp:extent cx="338455" cy="12700"/>
                <wp:effectExtent l="635" t="0" r="0" b="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8.55pt;margin-top:374.65pt;width:26.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page">
                  <wp:posOffset>3749040</wp:posOffset>
                </wp:positionH>
                <wp:positionV relativeFrom="page">
                  <wp:posOffset>4758055</wp:posOffset>
                </wp:positionV>
                <wp:extent cx="12700" cy="12700"/>
                <wp:effectExtent l="0" t="0" r="0" b="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5.2pt;margin-top:374.6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page">
                  <wp:posOffset>3755390</wp:posOffset>
                </wp:positionH>
                <wp:positionV relativeFrom="page">
                  <wp:posOffset>4758055</wp:posOffset>
                </wp:positionV>
                <wp:extent cx="337820" cy="12700"/>
                <wp:effectExtent l="0" t="0" r="0" b="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5.7pt;margin-top:374.65pt;width:26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page">
                  <wp:posOffset>4093210</wp:posOffset>
                </wp:positionH>
                <wp:positionV relativeFrom="page">
                  <wp:posOffset>4758055</wp:posOffset>
                </wp:positionV>
                <wp:extent cx="12700" cy="12700"/>
                <wp:effectExtent l="0" t="0" r="0" b="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2.3pt;margin-top:374.6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2653030</wp:posOffset>
                </wp:positionH>
                <wp:positionV relativeFrom="page">
                  <wp:posOffset>4763770</wp:posOffset>
                </wp:positionV>
                <wp:extent cx="12700" cy="277495"/>
                <wp:effectExtent l="0" t="635" r="0" b="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7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8.9pt;margin-top:375.1pt;width:0.95pt;height:21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page">
                  <wp:posOffset>3404870</wp:posOffset>
                </wp:positionH>
                <wp:positionV relativeFrom="page">
                  <wp:posOffset>4763770</wp:posOffset>
                </wp:positionV>
                <wp:extent cx="12700" cy="277495"/>
                <wp:effectExtent l="0" t="635" r="0" b="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7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8.1pt;margin-top:375.1pt;width:0.95pt;height:21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page">
                  <wp:posOffset>3749040</wp:posOffset>
                </wp:positionH>
                <wp:positionV relativeFrom="page">
                  <wp:posOffset>4763770</wp:posOffset>
                </wp:positionV>
                <wp:extent cx="12700" cy="277495"/>
                <wp:effectExtent l="0" t="635" r="0" b="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7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5.2pt;margin-top:375.1pt;width:0.95pt;height:21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page">
                  <wp:posOffset>4093210</wp:posOffset>
                </wp:positionH>
                <wp:positionV relativeFrom="page">
                  <wp:posOffset>4763770</wp:posOffset>
                </wp:positionV>
                <wp:extent cx="12700" cy="277495"/>
                <wp:effectExtent l="0" t="635" r="0" b="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7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2.3pt;margin-top:375.1pt;width:0.95pt;height:21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2653030</wp:posOffset>
                </wp:positionH>
                <wp:positionV relativeFrom="page">
                  <wp:posOffset>5041265</wp:posOffset>
                </wp:positionV>
                <wp:extent cx="12700" cy="12700"/>
                <wp:effectExtent l="0" t="0" r="0" b="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8.9pt;margin-top:396.9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page">
                  <wp:posOffset>2659380</wp:posOffset>
                </wp:positionH>
                <wp:positionV relativeFrom="page">
                  <wp:posOffset>5041265</wp:posOffset>
                </wp:positionV>
                <wp:extent cx="745490" cy="12700"/>
                <wp:effectExtent l="0" t="0" r="0" b="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5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9.4pt;margin-top:396.95pt;width:58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3404870</wp:posOffset>
                </wp:positionH>
                <wp:positionV relativeFrom="page">
                  <wp:posOffset>5041265</wp:posOffset>
                </wp:positionV>
                <wp:extent cx="12700" cy="12700"/>
                <wp:effectExtent l="0" t="0" r="0" b="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8.1pt;margin-top:396.9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3">
                <wp:simplePos x="0" y="0"/>
                <wp:positionH relativeFrom="page">
                  <wp:posOffset>3410585</wp:posOffset>
                </wp:positionH>
                <wp:positionV relativeFrom="page">
                  <wp:posOffset>5041265</wp:posOffset>
                </wp:positionV>
                <wp:extent cx="338455" cy="12700"/>
                <wp:effectExtent l="635" t="0" r="0" b="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8.55pt;margin-top:396.95pt;width:26.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page">
                  <wp:posOffset>3749040</wp:posOffset>
                </wp:positionH>
                <wp:positionV relativeFrom="page">
                  <wp:posOffset>5041265</wp:posOffset>
                </wp:positionV>
                <wp:extent cx="12700" cy="12700"/>
                <wp:effectExtent l="0" t="0" r="0" b="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5.2pt;margin-top:396.9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page">
                  <wp:posOffset>3755390</wp:posOffset>
                </wp:positionH>
                <wp:positionV relativeFrom="page">
                  <wp:posOffset>5041265</wp:posOffset>
                </wp:positionV>
                <wp:extent cx="337820" cy="12700"/>
                <wp:effectExtent l="0" t="0" r="0" b="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5.7pt;margin-top:396.95pt;width:26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page">
                  <wp:posOffset>4093210</wp:posOffset>
                </wp:positionH>
                <wp:positionV relativeFrom="page">
                  <wp:posOffset>5041265</wp:posOffset>
                </wp:positionV>
                <wp:extent cx="12700" cy="12700"/>
                <wp:effectExtent l="0" t="0" r="0" b="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2.3pt;margin-top:396.9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page">
                  <wp:posOffset>2653030</wp:posOffset>
                </wp:positionH>
                <wp:positionV relativeFrom="page">
                  <wp:posOffset>5047615</wp:posOffset>
                </wp:positionV>
                <wp:extent cx="12700" cy="277495"/>
                <wp:effectExtent l="0" t="635" r="0" b="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7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8.9pt;margin-top:397.45pt;width:0.95pt;height:21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page">
                  <wp:posOffset>3404870</wp:posOffset>
                </wp:positionH>
                <wp:positionV relativeFrom="page">
                  <wp:posOffset>5047615</wp:posOffset>
                </wp:positionV>
                <wp:extent cx="12700" cy="277495"/>
                <wp:effectExtent l="0" t="635" r="0" b="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7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8.1pt;margin-top:397.45pt;width:0.95pt;height:21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page">
                  <wp:posOffset>3749040</wp:posOffset>
                </wp:positionH>
                <wp:positionV relativeFrom="page">
                  <wp:posOffset>5047615</wp:posOffset>
                </wp:positionV>
                <wp:extent cx="12700" cy="277495"/>
                <wp:effectExtent l="0" t="635" r="0" b="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7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5.2pt;margin-top:397.45pt;width:0.95pt;height:21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page">
                  <wp:posOffset>4093210</wp:posOffset>
                </wp:positionH>
                <wp:positionV relativeFrom="page">
                  <wp:posOffset>5047615</wp:posOffset>
                </wp:positionV>
                <wp:extent cx="12700" cy="277495"/>
                <wp:effectExtent l="0" t="635" r="0" b="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7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2.3pt;margin-top:397.45pt;width:0.95pt;height:21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page">
                  <wp:posOffset>2653030</wp:posOffset>
                </wp:positionH>
                <wp:positionV relativeFrom="page">
                  <wp:posOffset>5325110</wp:posOffset>
                </wp:positionV>
                <wp:extent cx="12700" cy="12700"/>
                <wp:effectExtent l="0" t="0" r="0" b="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8.9pt;margin-top:419.3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page">
                  <wp:posOffset>2659380</wp:posOffset>
                </wp:positionH>
                <wp:positionV relativeFrom="page">
                  <wp:posOffset>5325110</wp:posOffset>
                </wp:positionV>
                <wp:extent cx="745490" cy="12700"/>
                <wp:effectExtent l="0" t="0" r="0" b="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5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9.4pt;margin-top:419.3pt;width:58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page">
                  <wp:posOffset>3404870</wp:posOffset>
                </wp:positionH>
                <wp:positionV relativeFrom="page">
                  <wp:posOffset>5325110</wp:posOffset>
                </wp:positionV>
                <wp:extent cx="12700" cy="12700"/>
                <wp:effectExtent l="0" t="0" r="0" b="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8.1pt;margin-top:419.3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4">
                <wp:simplePos x="0" y="0"/>
                <wp:positionH relativeFrom="page">
                  <wp:posOffset>3410585</wp:posOffset>
                </wp:positionH>
                <wp:positionV relativeFrom="page">
                  <wp:posOffset>5325110</wp:posOffset>
                </wp:positionV>
                <wp:extent cx="338455" cy="12700"/>
                <wp:effectExtent l="635" t="0" r="0" b="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8.55pt;margin-top:419.3pt;width:26.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3749040</wp:posOffset>
                </wp:positionH>
                <wp:positionV relativeFrom="page">
                  <wp:posOffset>5325110</wp:posOffset>
                </wp:positionV>
                <wp:extent cx="12700" cy="12700"/>
                <wp:effectExtent l="0" t="0" r="0" b="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5.2pt;margin-top:419.3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3755390</wp:posOffset>
                </wp:positionH>
                <wp:positionV relativeFrom="page">
                  <wp:posOffset>5325110</wp:posOffset>
                </wp:positionV>
                <wp:extent cx="337820" cy="12700"/>
                <wp:effectExtent l="0" t="0" r="0" b="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5.7pt;margin-top:419.3pt;width:26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4093210</wp:posOffset>
                </wp:positionH>
                <wp:positionV relativeFrom="page">
                  <wp:posOffset>5325110</wp:posOffset>
                </wp:positionV>
                <wp:extent cx="12700" cy="12700"/>
                <wp:effectExtent l="0" t="0" r="0" b="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2.3pt;margin-top:419.3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2653030</wp:posOffset>
                </wp:positionH>
                <wp:positionV relativeFrom="page">
                  <wp:posOffset>5330825</wp:posOffset>
                </wp:positionV>
                <wp:extent cx="12700" cy="277495"/>
                <wp:effectExtent l="0" t="635" r="0" b="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7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8.9pt;margin-top:419.75pt;width:0.95pt;height:21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3404870</wp:posOffset>
                </wp:positionH>
                <wp:positionV relativeFrom="page">
                  <wp:posOffset>5330825</wp:posOffset>
                </wp:positionV>
                <wp:extent cx="12700" cy="277495"/>
                <wp:effectExtent l="0" t="635" r="0" b="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7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8.1pt;margin-top:419.75pt;width:0.95pt;height:21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3749040</wp:posOffset>
                </wp:positionH>
                <wp:positionV relativeFrom="page">
                  <wp:posOffset>5330825</wp:posOffset>
                </wp:positionV>
                <wp:extent cx="12700" cy="277495"/>
                <wp:effectExtent l="0" t="635" r="0" b="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7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5.2pt;margin-top:419.75pt;width:0.95pt;height:21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4093210</wp:posOffset>
                </wp:positionH>
                <wp:positionV relativeFrom="page">
                  <wp:posOffset>5330825</wp:posOffset>
                </wp:positionV>
                <wp:extent cx="12700" cy="277495"/>
                <wp:effectExtent l="0" t="635" r="0" b="0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7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2.3pt;margin-top:419.75pt;width:0.95pt;height:21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2653030</wp:posOffset>
                </wp:positionH>
                <wp:positionV relativeFrom="page">
                  <wp:posOffset>5608320</wp:posOffset>
                </wp:positionV>
                <wp:extent cx="12700" cy="12700"/>
                <wp:effectExtent l="0" t="0" r="0" b="0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8.9pt;margin-top:441.6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2659380</wp:posOffset>
                </wp:positionH>
                <wp:positionV relativeFrom="page">
                  <wp:posOffset>5608320</wp:posOffset>
                </wp:positionV>
                <wp:extent cx="745490" cy="12700"/>
                <wp:effectExtent l="0" t="0" r="0" b="0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5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9.4pt;margin-top:441.6pt;width:58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3404870</wp:posOffset>
                </wp:positionH>
                <wp:positionV relativeFrom="page">
                  <wp:posOffset>5608320</wp:posOffset>
                </wp:positionV>
                <wp:extent cx="12700" cy="12700"/>
                <wp:effectExtent l="0" t="0" r="0" b="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8.1pt;margin-top:441.6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5">
                <wp:simplePos x="0" y="0"/>
                <wp:positionH relativeFrom="page">
                  <wp:posOffset>3410585</wp:posOffset>
                </wp:positionH>
                <wp:positionV relativeFrom="page">
                  <wp:posOffset>5608320</wp:posOffset>
                </wp:positionV>
                <wp:extent cx="338455" cy="12700"/>
                <wp:effectExtent l="635" t="0" r="0" b="0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8.55pt;margin-top:441.6pt;width:26.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3749040</wp:posOffset>
                </wp:positionH>
                <wp:positionV relativeFrom="page">
                  <wp:posOffset>5608320</wp:posOffset>
                </wp:positionV>
                <wp:extent cx="12700" cy="12700"/>
                <wp:effectExtent l="0" t="0" r="0" b="0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5.2pt;margin-top:441.6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page">
                  <wp:posOffset>3755390</wp:posOffset>
                </wp:positionH>
                <wp:positionV relativeFrom="page">
                  <wp:posOffset>5608320</wp:posOffset>
                </wp:positionV>
                <wp:extent cx="337820" cy="12700"/>
                <wp:effectExtent l="0" t="0" r="0" b="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5.7pt;margin-top:441.6pt;width:26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page">
                  <wp:posOffset>4093210</wp:posOffset>
                </wp:positionH>
                <wp:positionV relativeFrom="page">
                  <wp:posOffset>5608320</wp:posOffset>
                </wp:positionV>
                <wp:extent cx="12700" cy="12700"/>
                <wp:effectExtent l="0" t="0" r="0" b="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2.3pt;margin-top:441.6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page">
                  <wp:posOffset>2653030</wp:posOffset>
                </wp:positionH>
                <wp:positionV relativeFrom="page">
                  <wp:posOffset>5614670</wp:posOffset>
                </wp:positionV>
                <wp:extent cx="12700" cy="276860"/>
                <wp:effectExtent l="0" t="0" r="0" b="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7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8.9pt;margin-top:442.1pt;width:0.95pt;height:21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page">
                  <wp:posOffset>3404870</wp:posOffset>
                </wp:positionH>
                <wp:positionV relativeFrom="page">
                  <wp:posOffset>5614670</wp:posOffset>
                </wp:positionV>
                <wp:extent cx="12700" cy="276860"/>
                <wp:effectExtent l="0" t="0" r="0" b="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7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8.1pt;margin-top:442.1pt;width:0.95pt;height:21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page">
                  <wp:posOffset>3749040</wp:posOffset>
                </wp:positionH>
                <wp:positionV relativeFrom="page">
                  <wp:posOffset>5614670</wp:posOffset>
                </wp:positionV>
                <wp:extent cx="12700" cy="276860"/>
                <wp:effectExtent l="0" t="0" r="0" b="0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7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5.2pt;margin-top:442.1pt;width:0.95pt;height:21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page">
                  <wp:posOffset>4093210</wp:posOffset>
                </wp:positionH>
                <wp:positionV relativeFrom="page">
                  <wp:posOffset>5614670</wp:posOffset>
                </wp:positionV>
                <wp:extent cx="12700" cy="276860"/>
                <wp:effectExtent l="0" t="0" r="0" b="0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7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2.3pt;margin-top:442.1pt;width:0.95pt;height:21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page">
                  <wp:posOffset>2653030</wp:posOffset>
                </wp:positionH>
                <wp:positionV relativeFrom="page">
                  <wp:posOffset>5891530</wp:posOffset>
                </wp:positionV>
                <wp:extent cx="12700" cy="12700"/>
                <wp:effectExtent l="0" t="0" r="0" b="0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8.9pt;margin-top:463.9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page">
                  <wp:posOffset>2659380</wp:posOffset>
                </wp:positionH>
                <wp:positionV relativeFrom="page">
                  <wp:posOffset>5891530</wp:posOffset>
                </wp:positionV>
                <wp:extent cx="745490" cy="12700"/>
                <wp:effectExtent l="0" t="0" r="0" b="0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5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9.4pt;margin-top:463.9pt;width:58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page">
                  <wp:posOffset>3404870</wp:posOffset>
                </wp:positionH>
                <wp:positionV relativeFrom="page">
                  <wp:posOffset>5891530</wp:posOffset>
                </wp:positionV>
                <wp:extent cx="12700" cy="12700"/>
                <wp:effectExtent l="0" t="0" r="0" b="0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8.1pt;margin-top:463.9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6">
                <wp:simplePos x="0" y="0"/>
                <wp:positionH relativeFrom="page">
                  <wp:posOffset>3410585</wp:posOffset>
                </wp:positionH>
                <wp:positionV relativeFrom="page">
                  <wp:posOffset>5891530</wp:posOffset>
                </wp:positionV>
                <wp:extent cx="338455" cy="12700"/>
                <wp:effectExtent l="635" t="0" r="0" b="0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8.55pt;margin-top:463.9pt;width:26.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page">
                  <wp:posOffset>3749040</wp:posOffset>
                </wp:positionH>
                <wp:positionV relativeFrom="page">
                  <wp:posOffset>5891530</wp:posOffset>
                </wp:positionV>
                <wp:extent cx="12700" cy="12700"/>
                <wp:effectExtent l="0" t="0" r="0" b="0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5.2pt;margin-top:463.9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page">
                  <wp:posOffset>3755390</wp:posOffset>
                </wp:positionH>
                <wp:positionV relativeFrom="page">
                  <wp:posOffset>5891530</wp:posOffset>
                </wp:positionV>
                <wp:extent cx="337820" cy="12700"/>
                <wp:effectExtent l="0" t="0" r="0" b="0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5.7pt;margin-top:463.9pt;width:26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page">
                  <wp:posOffset>4093210</wp:posOffset>
                </wp:positionH>
                <wp:positionV relativeFrom="page">
                  <wp:posOffset>5891530</wp:posOffset>
                </wp:positionV>
                <wp:extent cx="12700" cy="12700"/>
                <wp:effectExtent l="0" t="0" r="0" b="0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2.3pt;margin-top:463.9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page">
                  <wp:posOffset>2653030</wp:posOffset>
                </wp:positionH>
                <wp:positionV relativeFrom="page">
                  <wp:posOffset>5897880</wp:posOffset>
                </wp:positionV>
                <wp:extent cx="12700" cy="277495"/>
                <wp:effectExtent l="0" t="635" r="0" b="0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7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8.9pt;margin-top:464.4pt;width:0.95pt;height:21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page">
                  <wp:posOffset>2653030</wp:posOffset>
                </wp:positionH>
                <wp:positionV relativeFrom="page">
                  <wp:posOffset>6175375</wp:posOffset>
                </wp:positionV>
                <wp:extent cx="12700" cy="12700"/>
                <wp:effectExtent l="0" t="0" r="0" b="0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8.9pt;margin-top:486.2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page">
                  <wp:posOffset>2653030</wp:posOffset>
                </wp:positionH>
                <wp:positionV relativeFrom="page">
                  <wp:posOffset>6175375</wp:posOffset>
                </wp:positionV>
                <wp:extent cx="12700" cy="12700"/>
                <wp:effectExtent l="0" t="0" r="0" b="0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8.9pt;margin-top:486.2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page">
                  <wp:posOffset>2659380</wp:posOffset>
                </wp:positionH>
                <wp:positionV relativeFrom="page">
                  <wp:posOffset>6175375</wp:posOffset>
                </wp:positionV>
                <wp:extent cx="745490" cy="12700"/>
                <wp:effectExtent l="0" t="0" r="0" b="0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5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9.4pt;margin-top:486.25pt;width:58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page">
                  <wp:posOffset>3404870</wp:posOffset>
                </wp:positionH>
                <wp:positionV relativeFrom="page">
                  <wp:posOffset>5897880</wp:posOffset>
                </wp:positionV>
                <wp:extent cx="12700" cy="277495"/>
                <wp:effectExtent l="0" t="635" r="0" b="0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7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8.1pt;margin-top:464.4pt;width:0.95pt;height:21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page">
                  <wp:posOffset>3404870</wp:posOffset>
                </wp:positionH>
                <wp:positionV relativeFrom="page">
                  <wp:posOffset>6175375</wp:posOffset>
                </wp:positionV>
                <wp:extent cx="12700" cy="12700"/>
                <wp:effectExtent l="0" t="0" r="0" b="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8.1pt;margin-top:486.2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6">
                <wp:simplePos x="0" y="0"/>
                <wp:positionH relativeFrom="page">
                  <wp:posOffset>3410585</wp:posOffset>
                </wp:positionH>
                <wp:positionV relativeFrom="page">
                  <wp:posOffset>6175375</wp:posOffset>
                </wp:positionV>
                <wp:extent cx="338455" cy="12700"/>
                <wp:effectExtent l="635" t="0" r="0" b="0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8.55pt;margin-top:486.25pt;width:26.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page">
                  <wp:posOffset>3749040</wp:posOffset>
                </wp:positionH>
                <wp:positionV relativeFrom="page">
                  <wp:posOffset>5897880</wp:posOffset>
                </wp:positionV>
                <wp:extent cx="12700" cy="277495"/>
                <wp:effectExtent l="0" t="635" r="0" b="0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7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5.2pt;margin-top:464.4pt;width:0.95pt;height:21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page">
                  <wp:posOffset>3749040</wp:posOffset>
                </wp:positionH>
                <wp:positionV relativeFrom="page">
                  <wp:posOffset>6175375</wp:posOffset>
                </wp:positionV>
                <wp:extent cx="12700" cy="12700"/>
                <wp:effectExtent l="0" t="0" r="0" b="0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5.2pt;margin-top:486.2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page">
                  <wp:posOffset>3755390</wp:posOffset>
                </wp:positionH>
                <wp:positionV relativeFrom="page">
                  <wp:posOffset>6175375</wp:posOffset>
                </wp:positionV>
                <wp:extent cx="337820" cy="12700"/>
                <wp:effectExtent l="0" t="0" r="0" b="0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5.7pt;margin-top:486.25pt;width:26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page">
                  <wp:posOffset>4093210</wp:posOffset>
                </wp:positionH>
                <wp:positionV relativeFrom="page">
                  <wp:posOffset>5897880</wp:posOffset>
                </wp:positionV>
                <wp:extent cx="12700" cy="277495"/>
                <wp:effectExtent l="0" t="635" r="0" b="0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7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2.3pt;margin-top:464.4pt;width:0.95pt;height:21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">
                <wp:simplePos x="0" y="0"/>
                <wp:positionH relativeFrom="page">
                  <wp:posOffset>4093210</wp:posOffset>
                </wp:positionH>
                <wp:positionV relativeFrom="page">
                  <wp:posOffset>6175375</wp:posOffset>
                </wp:positionV>
                <wp:extent cx="12700" cy="12700"/>
                <wp:effectExtent l="0" t="0" r="0" b="0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2.3pt;margin-top:486.2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">
                <wp:simplePos x="0" y="0"/>
                <wp:positionH relativeFrom="page">
                  <wp:posOffset>4093210</wp:posOffset>
                </wp:positionH>
                <wp:positionV relativeFrom="page">
                  <wp:posOffset>6175375</wp:posOffset>
                </wp:positionV>
                <wp:extent cx="12700" cy="12700"/>
                <wp:effectExtent l="0" t="0" r="0" b="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2.3pt;margin-top:486.2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page">
                  <wp:posOffset>2098675</wp:posOffset>
                </wp:positionH>
                <wp:positionV relativeFrom="page">
                  <wp:posOffset>2645410</wp:posOffset>
                </wp:positionV>
                <wp:extent cx="457200" cy="318770"/>
                <wp:effectExtent l="0" t="0" r="0" b="0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5.25pt;margin-top:208.3pt;width:35.95pt;height:25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page">
                  <wp:posOffset>3698875</wp:posOffset>
                </wp:positionH>
                <wp:positionV relativeFrom="page">
                  <wp:posOffset>2051050</wp:posOffset>
                </wp:positionV>
                <wp:extent cx="571500" cy="317500"/>
                <wp:effectExtent l="0" t="0" r="0" b="0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1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1.25pt;margin-top:161.5pt;width:44.95pt;height:2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page">
                  <wp:posOffset>2098675</wp:posOffset>
                </wp:positionH>
                <wp:positionV relativeFrom="page">
                  <wp:posOffset>2051050</wp:posOffset>
                </wp:positionV>
                <wp:extent cx="457200" cy="317500"/>
                <wp:effectExtent l="0" t="0" r="0" b="0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1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5.25pt;margin-top:161.5pt;width:35.95pt;height:2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page">
                  <wp:posOffset>3698875</wp:posOffset>
                </wp:positionH>
                <wp:positionV relativeFrom="page">
                  <wp:posOffset>2645410</wp:posOffset>
                </wp:positionV>
                <wp:extent cx="1028700" cy="318770"/>
                <wp:effectExtent l="0" t="0" r="0" b="0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1.25pt;margin-top:208.3pt;width:80.95pt;height:25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page">
                  <wp:posOffset>1641475</wp:posOffset>
                </wp:positionH>
                <wp:positionV relativeFrom="page">
                  <wp:posOffset>2051050</wp:posOffset>
                </wp:positionV>
                <wp:extent cx="342900" cy="342900"/>
                <wp:effectExtent l="0" t="0" r="0" b="0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9.25pt;margin-top:161.5pt;width:26.95pt;height:2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page">
                  <wp:posOffset>1641475</wp:posOffset>
                </wp:positionH>
                <wp:positionV relativeFrom="page">
                  <wp:posOffset>2051050</wp:posOffset>
                </wp:positionV>
                <wp:extent cx="342900" cy="342900"/>
                <wp:effectExtent l="6350" t="6350" r="6350" b="6350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9.25pt;margin-top:161.5pt;width:26.95pt;height:26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page">
                  <wp:posOffset>1641475</wp:posOffset>
                </wp:positionH>
                <wp:positionV relativeFrom="page">
                  <wp:posOffset>2645410</wp:posOffset>
                </wp:positionV>
                <wp:extent cx="342900" cy="342900"/>
                <wp:effectExtent l="0" t="0" r="0" b="0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9.25pt;margin-top:208.3pt;width:26.95pt;height:2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page">
                  <wp:posOffset>1641475</wp:posOffset>
                </wp:positionH>
                <wp:positionV relativeFrom="page">
                  <wp:posOffset>2645410</wp:posOffset>
                </wp:positionV>
                <wp:extent cx="342900" cy="342900"/>
                <wp:effectExtent l="6350" t="6350" r="6350" b="6350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9.25pt;margin-top:208.3pt;width:26.95pt;height:26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page">
                  <wp:posOffset>3241675</wp:posOffset>
                </wp:positionH>
                <wp:positionV relativeFrom="page">
                  <wp:posOffset>2051050</wp:posOffset>
                </wp:positionV>
                <wp:extent cx="342900" cy="342900"/>
                <wp:effectExtent l="0" t="0" r="0" b="0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5.25pt;margin-top:161.5pt;width:26.95pt;height:2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">
                <wp:simplePos x="0" y="0"/>
                <wp:positionH relativeFrom="page">
                  <wp:posOffset>3241675</wp:posOffset>
                </wp:positionH>
                <wp:positionV relativeFrom="page">
                  <wp:posOffset>2051050</wp:posOffset>
                </wp:positionV>
                <wp:extent cx="342900" cy="342900"/>
                <wp:effectExtent l="6350" t="6350" r="6350" b="6350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5.25pt;margin-top:161.5pt;width:26.95pt;height:26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">
                <wp:simplePos x="0" y="0"/>
                <wp:positionH relativeFrom="page">
                  <wp:posOffset>3241675</wp:posOffset>
                </wp:positionH>
                <wp:positionV relativeFrom="page">
                  <wp:posOffset>2622550</wp:posOffset>
                </wp:positionV>
                <wp:extent cx="342900" cy="342900"/>
                <wp:effectExtent l="0" t="0" r="0" b="0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5.25pt;margin-top:206.5pt;width:26.95pt;height:2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page">
                  <wp:posOffset>3241675</wp:posOffset>
                </wp:positionH>
                <wp:positionV relativeFrom="page">
                  <wp:posOffset>2622550</wp:posOffset>
                </wp:positionV>
                <wp:extent cx="342900" cy="342900"/>
                <wp:effectExtent l="6350" t="6350" r="6350" b="6350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5.25pt;margin-top:206.5pt;width:26.95pt;height:26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TE26DB4F0t00" w:hAnsi="TTE26DB4F0t00" w:cs="TTE26DB4F0t00"/>
          <w:color w:val="000000"/>
        </w:rPr>
      </w:pPr>
      <w:r>
        <w:rPr>
          <w:rFonts w:cs="TTE26DB4F0t00" w:ascii="TTE26DB4F0t00" w:hAnsi="TTE26DB4F0t00"/>
          <w:color w:val="00000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611505</wp:posOffset>
                </wp:positionH>
                <wp:positionV relativeFrom="page">
                  <wp:posOffset>1329690</wp:posOffset>
                </wp:positionV>
                <wp:extent cx="6862445" cy="207645"/>
                <wp:effectExtent l="0" t="0" r="0" b="0"/>
                <wp:wrapSquare wrapText="largest"/>
                <wp:docPr id="775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244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TE26DB4F0t00" w:hAnsi="TTE26DB4F0t00" w:cs="TTE26DB4F0t00"/>
                                <w:color w:val="000000"/>
                              </w:rPr>
                            </w:pP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>COGNOME E NOME:………………………………………………………………………………..DATA………………………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35pt;height:16.35pt;mso-wrap-distance-left:0pt;mso-wrap-distance-right:0pt;mso-wrap-distance-top:0pt;mso-wrap-distance-bottom:0pt;margin-top:104.7pt;mso-position-vertical-relative:page;margin-left:4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TE26DB4F0t00" w:hAnsi="TTE26DB4F0t00" w:cs="TTE26DB4F0t00"/>
                          <w:color w:val="000000"/>
                        </w:rPr>
                      </w:pP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t>COGNOME E NOME:………………………………………………………………………………..DATA…………………………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40105</wp:posOffset>
                </wp:positionH>
                <wp:positionV relativeFrom="page">
                  <wp:posOffset>1936115</wp:posOffset>
                </wp:positionV>
                <wp:extent cx="14605" cy="138430"/>
                <wp:effectExtent l="0" t="0" r="0" b="0"/>
                <wp:wrapSquare wrapText="largest"/>
                <wp:docPr id="776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ymbol" w:hAnsi="Symbol" w:cs="Symbol"/>
                                <w:color w:val="00000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9pt;mso-wrap-distance-left:0pt;mso-wrap-distance-right:0pt;mso-wrap-distance-top:0pt;mso-wrap-distance-bottom:0pt;margin-top:152.45pt;mso-position-vertical-relative:page;margin-left:6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ymbol" w:hAnsi="Symbol" w:cs="Symbol"/>
                          <w:color w:val="00000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068705</wp:posOffset>
                </wp:positionH>
                <wp:positionV relativeFrom="page">
                  <wp:posOffset>1966595</wp:posOffset>
                </wp:positionV>
                <wp:extent cx="3401060" cy="207645"/>
                <wp:effectExtent l="0" t="0" r="0" b="0"/>
                <wp:wrapSquare wrapText="largest"/>
                <wp:docPr id="777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06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TE23B7950t00" w:hAnsi="TTE23B7950t00" w:cs="TTE23B7950t00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TE23B7950t00" w:ascii="TTE23B7950t00" w:hAnsi="TTE23B7950t00"/>
                                <w:b/>
                                <w:color w:val="000000"/>
                              </w:rPr>
                              <w:t>INSERISCI NEGLI SCHEMI LE SEGUENTI FRAS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8pt;height:16.35pt;mso-wrap-distance-left:0pt;mso-wrap-distance-right:0pt;mso-wrap-distance-top:0pt;mso-wrap-distance-bottom:0pt;margin-top:154.85pt;mso-position-vertical-relative:page;margin-left:8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TE23B7950t00" w:hAnsi="TTE23B7950t00" w:cs="TTE23B7950t00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TE23B7950t00" w:ascii="TTE23B7950t00" w:hAnsi="TTE23B7950t00"/>
                          <w:b/>
                          <w:color w:val="000000"/>
                        </w:rPr>
                        <w:t>INSERISCI NEGLI SCHEMI LE SEGUENTI FRAS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068705</wp:posOffset>
                </wp:positionH>
                <wp:positionV relativeFrom="page">
                  <wp:posOffset>2178685</wp:posOffset>
                </wp:positionV>
                <wp:extent cx="5006975" cy="207645"/>
                <wp:effectExtent l="0" t="0" r="0" b="0"/>
                <wp:wrapSquare wrapText="largest"/>
                <wp:docPr id="778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697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TE23B7950t00" w:hAnsi="TTE23B7950t00" w:cs="TTE23B7950t00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TE23B7950t00" w:ascii="TTE23B7950t00" w:hAnsi="TTE23B7950t00"/>
                                <w:b/>
                                <w:color w:val="000000"/>
                              </w:rPr>
                              <w:t>INDICA SOGGETTO, PREDICATO, ESPANSIONI DIRETTE E INDIRET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25pt;height:16.35pt;mso-wrap-distance-left:0pt;mso-wrap-distance-right:0pt;mso-wrap-distance-top:0pt;mso-wrap-distance-bottom:0pt;margin-top:171.55pt;mso-position-vertical-relative:page;margin-left:8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TE23B7950t00" w:hAnsi="TTE23B7950t00" w:cs="TTE23B7950t00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TE23B7950t00" w:ascii="TTE23B7950t00" w:hAnsi="TTE23B7950t00"/>
                          <w:b/>
                          <w:color w:val="000000"/>
                        </w:rPr>
                        <w:t>INDICA SOGGETTO, PREDICATO, ESPANSIONI DIRETTE E INDIRET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458085</wp:posOffset>
                </wp:positionH>
                <wp:positionV relativeFrom="page">
                  <wp:posOffset>3172460</wp:posOffset>
                </wp:positionV>
                <wp:extent cx="2393950" cy="207645"/>
                <wp:effectExtent l="0" t="0" r="0" b="0"/>
                <wp:wrapSquare wrapText="largest"/>
                <wp:docPr id="779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TTE26DB4F0t00" w:ascii="TTE26DB4F0t00" w:hAnsi="TTE26DB4F0t00"/>
                                <w:color w:val="000000"/>
                                <w:u w:val="single"/>
                              </w:rPr>
                              <w:t>Mario arrivò a scuola in bicicletta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5pt;height:16.35pt;mso-wrap-distance-left:0pt;mso-wrap-distance-right:0pt;mso-wrap-distance-top:0pt;mso-wrap-distance-bottom:0pt;margin-top:249.8pt;mso-position-vertical-relative:page;margin-left:19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TTE26DB4F0t00" w:ascii="TTE26DB4F0t00" w:hAnsi="TTE26DB4F0t00"/>
                          <w:color w:val="000000"/>
                          <w:u w:val="single"/>
                        </w:rPr>
                        <w:t>Mario arrivò a scuola in bicicletta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381885</wp:posOffset>
                </wp:positionH>
                <wp:positionV relativeFrom="page">
                  <wp:posOffset>6425565</wp:posOffset>
                </wp:positionV>
                <wp:extent cx="2496185" cy="415290"/>
                <wp:effectExtent l="0" t="0" r="0" b="0"/>
                <wp:wrapSquare wrapText="largest"/>
                <wp:docPr id="780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18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TE26DB4F0t00" w:hAnsi="TTE26DB4F0t00" w:cs="TTE26DB4F0t00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TTE26DB4F0t00" w:ascii="TTE26DB4F0t00" w:hAnsi="TTE26DB4F0t00"/>
                                <w:color w:val="000000"/>
                                <w:u w:val="single"/>
                              </w:rPr>
                              <w:t xml:space="preserve">Il cane di Luisa abbaiava ai passanti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  <w:u w:val="single"/>
                              </w:rPr>
                              <w:drawing>
                                <wp:inline distT="0" distB="0" distL="0" distR="0">
                                  <wp:extent cx="99060" cy="99060"/>
                                  <wp:effectExtent l="0" t="0" r="0" b="0"/>
                                  <wp:docPr id="78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" cy="99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  <w:u w:val="single"/>
                              </w:rPr>
                              <w:drawing>
                                <wp:inline distT="0" distB="0" distL="0" distR="0">
                                  <wp:extent cx="246380" cy="0"/>
                                  <wp:effectExtent l="114935" t="0" r="114935" b="0"/>
                                  <wp:docPr id="78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2462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  <w:u w:val="single"/>
                              </w:rPr>
                              <w:drawing>
                                <wp:inline distT="0" distB="0" distL="0" distR="0">
                                  <wp:extent cx="99060" cy="99060"/>
                                  <wp:effectExtent l="0" t="0" r="0" b="0"/>
                                  <wp:docPr id="78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" cy="99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  <w:u w:val="single"/>
                              </w:rPr>
                              <w:drawing>
                                <wp:inline distT="0" distB="0" distL="0" distR="0">
                                  <wp:extent cx="1714500" cy="685800"/>
                                  <wp:effectExtent l="114935" t="0" r="114935" b="0"/>
                                  <wp:docPr id="78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714680" cy="6858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700" h="1080">
                                                <a:moveTo>
                                                  <a:pt x="2700" y="540"/>
                                                </a:moveTo>
                                                <a:lnTo>
                                                  <a:pt x="2696" y="502"/>
                                                </a:lnTo>
                                                <a:lnTo>
                                                  <a:pt x="2687" y="466"/>
                                                </a:lnTo>
                                                <a:lnTo>
                                                  <a:pt x="2672" y="430"/>
                                                </a:lnTo>
                                                <a:lnTo>
                                                  <a:pt x="2651" y="395"/>
                                                </a:lnTo>
                                                <a:lnTo>
                                                  <a:pt x="2625" y="361"/>
                                                </a:lnTo>
                                                <a:lnTo>
                                                  <a:pt x="2593" y="329"/>
                                                </a:lnTo>
                                                <a:lnTo>
                                                  <a:pt x="2557" y="297"/>
                                                </a:lnTo>
                                                <a:lnTo>
                                                  <a:pt x="2515" y="266"/>
                                                </a:lnTo>
                                                <a:lnTo>
                                                  <a:pt x="2469" y="237"/>
                                                </a:lnTo>
                                                <a:lnTo>
                                                  <a:pt x="2418" y="209"/>
                                                </a:lnTo>
                                                <a:lnTo>
                                                  <a:pt x="2363" y="182"/>
                                                </a:lnTo>
                                                <a:lnTo>
                                                  <a:pt x="2304" y="157"/>
                                                </a:lnTo>
                                                <a:lnTo>
                                                  <a:pt x="2241" y="133"/>
                                                </a:lnTo>
                                                <a:lnTo>
                                                  <a:pt x="2174" y="111"/>
                                                </a:lnTo>
                                                <a:lnTo>
                                                  <a:pt x="2104" y="91"/>
                                                </a:lnTo>
                                                <a:lnTo>
                                                  <a:pt x="2030" y="73"/>
                                                </a:lnTo>
                                                <a:lnTo>
                                                  <a:pt x="1954" y="56"/>
                                                </a:lnTo>
                                                <a:lnTo>
                                                  <a:pt x="1874" y="42"/>
                                                </a:lnTo>
                                                <a:lnTo>
                                                  <a:pt x="1792" y="29"/>
                                                </a:lnTo>
                                                <a:lnTo>
                                                  <a:pt x="1708" y="19"/>
                                                </a:lnTo>
                                                <a:lnTo>
                                                  <a:pt x="1621" y="10"/>
                                                </a:lnTo>
                                                <a:lnTo>
                                                  <a:pt x="1532" y="4"/>
                                                </a:lnTo>
                                                <a:lnTo>
                                                  <a:pt x="1441" y="1"/>
                                                </a:lnTo>
                                                <a:lnTo>
                                                  <a:pt x="1349" y="0"/>
                                                </a:lnTo>
                                                <a:lnTo>
                                                  <a:pt x="1256" y="1"/>
                                                </a:lnTo>
                                                <a:lnTo>
                                                  <a:pt x="1165" y="4"/>
                                                </a:lnTo>
                                                <a:lnTo>
                                                  <a:pt x="1076" y="10"/>
                                                </a:lnTo>
                                                <a:lnTo>
                                                  <a:pt x="989" y="19"/>
                                                </a:lnTo>
                                                <a:lnTo>
                                                  <a:pt x="905" y="29"/>
                                                </a:lnTo>
                                                <a:lnTo>
                                                  <a:pt x="823" y="42"/>
                                                </a:lnTo>
                                                <a:lnTo>
                                                  <a:pt x="743" y="56"/>
                                                </a:lnTo>
                                                <a:lnTo>
                                                  <a:pt x="667" y="73"/>
                                                </a:lnTo>
                                                <a:lnTo>
                                                  <a:pt x="593" y="91"/>
                                                </a:lnTo>
                                                <a:lnTo>
                                                  <a:pt x="523" y="111"/>
                                                </a:lnTo>
                                                <a:lnTo>
                                                  <a:pt x="457" y="133"/>
                                                </a:lnTo>
                                                <a:lnTo>
                                                  <a:pt x="394" y="157"/>
                                                </a:lnTo>
                                                <a:lnTo>
                                                  <a:pt x="335" y="182"/>
                                                </a:lnTo>
                                                <a:lnTo>
                                                  <a:pt x="280" y="209"/>
                                                </a:lnTo>
                                                <a:lnTo>
                                                  <a:pt x="229" y="237"/>
                                                </a:lnTo>
                                                <a:lnTo>
                                                  <a:pt x="183" y="266"/>
                                                </a:lnTo>
                                                <a:lnTo>
                                                  <a:pt x="142" y="297"/>
                                                </a:lnTo>
                                                <a:lnTo>
                                                  <a:pt x="105" y="329"/>
                                                </a:lnTo>
                                                <a:lnTo>
                                                  <a:pt x="74" y="361"/>
                                                </a:lnTo>
                                                <a:lnTo>
                                                  <a:pt x="48" y="395"/>
                                                </a:lnTo>
                                                <a:lnTo>
                                                  <a:pt x="27" y="430"/>
                                                </a:lnTo>
                                                <a:lnTo>
                                                  <a:pt x="12" y="466"/>
                                                </a:lnTo>
                                                <a:lnTo>
                                                  <a:pt x="3" y="502"/>
                                                </a:lnTo>
                                                <a:lnTo>
                                                  <a:pt x="0" y="540"/>
                                                </a:lnTo>
                                                <a:lnTo>
                                                  <a:pt x="3" y="576"/>
                                                </a:lnTo>
                                                <a:lnTo>
                                                  <a:pt x="12" y="613"/>
                                                </a:lnTo>
                                                <a:lnTo>
                                                  <a:pt x="27" y="648"/>
                                                </a:lnTo>
                                                <a:lnTo>
                                                  <a:pt x="48" y="683"/>
                                                </a:lnTo>
                                                <a:lnTo>
                                                  <a:pt x="74" y="717"/>
                                                </a:lnTo>
                                                <a:lnTo>
                                                  <a:pt x="105" y="750"/>
                                                </a:lnTo>
                                                <a:lnTo>
                                                  <a:pt x="142" y="781"/>
                                                </a:lnTo>
                                                <a:lnTo>
                                                  <a:pt x="183" y="812"/>
                                                </a:lnTo>
                                                <a:lnTo>
                                                  <a:pt x="229" y="841"/>
                                                </a:lnTo>
                                                <a:lnTo>
                                                  <a:pt x="280" y="869"/>
                                                </a:lnTo>
                                                <a:lnTo>
                                                  <a:pt x="335" y="896"/>
                                                </a:lnTo>
                                                <a:lnTo>
                                                  <a:pt x="394" y="921"/>
                                                </a:lnTo>
                                                <a:lnTo>
                                                  <a:pt x="457" y="945"/>
                                                </a:lnTo>
                                                <a:lnTo>
                                                  <a:pt x="523" y="967"/>
                                                </a:lnTo>
                                                <a:lnTo>
                                                  <a:pt x="593" y="987"/>
                                                </a:lnTo>
                                                <a:lnTo>
                                                  <a:pt x="667" y="1006"/>
                                                </a:lnTo>
                                                <a:lnTo>
                                                  <a:pt x="743" y="1022"/>
                                                </a:lnTo>
                                                <a:lnTo>
                                                  <a:pt x="823" y="1037"/>
                                                </a:lnTo>
                                                <a:lnTo>
                                                  <a:pt x="905" y="1050"/>
                                                </a:lnTo>
                                                <a:lnTo>
                                                  <a:pt x="989" y="1060"/>
                                                </a:lnTo>
                                                <a:lnTo>
                                                  <a:pt x="1076" y="1069"/>
                                                </a:lnTo>
                                                <a:lnTo>
                                                  <a:pt x="1165" y="1075"/>
                                                </a:lnTo>
                                                <a:lnTo>
                                                  <a:pt x="1256" y="1078"/>
                                                </a:lnTo>
                                                <a:lnTo>
                                                  <a:pt x="1349" y="1080"/>
                                                </a:lnTo>
                                                <a:lnTo>
                                                  <a:pt x="1441" y="1078"/>
                                                </a:lnTo>
                                                <a:lnTo>
                                                  <a:pt x="1532" y="1075"/>
                                                </a:lnTo>
                                                <a:lnTo>
                                                  <a:pt x="1621" y="1069"/>
                                                </a:lnTo>
                                                <a:lnTo>
                                                  <a:pt x="1708" y="1060"/>
                                                </a:lnTo>
                                                <a:lnTo>
                                                  <a:pt x="1792" y="1050"/>
                                                </a:lnTo>
                                                <a:lnTo>
                                                  <a:pt x="1874" y="1037"/>
                                                </a:lnTo>
                                                <a:lnTo>
                                                  <a:pt x="1954" y="1022"/>
                                                </a:lnTo>
                                                <a:lnTo>
                                                  <a:pt x="2030" y="1006"/>
                                                </a:lnTo>
                                                <a:lnTo>
                                                  <a:pt x="2104" y="987"/>
                                                </a:lnTo>
                                                <a:lnTo>
                                                  <a:pt x="2174" y="967"/>
                                                </a:lnTo>
                                                <a:lnTo>
                                                  <a:pt x="2241" y="945"/>
                                                </a:lnTo>
                                                <a:lnTo>
                                                  <a:pt x="2304" y="921"/>
                                                </a:lnTo>
                                                <a:lnTo>
                                                  <a:pt x="2363" y="896"/>
                                                </a:lnTo>
                                                <a:lnTo>
                                                  <a:pt x="2418" y="869"/>
                                                </a:lnTo>
                                                <a:lnTo>
                                                  <a:pt x="2469" y="841"/>
                                                </a:lnTo>
                                                <a:lnTo>
                                                  <a:pt x="2515" y="812"/>
                                                </a:lnTo>
                                                <a:lnTo>
                                                  <a:pt x="2557" y="781"/>
                                                </a:lnTo>
                                                <a:lnTo>
                                                  <a:pt x="2593" y="750"/>
                                                </a:lnTo>
                                                <a:lnTo>
                                                  <a:pt x="2625" y="717"/>
                                                </a:lnTo>
                                                <a:lnTo>
                                                  <a:pt x="2651" y="683"/>
                                                </a:lnTo>
                                                <a:lnTo>
                                                  <a:pt x="2672" y="648"/>
                                                </a:lnTo>
                                                <a:lnTo>
                                                  <a:pt x="2687" y="613"/>
                                                </a:lnTo>
                                                <a:lnTo>
                                                  <a:pt x="2696" y="576"/>
                                                </a:lnTo>
                                                <a:lnTo>
                                                  <a:pt x="2699" y="53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  <w:u w:val="single"/>
                              </w:rPr>
                              <w:drawing>
                                <wp:inline distT="0" distB="0" distL="0" distR="0">
                                  <wp:extent cx="1714500" cy="685800"/>
                                  <wp:effectExtent l="114935" t="0" r="114935" b="0"/>
                                  <wp:docPr id="78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714680" cy="6858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700" h="1080">
                                                <a:moveTo>
                                                  <a:pt x="2700" y="540"/>
                                                </a:moveTo>
                                                <a:lnTo>
                                                  <a:pt x="2696" y="502"/>
                                                </a:lnTo>
                                                <a:lnTo>
                                                  <a:pt x="2687" y="466"/>
                                                </a:lnTo>
                                                <a:lnTo>
                                                  <a:pt x="2672" y="430"/>
                                                </a:lnTo>
                                                <a:lnTo>
                                                  <a:pt x="2651" y="395"/>
                                                </a:lnTo>
                                                <a:lnTo>
                                                  <a:pt x="2625" y="361"/>
                                                </a:lnTo>
                                                <a:lnTo>
                                                  <a:pt x="2593" y="329"/>
                                                </a:lnTo>
                                                <a:lnTo>
                                                  <a:pt x="2557" y="297"/>
                                                </a:lnTo>
                                                <a:lnTo>
                                                  <a:pt x="2515" y="266"/>
                                                </a:lnTo>
                                                <a:lnTo>
                                                  <a:pt x="2469" y="237"/>
                                                </a:lnTo>
                                                <a:lnTo>
                                                  <a:pt x="2418" y="209"/>
                                                </a:lnTo>
                                                <a:lnTo>
                                                  <a:pt x="2363" y="182"/>
                                                </a:lnTo>
                                                <a:lnTo>
                                                  <a:pt x="2304" y="157"/>
                                                </a:lnTo>
                                                <a:lnTo>
                                                  <a:pt x="2241" y="133"/>
                                                </a:lnTo>
                                                <a:lnTo>
                                                  <a:pt x="2174" y="111"/>
                                                </a:lnTo>
                                                <a:lnTo>
                                                  <a:pt x="2104" y="91"/>
                                                </a:lnTo>
                                                <a:lnTo>
                                                  <a:pt x="2030" y="73"/>
                                                </a:lnTo>
                                                <a:lnTo>
                                                  <a:pt x="1954" y="56"/>
                                                </a:lnTo>
                                                <a:lnTo>
                                                  <a:pt x="1874" y="42"/>
                                                </a:lnTo>
                                                <a:lnTo>
                                                  <a:pt x="1792" y="29"/>
                                                </a:lnTo>
                                                <a:lnTo>
                                                  <a:pt x="1708" y="19"/>
                                                </a:lnTo>
                                                <a:lnTo>
                                                  <a:pt x="1621" y="10"/>
                                                </a:lnTo>
                                                <a:lnTo>
                                                  <a:pt x="1532" y="4"/>
                                                </a:lnTo>
                                                <a:lnTo>
                                                  <a:pt x="1441" y="1"/>
                                                </a:lnTo>
                                                <a:lnTo>
                                                  <a:pt x="1349" y="0"/>
                                                </a:lnTo>
                                                <a:lnTo>
                                                  <a:pt x="1256" y="1"/>
                                                </a:lnTo>
                                                <a:lnTo>
                                                  <a:pt x="1165" y="4"/>
                                                </a:lnTo>
                                                <a:lnTo>
                                                  <a:pt x="1076" y="10"/>
                                                </a:lnTo>
                                                <a:lnTo>
                                                  <a:pt x="989" y="19"/>
                                                </a:lnTo>
                                                <a:lnTo>
                                                  <a:pt x="905" y="29"/>
                                                </a:lnTo>
                                                <a:lnTo>
                                                  <a:pt x="823" y="42"/>
                                                </a:lnTo>
                                                <a:lnTo>
                                                  <a:pt x="743" y="56"/>
                                                </a:lnTo>
                                                <a:lnTo>
                                                  <a:pt x="667" y="73"/>
                                                </a:lnTo>
                                                <a:lnTo>
                                                  <a:pt x="593" y="91"/>
                                                </a:lnTo>
                                                <a:lnTo>
                                                  <a:pt x="523" y="111"/>
                                                </a:lnTo>
                                                <a:lnTo>
                                                  <a:pt x="457" y="133"/>
                                                </a:lnTo>
                                                <a:lnTo>
                                                  <a:pt x="394" y="157"/>
                                                </a:lnTo>
                                                <a:lnTo>
                                                  <a:pt x="335" y="182"/>
                                                </a:lnTo>
                                                <a:lnTo>
                                                  <a:pt x="280" y="209"/>
                                                </a:lnTo>
                                                <a:lnTo>
                                                  <a:pt x="229" y="237"/>
                                                </a:lnTo>
                                                <a:lnTo>
                                                  <a:pt x="183" y="266"/>
                                                </a:lnTo>
                                                <a:lnTo>
                                                  <a:pt x="142" y="297"/>
                                                </a:lnTo>
                                                <a:lnTo>
                                                  <a:pt x="105" y="329"/>
                                                </a:lnTo>
                                                <a:lnTo>
                                                  <a:pt x="74" y="361"/>
                                                </a:lnTo>
                                                <a:lnTo>
                                                  <a:pt x="48" y="395"/>
                                                </a:lnTo>
                                                <a:lnTo>
                                                  <a:pt x="27" y="430"/>
                                                </a:lnTo>
                                                <a:lnTo>
                                                  <a:pt x="12" y="466"/>
                                                </a:lnTo>
                                                <a:lnTo>
                                                  <a:pt x="3" y="502"/>
                                                </a:lnTo>
                                                <a:lnTo>
                                                  <a:pt x="0" y="540"/>
                                                </a:lnTo>
                                                <a:lnTo>
                                                  <a:pt x="3" y="576"/>
                                                </a:lnTo>
                                                <a:lnTo>
                                                  <a:pt x="12" y="613"/>
                                                </a:lnTo>
                                                <a:lnTo>
                                                  <a:pt x="27" y="648"/>
                                                </a:lnTo>
                                                <a:lnTo>
                                                  <a:pt x="48" y="683"/>
                                                </a:lnTo>
                                                <a:lnTo>
                                                  <a:pt x="74" y="717"/>
                                                </a:lnTo>
                                                <a:lnTo>
                                                  <a:pt x="105" y="750"/>
                                                </a:lnTo>
                                                <a:lnTo>
                                                  <a:pt x="142" y="781"/>
                                                </a:lnTo>
                                                <a:lnTo>
                                                  <a:pt x="183" y="812"/>
                                                </a:lnTo>
                                                <a:lnTo>
                                                  <a:pt x="229" y="841"/>
                                                </a:lnTo>
                                                <a:lnTo>
                                                  <a:pt x="280" y="869"/>
                                                </a:lnTo>
                                                <a:lnTo>
                                                  <a:pt x="335" y="896"/>
                                                </a:lnTo>
                                                <a:lnTo>
                                                  <a:pt x="394" y="921"/>
                                                </a:lnTo>
                                                <a:lnTo>
                                                  <a:pt x="457" y="945"/>
                                                </a:lnTo>
                                                <a:lnTo>
                                                  <a:pt x="523" y="967"/>
                                                </a:lnTo>
                                                <a:lnTo>
                                                  <a:pt x="593" y="987"/>
                                                </a:lnTo>
                                                <a:lnTo>
                                                  <a:pt x="667" y="1006"/>
                                                </a:lnTo>
                                                <a:lnTo>
                                                  <a:pt x="743" y="1022"/>
                                                </a:lnTo>
                                                <a:lnTo>
                                                  <a:pt x="823" y="1037"/>
                                                </a:lnTo>
                                                <a:lnTo>
                                                  <a:pt x="905" y="1050"/>
                                                </a:lnTo>
                                                <a:lnTo>
                                                  <a:pt x="989" y="1060"/>
                                                </a:lnTo>
                                                <a:lnTo>
                                                  <a:pt x="1076" y="1069"/>
                                                </a:lnTo>
                                                <a:lnTo>
                                                  <a:pt x="1165" y="1075"/>
                                                </a:lnTo>
                                                <a:lnTo>
                                                  <a:pt x="1256" y="1078"/>
                                                </a:lnTo>
                                                <a:lnTo>
                                                  <a:pt x="1349" y="1080"/>
                                                </a:lnTo>
                                                <a:lnTo>
                                                  <a:pt x="1441" y="1078"/>
                                                </a:lnTo>
                                                <a:lnTo>
                                                  <a:pt x="1532" y="1075"/>
                                                </a:lnTo>
                                                <a:lnTo>
                                                  <a:pt x="1621" y="1069"/>
                                                </a:lnTo>
                                                <a:lnTo>
                                                  <a:pt x="1708" y="1060"/>
                                                </a:lnTo>
                                                <a:lnTo>
                                                  <a:pt x="1792" y="1050"/>
                                                </a:lnTo>
                                                <a:lnTo>
                                                  <a:pt x="1874" y="1037"/>
                                                </a:lnTo>
                                                <a:lnTo>
                                                  <a:pt x="1954" y="1022"/>
                                                </a:lnTo>
                                                <a:lnTo>
                                                  <a:pt x="2030" y="1006"/>
                                                </a:lnTo>
                                                <a:lnTo>
                                                  <a:pt x="2104" y="987"/>
                                                </a:lnTo>
                                                <a:lnTo>
                                                  <a:pt x="2174" y="967"/>
                                                </a:lnTo>
                                                <a:lnTo>
                                                  <a:pt x="2241" y="945"/>
                                                </a:lnTo>
                                                <a:lnTo>
                                                  <a:pt x="2304" y="921"/>
                                                </a:lnTo>
                                                <a:lnTo>
                                                  <a:pt x="2363" y="896"/>
                                                </a:lnTo>
                                                <a:lnTo>
                                                  <a:pt x="2418" y="869"/>
                                                </a:lnTo>
                                                <a:lnTo>
                                                  <a:pt x="2469" y="841"/>
                                                </a:lnTo>
                                                <a:lnTo>
                                                  <a:pt x="2515" y="812"/>
                                                </a:lnTo>
                                                <a:lnTo>
                                                  <a:pt x="2557" y="781"/>
                                                </a:lnTo>
                                                <a:lnTo>
                                                  <a:pt x="2593" y="750"/>
                                                </a:lnTo>
                                                <a:lnTo>
                                                  <a:pt x="2625" y="717"/>
                                                </a:lnTo>
                                                <a:lnTo>
                                                  <a:pt x="2651" y="683"/>
                                                </a:lnTo>
                                                <a:lnTo>
                                                  <a:pt x="2672" y="648"/>
                                                </a:lnTo>
                                                <a:lnTo>
                                                  <a:pt x="2687" y="613"/>
                                                </a:lnTo>
                                                <a:lnTo>
                                                  <a:pt x="2696" y="576"/>
                                                </a:lnTo>
                                                <a:lnTo>
                                                  <a:pt x="2699" y="53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  <w:u w:val="single"/>
                              </w:rPr>
                              <w:drawing>
                                <wp:inline distT="0" distB="0" distL="0" distR="0">
                                  <wp:extent cx="1714500" cy="685800"/>
                                  <wp:effectExtent l="114935" t="0" r="114935" b="0"/>
                                  <wp:docPr id="78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714680" cy="6858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700" h="1080">
                                                <a:moveTo>
                                                  <a:pt x="2700" y="540"/>
                                                </a:moveTo>
                                                <a:lnTo>
                                                  <a:pt x="2696" y="502"/>
                                                </a:lnTo>
                                                <a:lnTo>
                                                  <a:pt x="2687" y="466"/>
                                                </a:lnTo>
                                                <a:lnTo>
                                                  <a:pt x="2672" y="430"/>
                                                </a:lnTo>
                                                <a:lnTo>
                                                  <a:pt x="2651" y="395"/>
                                                </a:lnTo>
                                                <a:lnTo>
                                                  <a:pt x="2625" y="361"/>
                                                </a:lnTo>
                                                <a:lnTo>
                                                  <a:pt x="2593" y="329"/>
                                                </a:lnTo>
                                                <a:lnTo>
                                                  <a:pt x="2557" y="297"/>
                                                </a:lnTo>
                                                <a:lnTo>
                                                  <a:pt x="2515" y="266"/>
                                                </a:lnTo>
                                                <a:lnTo>
                                                  <a:pt x="2469" y="237"/>
                                                </a:lnTo>
                                                <a:lnTo>
                                                  <a:pt x="2418" y="209"/>
                                                </a:lnTo>
                                                <a:lnTo>
                                                  <a:pt x="2363" y="182"/>
                                                </a:lnTo>
                                                <a:lnTo>
                                                  <a:pt x="2304" y="157"/>
                                                </a:lnTo>
                                                <a:lnTo>
                                                  <a:pt x="2241" y="133"/>
                                                </a:lnTo>
                                                <a:lnTo>
                                                  <a:pt x="2174" y="111"/>
                                                </a:lnTo>
                                                <a:lnTo>
                                                  <a:pt x="2104" y="91"/>
                                                </a:lnTo>
                                                <a:lnTo>
                                                  <a:pt x="2030" y="73"/>
                                                </a:lnTo>
                                                <a:lnTo>
                                                  <a:pt x="1954" y="56"/>
                                                </a:lnTo>
                                                <a:lnTo>
                                                  <a:pt x="1874" y="42"/>
                                                </a:lnTo>
                                                <a:lnTo>
                                                  <a:pt x="1792" y="29"/>
                                                </a:lnTo>
                                                <a:lnTo>
                                                  <a:pt x="1708" y="19"/>
                                                </a:lnTo>
                                                <a:lnTo>
                                                  <a:pt x="1621" y="10"/>
                                                </a:lnTo>
                                                <a:lnTo>
                                                  <a:pt x="1532" y="4"/>
                                                </a:lnTo>
                                                <a:lnTo>
                                                  <a:pt x="1441" y="1"/>
                                                </a:lnTo>
                                                <a:lnTo>
                                                  <a:pt x="1349" y="0"/>
                                                </a:lnTo>
                                                <a:lnTo>
                                                  <a:pt x="1256" y="1"/>
                                                </a:lnTo>
                                                <a:lnTo>
                                                  <a:pt x="1165" y="4"/>
                                                </a:lnTo>
                                                <a:lnTo>
                                                  <a:pt x="1076" y="10"/>
                                                </a:lnTo>
                                                <a:lnTo>
                                                  <a:pt x="989" y="19"/>
                                                </a:lnTo>
                                                <a:lnTo>
                                                  <a:pt x="905" y="29"/>
                                                </a:lnTo>
                                                <a:lnTo>
                                                  <a:pt x="823" y="42"/>
                                                </a:lnTo>
                                                <a:lnTo>
                                                  <a:pt x="743" y="56"/>
                                                </a:lnTo>
                                                <a:lnTo>
                                                  <a:pt x="667" y="73"/>
                                                </a:lnTo>
                                                <a:lnTo>
                                                  <a:pt x="593" y="91"/>
                                                </a:lnTo>
                                                <a:lnTo>
                                                  <a:pt x="523" y="111"/>
                                                </a:lnTo>
                                                <a:lnTo>
                                                  <a:pt x="457" y="133"/>
                                                </a:lnTo>
                                                <a:lnTo>
                                                  <a:pt x="394" y="157"/>
                                                </a:lnTo>
                                                <a:lnTo>
                                                  <a:pt x="335" y="182"/>
                                                </a:lnTo>
                                                <a:lnTo>
                                                  <a:pt x="280" y="209"/>
                                                </a:lnTo>
                                                <a:lnTo>
                                                  <a:pt x="229" y="237"/>
                                                </a:lnTo>
                                                <a:lnTo>
                                                  <a:pt x="183" y="266"/>
                                                </a:lnTo>
                                                <a:lnTo>
                                                  <a:pt x="142" y="297"/>
                                                </a:lnTo>
                                                <a:lnTo>
                                                  <a:pt x="105" y="329"/>
                                                </a:lnTo>
                                                <a:lnTo>
                                                  <a:pt x="74" y="361"/>
                                                </a:lnTo>
                                                <a:lnTo>
                                                  <a:pt x="48" y="395"/>
                                                </a:lnTo>
                                                <a:lnTo>
                                                  <a:pt x="27" y="430"/>
                                                </a:lnTo>
                                                <a:lnTo>
                                                  <a:pt x="12" y="466"/>
                                                </a:lnTo>
                                                <a:lnTo>
                                                  <a:pt x="3" y="502"/>
                                                </a:lnTo>
                                                <a:lnTo>
                                                  <a:pt x="0" y="540"/>
                                                </a:lnTo>
                                                <a:lnTo>
                                                  <a:pt x="3" y="576"/>
                                                </a:lnTo>
                                                <a:lnTo>
                                                  <a:pt x="12" y="613"/>
                                                </a:lnTo>
                                                <a:lnTo>
                                                  <a:pt x="27" y="648"/>
                                                </a:lnTo>
                                                <a:lnTo>
                                                  <a:pt x="48" y="683"/>
                                                </a:lnTo>
                                                <a:lnTo>
                                                  <a:pt x="74" y="717"/>
                                                </a:lnTo>
                                                <a:lnTo>
                                                  <a:pt x="105" y="750"/>
                                                </a:lnTo>
                                                <a:lnTo>
                                                  <a:pt x="142" y="781"/>
                                                </a:lnTo>
                                                <a:lnTo>
                                                  <a:pt x="183" y="812"/>
                                                </a:lnTo>
                                                <a:lnTo>
                                                  <a:pt x="229" y="841"/>
                                                </a:lnTo>
                                                <a:lnTo>
                                                  <a:pt x="280" y="869"/>
                                                </a:lnTo>
                                                <a:lnTo>
                                                  <a:pt x="335" y="896"/>
                                                </a:lnTo>
                                                <a:lnTo>
                                                  <a:pt x="394" y="921"/>
                                                </a:lnTo>
                                                <a:lnTo>
                                                  <a:pt x="457" y="945"/>
                                                </a:lnTo>
                                                <a:lnTo>
                                                  <a:pt x="523" y="967"/>
                                                </a:lnTo>
                                                <a:lnTo>
                                                  <a:pt x="593" y="987"/>
                                                </a:lnTo>
                                                <a:lnTo>
                                                  <a:pt x="667" y="1006"/>
                                                </a:lnTo>
                                                <a:lnTo>
                                                  <a:pt x="743" y="1022"/>
                                                </a:lnTo>
                                                <a:lnTo>
                                                  <a:pt x="823" y="1037"/>
                                                </a:lnTo>
                                                <a:lnTo>
                                                  <a:pt x="905" y="1050"/>
                                                </a:lnTo>
                                                <a:lnTo>
                                                  <a:pt x="989" y="1060"/>
                                                </a:lnTo>
                                                <a:lnTo>
                                                  <a:pt x="1076" y="1069"/>
                                                </a:lnTo>
                                                <a:lnTo>
                                                  <a:pt x="1165" y="1075"/>
                                                </a:lnTo>
                                                <a:lnTo>
                                                  <a:pt x="1256" y="1078"/>
                                                </a:lnTo>
                                                <a:lnTo>
                                                  <a:pt x="1349" y="1080"/>
                                                </a:lnTo>
                                                <a:lnTo>
                                                  <a:pt x="1441" y="1078"/>
                                                </a:lnTo>
                                                <a:lnTo>
                                                  <a:pt x="1532" y="1075"/>
                                                </a:lnTo>
                                                <a:lnTo>
                                                  <a:pt x="1621" y="1069"/>
                                                </a:lnTo>
                                                <a:lnTo>
                                                  <a:pt x="1708" y="1060"/>
                                                </a:lnTo>
                                                <a:lnTo>
                                                  <a:pt x="1792" y="1050"/>
                                                </a:lnTo>
                                                <a:lnTo>
                                                  <a:pt x="1874" y="1037"/>
                                                </a:lnTo>
                                                <a:lnTo>
                                                  <a:pt x="1954" y="1022"/>
                                                </a:lnTo>
                                                <a:lnTo>
                                                  <a:pt x="2030" y="1006"/>
                                                </a:lnTo>
                                                <a:lnTo>
                                                  <a:pt x="2104" y="987"/>
                                                </a:lnTo>
                                                <a:lnTo>
                                                  <a:pt x="2174" y="967"/>
                                                </a:lnTo>
                                                <a:lnTo>
                                                  <a:pt x="2241" y="945"/>
                                                </a:lnTo>
                                                <a:lnTo>
                                                  <a:pt x="2304" y="921"/>
                                                </a:lnTo>
                                                <a:lnTo>
                                                  <a:pt x="2363" y="896"/>
                                                </a:lnTo>
                                                <a:lnTo>
                                                  <a:pt x="2418" y="869"/>
                                                </a:lnTo>
                                                <a:lnTo>
                                                  <a:pt x="2469" y="841"/>
                                                </a:lnTo>
                                                <a:lnTo>
                                                  <a:pt x="2515" y="812"/>
                                                </a:lnTo>
                                                <a:lnTo>
                                                  <a:pt x="2557" y="781"/>
                                                </a:lnTo>
                                                <a:lnTo>
                                                  <a:pt x="2593" y="750"/>
                                                </a:lnTo>
                                                <a:lnTo>
                                                  <a:pt x="2625" y="717"/>
                                                </a:lnTo>
                                                <a:lnTo>
                                                  <a:pt x="2651" y="683"/>
                                                </a:lnTo>
                                                <a:lnTo>
                                                  <a:pt x="2672" y="648"/>
                                                </a:lnTo>
                                                <a:lnTo>
                                                  <a:pt x="2687" y="613"/>
                                                </a:lnTo>
                                                <a:lnTo>
                                                  <a:pt x="2696" y="576"/>
                                                </a:lnTo>
                                                <a:lnTo>
                                                  <a:pt x="2699" y="53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  <w:u w:val="single"/>
                              </w:rPr>
                              <w:drawing>
                                <wp:inline distT="0" distB="0" distL="0" distR="0">
                                  <wp:extent cx="1714500" cy="685800"/>
                                  <wp:effectExtent l="114935" t="0" r="114935" b="0"/>
                                  <wp:docPr id="78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714680" cy="6858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700" h="1080">
                                                <a:moveTo>
                                                  <a:pt x="2700" y="540"/>
                                                </a:moveTo>
                                                <a:lnTo>
                                                  <a:pt x="2696" y="502"/>
                                                </a:lnTo>
                                                <a:lnTo>
                                                  <a:pt x="2687" y="466"/>
                                                </a:lnTo>
                                                <a:lnTo>
                                                  <a:pt x="2672" y="430"/>
                                                </a:lnTo>
                                                <a:lnTo>
                                                  <a:pt x="2651" y="395"/>
                                                </a:lnTo>
                                                <a:lnTo>
                                                  <a:pt x="2625" y="361"/>
                                                </a:lnTo>
                                                <a:lnTo>
                                                  <a:pt x="2593" y="329"/>
                                                </a:lnTo>
                                                <a:lnTo>
                                                  <a:pt x="2557" y="297"/>
                                                </a:lnTo>
                                                <a:lnTo>
                                                  <a:pt x="2515" y="266"/>
                                                </a:lnTo>
                                                <a:lnTo>
                                                  <a:pt x="2469" y="237"/>
                                                </a:lnTo>
                                                <a:lnTo>
                                                  <a:pt x="2418" y="209"/>
                                                </a:lnTo>
                                                <a:lnTo>
                                                  <a:pt x="2363" y="182"/>
                                                </a:lnTo>
                                                <a:lnTo>
                                                  <a:pt x="2304" y="157"/>
                                                </a:lnTo>
                                                <a:lnTo>
                                                  <a:pt x="2241" y="133"/>
                                                </a:lnTo>
                                                <a:lnTo>
                                                  <a:pt x="2174" y="111"/>
                                                </a:lnTo>
                                                <a:lnTo>
                                                  <a:pt x="2104" y="91"/>
                                                </a:lnTo>
                                                <a:lnTo>
                                                  <a:pt x="2030" y="73"/>
                                                </a:lnTo>
                                                <a:lnTo>
                                                  <a:pt x="1954" y="56"/>
                                                </a:lnTo>
                                                <a:lnTo>
                                                  <a:pt x="1874" y="42"/>
                                                </a:lnTo>
                                                <a:lnTo>
                                                  <a:pt x="1792" y="29"/>
                                                </a:lnTo>
                                                <a:lnTo>
                                                  <a:pt x="1708" y="19"/>
                                                </a:lnTo>
                                                <a:lnTo>
                                                  <a:pt x="1621" y="10"/>
                                                </a:lnTo>
                                                <a:lnTo>
                                                  <a:pt x="1532" y="4"/>
                                                </a:lnTo>
                                                <a:lnTo>
                                                  <a:pt x="1441" y="1"/>
                                                </a:lnTo>
                                                <a:lnTo>
                                                  <a:pt x="1349" y="0"/>
                                                </a:lnTo>
                                                <a:lnTo>
                                                  <a:pt x="1256" y="1"/>
                                                </a:lnTo>
                                                <a:lnTo>
                                                  <a:pt x="1165" y="4"/>
                                                </a:lnTo>
                                                <a:lnTo>
                                                  <a:pt x="1076" y="10"/>
                                                </a:lnTo>
                                                <a:lnTo>
                                                  <a:pt x="989" y="19"/>
                                                </a:lnTo>
                                                <a:lnTo>
                                                  <a:pt x="905" y="29"/>
                                                </a:lnTo>
                                                <a:lnTo>
                                                  <a:pt x="823" y="42"/>
                                                </a:lnTo>
                                                <a:lnTo>
                                                  <a:pt x="743" y="56"/>
                                                </a:lnTo>
                                                <a:lnTo>
                                                  <a:pt x="667" y="73"/>
                                                </a:lnTo>
                                                <a:lnTo>
                                                  <a:pt x="593" y="91"/>
                                                </a:lnTo>
                                                <a:lnTo>
                                                  <a:pt x="523" y="111"/>
                                                </a:lnTo>
                                                <a:lnTo>
                                                  <a:pt x="457" y="133"/>
                                                </a:lnTo>
                                                <a:lnTo>
                                                  <a:pt x="394" y="157"/>
                                                </a:lnTo>
                                                <a:lnTo>
                                                  <a:pt x="335" y="182"/>
                                                </a:lnTo>
                                                <a:lnTo>
                                                  <a:pt x="280" y="209"/>
                                                </a:lnTo>
                                                <a:lnTo>
                                                  <a:pt x="229" y="237"/>
                                                </a:lnTo>
                                                <a:lnTo>
                                                  <a:pt x="183" y="266"/>
                                                </a:lnTo>
                                                <a:lnTo>
                                                  <a:pt x="142" y="297"/>
                                                </a:lnTo>
                                                <a:lnTo>
                                                  <a:pt x="105" y="329"/>
                                                </a:lnTo>
                                                <a:lnTo>
                                                  <a:pt x="74" y="361"/>
                                                </a:lnTo>
                                                <a:lnTo>
                                                  <a:pt x="48" y="395"/>
                                                </a:lnTo>
                                                <a:lnTo>
                                                  <a:pt x="27" y="430"/>
                                                </a:lnTo>
                                                <a:lnTo>
                                                  <a:pt x="12" y="466"/>
                                                </a:lnTo>
                                                <a:lnTo>
                                                  <a:pt x="3" y="502"/>
                                                </a:lnTo>
                                                <a:lnTo>
                                                  <a:pt x="0" y="540"/>
                                                </a:lnTo>
                                                <a:lnTo>
                                                  <a:pt x="3" y="576"/>
                                                </a:lnTo>
                                                <a:lnTo>
                                                  <a:pt x="12" y="613"/>
                                                </a:lnTo>
                                                <a:lnTo>
                                                  <a:pt x="27" y="648"/>
                                                </a:lnTo>
                                                <a:lnTo>
                                                  <a:pt x="48" y="683"/>
                                                </a:lnTo>
                                                <a:lnTo>
                                                  <a:pt x="74" y="717"/>
                                                </a:lnTo>
                                                <a:lnTo>
                                                  <a:pt x="105" y="750"/>
                                                </a:lnTo>
                                                <a:lnTo>
                                                  <a:pt x="142" y="781"/>
                                                </a:lnTo>
                                                <a:lnTo>
                                                  <a:pt x="183" y="812"/>
                                                </a:lnTo>
                                                <a:lnTo>
                                                  <a:pt x="229" y="841"/>
                                                </a:lnTo>
                                                <a:lnTo>
                                                  <a:pt x="280" y="869"/>
                                                </a:lnTo>
                                                <a:lnTo>
                                                  <a:pt x="335" y="896"/>
                                                </a:lnTo>
                                                <a:lnTo>
                                                  <a:pt x="394" y="921"/>
                                                </a:lnTo>
                                                <a:lnTo>
                                                  <a:pt x="457" y="945"/>
                                                </a:lnTo>
                                                <a:lnTo>
                                                  <a:pt x="523" y="967"/>
                                                </a:lnTo>
                                                <a:lnTo>
                                                  <a:pt x="593" y="987"/>
                                                </a:lnTo>
                                                <a:lnTo>
                                                  <a:pt x="667" y="1006"/>
                                                </a:lnTo>
                                                <a:lnTo>
                                                  <a:pt x="743" y="1022"/>
                                                </a:lnTo>
                                                <a:lnTo>
                                                  <a:pt x="823" y="1037"/>
                                                </a:lnTo>
                                                <a:lnTo>
                                                  <a:pt x="905" y="1050"/>
                                                </a:lnTo>
                                                <a:lnTo>
                                                  <a:pt x="989" y="1060"/>
                                                </a:lnTo>
                                                <a:lnTo>
                                                  <a:pt x="1076" y="1069"/>
                                                </a:lnTo>
                                                <a:lnTo>
                                                  <a:pt x="1165" y="1075"/>
                                                </a:lnTo>
                                                <a:lnTo>
                                                  <a:pt x="1256" y="1078"/>
                                                </a:lnTo>
                                                <a:lnTo>
                                                  <a:pt x="1349" y="1080"/>
                                                </a:lnTo>
                                                <a:lnTo>
                                                  <a:pt x="1441" y="1078"/>
                                                </a:lnTo>
                                                <a:lnTo>
                                                  <a:pt x="1532" y="1075"/>
                                                </a:lnTo>
                                                <a:lnTo>
                                                  <a:pt x="1621" y="1069"/>
                                                </a:lnTo>
                                                <a:lnTo>
                                                  <a:pt x="1708" y="1060"/>
                                                </a:lnTo>
                                                <a:lnTo>
                                                  <a:pt x="1792" y="1050"/>
                                                </a:lnTo>
                                                <a:lnTo>
                                                  <a:pt x="1874" y="1037"/>
                                                </a:lnTo>
                                                <a:lnTo>
                                                  <a:pt x="1954" y="1022"/>
                                                </a:lnTo>
                                                <a:lnTo>
                                                  <a:pt x="2030" y="1006"/>
                                                </a:lnTo>
                                                <a:lnTo>
                                                  <a:pt x="2104" y="987"/>
                                                </a:lnTo>
                                                <a:lnTo>
                                                  <a:pt x="2174" y="967"/>
                                                </a:lnTo>
                                                <a:lnTo>
                                                  <a:pt x="2241" y="945"/>
                                                </a:lnTo>
                                                <a:lnTo>
                                                  <a:pt x="2304" y="921"/>
                                                </a:lnTo>
                                                <a:lnTo>
                                                  <a:pt x="2363" y="896"/>
                                                </a:lnTo>
                                                <a:lnTo>
                                                  <a:pt x="2418" y="869"/>
                                                </a:lnTo>
                                                <a:lnTo>
                                                  <a:pt x="2469" y="841"/>
                                                </a:lnTo>
                                                <a:lnTo>
                                                  <a:pt x="2515" y="812"/>
                                                </a:lnTo>
                                                <a:lnTo>
                                                  <a:pt x="2557" y="781"/>
                                                </a:lnTo>
                                                <a:lnTo>
                                                  <a:pt x="2593" y="750"/>
                                                </a:lnTo>
                                                <a:lnTo>
                                                  <a:pt x="2625" y="717"/>
                                                </a:lnTo>
                                                <a:lnTo>
                                                  <a:pt x="2651" y="683"/>
                                                </a:lnTo>
                                                <a:lnTo>
                                                  <a:pt x="2672" y="648"/>
                                                </a:lnTo>
                                                <a:lnTo>
                                                  <a:pt x="2687" y="613"/>
                                                </a:lnTo>
                                                <a:lnTo>
                                                  <a:pt x="2696" y="576"/>
                                                </a:lnTo>
                                                <a:lnTo>
                                                  <a:pt x="2699" y="53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  <w:u w:val="single"/>
                              </w:rPr>
                              <w:drawing>
                                <wp:inline distT="0" distB="0" distL="0" distR="0">
                                  <wp:extent cx="411480" cy="717550"/>
                                  <wp:effectExtent l="114935" t="0" r="114935" b="0"/>
                                  <wp:docPr id="78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411480" cy="717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  <w:u w:val="single"/>
                              </w:rPr>
                              <w:drawing>
                                <wp:inline distT="0" distB="0" distL="0" distR="0">
                                  <wp:extent cx="91440" cy="111125"/>
                                  <wp:effectExtent l="0" t="0" r="0" b="0"/>
                                  <wp:docPr id="78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6" t="-22" r="-2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" cy="111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  <w:u w:val="single"/>
                              </w:rPr>
                              <w:drawing>
                                <wp:inline distT="0" distB="0" distL="0" distR="0">
                                  <wp:extent cx="397510" cy="496570"/>
                                  <wp:effectExtent l="114935" t="0" r="114935" b="0"/>
                                  <wp:docPr id="79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0" y="0"/>
                                            <a:ext cx="397440" cy="4964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  <w:u w:val="single"/>
                              </w:rPr>
                              <w:drawing>
                                <wp:inline distT="0" distB="0" distL="0" distR="0">
                                  <wp:extent cx="100965" cy="107950"/>
                                  <wp:effectExtent l="0" t="0" r="0" b="0"/>
                                  <wp:docPr id="79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4" t="-22" r="-2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65" cy="107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  <w:u w:val="single"/>
                              </w:rPr>
                              <w:drawing>
                                <wp:inline distT="0" distB="0" distL="0" distR="0">
                                  <wp:extent cx="1943100" cy="457200"/>
                                  <wp:effectExtent l="114935" t="0" r="114935" b="0"/>
                                  <wp:docPr id="79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94328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  <w:u w:val="single"/>
                              </w:rPr>
                              <w:drawing>
                                <wp:inline distT="0" distB="0" distL="0" distR="0">
                                  <wp:extent cx="1943100" cy="457200"/>
                                  <wp:effectExtent l="114935" t="0" r="114935" b="0"/>
                                  <wp:docPr id="79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94328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  <w:u w:val="single"/>
                              </w:rPr>
                              <w:drawing>
                                <wp:inline distT="0" distB="0" distL="0" distR="0">
                                  <wp:extent cx="1943100" cy="457200"/>
                                  <wp:effectExtent l="114935" t="0" r="114935" b="0"/>
                                  <wp:docPr id="79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94328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  <w:u w:val="single"/>
                              </w:rPr>
                              <w:drawing>
                                <wp:inline distT="0" distB="0" distL="0" distR="0">
                                  <wp:extent cx="1943100" cy="457200"/>
                                  <wp:effectExtent l="114935" t="0" r="114935" b="0"/>
                                  <wp:docPr id="79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94328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  <w:u w:val="single"/>
                              </w:rPr>
                              <w:drawing>
                                <wp:inline distT="0" distB="0" distL="0" distR="0">
                                  <wp:extent cx="474980" cy="0"/>
                                  <wp:effectExtent l="114935" t="0" r="114935" b="0"/>
                                  <wp:docPr id="79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4748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  <w:u w:val="single"/>
                              </w:rPr>
                              <w:drawing>
                                <wp:inline distT="0" distB="0" distL="0" distR="0">
                                  <wp:extent cx="99060" cy="99060"/>
                                  <wp:effectExtent l="0" t="0" r="0" b="0"/>
                                  <wp:docPr id="79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" cy="99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  <w:u w:val="single"/>
                              </w:rPr>
                              <w:drawing>
                                <wp:inline distT="0" distB="0" distL="0" distR="0">
                                  <wp:extent cx="361315" cy="0"/>
                                  <wp:effectExtent l="114935" t="0" r="114935" b="0"/>
                                  <wp:docPr id="79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614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  <w:u w:val="single"/>
                              </w:rPr>
                              <w:drawing>
                                <wp:inline distT="0" distB="0" distL="0" distR="0">
                                  <wp:extent cx="99060" cy="99060"/>
                                  <wp:effectExtent l="0" t="0" r="0" b="0"/>
                                  <wp:docPr id="79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" cy="99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  <w:u w:val="single"/>
                              </w:rPr>
                              <w:drawing>
                                <wp:inline distT="0" distB="0" distL="0" distR="0">
                                  <wp:extent cx="1714500" cy="685800"/>
                                  <wp:effectExtent l="114935" t="0" r="114935" b="0"/>
                                  <wp:docPr id="80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714680" cy="6858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700" h="1080">
                                                <a:moveTo>
                                                  <a:pt x="2700" y="540"/>
                                                </a:moveTo>
                                                <a:lnTo>
                                                  <a:pt x="2696" y="502"/>
                                                </a:lnTo>
                                                <a:lnTo>
                                                  <a:pt x="2687" y="466"/>
                                                </a:lnTo>
                                                <a:lnTo>
                                                  <a:pt x="2672" y="430"/>
                                                </a:lnTo>
                                                <a:lnTo>
                                                  <a:pt x="2651" y="395"/>
                                                </a:lnTo>
                                                <a:lnTo>
                                                  <a:pt x="2625" y="361"/>
                                                </a:lnTo>
                                                <a:lnTo>
                                                  <a:pt x="2593" y="329"/>
                                                </a:lnTo>
                                                <a:lnTo>
                                                  <a:pt x="2557" y="297"/>
                                                </a:lnTo>
                                                <a:lnTo>
                                                  <a:pt x="2515" y="266"/>
                                                </a:lnTo>
                                                <a:lnTo>
                                                  <a:pt x="2469" y="237"/>
                                                </a:lnTo>
                                                <a:lnTo>
                                                  <a:pt x="2418" y="209"/>
                                                </a:lnTo>
                                                <a:lnTo>
                                                  <a:pt x="2363" y="182"/>
                                                </a:lnTo>
                                                <a:lnTo>
                                                  <a:pt x="2304" y="157"/>
                                                </a:lnTo>
                                                <a:lnTo>
                                                  <a:pt x="2241" y="133"/>
                                                </a:lnTo>
                                                <a:lnTo>
                                                  <a:pt x="2174" y="111"/>
                                                </a:lnTo>
                                                <a:lnTo>
                                                  <a:pt x="2104" y="91"/>
                                                </a:lnTo>
                                                <a:lnTo>
                                                  <a:pt x="2030" y="73"/>
                                                </a:lnTo>
                                                <a:lnTo>
                                                  <a:pt x="1954" y="56"/>
                                                </a:lnTo>
                                                <a:lnTo>
                                                  <a:pt x="1874" y="42"/>
                                                </a:lnTo>
                                                <a:lnTo>
                                                  <a:pt x="1792" y="29"/>
                                                </a:lnTo>
                                                <a:lnTo>
                                                  <a:pt x="1708" y="19"/>
                                                </a:lnTo>
                                                <a:lnTo>
                                                  <a:pt x="1621" y="10"/>
                                                </a:lnTo>
                                                <a:lnTo>
                                                  <a:pt x="1532" y="4"/>
                                                </a:lnTo>
                                                <a:lnTo>
                                                  <a:pt x="1441" y="1"/>
                                                </a:lnTo>
                                                <a:lnTo>
                                                  <a:pt x="1349" y="0"/>
                                                </a:lnTo>
                                                <a:lnTo>
                                                  <a:pt x="1256" y="1"/>
                                                </a:lnTo>
                                                <a:lnTo>
                                                  <a:pt x="1165" y="4"/>
                                                </a:lnTo>
                                                <a:lnTo>
                                                  <a:pt x="1076" y="10"/>
                                                </a:lnTo>
                                                <a:lnTo>
                                                  <a:pt x="989" y="19"/>
                                                </a:lnTo>
                                                <a:lnTo>
                                                  <a:pt x="905" y="29"/>
                                                </a:lnTo>
                                                <a:lnTo>
                                                  <a:pt x="823" y="42"/>
                                                </a:lnTo>
                                                <a:lnTo>
                                                  <a:pt x="743" y="56"/>
                                                </a:lnTo>
                                                <a:lnTo>
                                                  <a:pt x="667" y="73"/>
                                                </a:lnTo>
                                                <a:lnTo>
                                                  <a:pt x="593" y="91"/>
                                                </a:lnTo>
                                                <a:lnTo>
                                                  <a:pt x="523" y="111"/>
                                                </a:lnTo>
                                                <a:lnTo>
                                                  <a:pt x="457" y="133"/>
                                                </a:lnTo>
                                                <a:lnTo>
                                                  <a:pt x="394" y="157"/>
                                                </a:lnTo>
                                                <a:lnTo>
                                                  <a:pt x="335" y="182"/>
                                                </a:lnTo>
                                                <a:lnTo>
                                                  <a:pt x="280" y="209"/>
                                                </a:lnTo>
                                                <a:lnTo>
                                                  <a:pt x="229" y="237"/>
                                                </a:lnTo>
                                                <a:lnTo>
                                                  <a:pt x="183" y="266"/>
                                                </a:lnTo>
                                                <a:lnTo>
                                                  <a:pt x="142" y="297"/>
                                                </a:lnTo>
                                                <a:lnTo>
                                                  <a:pt x="105" y="329"/>
                                                </a:lnTo>
                                                <a:lnTo>
                                                  <a:pt x="74" y="361"/>
                                                </a:lnTo>
                                                <a:lnTo>
                                                  <a:pt x="48" y="395"/>
                                                </a:lnTo>
                                                <a:lnTo>
                                                  <a:pt x="27" y="430"/>
                                                </a:lnTo>
                                                <a:lnTo>
                                                  <a:pt x="12" y="466"/>
                                                </a:lnTo>
                                                <a:lnTo>
                                                  <a:pt x="3" y="502"/>
                                                </a:lnTo>
                                                <a:lnTo>
                                                  <a:pt x="0" y="540"/>
                                                </a:lnTo>
                                                <a:lnTo>
                                                  <a:pt x="3" y="576"/>
                                                </a:lnTo>
                                                <a:lnTo>
                                                  <a:pt x="12" y="613"/>
                                                </a:lnTo>
                                                <a:lnTo>
                                                  <a:pt x="27" y="648"/>
                                                </a:lnTo>
                                                <a:lnTo>
                                                  <a:pt x="48" y="683"/>
                                                </a:lnTo>
                                                <a:lnTo>
                                                  <a:pt x="74" y="717"/>
                                                </a:lnTo>
                                                <a:lnTo>
                                                  <a:pt x="105" y="750"/>
                                                </a:lnTo>
                                                <a:lnTo>
                                                  <a:pt x="142" y="781"/>
                                                </a:lnTo>
                                                <a:lnTo>
                                                  <a:pt x="183" y="812"/>
                                                </a:lnTo>
                                                <a:lnTo>
                                                  <a:pt x="229" y="841"/>
                                                </a:lnTo>
                                                <a:lnTo>
                                                  <a:pt x="280" y="869"/>
                                                </a:lnTo>
                                                <a:lnTo>
                                                  <a:pt x="335" y="896"/>
                                                </a:lnTo>
                                                <a:lnTo>
                                                  <a:pt x="394" y="921"/>
                                                </a:lnTo>
                                                <a:lnTo>
                                                  <a:pt x="457" y="945"/>
                                                </a:lnTo>
                                                <a:lnTo>
                                                  <a:pt x="523" y="967"/>
                                                </a:lnTo>
                                                <a:lnTo>
                                                  <a:pt x="593" y="987"/>
                                                </a:lnTo>
                                                <a:lnTo>
                                                  <a:pt x="667" y="1006"/>
                                                </a:lnTo>
                                                <a:lnTo>
                                                  <a:pt x="743" y="1022"/>
                                                </a:lnTo>
                                                <a:lnTo>
                                                  <a:pt x="823" y="1037"/>
                                                </a:lnTo>
                                                <a:lnTo>
                                                  <a:pt x="905" y="1050"/>
                                                </a:lnTo>
                                                <a:lnTo>
                                                  <a:pt x="989" y="1060"/>
                                                </a:lnTo>
                                                <a:lnTo>
                                                  <a:pt x="1076" y="1069"/>
                                                </a:lnTo>
                                                <a:lnTo>
                                                  <a:pt x="1165" y="1075"/>
                                                </a:lnTo>
                                                <a:lnTo>
                                                  <a:pt x="1256" y="1078"/>
                                                </a:lnTo>
                                                <a:lnTo>
                                                  <a:pt x="1349" y="1080"/>
                                                </a:lnTo>
                                                <a:lnTo>
                                                  <a:pt x="1441" y="1078"/>
                                                </a:lnTo>
                                                <a:lnTo>
                                                  <a:pt x="1532" y="1075"/>
                                                </a:lnTo>
                                                <a:lnTo>
                                                  <a:pt x="1621" y="1069"/>
                                                </a:lnTo>
                                                <a:lnTo>
                                                  <a:pt x="1708" y="1060"/>
                                                </a:lnTo>
                                                <a:lnTo>
                                                  <a:pt x="1792" y="1050"/>
                                                </a:lnTo>
                                                <a:lnTo>
                                                  <a:pt x="1874" y="1037"/>
                                                </a:lnTo>
                                                <a:lnTo>
                                                  <a:pt x="1954" y="1022"/>
                                                </a:lnTo>
                                                <a:lnTo>
                                                  <a:pt x="2030" y="1006"/>
                                                </a:lnTo>
                                                <a:lnTo>
                                                  <a:pt x="2104" y="987"/>
                                                </a:lnTo>
                                                <a:lnTo>
                                                  <a:pt x="2174" y="967"/>
                                                </a:lnTo>
                                                <a:lnTo>
                                                  <a:pt x="2241" y="945"/>
                                                </a:lnTo>
                                                <a:lnTo>
                                                  <a:pt x="2304" y="921"/>
                                                </a:lnTo>
                                                <a:lnTo>
                                                  <a:pt x="2363" y="896"/>
                                                </a:lnTo>
                                                <a:lnTo>
                                                  <a:pt x="2418" y="869"/>
                                                </a:lnTo>
                                                <a:lnTo>
                                                  <a:pt x="2469" y="841"/>
                                                </a:lnTo>
                                                <a:lnTo>
                                                  <a:pt x="2515" y="812"/>
                                                </a:lnTo>
                                                <a:lnTo>
                                                  <a:pt x="2557" y="781"/>
                                                </a:lnTo>
                                                <a:lnTo>
                                                  <a:pt x="2593" y="750"/>
                                                </a:lnTo>
                                                <a:lnTo>
                                                  <a:pt x="2625" y="717"/>
                                                </a:lnTo>
                                                <a:lnTo>
                                                  <a:pt x="2651" y="683"/>
                                                </a:lnTo>
                                                <a:lnTo>
                                                  <a:pt x="2672" y="648"/>
                                                </a:lnTo>
                                                <a:lnTo>
                                                  <a:pt x="2687" y="613"/>
                                                </a:lnTo>
                                                <a:lnTo>
                                                  <a:pt x="2696" y="576"/>
                                                </a:lnTo>
                                                <a:lnTo>
                                                  <a:pt x="2699" y="53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  <w:u w:val="single"/>
                              </w:rPr>
                              <w:drawing>
                                <wp:inline distT="0" distB="0" distL="0" distR="0">
                                  <wp:extent cx="1714500" cy="685800"/>
                                  <wp:effectExtent l="114935" t="0" r="114935" b="0"/>
                                  <wp:docPr id="80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714680" cy="6858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700" h="1080">
                                                <a:moveTo>
                                                  <a:pt x="2700" y="540"/>
                                                </a:moveTo>
                                                <a:lnTo>
                                                  <a:pt x="2696" y="502"/>
                                                </a:lnTo>
                                                <a:lnTo>
                                                  <a:pt x="2687" y="466"/>
                                                </a:lnTo>
                                                <a:lnTo>
                                                  <a:pt x="2672" y="430"/>
                                                </a:lnTo>
                                                <a:lnTo>
                                                  <a:pt x="2651" y="395"/>
                                                </a:lnTo>
                                                <a:lnTo>
                                                  <a:pt x="2625" y="361"/>
                                                </a:lnTo>
                                                <a:lnTo>
                                                  <a:pt x="2593" y="329"/>
                                                </a:lnTo>
                                                <a:lnTo>
                                                  <a:pt x="2557" y="297"/>
                                                </a:lnTo>
                                                <a:lnTo>
                                                  <a:pt x="2515" y="266"/>
                                                </a:lnTo>
                                                <a:lnTo>
                                                  <a:pt x="2469" y="237"/>
                                                </a:lnTo>
                                                <a:lnTo>
                                                  <a:pt x="2418" y="209"/>
                                                </a:lnTo>
                                                <a:lnTo>
                                                  <a:pt x="2363" y="182"/>
                                                </a:lnTo>
                                                <a:lnTo>
                                                  <a:pt x="2304" y="157"/>
                                                </a:lnTo>
                                                <a:lnTo>
                                                  <a:pt x="2241" y="133"/>
                                                </a:lnTo>
                                                <a:lnTo>
                                                  <a:pt x="2174" y="111"/>
                                                </a:lnTo>
                                                <a:lnTo>
                                                  <a:pt x="2104" y="91"/>
                                                </a:lnTo>
                                                <a:lnTo>
                                                  <a:pt x="2030" y="73"/>
                                                </a:lnTo>
                                                <a:lnTo>
                                                  <a:pt x="1954" y="56"/>
                                                </a:lnTo>
                                                <a:lnTo>
                                                  <a:pt x="1874" y="42"/>
                                                </a:lnTo>
                                                <a:lnTo>
                                                  <a:pt x="1792" y="29"/>
                                                </a:lnTo>
                                                <a:lnTo>
                                                  <a:pt x="1708" y="19"/>
                                                </a:lnTo>
                                                <a:lnTo>
                                                  <a:pt x="1621" y="10"/>
                                                </a:lnTo>
                                                <a:lnTo>
                                                  <a:pt x="1532" y="4"/>
                                                </a:lnTo>
                                                <a:lnTo>
                                                  <a:pt x="1441" y="1"/>
                                                </a:lnTo>
                                                <a:lnTo>
                                                  <a:pt x="1349" y="0"/>
                                                </a:lnTo>
                                                <a:lnTo>
                                                  <a:pt x="1256" y="1"/>
                                                </a:lnTo>
                                                <a:lnTo>
                                                  <a:pt x="1165" y="4"/>
                                                </a:lnTo>
                                                <a:lnTo>
                                                  <a:pt x="1076" y="10"/>
                                                </a:lnTo>
                                                <a:lnTo>
                                                  <a:pt x="989" y="19"/>
                                                </a:lnTo>
                                                <a:lnTo>
                                                  <a:pt x="905" y="29"/>
                                                </a:lnTo>
                                                <a:lnTo>
                                                  <a:pt x="823" y="42"/>
                                                </a:lnTo>
                                                <a:lnTo>
                                                  <a:pt x="743" y="56"/>
                                                </a:lnTo>
                                                <a:lnTo>
                                                  <a:pt x="667" y="73"/>
                                                </a:lnTo>
                                                <a:lnTo>
                                                  <a:pt x="593" y="91"/>
                                                </a:lnTo>
                                                <a:lnTo>
                                                  <a:pt x="523" y="111"/>
                                                </a:lnTo>
                                                <a:lnTo>
                                                  <a:pt x="457" y="133"/>
                                                </a:lnTo>
                                                <a:lnTo>
                                                  <a:pt x="394" y="157"/>
                                                </a:lnTo>
                                                <a:lnTo>
                                                  <a:pt x="335" y="182"/>
                                                </a:lnTo>
                                                <a:lnTo>
                                                  <a:pt x="280" y="209"/>
                                                </a:lnTo>
                                                <a:lnTo>
                                                  <a:pt x="229" y="237"/>
                                                </a:lnTo>
                                                <a:lnTo>
                                                  <a:pt x="183" y="266"/>
                                                </a:lnTo>
                                                <a:lnTo>
                                                  <a:pt x="142" y="297"/>
                                                </a:lnTo>
                                                <a:lnTo>
                                                  <a:pt x="105" y="329"/>
                                                </a:lnTo>
                                                <a:lnTo>
                                                  <a:pt x="74" y="361"/>
                                                </a:lnTo>
                                                <a:lnTo>
                                                  <a:pt x="48" y="395"/>
                                                </a:lnTo>
                                                <a:lnTo>
                                                  <a:pt x="27" y="430"/>
                                                </a:lnTo>
                                                <a:lnTo>
                                                  <a:pt x="12" y="466"/>
                                                </a:lnTo>
                                                <a:lnTo>
                                                  <a:pt x="3" y="502"/>
                                                </a:lnTo>
                                                <a:lnTo>
                                                  <a:pt x="0" y="540"/>
                                                </a:lnTo>
                                                <a:lnTo>
                                                  <a:pt x="3" y="576"/>
                                                </a:lnTo>
                                                <a:lnTo>
                                                  <a:pt x="12" y="613"/>
                                                </a:lnTo>
                                                <a:lnTo>
                                                  <a:pt x="27" y="648"/>
                                                </a:lnTo>
                                                <a:lnTo>
                                                  <a:pt x="48" y="683"/>
                                                </a:lnTo>
                                                <a:lnTo>
                                                  <a:pt x="74" y="717"/>
                                                </a:lnTo>
                                                <a:lnTo>
                                                  <a:pt x="105" y="750"/>
                                                </a:lnTo>
                                                <a:lnTo>
                                                  <a:pt x="142" y="781"/>
                                                </a:lnTo>
                                                <a:lnTo>
                                                  <a:pt x="183" y="812"/>
                                                </a:lnTo>
                                                <a:lnTo>
                                                  <a:pt x="229" y="841"/>
                                                </a:lnTo>
                                                <a:lnTo>
                                                  <a:pt x="280" y="869"/>
                                                </a:lnTo>
                                                <a:lnTo>
                                                  <a:pt x="335" y="896"/>
                                                </a:lnTo>
                                                <a:lnTo>
                                                  <a:pt x="394" y="921"/>
                                                </a:lnTo>
                                                <a:lnTo>
                                                  <a:pt x="457" y="945"/>
                                                </a:lnTo>
                                                <a:lnTo>
                                                  <a:pt x="523" y="967"/>
                                                </a:lnTo>
                                                <a:lnTo>
                                                  <a:pt x="593" y="987"/>
                                                </a:lnTo>
                                                <a:lnTo>
                                                  <a:pt x="667" y="1006"/>
                                                </a:lnTo>
                                                <a:lnTo>
                                                  <a:pt x="743" y="1022"/>
                                                </a:lnTo>
                                                <a:lnTo>
                                                  <a:pt x="823" y="1037"/>
                                                </a:lnTo>
                                                <a:lnTo>
                                                  <a:pt x="905" y="1050"/>
                                                </a:lnTo>
                                                <a:lnTo>
                                                  <a:pt x="989" y="1060"/>
                                                </a:lnTo>
                                                <a:lnTo>
                                                  <a:pt x="1076" y="1069"/>
                                                </a:lnTo>
                                                <a:lnTo>
                                                  <a:pt x="1165" y="1075"/>
                                                </a:lnTo>
                                                <a:lnTo>
                                                  <a:pt x="1256" y="1078"/>
                                                </a:lnTo>
                                                <a:lnTo>
                                                  <a:pt x="1349" y="1080"/>
                                                </a:lnTo>
                                                <a:lnTo>
                                                  <a:pt x="1441" y="1078"/>
                                                </a:lnTo>
                                                <a:lnTo>
                                                  <a:pt x="1532" y="1075"/>
                                                </a:lnTo>
                                                <a:lnTo>
                                                  <a:pt x="1621" y="1069"/>
                                                </a:lnTo>
                                                <a:lnTo>
                                                  <a:pt x="1708" y="1060"/>
                                                </a:lnTo>
                                                <a:lnTo>
                                                  <a:pt x="1792" y="1050"/>
                                                </a:lnTo>
                                                <a:lnTo>
                                                  <a:pt x="1874" y="1037"/>
                                                </a:lnTo>
                                                <a:lnTo>
                                                  <a:pt x="1954" y="1022"/>
                                                </a:lnTo>
                                                <a:lnTo>
                                                  <a:pt x="2030" y="1006"/>
                                                </a:lnTo>
                                                <a:lnTo>
                                                  <a:pt x="2104" y="987"/>
                                                </a:lnTo>
                                                <a:lnTo>
                                                  <a:pt x="2174" y="967"/>
                                                </a:lnTo>
                                                <a:lnTo>
                                                  <a:pt x="2241" y="945"/>
                                                </a:lnTo>
                                                <a:lnTo>
                                                  <a:pt x="2304" y="921"/>
                                                </a:lnTo>
                                                <a:lnTo>
                                                  <a:pt x="2363" y="896"/>
                                                </a:lnTo>
                                                <a:lnTo>
                                                  <a:pt x="2418" y="869"/>
                                                </a:lnTo>
                                                <a:lnTo>
                                                  <a:pt x="2469" y="841"/>
                                                </a:lnTo>
                                                <a:lnTo>
                                                  <a:pt x="2515" y="812"/>
                                                </a:lnTo>
                                                <a:lnTo>
                                                  <a:pt x="2557" y="781"/>
                                                </a:lnTo>
                                                <a:lnTo>
                                                  <a:pt x="2593" y="750"/>
                                                </a:lnTo>
                                                <a:lnTo>
                                                  <a:pt x="2625" y="717"/>
                                                </a:lnTo>
                                                <a:lnTo>
                                                  <a:pt x="2651" y="683"/>
                                                </a:lnTo>
                                                <a:lnTo>
                                                  <a:pt x="2672" y="648"/>
                                                </a:lnTo>
                                                <a:lnTo>
                                                  <a:pt x="2687" y="613"/>
                                                </a:lnTo>
                                                <a:lnTo>
                                                  <a:pt x="2696" y="576"/>
                                                </a:lnTo>
                                                <a:lnTo>
                                                  <a:pt x="2699" y="53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  <w:u w:val="single"/>
                              </w:rPr>
                              <w:drawing>
                                <wp:inline distT="0" distB="0" distL="0" distR="0">
                                  <wp:extent cx="1714500" cy="685800"/>
                                  <wp:effectExtent l="114935" t="0" r="114935" b="0"/>
                                  <wp:docPr id="80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714680" cy="6858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700" h="1080">
                                                <a:moveTo>
                                                  <a:pt x="2700" y="540"/>
                                                </a:moveTo>
                                                <a:lnTo>
                                                  <a:pt x="2696" y="502"/>
                                                </a:lnTo>
                                                <a:lnTo>
                                                  <a:pt x="2687" y="466"/>
                                                </a:lnTo>
                                                <a:lnTo>
                                                  <a:pt x="2672" y="430"/>
                                                </a:lnTo>
                                                <a:lnTo>
                                                  <a:pt x="2651" y="395"/>
                                                </a:lnTo>
                                                <a:lnTo>
                                                  <a:pt x="2625" y="361"/>
                                                </a:lnTo>
                                                <a:lnTo>
                                                  <a:pt x="2593" y="329"/>
                                                </a:lnTo>
                                                <a:lnTo>
                                                  <a:pt x="2557" y="297"/>
                                                </a:lnTo>
                                                <a:lnTo>
                                                  <a:pt x="2515" y="266"/>
                                                </a:lnTo>
                                                <a:lnTo>
                                                  <a:pt x="2469" y="237"/>
                                                </a:lnTo>
                                                <a:lnTo>
                                                  <a:pt x="2418" y="209"/>
                                                </a:lnTo>
                                                <a:lnTo>
                                                  <a:pt x="2363" y="182"/>
                                                </a:lnTo>
                                                <a:lnTo>
                                                  <a:pt x="2304" y="157"/>
                                                </a:lnTo>
                                                <a:lnTo>
                                                  <a:pt x="2241" y="133"/>
                                                </a:lnTo>
                                                <a:lnTo>
                                                  <a:pt x="2174" y="111"/>
                                                </a:lnTo>
                                                <a:lnTo>
                                                  <a:pt x="2104" y="91"/>
                                                </a:lnTo>
                                                <a:lnTo>
                                                  <a:pt x="2030" y="73"/>
                                                </a:lnTo>
                                                <a:lnTo>
                                                  <a:pt x="1954" y="56"/>
                                                </a:lnTo>
                                                <a:lnTo>
                                                  <a:pt x="1874" y="42"/>
                                                </a:lnTo>
                                                <a:lnTo>
                                                  <a:pt x="1792" y="29"/>
                                                </a:lnTo>
                                                <a:lnTo>
                                                  <a:pt x="1708" y="19"/>
                                                </a:lnTo>
                                                <a:lnTo>
                                                  <a:pt x="1621" y="10"/>
                                                </a:lnTo>
                                                <a:lnTo>
                                                  <a:pt x="1532" y="4"/>
                                                </a:lnTo>
                                                <a:lnTo>
                                                  <a:pt x="1441" y="1"/>
                                                </a:lnTo>
                                                <a:lnTo>
                                                  <a:pt x="1349" y="0"/>
                                                </a:lnTo>
                                                <a:lnTo>
                                                  <a:pt x="1256" y="1"/>
                                                </a:lnTo>
                                                <a:lnTo>
                                                  <a:pt x="1165" y="4"/>
                                                </a:lnTo>
                                                <a:lnTo>
                                                  <a:pt x="1076" y="10"/>
                                                </a:lnTo>
                                                <a:lnTo>
                                                  <a:pt x="989" y="19"/>
                                                </a:lnTo>
                                                <a:lnTo>
                                                  <a:pt x="905" y="29"/>
                                                </a:lnTo>
                                                <a:lnTo>
                                                  <a:pt x="823" y="42"/>
                                                </a:lnTo>
                                                <a:lnTo>
                                                  <a:pt x="743" y="56"/>
                                                </a:lnTo>
                                                <a:lnTo>
                                                  <a:pt x="667" y="73"/>
                                                </a:lnTo>
                                                <a:lnTo>
                                                  <a:pt x="593" y="91"/>
                                                </a:lnTo>
                                                <a:lnTo>
                                                  <a:pt x="523" y="111"/>
                                                </a:lnTo>
                                                <a:lnTo>
                                                  <a:pt x="457" y="133"/>
                                                </a:lnTo>
                                                <a:lnTo>
                                                  <a:pt x="394" y="157"/>
                                                </a:lnTo>
                                                <a:lnTo>
                                                  <a:pt x="335" y="182"/>
                                                </a:lnTo>
                                                <a:lnTo>
                                                  <a:pt x="280" y="209"/>
                                                </a:lnTo>
                                                <a:lnTo>
                                                  <a:pt x="229" y="237"/>
                                                </a:lnTo>
                                                <a:lnTo>
                                                  <a:pt x="183" y="266"/>
                                                </a:lnTo>
                                                <a:lnTo>
                                                  <a:pt x="142" y="297"/>
                                                </a:lnTo>
                                                <a:lnTo>
                                                  <a:pt x="105" y="329"/>
                                                </a:lnTo>
                                                <a:lnTo>
                                                  <a:pt x="74" y="361"/>
                                                </a:lnTo>
                                                <a:lnTo>
                                                  <a:pt x="48" y="395"/>
                                                </a:lnTo>
                                                <a:lnTo>
                                                  <a:pt x="27" y="430"/>
                                                </a:lnTo>
                                                <a:lnTo>
                                                  <a:pt x="12" y="466"/>
                                                </a:lnTo>
                                                <a:lnTo>
                                                  <a:pt x="3" y="502"/>
                                                </a:lnTo>
                                                <a:lnTo>
                                                  <a:pt x="0" y="540"/>
                                                </a:lnTo>
                                                <a:lnTo>
                                                  <a:pt x="3" y="576"/>
                                                </a:lnTo>
                                                <a:lnTo>
                                                  <a:pt x="12" y="613"/>
                                                </a:lnTo>
                                                <a:lnTo>
                                                  <a:pt x="27" y="648"/>
                                                </a:lnTo>
                                                <a:lnTo>
                                                  <a:pt x="48" y="683"/>
                                                </a:lnTo>
                                                <a:lnTo>
                                                  <a:pt x="74" y="717"/>
                                                </a:lnTo>
                                                <a:lnTo>
                                                  <a:pt x="105" y="750"/>
                                                </a:lnTo>
                                                <a:lnTo>
                                                  <a:pt x="142" y="781"/>
                                                </a:lnTo>
                                                <a:lnTo>
                                                  <a:pt x="183" y="812"/>
                                                </a:lnTo>
                                                <a:lnTo>
                                                  <a:pt x="229" y="841"/>
                                                </a:lnTo>
                                                <a:lnTo>
                                                  <a:pt x="280" y="869"/>
                                                </a:lnTo>
                                                <a:lnTo>
                                                  <a:pt x="335" y="896"/>
                                                </a:lnTo>
                                                <a:lnTo>
                                                  <a:pt x="394" y="921"/>
                                                </a:lnTo>
                                                <a:lnTo>
                                                  <a:pt x="457" y="945"/>
                                                </a:lnTo>
                                                <a:lnTo>
                                                  <a:pt x="523" y="967"/>
                                                </a:lnTo>
                                                <a:lnTo>
                                                  <a:pt x="593" y="987"/>
                                                </a:lnTo>
                                                <a:lnTo>
                                                  <a:pt x="667" y="1006"/>
                                                </a:lnTo>
                                                <a:lnTo>
                                                  <a:pt x="743" y="1022"/>
                                                </a:lnTo>
                                                <a:lnTo>
                                                  <a:pt x="823" y="1037"/>
                                                </a:lnTo>
                                                <a:lnTo>
                                                  <a:pt x="905" y="1050"/>
                                                </a:lnTo>
                                                <a:lnTo>
                                                  <a:pt x="989" y="1060"/>
                                                </a:lnTo>
                                                <a:lnTo>
                                                  <a:pt x="1076" y="1069"/>
                                                </a:lnTo>
                                                <a:lnTo>
                                                  <a:pt x="1165" y="1075"/>
                                                </a:lnTo>
                                                <a:lnTo>
                                                  <a:pt x="1256" y="1078"/>
                                                </a:lnTo>
                                                <a:lnTo>
                                                  <a:pt x="1349" y="1080"/>
                                                </a:lnTo>
                                                <a:lnTo>
                                                  <a:pt x="1441" y="1078"/>
                                                </a:lnTo>
                                                <a:lnTo>
                                                  <a:pt x="1532" y="1075"/>
                                                </a:lnTo>
                                                <a:lnTo>
                                                  <a:pt x="1621" y="1069"/>
                                                </a:lnTo>
                                                <a:lnTo>
                                                  <a:pt x="1708" y="1060"/>
                                                </a:lnTo>
                                                <a:lnTo>
                                                  <a:pt x="1792" y="1050"/>
                                                </a:lnTo>
                                                <a:lnTo>
                                                  <a:pt x="1874" y="1037"/>
                                                </a:lnTo>
                                                <a:lnTo>
                                                  <a:pt x="1954" y="1022"/>
                                                </a:lnTo>
                                                <a:lnTo>
                                                  <a:pt x="2030" y="1006"/>
                                                </a:lnTo>
                                                <a:lnTo>
                                                  <a:pt x="2104" y="987"/>
                                                </a:lnTo>
                                                <a:lnTo>
                                                  <a:pt x="2174" y="967"/>
                                                </a:lnTo>
                                                <a:lnTo>
                                                  <a:pt x="2241" y="945"/>
                                                </a:lnTo>
                                                <a:lnTo>
                                                  <a:pt x="2304" y="921"/>
                                                </a:lnTo>
                                                <a:lnTo>
                                                  <a:pt x="2363" y="896"/>
                                                </a:lnTo>
                                                <a:lnTo>
                                                  <a:pt x="2418" y="869"/>
                                                </a:lnTo>
                                                <a:lnTo>
                                                  <a:pt x="2469" y="841"/>
                                                </a:lnTo>
                                                <a:lnTo>
                                                  <a:pt x="2515" y="812"/>
                                                </a:lnTo>
                                                <a:lnTo>
                                                  <a:pt x="2557" y="781"/>
                                                </a:lnTo>
                                                <a:lnTo>
                                                  <a:pt x="2593" y="750"/>
                                                </a:lnTo>
                                                <a:lnTo>
                                                  <a:pt x="2625" y="717"/>
                                                </a:lnTo>
                                                <a:lnTo>
                                                  <a:pt x="2651" y="683"/>
                                                </a:lnTo>
                                                <a:lnTo>
                                                  <a:pt x="2672" y="648"/>
                                                </a:lnTo>
                                                <a:lnTo>
                                                  <a:pt x="2687" y="613"/>
                                                </a:lnTo>
                                                <a:lnTo>
                                                  <a:pt x="2696" y="576"/>
                                                </a:lnTo>
                                                <a:lnTo>
                                                  <a:pt x="2699" y="53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  <w:u w:val="single"/>
                              </w:rPr>
                              <w:drawing>
                                <wp:inline distT="0" distB="0" distL="0" distR="0">
                                  <wp:extent cx="1714500" cy="685800"/>
                                  <wp:effectExtent l="114935" t="0" r="114935" b="0"/>
                                  <wp:docPr id="80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714680" cy="6858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700" h="1080">
                                                <a:moveTo>
                                                  <a:pt x="2700" y="540"/>
                                                </a:moveTo>
                                                <a:lnTo>
                                                  <a:pt x="2696" y="502"/>
                                                </a:lnTo>
                                                <a:lnTo>
                                                  <a:pt x="2687" y="466"/>
                                                </a:lnTo>
                                                <a:lnTo>
                                                  <a:pt x="2672" y="430"/>
                                                </a:lnTo>
                                                <a:lnTo>
                                                  <a:pt x="2651" y="395"/>
                                                </a:lnTo>
                                                <a:lnTo>
                                                  <a:pt x="2625" y="361"/>
                                                </a:lnTo>
                                                <a:lnTo>
                                                  <a:pt x="2593" y="329"/>
                                                </a:lnTo>
                                                <a:lnTo>
                                                  <a:pt x="2557" y="297"/>
                                                </a:lnTo>
                                                <a:lnTo>
                                                  <a:pt x="2515" y="266"/>
                                                </a:lnTo>
                                                <a:lnTo>
                                                  <a:pt x="2469" y="237"/>
                                                </a:lnTo>
                                                <a:lnTo>
                                                  <a:pt x="2418" y="209"/>
                                                </a:lnTo>
                                                <a:lnTo>
                                                  <a:pt x="2363" y="182"/>
                                                </a:lnTo>
                                                <a:lnTo>
                                                  <a:pt x="2304" y="157"/>
                                                </a:lnTo>
                                                <a:lnTo>
                                                  <a:pt x="2241" y="133"/>
                                                </a:lnTo>
                                                <a:lnTo>
                                                  <a:pt x="2174" y="111"/>
                                                </a:lnTo>
                                                <a:lnTo>
                                                  <a:pt x="2104" y="91"/>
                                                </a:lnTo>
                                                <a:lnTo>
                                                  <a:pt x="2030" y="73"/>
                                                </a:lnTo>
                                                <a:lnTo>
                                                  <a:pt x="1954" y="56"/>
                                                </a:lnTo>
                                                <a:lnTo>
                                                  <a:pt x="1874" y="42"/>
                                                </a:lnTo>
                                                <a:lnTo>
                                                  <a:pt x="1792" y="29"/>
                                                </a:lnTo>
                                                <a:lnTo>
                                                  <a:pt x="1708" y="19"/>
                                                </a:lnTo>
                                                <a:lnTo>
                                                  <a:pt x="1621" y="10"/>
                                                </a:lnTo>
                                                <a:lnTo>
                                                  <a:pt x="1532" y="4"/>
                                                </a:lnTo>
                                                <a:lnTo>
                                                  <a:pt x="1441" y="1"/>
                                                </a:lnTo>
                                                <a:lnTo>
                                                  <a:pt x="1349" y="0"/>
                                                </a:lnTo>
                                                <a:lnTo>
                                                  <a:pt x="1256" y="1"/>
                                                </a:lnTo>
                                                <a:lnTo>
                                                  <a:pt x="1165" y="4"/>
                                                </a:lnTo>
                                                <a:lnTo>
                                                  <a:pt x="1076" y="10"/>
                                                </a:lnTo>
                                                <a:lnTo>
                                                  <a:pt x="989" y="19"/>
                                                </a:lnTo>
                                                <a:lnTo>
                                                  <a:pt x="905" y="29"/>
                                                </a:lnTo>
                                                <a:lnTo>
                                                  <a:pt x="823" y="42"/>
                                                </a:lnTo>
                                                <a:lnTo>
                                                  <a:pt x="743" y="56"/>
                                                </a:lnTo>
                                                <a:lnTo>
                                                  <a:pt x="667" y="73"/>
                                                </a:lnTo>
                                                <a:lnTo>
                                                  <a:pt x="593" y="91"/>
                                                </a:lnTo>
                                                <a:lnTo>
                                                  <a:pt x="523" y="111"/>
                                                </a:lnTo>
                                                <a:lnTo>
                                                  <a:pt x="457" y="133"/>
                                                </a:lnTo>
                                                <a:lnTo>
                                                  <a:pt x="394" y="157"/>
                                                </a:lnTo>
                                                <a:lnTo>
                                                  <a:pt x="335" y="182"/>
                                                </a:lnTo>
                                                <a:lnTo>
                                                  <a:pt x="280" y="209"/>
                                                </a:lnTo>
                                                <a:lnTo>
                                                  <a:pt x="229" y="237"/>
                                                </a:lnTo>
                                                <a:lnTo>
                                                  <a:pt x="183" y="266"/>
                                                </a:lnTo>
                                                <a:lnTo>
                                                  <a:pt x="142" y="297"/>
                                                </a:lnTo>
                                                <a:lnTo>
                                                  <a:pt x="105" y="329"/>
                                                </a:lnTo>
                                                <a:lnTo>
                                                  <a:pt x="74" y="361"/>
                                                </a:lnTo>
                                                <a:lnTo>
                                                  <a:pt x="48" y="395"/>
                                                </a:lnTo>
                                                <a:lnTo>
                                                  <a:pt x="27" y="430"/>
                                                </a:lnTo>
                                                <a:lnTo>
                                                  <a:pt x="12" y="466"/>
                                                </a:lnTo>
                                                <a:lnTo>
                                                  <a:pt x="3" y="502"/>
                                                </a:lnTo>
                                                <a:lnTo>
                                                  <a:pt x="0" y="540"/>
                                                </a:lnTo>
                                                <a:lnTo>
                                                  <a:pt x="3" y="576"/>
                                                </a:lnTo>
                                                <a:lnTo>
                                                  <a:pt x="12" y="613"/>
                                                </a:lnTo>
                                                <a:lnTo>
                                                  <a:pt x="27" y="648"/>
                                                </a:lnTo>
                                                <a:lnTo>
                                                  <a:pt x="48" y="683"/>
                                                </a:lnTo>
                                                <a:lnTo>
                                                  <a:pt x="74" y="717"/>
                                                </a:lnTo>
                                                <a:lnTo>
                                                  <a:pt x="105" y="750"/>
                                                </a:lnTo>
                                                <a:lnTo>
                                                  <a:pt x="142" y="781"/>
                                                </a:lnTo>
                                                <a:lnTo>
                                                  <a:pt x="183" y="812"/>
                                                </a:lnTo>
                                                <a:lnTo>
                                                  <a:pt x="229" y="841"/>
                                                </a:lnTo>
                                                <a:lnTo>
                                                  <a:pt x="280" y="869"/>
                                                </a:lnTo>
                                                <a:lnTo>
                                                  <a:pt x="335" y="896"/>
                                                </a:lnTo>
                                                <a:lnTo>
                                                  <a:pt x="394" y="921"/>
                                                </a:lnTo>
                                                <a:lnTo>
                                                  <a:pt x="457" y="945"/>
                                                </a:lnTo>
                                                <a:lnTo>
                                                  <a:pt x="523" y="967"/>
                                                </a:lnTo>
                                                <a:lnTo>
                                                  <a:pt x="593" y="987"/>
                                                </a:lnTo>
                                                <a:lnTo>
                                                  <a:pt x="667" y="1006"/>
                                                </a:lnTo>
                                                <a:lnTo>
                                                  <a:pt x="743" y="1022"/>
                                                </a:lnTo>
                                                <a:lnTo>
                                                  <a:pt x="823" y="1037"/>
                                                </a:lnTo>
                                                <a:lnTo>
                                                  <a:pt x="905" y="1050"/>
                                                </a:lnTo>
                                                <a:lnTo>
                                                  <a:pt x="989" y="1060"/>
                                                </a:lnTo>
                                                <a:lnTo>
                                                  <a:pt x="1076" y="1069"/>
                                                </a:lnTo>
                                                <a:lnTo>
                                                  <a:pt x="1165" y="1075"/>
                                                </a:lnTo>
                                                <a:lnTo>
                                                  <a:pt x="1256" y="1078"/>
                                                </a:lnTo>
                                                <a:lnTo>
                                                  <a:pt x="1349" y="1080"/>
                                                </a:lnTo>
                                                <a:lnTo>
                                                  <a:pt x="1441" y="1078"/>
                                                </a:lnTo>
                                                <a:lnTo>
                                                  <a:pt x="1532" y="1075"/>
                                                </a:lnTo>
                                                <a:lnTo>
                                                  <a:pt x="1621" y="1069"/>
                                                </a:lnTo>
                                                <a:lnTo>
                                                  <a:pt x="1708" y="1060"/>
                                                </a:lnTo>
                                                <a:lnTo>
                                                  <a:pt x="1792" y="1050"/>
                                                </a:lnTo>
                                                <a:lnTo>
                                                  <a:pt x="1874" y="1037"/>
                                                </a:lnTo>
                                                <a:lnTo>
                                                  <a:pt x="1954" y="1022"/>
                                                </a:lnTo>
                                                <a:lnTo>
                                                  <a:pt x="2030" y="1006"/>
                                                </a:lnTo>
                                                <a:lnTo>
                                                  <a:pt x="2104" y="987"/>
                                                </a:lnTo>
                                                <a:lnTo>
                                                  <a:pt x="2174" y="967"/>
                                                </a:lnTo>
                                                <a:lnTo>
                                                  <a:pt x="2241" y="945"/>
                                                </a:lnTo>
                                                <a:lnTo>
                                                  <a:pt x="2304" y="921"/>
                                                </a:lnTo>
                                                <a:lnTo>
                                                  <a:pt x="2363" y="896"/>
                                                </a:lnTo>
                                                <a:lnTo>
                                                  <a:pt x="2418" y="869"/>
                                                </a:lnTo>
                                                <a:lnTo>
                                                  <a:pt x="2469" y="841"/>
                                                </a:lnTo>
                                                <a:lnTo>
                                                  <a:pt x="2515" y="812"/>
                                                </a:lnTo>
                                                <a:lnTo>
                                                  <a:pt x="2557" y="781"/>
                                                </a:lnTo>
                                                <a:lnTo>
                                                  <a:pt x="2593" y="750"/>
                                                </a:lnTo>
                                                <a:lnTo>
                                                  <a:pt x="2625" y="717"/>
                                                </a:lnTo>
                                                <a:lnTo>
                                                  <a:pt x="2651" y="683"/>
                                                </a:lnTo>
                                                <a:lnTo>
                                                  <a:pt x="2672" y="648"/>
                                                </a:lnTo>
                                                <a:lnTo>
                                                  <a:pt x="2687" y="613"/>
                                                </a:lnTo>
                                                <a:lnTo>
                                                  <a:pt x="2696" y="576"/>
                                                </a:lnTo>
                                                <a:lnTo>
                                                  <a:pt x="2699" y="53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  <w:u w:val="single"/>
                              </w:rPr>
                              <w:drawing>
                                <wp:inline distT="0" distB="0" distL="0" distR="0">
                                  <wp:extent cx="411480" cy="717550"/>
                                  <wp:effectExtent l="114935" t="0" r="114935" b="0"/>
                                  <wp:docPr id="80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411480" cy="717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  <w:u w:val="single"/>
                              </w:rPr>
                              <w:drawing>
                                <wp:inline distT="0" distB="0" distL="0" distR="0">
                                  <wp:extent cx="91440" cy="111125"/>
                                  <wp:effectExtent l="0" t="0" r="0" b="0"/>
                                  <wp:docPr id="80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6" t="-22" r="-2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" cy="111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  <w:u w:val="single"/>
                              </w:rPr>
                              <w:drawing>
                                <wp:inline distT="0" distB="0" distL="0" distR="0">
                                  <wp:extent cx="307975" cy="824230"/>
                                  <wp:effectExtent l="114935" t="0" r="114935" b="0"/>
                                  <wp:docPr id="80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307800" cy="824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  <w:u w:val="single"/>
                              </w:rPr>
                              <w:drawing>
                                <wp:inline distT="0" distB="0" distL="0" distR="0">
                                  <wp:extent cx="93345" cy="109855"/>
                                  <wp:effectExtent l="0" t="0" r="0" b="0"/>
                                  <wp:docPr id="80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6" t="-22" r="-2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" cy="10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  <w:u w:val="single"/>
                              </w:rPr>
                              <w:drawing>
                                <wp:inline distT="0" distB="0" distL="0" distR="0">
                                  <wp:extent cx="397510" cy="496570"/>
                                  <wp:effectExtent l="114935" t="0" r="114935" b="0"/>
                                  <wp:docPr id="80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0" y="0"/>
                                            <a:ext cx="397440" cy="4964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  <w:drawing>
                                <wp:inline distT="0" distB="0" distL="0" distR="0">
                                  <wp:extent cx="100965" cy="108585"/>
                                  <wp:effectExtent l="0" t="0" r="0" b="0"/>
                                  <wp:docPr id="80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4" t="-22" r="-2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65" cy="108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5pt;height:32.7pt;mso-wrap-distance-left:0pt;mso-wrap-distance-right:0pt;mso-wrap-distance-top:0pt;mso-wrap-distance-bottom:0pt;margin-top:505.95pt;mso-position-vertical-relative:page;margin-left:1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TE26DB4F0t00" w:hAnsi="TTE26DB4F0t00" w:cs="TTE26DB4F0t00"/>
                          <w:color w:val="000000"/>
                          <w:u w:val="single"/>
                        </w:rPr>
                      </w:pPr>
                      <w:r>
                        <w:rPr>
                          <w:rFonts w:cs="TTE26DB4F0t00" w:ascii="TTE26DB4F0t00" w:hAnsi="TTE26DB4F0t00"/>
                          <w:color w:val="000000"/>
                          <w:u w:val="single"/>
                        </w:rPr>
                        <w:t xml:space="preserve">Il cane di Luisa abbaiava ai passanti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  <w:u w:val="single"/>
                        </w:rPr>
                        <w:pict>
                          <v:rect id="shape_0" fillcolor="white" stroked="f" o:allowincell="f" style="position:absolute;margin-left:102.25pt;margin-top:292.55pt;width:152.95pt;height:35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  <w:u w:val="single"/>
                        </w:rPr>
                        <w:pict>
                          <v:rect id="shape_0" stroked="t" o:allowincell="f" style="position:absolute;margin-left:102.25pt;margin-top:292.55pt;width:152.95pt;height:35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  <w:u w:val="single"/>
                        </w:rPr>
                        <w:pict>
                          <v:rect id="shape_0" fillcolor="white" stroked="f" o:allowincell="f" style="position:absolute;margin-left:291.25pt;margin-top:292.55pt;width:152.95pt;height:35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  <w:u w:val="single"/>
                        </w:rPr>
                        <w:pict>
                          <v:rect id="shape_0" stroked="t" o:allowincell="f" style="position:absolute;margin-left:291.25pt;margin-top:292.55pt;width:152.95pt;height:35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  <w:u w:val="single"/>
                        </w:rPr>
                        <w:pict>
                          <v:line id="shape_0" from="255.1pt,310.55pt" to="283.5pt,310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  <w:u w:val="single"/>
                        </w:rPr>
                        <w:drawing>
                          <wp:inline distT="0" distB="0" distL="0" distR="0">
                            <wp:extent cx="99060" cy="99060"/>
                            <wp:effectExtent l="0" t="0" r="0" b="0"/>
                            <wp:docPr id="8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4" t="-24" r="-2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" cy="99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  <w:u w:val="single"/>
                        </w:rPr>
                        <w:pict>
                          <v:line id="shape_0" from="262.7pt,310.55pt" to="282.05pt,310.55pt" stroked="t" o:allowincell="f" style="position:absolute;flip:x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  <w:u w:val="single"/>
                        </w:rPr>
                        <w:drawing>
                          <wp:inline distT="0" distB="0" distL="0" distR="0">
                            <wp:extent cx="99060" cy="99060"/>
                            <wp:effectExtent l="0" t="0" r="0" b="0"/>
                            <wp:docPr id="8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4" t="-24" r="-2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" cy="99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  <w:u w:val="single"/>
                        </w:rPr>
                        <w:pict>
                          <v:shape id="shape_0" coordsize="2700,1080" fillcolor="white" stroked="f" o:allowincell="f" style="position:absolute;margin-left:219.25pt;margin-top:391.55pt;width:134.95pt;height:53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  <w:u w:val="single"/>
                        </w:rPr>
                        <w:pict>
                          <v:shape id="shape_0" coordsize="2700,1080" stroked="t" o:allowincell="f" style="position:absolute;margin-left:219.25pt;margin-top:391.55pt;width:134.95pt;height:53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  <w:u w:val="single"/>
                        </w:rPr>
                        <w:pict>
                          <v:shape id="shape_0" coordsize="2700,1080" fillcolor="white" stroked="f" o:allowincell="f" style="position:absolute;margin-left:381.25pt;margin-top:373.55pt;width:134.95pt;height:53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  <w:u w:val="single"/>
                        </w:rPr>
                        <w:pict>
                          <v:shape id="shape_0" coordsize="2700,1080" stroked="t" o:allowincell="f" style="position:absolute;margin-left:381.25pt;margin-top:373.55pt;width:134.95pt;height:53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  <w:u w:val="single"/>
                        </w:rPr>
                        <w:pict>
                          <v:line id="shape_0" from="300.1pt,335.05pt" to="332.45pt,391.5pt" stroked="t" o:allowincell="f" style="position:absolute;flip:x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  <w:u w:val="single"/>
                        </w:rPr>
                        <w:drawing>
                          <wp:inline distT="0" distB="0" distL="0" distR="0">
                            <wp:extent cx="91440" cy="111125"/>
                            <wp:effectExtent l="0" t="0" r="0" b="0"/>
                            <wp:docPr id="82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6" t="-22" r="-2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" cy="111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  <w:u w:val="single"/>
                        </w:rPr>
                        <w:pict>
                          <v:line id="shape_0" from="394.8pt,600.5pt" to="426.05pt,639.55pt" stroked="t" o:allowincell="f" style="position:absolute;flip:xy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  <w:u w:val="single"/>
                        </w:rPr>
                        <w:drawing>
                          <wp:inline distT="0" distB="0" distL="0" distR="0">
                            <wp:extent cx="100965" cy="107950"/>
                            <wp:effectExtent l="0" t="0" r="0" b="0"/>
                            <wp:docPr id="82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4" t="-22" r="-24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65" cy="107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  <w:u w:val="single"/>
                        </w:rPr>
                        <w:pict>
                          <v:rect id="shape_0" fillcolor="white" stroked="f" o:allowincell="f" style="position:absolute;margin-left:102.25pt;margin-top:558.7pt;width:152.95pt;height:35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  <w:u w:val="single"/>
                        </w:rPr>
                        <w:pict>
                          <v:rect id="shape_0" stroked="t" o:allowincell="f" style="position:absolute;margin-left:102.25pt;margin-top:558.7pt;width:152.95pt;height:35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  <w:u w:val="single"/>
                        </w:rPr>
                        <w:pict>
                          <v:rect id="shape_0" fillcolor="white" stroked="f" o:allowincell="f" style="position:absolute;margin-left:300.25pt;margin-top:558.7pt;width:152.95pt;height:35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  <w:u w:val="single"/>
                        </w:rPr>
                        <w:pict>
                          <v:rect id="shape_0" stroked="t" o:allowincell="f" style="position:absolute;margin-left:300.25pt;margin-top:558.7pt;width:152.95pt;height:35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  <w:u w:val="single"/>
                        </w:rPr>
                        <w:pict>
                          <v:line id="shape_0" from="262.7pt,576.7pt" to="300.05pt,576.7pt" stroked="t" o:allowincell="f" style="position:absolute;flip:x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  <w:u w:val="single"/>
                        </w:rPr>
                        <w:drawing>
                          <wp:inline distT="0" distB="0" distL="0" distR="0">
                            <wp:extent cx="99060" cy="99060"/>
                            <wp:effectExtent l="0" t="0" r="0" b="0"/>
                            <wp:docPr id="83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4" t="-24" r="-2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" cy="99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  <w:u w:val="single"/>
                        </w:rPr>
                        <w:pict>
                          <v:line id="shape_0" from="264.1pt,576.7pt" to="292.5pt,57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  <w:u w:val="single"/>
                        </w:rPr>
                        <w:drawing>
                          <wp:inline distT="0" distB="0" distL="0" distR="0">
                            <wp:extent cx="99060" cy="99060"/>
                            <wp:effectExtent l="0" t="0" r="0" b="0"/>
                            <wp:docPr id="83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4" t="-24" r="-2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" cy="99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  <w:u w:val="single"/>
                        </w:rPr>
                        <w:pict>
                          <v:shape id="shape_0" coordsize="2700,1080" fillcolor="white" stroked="f" o:allowincell="f" style="position:absolute;margin-left:120.25pt;margin-top:666.7pt;width:134.95pt;height:53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  <w:u w:val="single"/>
                        </w:rPr>
                        <w:pict>
                          <v:shape id="shape_0" coordsize="2700,1080" stroked="t" o:allowincell="f" style="position:absolute;margin-left:120.25pt;margin-top:666.7pt;width:134.95pt;height:53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  <w:u w:val="single"/>
                        </w:rPr>
                        <w:pict>
                          <v:shape id="shape_0" coordsize="2700,1080" fillcolor="white" stroked="f" o:allowincell="f" style="position:absolute;margin-left:381.25pt;margin-top:639.7pt;width:134.95pt;height:53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  <w:u w:val="single"/>
                        </w:rPr>
                        <w:pict>
                          <v:shape id="shape_0" coordsize="2700,1080" stroked="t" o:allowincell="f" style="position:absolute;margin-left:381.25pt;margin-top:639.7pt;width:134.95pt;height:53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  <w:u w:val="single"/>
                        </w:rPr>
                        <w:pict>
                          <v:line id="shape_0" from="300.1pt,335.05pt" to="332.45pt,391.5pt" stroked="t" o:allowincell="f" style="position:absolute;flip:x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  <w:u w:val="single"/>
                        </w:rPr>
                        <w:drawing>
                          <wp:inline distT="0" distB="0" distL="0" distR="0">
                            <wp:extent cx="91440" cy="111125"/>
                            <wp:effectExtent l="0" t="0" r="0" b="0"/>
                            <wp:docPr id="83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6" t="-22" r="-2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" cy="111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  <w:u w:val="single"/>
                        </w:rPr>
                        <w:pict>
                          <v:line id="shape_0" from="201.05pt,601.7pt" to="225.25pt,666.55pt" stroked="t" o:allowincell="f" style="position:absolute;flip:x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  <w:u w:val="single"/>
                        </w:rPr>
                        <w:drawing>
                          <wp:inline distT="0" distB="0" distL="0" distR="0">
                            <wp:extent cx="93345" cy="109855"/>
                            <wp:effectExtent l="0" t="0" r="0" b="0"/>
                            <wp:docPr id="84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6" t="-22" r="-2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" cy="109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  <w:u w:val="single"/>
                        </w:rPr>
                        <w:pict>
                          <v:line id="shape_0" from="430.8pt,334.45pt" to="462.05pt,373.5pt" stroked="t" o:allowincell="f" style="position:absolute;flip:xy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  <w:drawing>
                          <wp:inline distT="0" distB="0" distL="0" distR="0">
                            <wp:extent cx="100965" cy="108585"/>
                            <wp:effectExtent l="0" t="0" r="0" b="0"/>
                            <wp:docPr id="84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4" t="-22" r="-24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65" cy="108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5">
                <wp:simplePos x="0" y="0"/>
                <wp:positionH relativeFrom="page">
                  <wp:posOffset>1298575</wp:posOffset>
                </wp:positionH>
                <wp:positionV relativeFrom="page">
                  <wp:posOffset>3715385</wp:posOffset>
                </wp:positionV>
                <wp:extent cx="1943100" cy="457200"/>
                <wp:effectExtent l="0" t="0" r="0" b="0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2.25pt;margin-top:292.55pt;width:152.95pt;height:35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page">
                  <wp:posOffset>1298575</wp:posOffset>
                </wp:positionH>
                <wp:positionV relativeFrom="page">
                  <wp:posOffset>3715385</wp:posOffset>
                </wp:positionV>
                <wp:extent cx="1943100" cy="457200"/>
                <wp:effectExtent l="6350" t="6350" r="6350" b="6350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2.25pt;margin-top:292.55pt;width:152.95pt;height:35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page">
                  <wp:posOffset>3698875</wp:posOffset>
                </wp:positionH>
                <wp:positionV relativeFrom="page">
                  <wp:posOffset>3715385</wp:posOffset>
                </wp:positionV>
                <wp:extent cx="1943100" cy="457200"/>
                <wp:effectExtent l="0" t="0" r="0" b="0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1.25pt;margin-top:292.55pt;width:152.95pt;height:35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8">
                <wp:simplePos x="0" y="0"/>
                <wp:positionH relativeFrom="page">
                  <wp:posOffset>3698875</wp:posOffset>
                </wp:positionH>
                <wp:positionV relativeFrom="page">
                  <wp:posOffset>3715385</wp:posOffset>
                </wp:positionV>
                <wp:extent cx="1943100" cy="457200"/>
                <wp:effectExtent l="6350" t="6350" r="6350" b="6350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1.25pt;margin-top:292.55pt;width:152.95pt;height:35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3">
                <wp:simplePos x="0" y="0"/>
                <wp:positionH relativeFrom="page">
                  <wp:posOffset>3239770</wp:posOffset>
                </wp:positionH>
                <wp:positionV relativeFrom="page">
                  <wp:posOffset>3943985</wp:posOffset>
                </wp:positionV>
                <wp:extent cx="361315" cy="0"/>
                <wp:effectExtent l="635" t="6350" r="0" b="6350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1pt,310.55pt" to="283.5pt,310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TTE26DB4F0t00" w:hAnsi="TTE26DB4F0t00" w:cs="TTE26DB4F0t00"/>
          <w:color w:val="000000"/>
        </w:rPr>
      </w:pPr>
      <w:r>
        <w:rPr>
          <w:rFonts w:cs="TTE26DB4F0t00" w:ascii="TTE26DB4F0t00" w:hAnsi="TTE26DB4F0t00"/>
          <w:color w:val="000000"/>
        </w:rPr>
      </w:r>
    </w:p>
    <w:p>
      <w:pPr>
        <w:pStyle w:val="Normal"/>
        <w:widowControl w:val="false"/>
        <w:autoSpaceDE w:val="false"/>
        <w:rPr>
          <w:rFonts w:ascii="TTE26DB4F0t00" w:hAnsi="TTE26DB4F0t00" w:cs="TTE26DB4F0t00"/>
          <w:color w:val="000000"/>
        </w:rPr>
      </w:pPr>
      <w:r>
        <w:rPr>
          <w:rFonts w:cs="TTE26DB4F0t00" w:ascii="TTE26DB4F0t00" w:hAnsi="TTE26DB4F0t00"/>
          <w:color w:val="000000"/>
        </w:rPr>
      </w:r>
    </w:p>
    <w:p>
      <w:pPr>
        <w:pStyle w:val="Normal"/>
        <w:widowControl w:val="false"/>
        <w:autoSpaceDE w:val="false"/>
        <w:rPr>
          <w:rFonts w:ascii="TTE26DB4F0t00" w:hAnsi="TTE26DB4F0t00" w:cs="TTE26DB4F0t00"/>
          <w:color w:val="000000"/>
        </w:rPr>
      </w:pPr>
      <w:r>
        <w:rPr>
          <w:rFonts w:cs="TTE26DB4F0t00" w:ascii="TTE26DB4F0t00" w:hAnsi="TTE26DB4F0t00"/>
          <w:color w:val="00000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305685</wp:posOffset>
                </wp:positionH>
                <wp:positionV relativeFrom="page">
                  <wp:posOffset>1329690</wp:posOffset>
                </wp:positionV>
                <wp:extent cx="3660140" cy="207645"/>
                <wp:effectExtent l="0" t="0" r="0" b="0"/>
                <wp:wrapSquare wrapText="largest"/>
                <wp:docPr id="849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014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TTE26DB4F0t00" w:ascii="TTE26DB4F0t00" w:hAnsi="TTE26DB4F0t00"/>
                                <w:color w:val="000000"/>
                                <w:u w:val="single"/>
                              </w:rPr>
                              <w:t xml:space="preserve">Gli alpinisti attraversarono il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>g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  <w:u w:val="single"/>
                              </w:rPr>
                              <w:t>hiacciaio del Cervino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2pt;height:16.35pt;mso-wrap-distance-left:0pt;mso-wrap-distance-right:0pt;mso-wrap-distance-top:0pt;mso-wrap-distance-bottom:0pt;margin-top:104.7pt;mso-position-vertical-relative:page;margin-left:18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TTE26DB4F0t00" w:ascii="TTE26DB4F0t00" w:hAnsi="TTE26DB4F0t00"/>
                          <w:color w:val="000000"/>
                          <w:u w:val="single"/>
                        </w:rPr>
                        <w:t xml:space="preserve">Gli alpinisti attraversarono il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t>g</w:t>
                      </w:r>
                      <w:r>
                        <w:rPr>
                          <w:rFonts w:cs="TTE26DB4F0t00" w:ascii="TTE26DB4F0t00" w:hAnsi="TTE26DB4F0t00"/>
                          <w:color w:val="000000"/>
                          <w:u w:val="single"/>
                        </w:rPr>
                        <w:t>hiacciaio del Cervino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2448560</wp:posOffset>
                </wp:positionH>
                <wp:positionV relativeFrom="page">
                  <wp:posOffset>4302760</wp:posOffset>
                </wp:positionV>
                <wp:extent cx="3505200" cy="207645"/>
                <wp:effectExtent l="0" t="0" r="0" b="0"/>
                <wp:wrapSquare wrapText="largest"/>
                <wp:docPr id="850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TE26DB4F0t00" w:hAnsi="TTE26DB4F0t00" w:cs="TTE26DB4F0t00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TTE26DB4F0t00" w:ascii="TTE26DB4F0t00" w:hAnsi="TTE26DB4F0t00"/>
                                <w:color w:val="000000"/>
                                <w:u w:val="single"/>
                              </w:rPr>
                              <w:t>Gli archeologi hanno trovato il relitto di una na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6.35pt;mso-wrap-distance-left:0pt;mso-wrap-distance-right:0pt;mso-wrap-distance-top:0pt;mso-wrap-distance-bottom:0pt;margin-top:338.8pt;mso-position-vertical-relative:page;margin-left:19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TE26DB4F0t00" w:hAnsi="TTE26DB4F0t00" w:cs="TTE26DB4F0t00"/>
                          <w:color w:val="000000"/>
                          <w:u w:val="single"/>
                        </w:rPr>
                      </w:pPr>
                      <w:r>
                        <w:rPr>
                          <w:rFonts w:cs="TTE26DB4F0t00" w:ascii="TTE26DB4F0t00" w:hAnsi="TTE26DB4F0t00"/>
                          <w:color w:val="000000"/>
                          <w:u w:val="single"/>
                        </w:rPr>
                        <w:t>Gli archeologi hanno trovato il relitto di una na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2543810</wp:posOffset>
                </wp:positionH>
                <wp:positionV relativeFrom="page">
                  <wp:posOffset>7287260</wp:posOffset>
                </wp:positionV>
                <wp:extent cx="2315210" cy="415290"/>
                <wp:effectExtent l="0" t="0" r="0" b="0"/>
                <wp:wrapSquare wrapText="largest"/>
                <wp:docPr id="851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521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TE26DB4F0t00" w:hAnsi="TTE26DB4F0t00" w:cs="TTE26DB4F0t00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TTE26DB4F0t00" w:ascii="TTE26DB4F0t00" w:hAnsi="TTE26DB4F0t00"/>
                                <w:color w:val="000000"/>
                                <w:u w:val="single"/>
                              </w:rPr>
                              <w:t xml:space="preserve">Siamo andati in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>g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  <w:u w:val="single"/>
                              </w:rPr>
                              <w:t xml:space="preserve">ita a Gressoney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  <w:u w:val="single"/>
                              </w:rPr>
                              <w:drawing>
                                <wp:inline distT="0" distB="0" distL="0" distR="0">
                                  <wp:extent cx="99060" cy="99060"/>
                                  <wp:effectExtent l="0" t="0" r="0" b="0"/>
                                  <wp:docPr id="85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" cy="99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  <w:u w:val="single"/>
                              </w:rPr>
                              <w:drawing>
                                <wp:inline distT="0" distB="0" distL="0" distR="0">
                                  <wp:extent cx="247015" cy="0"/>
                                  <wp:effectExtent l="114935" t="0" r="114935" b="0"/>
                                  <wp:docPr id="85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469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  <w:u w:val="single"/>
                              </w:rPr>
                              <w:drawing>
                                <wp:inline distT="0" distB="0" distL="0" distR="0">
                                  <wp:extent cx="99060" cy="99060"/>
                                  <wp:effectExtent l="0" t="0" r="0" b="0"/>
                                  <wp:docPr id="85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" cy="99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  <w:u w:val="single"/>
                              </w:rPr>
                              <w:drawing>
                                <wp:inline distT="0" distB="0" distL="0" distR="0">
                                  <wp:extent cx="1828800" cy="457200"/>
                                  <wp:effectExtent l="114935" t="0" r="114935" b="0"/>
                                  <wp:docPr id="85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288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  <w:u w:val="single"/>
                              </w:rPr>
                              <w:drawing>
                                <wp:inline distT="0" distB="0" distL="0" distR="0">
                                  <wp:extent cx="1828800" cy="457200"/>
                                  <wp:effectExtent l="114935" t="0" r="114935" b="0"/>
                                  <wp:docPr id="85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288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  <w:u w:val="single"/>
                              </w:rPr>
                              <w:drawing>
                                <wp:inline distT="0" distB="0" distL="0" distR="0">
                                  <wp:extent cx="1714500" cy="685800"/>
                                  <wp:effectExtent l="114935" t="0" r="114935" b="0"/>
                                  <wp:docPr id="85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714680" cy="6858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700" h="1080">
                                                <a:moveTo>
                                                  <a:pt x="2700" y="540"/>
                                                </a:moveTo>
                                                <a:lnTo>
                                                  <a:pt x="2696" y="502"/>
                                                </a:lnTo>
                                                <a:lnTo>
                                                  <a:pt x="2687" y="466"/>
                                                </a:lnTo>
                                                <a:lnTo>
                                                  <a:pt x="2672" y="430"/>
                                                </a:lnTo>
                                                <a:lnTo>
                                                  <a:pt x="2651" y="395"/>
                                                </a:lnTo>
                                                <a:lnTo>
                                                  <a:pt x="2625" y="361"/>
                                                </a:lnTo>
                                                <a:lnTo>
                                                  <a:pt x="2593" y="329"/>
                                                </a:lnTo>
                                                <a:lnTo>
                                                  <a:pt x="2557" y="297"/>
                                                </a:lnTo>
                                                <a:lnTo>
                                                  <a:pt x="2515" y="266"/>
                                                </a:lnTo>
                                                <a:lnTo>
                                                  <a:pt x="2469" y="237"/>
                                                </a:lnTo>
                                                <a:lnTo>
                                                  <a:pt x="2418" y="209"/>
                                                </a:lnTo>
                                                <a:lnTo>
                                                  <a:pt x="2363" y="182"/>
                                                </a:lnTo>
                                                <a:lnTo>
                                                  <a:pt x="2304" y="157"/>
                                                </a:lnTo>
                                                <a:lnTo>
                                                  <a:pt x="2241" y="133"/>
                                                </a:lnTo>
                                                <a:lnTo>
                                                  <a:pt x="2174" y="111"/>
                                                </a:lnTo>
                                                <a:lnTo>
                                                  <a:pt x="2104" y="91"/>
                                                </a:lnTo>
                                                <a:lnTo>
                                                  <a:pt x="2030" y="73"/>
                                                </a:lnTo>
                                                <a:lnTo>
                                                  <a:pt x="1954" y="56"/>
                                                </a:lnTo>
                                                <a:lnTo>
                                                  <a:pt x="1874" y="42"/>
                                                </a:lnTo>
                                                <a:lnTo>
                                                  <a:pt x="1792" y="29"/>
                                                </a:lnTo>
                                                <a:lnTo>
                                                  <a:pt x="1708" y="19"/>
                                                </a:lnTo>
                                                <a:lnTo>
                                                  <a:pt x="1621" y="10"/>
                                                </a:lnTo>
                                                <a:lnTo>
                                                  <a:pt x="1532" y="4"/>
                                                </a:lnTo>
                                                <a:lnTo>
                                                  <a:pt x="1441" y="1"/>
                                                </a:lnTo>
                                                <a:lnTo>
                                                  <a:pt x="1349" y="0"/>
                                                </a:lnTo>
                                                <a:lnTo>
                                                  <a:pt x="1256" y="1"/>
                                                </a:lnTo>
                                                <a:lnTo>
                                                  <a:pt x="1165" y="4"/>
                                                </a:lnTo>
                                                <a:lnTo>
                                                  <a:pt x="1076" y="10"/>
                                                </a:lnTo>
                                                <a:lnTo>
                                                  <a:pt x="989" y="19"/>
                                                </a:lnTo>
                                                <a:lnTo>
                                                  <a:pt x="905" y="29"/>
                                                </a:lnTo>
                                                <a:lnTo>
                                                  <a:pt x="823" y="42"/>
                                                </a:lnTo>
                                                <a:lnTo>
                                                  <a:pt x="743" y="56"/>
                                                </a:lnTo>
                                                <a:lnTo>
                                                  <a:pt x="667" y="73"/>
                                                </a:lnTo>
                                                <a:lnTo>
                                                  <a:pt x="593" y="91"/>
                                                </a:lnTo>
                                                <a:lnTo>
                                                  <a:pt x="523" y="111"/>
                                                </a:lnTo>
                                                <a:lnTo>
                                                  <a:pt x="457" y="133"/>
                                                </a:lnTo>
                                                <a:lnTo>
                                                  <a:pt x="394" y="157"/>
                                                </a:lnTo>
                                                <a:lnTo>
                                                  <a:pt x="335" y="182"/>
                                                </a:lnTo>
                                                <a:lnTo>
                                                  <a:pt x="280" y="209"/>
                                                </a:lnTo>
                                                <a:lnTo>
                                                  <a:pt x="229" y="237"/>
                                                </a:lnTo>
                                                <a:lnTo>
                                                  <a:pt x="183" y="266"/>
                                                </a:lnTo>
                                                <a:lnTo>
                                                  <a:pt x="142" y="297"/>
                                                </a:lnTo>
                                                <a:lnTo>
                                                  <a:pt x="105" y="329"/>
                                                </a:lnTo>
                                                <a:lnTo>
                                                  <a:pt x="74" y="361"/>
                                                </a:lnTo>
                                                <a:lnTo>
                                                  <a:pt x="48" y="395"/>
                                                </a:lnTo>
                                                <a:lnTo>
                                                  <a:pt x="27" y="430"/>
                                                </a:lnTo>
                                                <a:lnTo>
                                                  <a:pt x="12" y="466"/>
                                                </a:lnTo>
                                                <a:lnTo>
                                                  <a:pt x="3" y="502"/>
                                                </a:lnTo>
                                                <a:lnTo>
                                                  <a:pt x="0" y="540"/>
                                                </a:lnTo>
                                                <a:lnTo>
                                                  <a:pt x="3" y="576"/>
                                                </a:lnTo>
                                                <a:lnTo>
                                                  <a:pt x="12" y="613"/>
                                                </a:lnTo>
                                                <a:lnTo>
                                                  <a:pt x="27" y="648"/>
                                                </a:lnTo>
                                                <a:lnTo>
                                                  <a:pt x="48" y="683"/>
                                                </a:lnTo>
                                                <a:lnTo>
                                                  <a:pt x="74" y="717"/>
                                                </a:lnTo>
                                                <a:lnTo>
                                                  <a:pt x="105" y="750"/>
                                                </a:lnTo>
                                                <a:lnTo>
                                                  <a:pt x="142" y="781"/>
                                                </a:lnTo>
                                                <a:lnTo>
                                                  <a:pt x="183" y="812"/>
                                                </a:lnTo>
                                                <a:lnTo>
                                                  <a:pt x="229" y="841"/>
                                                </a:lnTo>
                                                <a:lnTo>
                                                  <a:pt x="280" y="869"/>
                                                </a:lnTo>
                                                <a:lnTo>
                                                  <a:pt x="335" y="896"/>
                                                </a:lnTo>
                                                <a:lnTo>
                                                  <a:pt x="394" y="921"/>
                                                </a:lnTo>
                                                <a:lnTo>
                                                  <a:pt x="457" y="945"/>
                                                </a:lnTo>
                                                <a:lnTo>
                                                  <a:pt x="523" y="967"/>
                                                </a:lnTo>
                                                <a:lnTo>
                                                  <a:pt x="593" y="987"/>
                                                </a:lnTo>
                                                <a:lnTo>
                                                  <a:pt x="667" y="1006"/>
                                                </a:lnTo>
                                                <a:lnTo>
                                                  <a:pt x="743" y="1022"/>
                                                </a:lnTo>
                                                <a:lnTo>
                                                  <a:pt x="823" y="1037"/>
                                                </a:lnTo>
                                                <a:lnTo>
                                                  <a:pt x="905" y="1050"/>
                                                </a:lnTo>
                                                <a:lnTo>
                                                  <a:pt x="989" y="1060"/>
                                                </a:lnTo>
                                                <a:lnTo>
                                                  <a:pt x="1076" y="1069"/>
                                                </a:lnTo>
                                                <a:lnTo>
                                                  <a:pt x="1165" y="1075"/>
                                                </a:lnTo>
                                                <a:lnTo>
                                                  <a:pt x="1256" y="1078"/>
                                                </a:lnTo>
                                                <a:lnTo>
                                                  <a:pt x="1349" y="1080"/>
                                                </a:lnTo>
                                                <a:lnTo>
                                                  <a:pt x="1441" y="1078"/>
                                                </a:lnTo>
                                                <a:lnTo>
                                                  <a:pt x="1532" y="1075"/>
                                                </a:lnTo>
                                                <a:lnTo>
                                                  <a:pt x="1621" y="1069"/>
                                                </a:lnTo>
                                                <a:lnTo>
                                                  <a:pt x="1708" y="1060"/>
                                                </a:lnTo>
                                                <a:lnTo>
                                                  <a:pt x="1792" y="1050"/>
                                                </a:lnTo>
                                                <a:lnTo>
                                                  <a:pt x="1874" y="1037"/>
                                                </a:lnTo>
                                                <a:lnTo>
                                                  <a:pt x="1954" y="1022"/>
                                                </a:lnTo>
                                                <a:lnTo>
                                                  <a:pt x="2030" y="1006"/>
                                                </a:lnTo>
                                                <a:lnTo>
                                                  <a:pt x="2104" y="987"/>
                                                </a:lnTo>
                                                <a:lnTo>
                                                  <a:pt x="2174" y="967"/>
                                                </a:lnTo>
                                                <a:lnTo>
                                                  <a:pt x="2241" y="945"/>
                                                </a:lnTo>
                                                <a:lnTo>
                                                  <a:pt x="2304" y="921"/>
                                                </a:lnTo>
                                                <a:lnTo>
                                                  <a:pt x="2363" y="896"/>
                                                </a:lnTo>
                                                <a:lnTo>
                                                  <a:pt x="2418" y="869"/>
                                                </a:lnTo>
                                                <a:lnTo>
                                                  <a:pt x="2469" y="841"/>
                                                </a:lnTo>
                                                <a:lnTo>
                                                  <a:pt x="2515" y="812"/>
                                                </a:lnTo>
                                                <a:lnTo>
                                                  <a:pt x="2557" y="781"/>
                                                </a:lnTo>
                                                <a:lnTo>
                                                  <a:pt x="2593" y="750"/>
                                                </a:lnTo>
                                                <a:lnTo>
                                                  <a:pt x="2625" y="717"/>
                                                </a:lnTo>
                                                <a:lnTo>
                                                  <a:pt x="2651" y="683"/>
                                                </a:lnTo>
                                                <a:lnTo>
                                                  <a:pt x="2672" y="648"/>
                                                </a:lnTo>
                                                <a:lnTo>
                                                  <a:pt x="2687" y="613"/>
                                                </a:lnTo>
                                                <a:lnTo>
                                                  <a:pt x="2696" y="576"/>
                                                </a:lnTo>
                                                <a:lnTo>
                                                  <a:pt x="2699" y="53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  <w:u w:val="single"/>
                              </w:rPr>
                              <w:drawing>
                                <wp:inline distT="0" distB="0" distL="0" distR="0">
                                  <wp:extent cx="1714500" cy="685800"/>
                                  <wp:effectExtent l="114935" t="0" r="114935" b="0"/>
                                  <wp:docPr id="85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714680" cy="6858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700" h="1080">
                                                <a:moveTo>
                                                  <a:pt x="2700" y="540"/>
                                                </a:moveTo>
                                                <a:lnTo>
                                                  <a:pt x="2696" y="502"/>
                                                </a:lnTo>
                                                <a:lnTo>
                                                  <a:pt x="2687" y="466"/>
                                                </a:lnTo>
                                                <a:lnTo>
                                                  <a:pt x="2672" y="430"/>
                                                </a:lnTo>
                                                <a:lnTo>
                                                  <a:pt x="2651" y="395"/>
                                                </a:lnTo>
                                                <a:lnTo>
                                                  <a:pt x="2625" y="361"/>
                                                </a:lnTo>
                                                <a:lnTo>
                                                  <a:pt x="2593" y="329"/>
                                                </a:lnTo>
                                                <a:lnTo>
                                                  <a:pt x="2557" y="297"/>
                                                </a:lnTo>
                                                <a:lnTo>
                                                  <a:pt x="2515" y="266"/>
                                                </a:lnTo>
                                                <a:lnTo>
                                                  <a:pt x="2469" y="237"/>
                                                </a:lnTo>
                                                <a:lnTo>
                                                  <a:pt x="2418" y="209"/>
                                                </a:lnTo>
                                                <a:lnTo>
                                                  <a:pt x="2363" y="182"/>
                                                </a:lnTo>
                                                <a:lnTo>
                                                  <a:pt x="2304" y="157"/>
                                                </a:lnTo>
                                                <a:lnTo>
                                                  <a:pt x="2241" y="133"/>
                                                </a:lnTo>
                                                <a:lnTo>
                                                  <a:pt x="2174" y="111"/>
                                                </a:lnTo>
                                                <a:lnTo>
                                                  <a:pt x="2104" y="91"/>
                                                </a:lnTo>
                                                <a:lnTo>
                                                  <a:pt x="2030" y="73"/>
                                                </a:lnTo>
                                                <a:lnTo>
                                                  <a:pt x="1954" y="56"/>
                                                </a:lnTo>
                                                <a:lnTo>
                                                  <a:pt x="1874" y="42"/>
                                                </a:lnTo>
                                                <a:lnTo>
                                                  <a:pt x="1792" y="29"/>
                                                </a:lnTo>
                                                <a:lnTo>
                                                  <a:pt x="1708" y="19"/>
                                                </a:lnTo>
                                                <a:lnTo>
                                                  <a:pt x="1621" y="10"/>
                                                </a:lnTo>
                                                <a:lnTo>
                                                  <a:pt x="1532" y="4"/>
                                                </a:lnTo>
                                                <a:lnTo>
                                                  <a:pt x="1441" y="1"/>
                                                </a:lnTo>
                                                <a:lnTo>
                                                  <a:pt x="1349" y="0"/>
                                                </a:lnTo>
                                                <a:lnTo>
                                                  <a:pt x="1256" y="1"/>
                                                </a:lnTo>
                                                <a:lnTo>
                                                  <a:pt x="1165" y="4"/>
                                                </a:lnTo>
                                                <a:lnTo>
                                                  <a:pt x="1076" y="10"/>
                                                </a:lnTo>
                                                <a:lnTo>
                                                  <a:pt x="989" y="19"/>
                                                </a:lnTo>
                                                <a:lnTo>
                                                  <a:pt x="905" y="29"/>
                                                </a:lnTo>
                                                <a:lnTo>
                                                  <a:pt x="823" y="42"/>
                                                </a:lnTo>
                                                <a:lnTo>
                                                  <a:pt x="743" y="56"/>
                                                </a:lnTo>
                                                <a:lnTo>
                                                  <a:pt x="667" y="73"/>
                                                </a:lnTo>
                                                <a:lnTo>
                                                  <a:pt x="593" y="91"/>
                                                </a:lnTo>
                                                <a:lnTo>
                                                  <a:pt x="523" y="111"/>
                                                </a:lnTo>
                                                <a:lnTo>
                                                  <a:pt x="457" y="133"/>
                                                </a:lnTo>
                                                <a:lnTo>
                                                  <a:pt x="394" y="157"/>
                                                </a:lnTo>
                                                <a:lnTo>
                                                  <a:pt x="335" y="182"/>
                                                </a:lnTo>
                                                <a:lnTo>
                                                  <a:pt x="280" y="209"/>
                                                </a:lnTo>
                                                <a:lnTo>
                                                  <a:pt x="229" y="237"/>
                                                </a:lnTo>
                                                <a:lnTo>
                                                  <a:pt x="183" y="266"/>
                                                </a:lnTo>
                                                <a:lnTo>
                                                  <a:pt x="142" y="297"/>
                                                </a:lnTo>
                                                <a:lnTo>
                                                  <a:pt x="105" y="329"/>
                                                </a:lnTo>
                                                <a:lnTo>
                                                  <a:pt x="74" y="361"/>
                                                </a:lnTo>
                                                <a:lnTo>
                                                  <a:pt x="48" y="395"/>
                                                </a:lnTo>
                                                <a:lnTo>
                                                  <a:pt x="27" y="430"/>
                                                </a:lnTo>
                                                <a:lnTo>
                                                  <a:pt x="12" y="466"/>
                                                </a:lnTo>
                                                <a:lnTo>
                                                  <a:pt x="3" y="502"/>
                                                </a:lnTo>
                                                <a:lnTo>
                                                  <a:pt x="0" y="540"/>
                                                </a:lnTo>
                                                <a:lnTo>
                                                  <a:pt x="3" y="576"/>
                                                </a:lnTo>
                                                <a:lnTo>
                                                  <a:pt x="12" y="613"/>
                                                </a:lnTo>
                                                <a:lnTo>
                                                  <a:pt x="27" y="648"/>
                                                </a:lnTo>
                                                <a:lnTo>
                                                  <a:pt x="48" y="683"/>
                                                </a:lnTo>
                                                <a:lnTo>
                                                  <a:pt x="74" y="717"/>
                                                </a:lnTo>
                                                <a:lnTo>
                                                  <a:pt x="105" y="750"/>
                                                </a:lnTo>
                                                <a:lnTo>
                                                  <a:pt x="142" y="781"/>
                                                </a:lnTo>
                                                <a:lnTo>
                                                  <a:pt x="183" y="812"/>
                                                </a:lnTo>
                                                <a:lnTo>
                                                  <a:pt x="229" y="841"/>
                                                </a:lnTo>
                                                <a:lnTo>
                                                  <a:pt x="280" y="869"/>
                                                </a:lnTo>
                                                <a:lnTo>
                                                  <a:pt x="335" y="896"/>
                                                </a:lnTo>
                                                <a:lnTo>
                                                  <a:pt x="394" y="921"/>
                                                </a:lnTo>
                                                <a:lnTo>
                                                  <a:pt x="457" y="945"/>
                                                </a:lnTo>
                                                <a:lnTo>
                                                  <a:pt x="523" y="967"/>
                                                </a:lnTo>
                                                <a:lnTo>
                                                  <a:pt x="593" y="987"/>
                                                </a:lnTo>
                                                <a:lnTo>
                                                  <a:pt x="667" y="1006"/>
                                                </a:lnTo>
                                                <a:lnTo>
                                                  <a:pt x="743" y="1022"/>
                                                </a:lnTo>
                                                <a:lnTo>
                                                  <a:pt x="823" y="1037"/>
                                                </a:lnTo>
                                                <a:lnTo>
                                                  <a:pt x="905" y="1050"/>
                                                </a:lnTo>
                                                <a:lnTo>
                                                  <a:pt x="989" y="1060"/>
                                                </a:lnTo>
                                                <a:lnTo>
                                                  <a:pt x="1076" y="1069"/>
                                                </a:lnTo>
                                                <a:lnTo>
                                                  <a:pt x="1165" y="1075"/>
                                                </a:lnTo>
                                                <a:lnTo>
                                                  <a:pt x="1256" y="1078"/>
                                                </a:lnTo>
                                                <a:lnTo>
                                                  <a:pt x="1349" y="1080"/>
                                                </a:lnTo>
                                                <a:lnTo>
                                                  <a:pt x="1441" y="1078"/>
                                                </a:lnTo>
                                                <a:lnTo>
                                                  <a:pt x="1532" y="1075"/>
                                                </a:lnTo>
                                                <a:lnTo>
                                                  <a:pt x="1621" y="1069"/>
                                                </a:lnTo>
                                                <a:lnTo>
                                                  <a:pt x="1708" y="1060"/>
                                                </a:lnTo>
                                                <a:lnTo>
                                                  <a:pt x="1792" y="1050"/>
                                                </a:lnTo>
                                                <a:lnTo>
                                                  <a:pt x="1874" y="1037"/>
                                                </a:lnTo>
                                                <a:lnTo>
                                                  <a:pt x="1954" y="1022"/>
                                                </a:lnTo>
                                                <a:lnTo>
                                                  <a:pt x="2030" y="1006"/>
                                                </a:lnTo>
                                                <a:lnTo>
                                                  <a:pt x="2104" y="987"/>
                                                </a:lnTo>
                                                <a:lnTo>
                                                  <a:pt x="2174" y="967"/>
                                                </a:lnTo>
                                                <a:lnTo>
                                                  <a:pt x="2241" y="945"/>
                                                </a:lnTo>
                                                <a:lnTo>
                                                  <a:pt x="2304" y="921"/>
                                                </a:lnTo>
                                                <a:lnTo>
                                                  <a:pt x="2363" y="896"/>
                                                </a:lnTo>
                                                <a:lnTo>
                                                  <a:pt x="2418" y="869"/>
                                                </a:lnTo>
                                                <a:lnTo>
                                                  <a:pt x="2469" y="841"/>
                                                </a:lnTo>
                                                <a:lnTo>
                                                  <a:pt x="2515" y="812"/>
                                                </a:lnTo>
                                                <a:lnTo>
                                                  <a:pt x="2557" y="781"/>
                                                </a:lnTo>
                                                <a:lnTo>
                                                  <a:pt x="2593" y="750"/>
                                                </a:lnTo>
                                                <a:lnTo>
                                                  <a:pt x="2625" y="717"/>
                                                </a:lnTo>
                                                <a:lnTo>
                                                  <a:pt x="2651" y="683"/>
                                                </a:lnTo>
                                                <a:lnTo>
                                                  <a:pt x="2672" y="648"/>
                                                </a:lnTo>
                                                <a:lnTo>
                                                  <a:pt x="2687" y="613"/>
                                                </a:lnTo>
                                                <a:lnTo>
                                                  <a:pt x="2696" y="576"/>
                                                </a:lnTo>
                                                <a:lnTo>
                                                  <a:pt x="2699" y="53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  <w:u w:val="single"/>
                              </w:rPr>
                              <w:drawing>
                                <wp:inline distT="0" distB="0" distL="0" distR="0">
                                  <wp:extent cx="1714500" cy="457200"/>
                                  <wp:effectExtent l="114935" t="0" r="114935" b="0"/>
                                  <wp:docPr id="85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71468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  <w:u w:val="single"/>
                              </w:rPr>
                              <w:drawing>
                                <wp:inline distT="0" distB="0" distL="0" distR="0">
                                  <wp:extent cx="1714500" cy="457200"/>
                                  <wp:effectExtent l="114935" t="0" r="114935" b="0"/>
                                  <wp:docPr id="86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71468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  <w:u w:val="single"/>
                              </w:rPr>
                              <w:drawing>
                                <wp:inline distT="0" distB="0" distL="0" distR="0">
                                  <wp:extent cx="303530" cy="711200"/>
                                  <wp:effectExtent l="114935" t="0" r="114935" b="0"/>
                                  <wp:docPr id="86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303480" cy="711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  <w:u w:val="single"/>
                              </w:rPr>
                              <w:drawing>
                                <wp:inline distT="0" distB="0" distL="0" distR="0">
                                  <wp:extent cx="90170" cy="111760"/>
                                  <wp:effectExtent l="0" t="0" r="0" b="0"/>
                                  <wp:docPr id="86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7" t="-21" r="-2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170" cy="111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  <w:u w:val="single"/>
                              </w:rPr>
                              <w:drawing>
                                <wp:inline distT="0" distB="0" distL="0" distR="0">
                                  <wp:extent cx="246380" cy="0"/>
                                  <wp:effectExtent l="114935" t="0" r="114935" b="0"/>
                                  <wp:docPr id="86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2462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  <w:u w:val="single"/>
                              </w:rPr>
                              <w:drawing>
                                <wp:inline distT="0" distB="0" distL="0" distR="0">
                                  <wp:extent cx="99060" cy="99060"/>
                                  <wp:effectExtent l="0" t="0" r="0" b="0"/>
                                  <wp:docPr id="86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" cy="99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  <w:u w:val="single"/>
                              </w:rPr>
                              <w:drawing>
                                <wp:inline distT="0" distB="0" distL="0" distR="0">
                                  <wp:extent cx="1828800" cy="457200"/>
                                  <wp:effectExtent l="114935" t="0" r="114935" b="0"/>
                                  <wp:docPr id="86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288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  <w:u w:val="single"/>
                              </w:rPr>
                              <w:drawing>
                                <wp:inline distT="0" distB="0" distL="0" distR="0">
                                  <wp:extent cx="1828800" cy="457200"/>
                                  <wp:effectExtent l="114935" t="0" r="114935" b="0"/>
                                  <wp:docPr id="86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288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  <w:u w:val="single"/>
                              </w:rPr>
                              <w:drawing>
                                <wp:inline distT="0" distB="0" distL="0" distR="0">
                                  <wp:extent cx="1828800" cy="457200"/>
                                  <wp:effectExtent l="114935" t="0" r="114935" b="0"/>
                                  <wp:docPr id="86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288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  <w:u w:val="single"/>
                              </w:rPr>
                              <w:drawing>
                                <wp:inline distT="0" distB="0" distL="0" distR="0">
                                  <wp:extent cx="1828800" cy="457200"/>
                                  <wp:effectExtent l="114935" t="0" r="114935" b="0"/>
                                  <wp:docPr id="86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288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  <w:u w:val="single"/>
                              </w:rPr>
                              <w:drawing>
                                <wp:inline distT="0" distB="0" distL="0" distR="0">
                                  <wp:extent cx="1714500" cy="685800"/>
                                  <wp:effectExtent l="114935" t="0" r="114935" b="0"/>
                                  <wp:docPr id="86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714680" cy="6858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700" h="1080">
                                                <a:moveTo>
                                                  <a:pt x="2700" y="540"/>
                                                </a:moveTo>
                                                <a:lnTo>
                                                  <a:pt x="2696" y="502"/>
                                                </a:lnTo>
                                                <a:lnTo>
                                                  <a:pt x="2687" y="466"/>
                                                </a:lnTo>
                                                <a:lnTo>
                                                  <a:pt x="2672" y="430"/>
                                                </a:lnTo>
                                                <a:lnTo>
                                                  <a:pt x="2651" y="395"/>
                                                </a:lnTo>
                                                <a:lnTo>
                                                  <a:pt x="2625" y="361"/>
                                                </a:lnTo>
                                                <a:lnTo>
                                                  <a:pt x="2593" y="329"/>
                                                </a:lnTo>
                                                <a:lnTo>
                                                  <a:pt x="2557" y="297"/>
                                                </a:lnTo>
                                                <a:lnTo>
                                                  <a:pt x="2515" y="266"/>
                                                </a:lnTo>
                                                <a:lnTo>
                                                  <a:pt x="2469" y="237"/>
                                                </a:lnTo>
                                                <a:lnTo>
                                                  <a:pt x="2418" y="209"/>
                                                </a:lnTo>
                                                <a:lnTo>
                                                  <a:pt x="2363" y="182"/>
                                                </a:lnTo>
                                                <a:lnTo>
                                                  <a:pt x="2304" y="157"/>
                                                </a:lnTo>
                                                <a:lnTo>
                                                  <a:pt x="2241" y="133"/>
                                                </a:lnTo>
                                                <a:lnTo>
                                                  <a:pt x="2174" y="111"/>
                                                </a:lnTo>
                                                <a:lnTo>
                                                  <a:pt x="2104" y="91"/>
                                                </a:lnTo>
                                                <a:lnTo>
                                                  <a:pt x="2030" y="73"/>
                                                </a:lnTo>
                                                <a:lnTo>
                                                  <a:pt x="1954" y="56"/>
                                                </a:lnTo>
                                                <a:lnTo>
                                                  <a:pt x="1874" y="42"/>
                                                </a:lnTo>
                                                <a:lnTo>
                                                  <a:pt x="1792" y="29"/>
                                                </a:lnTo>
                                                <a:lnTo>
                                                  <a:pt x="1708" y="19"/>
                                                </a:lnTo>
                                                <a:lnTo>
                                                  <a:pt x="1621" y="10"/>
                                                </a:lnTo>
                                                <a:lnTo>
                                                  <a:pt x="1532" y="4"/>
                                                </a:lnTo>
                                                <a:lnTo>
                                                  <a:pt x="1441" y="1"/>
                                                </a:lnTo>
                                                <a:lnTo>
                                                  <a:pt x="1349" y="0"/>
                                                </a:lnTo>
                                                <a:lnTo>
                                                  <a:pt x="1256" y="1"/>
                                                </a:lnTo>
                                                <a:lnTo>
                                                  <a:pt x="1165" y="4"/>
                                                </a:lnTo>
                                                <a:lnTo>
                                                  <a:pt x="1076" y="10"/>
                                                </a:lnTo>
                                                <a:lnTo>
                                                  <a:pt x="989" y="19"/>
                                                </a:lnTo>
                                                <a:lnTo>
                                                  <a:pt x="905" y="29"/>
                                                </a:lnTo>
                                                <a:lnTo>
                                                  <a:pt x="823" y="42"/>
                                                </a:lnTo>
                                                <a:lnTo>
                                                  <a:pt x="743" y="56"/>
                                                </a:lnTo>
                                                <a:lnTo>
                                                  <a:pt x="667" y="73"/>
                                                </a:lnTo>
                                                <a:lnTo>
                                                  <a:pt x="593" y="91"/>
                                                </a:lnTo>
                                                <a:lnTo>
                                                  <a:pt x="523" y="111"/>
                                                </a:lnTo>
                                                <a:lnTo>
                                                  <a:pt x="457" y="133"/>
                                                </a:lnTo>
                                                <a:lnTo>
                                                  <a:pt x="394" y="157"/>
                                                </a:lnTo>
                                                <a:lnTo>
                                                  <a:pt x="335" y="182"/>
                                                </a:lnTo>
                                                <a:lnTo>
                                                  <a:pt x="280" y="209"/>
                                                </a:lnTo>
                                                <a:lnTo>
                                                  <a:pt x="229" y="237"/>
                                                </a:lnTo>
                                                <a:lnTo>
                                                  <a:pt x="183" y="266"/>
                                                </a:lnTo>
                                                <a:lnTo>
                                                  <a:pt x="142" y="297"/>
                                                </a:lnTo>
                                                <a:lnTo>
                                                  <a:pt x="105" y="329"/>
                                                </a:lnTo>
                                                <a:lnTo>
                                                  <a:pt x="74" y="361"/>
                                                </a:lnTo>
                                                <a:lnTo>
                                                  <a:pt x="48" y="395"/>
                                                </a:lnTo>
                                                <a:lnTo>
                                                  <a:pt x="27" y="430"/>
                                                </a:lnTo>
                                                <a:lnTo>
                                                  <a:pt x="12" y="466"/>
                                                </a:lnTo>
                                                <a:lnTo>
                                                  <a:pt x="3" y="502"/>
                                                </a:lnTo>
                                                <a:lnTo>
                                                  <a:pt x="0" y="540"/>
                                                </a:lnTo>
                                                <a:lnTo>
                                                  <a:pt x="3" y="576"/>
                                                </a:lnTo>
                                                <a:lnTo>
                                                  <a:pt x="12" y="613"/>
                                                </a:lnTo>
                                                <a:lnTo>
                                                  <a:pt x="27" y="648"/>
                                                </a:lnTo>
                                                <a:lnTo>
                                                  <a:pt x="48" y="683"/>
                                                </a:lnTo>
                                                <a:lnTo>
                                                  <a:pt x="74" y="717"/>
                                                </a:lnTo>
                                                <a:lnTo>
                                                  <a:pt x="105" y="750"/>
                                                </a:lnTo>
                                                <a:lnTo>
                                                  <a:pt x="142" y="781"/>
                                                </a:lnTo>
                                                <a:lnTo>
                                                  <a:pt x="183" y="812"/>
                                                </a:lnTo>
                                                <a:lnTo>
                                                  <a:pt x="229" y="841"/>
                                                </a:lnTo>
                                                <a:lnTo>
                                                  <a:pt x="280" y="869"/>
                                                </a:lnTo>
                                                <a:lnTo>
                                                  <a:pt x="335" y="896"/>
                                                </a:lnTo>
                                                <a:lnTo>
                                                  <a:pt x="394" y="921"/>
                                                </a:lnTo>
                                                <a:lnTo>
                                                  <a:pt x="457" y="945"/>
                                                </a:lnTo>
                                                <a:lnTo>
                                                  <a:pt x="523" y="967"/>
                                                </a:lnTo>
                                                <a:lnTo>
                                                  <a:pt x="593" y="987"/>
                                                </a:lnTo>
                                                <a:lnTo>
                                                  <a:pt x="667" y="1006"/>
                                                </a:lnTo>
                                                <a:lnTo>
                                                  <a:pt x="743" y="1022"/>
                                                </a:lnTo>
                                                <a:lnTo>
                                                  <a:pt x="823" y="1037"/>
                                                </a:lnTo>
                                                <a:lnTo>
                                                  <a:pt x="905" y="1050"/>
                                                </a:lnTo>
                                                <a:lnTo>
                                                  <a:pt x="989" y="1060"/>
                                                </a:lnTo>
                                                <a:lnTo>
                                                  <a:pt x="1076" y="1069"/>
                                                </a:lnTo>
                                                <a:lnTo>
                                                  <a:pt x="1165" y="1075"/>
                                                </a:lnTo>
                                                <a:lnTo>
                                                  <a:pt x="1256" y="1078"/>
                                                </a:lnTo>
                                                <a:lnTo>
                                                  <a:pt x="1349" y="1080"/>
                                                </a:lnTo>
                                                <a:lnTo>
                                                  <a:pt x="1441" y="1078"/>
                                                </a:lnTo>
                                                <a:lnTo>
                                                  <a:pt x="1532" y="1075"/>
                                                </a:lnTo>
                                                <a:lnTo>
                                                  <a:pt x="1621" y="1069"/>
                                                </a:lnTo>
                                                <a:lnTo>
                                                  <a:pt x="1708" y="1060"/>
                                                </a:lnTo>
                                                <a:lnTo>
                                                  <a:pt x="1792" y="1050"/>
                                                </a:lnTo>
                                                <a:lnTo>
                                                  <a:pt x="1874" y="1037"/>
                                                </a:lnTo>
                                                <a:lnTo>
                                                  <a:pt x="1954" y="1022"/>
                                                </a:lnTo>
                                                <a:lnTo>
                                                  <a:pt x="2030" y="1006"/>
                                                </a:lnTo>
                                                <a:lnTo>
                                                  <a:pt x="2104" y="987"/>
                                                </a:lnTo>
                                                <a:lnTo>
                                                  <a:pt x="2174" y="967"/>
                                                </a:lnTo>
                                                <a:lnTo>
                                                  <a:pt x="2241" y="945"/>
                                                </a:lnTo>
                                                <a:lnTo>
                                                  <a:pt x="2304" y="921"/>
                                                </a:lnTo>
                                                <a:lnTo>
                                                  <a:pt x="2363" y="896"/>
                                                </a:lnTo>
                                                <a:lnTo>
                                                  <a:pt x="2418" y="869"/>
                                                </a:lnTo>
                                                <a:lnTo>
                                                  <a:pt x="2469" y="841"/>
                                                </a:lnTo>
                                                <a:lnTo>
                                                  <a:pt x="2515" y="812"/>
                                                </a:lnTo>
                                                <a:lnTo>
                                                  <a:pt x="2557" y="781"/>
                                                </a:lnTo>
                                                <a:lnTo>
                                                  <a:pt x="2593" y="750"/>
                                                </a:lnTo>
                                                <a:lnTo>
                                                  <a:pt x="2625" y="717"/>
                                                </a:lnTo>
                                                <a:lnTo>
                                                  <a:pt x="2651" y="683"/>
                                                </a:lnTo>
                                                <a:lnTo>
                                                  <a:pt x="2672" y="648"/>
                                                </a:lnTo>
                                                <a:lnTo>
                                                  <a:pt x="2687" y="613"/>
                                                </a:lnTo>
                                                <a:lnTo>
                                                  <a:pt x="2696" y="576"/>
                                                </a:lnTo>
                                                <a:lnTo>
                                                  <a:pt x="2699" y="53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  <w:u w:val="single"/>
                              </w:rPr>
                              <w:drawing>
                                <wp:inline distT="0" distB="0" distL="0" distR="0">
                                  <wp:extent cx="1714500" cy="685800"/>
                                  <wp:effectExtent l="114935" t="0" r="114935" b="0"/>
                                  <wp:docPr id="87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714680" cy="6858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700" h="1080">
                                                <a:moveTo>
                                                  <a:pt x="2700" y="540"/>
                                                </a:moveTo>
                                                <a:lnTo>
                                                  <a:pt x="2696" y="502"/>
                                                </a:lnTo>
                                                <a:lnTo>
                                                  <a:pt x="2687" y="466"/>
                                                </a:lnTo>
                                                <a:lnTo>
                                                  <a:pt x="2672" y="430"/>
                                                </a:lnTo>
                                                <a:lnTo>
                                                  <a:pt x="2651" y="395"/>
                                                </a:lnTo>
                                                <a:lnTo>
                                                  <a:pt x="2625" y="361"/>
                                                </a:lnTo>
                                                <a:lnTo>
                                                  <a:pt x="2593" y="329"/>
                                                </a:lnTo>
                                                <a:lnTo>
                                                  <a:pt x="2557" y="297"/>
                                                </a:lnTo>
                                                <a:lnTo>
                                                  <a:pt x="2515" y="266"/>
                                                </a:lnTo>
                                                <a:lnTo>
                                                  <a:pt x="2469" y="237"/>
                                                </a:lnTo>
                                                <a:lnTo>
                                                  <a:pt x="2418" y="209"/>
                                                </a:lnTo>
                                                <a:lnTo>
                                                  <a:pt x="2363" y="182"/>
                                                </a:lnTo>
                                                <a:lnTo>
                                                  <a:pt x="2304" y="157"/>
                                                </a:lnTo>
                                                <a:lnTo>
                                                  <a:pt x="2241" y="133"/>
                                                </a:lnTo>
                                                <a:lnTo>
                                                  <a:pt x="2174" y="111"/>
                                                </a:lnTo>
                                                <a:lnTo>
                                                  <a:pt x="2104" y="91"/>
                                                </a:lnTo>
                                                <a:lnTo>
                                                  <a:pt x="2030" y="73"/>
                                                </a:lnTo>
                                                <a:lnTo>
                                                  <a:pt x="1954" y="56"/>
                                                </a:lnTo>
                                                <a:lnTo>
                                                  <a:pt x="1874" y="42"/>
                                                </a:lnTo>
                                                <a:lnTo>
                                                  <a:pt x="1792" y="29"/>
                                                </a:lnTo>
                                                <a:lnTo>
                                                  <a:pt x="1708" y="19"/>
                                                </a:lnTo>
                                                <a:lnTo>
                                                  <a:pt x="1621" y="10"/>
                                                </a:lnTo>
                                                <a:lnTo>
                                                  <a:pt x="1532" y="4"/>
                                                </a:lnTo>
                                                <a:lnTo>
                                                  <a:pt x="1441" y="1"/>
                                                </a:lnTo>
                                                <a:lnTo>
                                                  <a:pt x="1349" y="0"/>
                                                </a:lnTo>
                                                <a:lnTo>
                                                  <a:pt x="1256" y="1"/>
                                                </a:lnTo>
                                                <a:lnTo>
                                                  <a:pt x="1165" y="4"/>
                                                </a:lnTo>
                                                <a:lnTo>
                                                  <a:pt x="1076" y="10"/>
                                                </a:lnTo>
                                                <a:lnTo>
                                                  <a:pt x="989" y="19"/>
                                                </a:lnTo>
                                                <a:lnTo>
                                                  <a:pt x="905" y="29"/>
                                                </a:lnTo>
                                                <a:lnTo>
                                                  <a:pt x="823" y="42"/>
                                                </a:lnTo>
                                                <a:lnTo>
                                                  <a:pt x="743" y="56"/>
                                                </a:lnTo>
                                                <a:lnTo>
                                                  <a:pt x="667" y="73"/>
                                                </a:lnTo>
                                                <a:lnTo>
                                                  <a:pt x="593" y="91"/>
                                                </a:lnTo>
                                                <a:lnTo>
                                                  <a:pt x="523" y="111"/>
                                                </a:lnTo>
                                                <a:lnTo>
                                                  <a:pt x="457" y="133"/>
                                                </a:lnTo>
                                                <a:lnTo>
                                                  <a:pt x="394" y="157"/>
                                                </a:lnTo>
                                                <a:lnTo>
                                                  <a:pt x="335" y="182"/>
                                                </a:lnTo>
                                                <a:lnTo>
                                                  <a:pt x="280" y="209"/>
                                                </a:lnTo>
                                                <a:lnTo>
                                                  <a:pt x="229" y="237"/>
                                                </a:lnTo>
                                                <a:lnTo>
                                                  <a:pt x="183" y="266"/>
                                                </a:lnTo>
                                                <a:lnTo>
                                                  <a:pt x="142" y="297"/>
                                                </a:lnTo>
                                                <a:lnTo>
                                                  <a:pt x="105" y="329"/>
                                                </a:lnTo>
                                                <a:lnTo>
                                                  <a:pt x="74" y="361"/>
                                                </a:lnTo>
                                                <a:lnTo>
                                                  <a:pt x="48" y="395"/>
                                                </a:lnTo>
                                                <a:lnTo>
                                                  <a:pt x="27" y="430"/>
                                                </a:lnTo>
                                                <a:lnTo>
                                                  <a:pt x="12" y="466"/>
                                                </a:lnTo>
                                                <a:lnTo>
                                                  <a:pt x="3" y="502"/>
                                                </a:lnTo>
                                                <a:lnTo>
                                                  <a:pt x="0" y="540"/>
                                                </a:lnTo>
                                                <a:lnTo>
                                                  <a:pt x="3" y="576"/>
                                                </a:lnTo>
                                                <a:lnTo>
                                                  <a:pt x="12" y="613"/>
                                                </a:lnTo>
                                                <a:lnTo>
                                                  <a:pt x="27" y="648"/>
                                                </a:lnTo>
                                                <a:lnTo>
                                                  <a:pt x="48" y="683"/>
                                                </a:lnTo>
                                                <a:lnTo>
                                                  <a:pt x="74" y="717"/>
                                                </a:lnTo>
                                                <a:lnTo>
                                                  <a:pt x="105" y="750"/>
                                                </a:lnTo>
                                                <a:lnTo>
                                                  <a:pt x="142" y="781"/>
                                                </a:lnTo>
                                                <a:lnTo>
                                                  <a:pt x="183" y="812"/>
                                                </a:lnTo>
                                                <a:lnTo>
                                                  <a:pt x="229" y="841"/>
                                                </a:lnTo>
                                                <a:lnTo>
                                                  <a:pt x="280" y="869"/>
                                                </a:lnTo>
                                                <a:lnTo>
                                                  <a:pt x="335" y="896"/>
                                                </a:lnTo>
                                                <a:lnTo>
                                                  <a:pt x="394" y="921"/>
                                                </a:lnTo>
                                                <a:lnTo>
                                                  <a:pt x="457" y="945"/>
                                                </a:lnTo>
                                                <a:lnTo>
                                                  <a:pt x="523" y="967"/>
                                                </a:lnTo>
                                                <a:lnTo>
                                                  <a:pt x="593" y="987"/>
                                                </a:lnTo>
                                                <a:lnTo>
                                                  <a:pt x="667" y="1006"/>
                                                </a:lnTo>
                                                <a:lnTo>
                                                  <a:pt x="743" y="1022"/>
                                                </a:lnTo>
                                                <a:lnTo>
                                                  <a:pt x="823" y="1037"/>
                                                </a:lnTo>
                                                <a:lnTo>
                                                  <a:pt x="905" y="1050"/>
                                                </a:lnTo>
                                                <a:lnTo>
                                                  <a:pt x="989" y="1060"/>
                                                </a:lnTo>
                                                <a:lnTo>
                                                  <a:pt x="1076" y="1069"/>
                                                </a:lnTo>
                                                <a:lnTo>
                                                  <a:pt x="1165" y="1075"/>
                                                </a:lnTo>
                                                <a:lnTo>
                                                  <a:pt x="1256" y="1078"/>
                                                </a:lnTo>
                                                <a:lnTo>
                                                  <a:pt x="1349" y="1080"/>
                                                </a:lnTo>
                                                <a:lnTo>
                                                  <a:pt x="1441" y="1078"/>
                                                </a:lnTo>
                                                <a:lnTo>
                                                  <a:pt x="1532" y="1075"/>
                                                </a:lnTo>
                                                <a:lnTo>
                                                  <a:pt x="1621" y="1069"/>
                                                </a:lnTo>
                                                <a:lnTo>
                                                  <a:pt x="1708" y="1060"/>
                                                </a:lnTo>
                                                <a:lnTo>
                                                  <a:pt x="1792" y="1050"/>
                                                </a:lnTo>
                                                <a:lnTo>
                                                  <a:pt x="1874" y="1037"/>
                                                </a:lnTo>
                                                <a:lnTo>
                                                  <a:pt x="1954" y="1022"/>
                                                </a:lnTo>
                                                <a:lnTo>
                                                  <a:pt x="2030" y="1006"/>
                                                </a:lnTo>
                                                <a:lnTo>
                                                  <a:pt x="2104" y="987"/>
                                                </a:lnTo>
                                                <a:lnTo>
                                                  <a:pt x="2174" y="967"/>
                                                </a:lnTo>
                                                <a:lnTo>
                                                  <a:pt x="2241" y="945"/>
                                                </a:lnTo>
                                                <a:lnTo>
                                                  <a:pt x="2304" y="921"/>
                                                </a:lnTo>
                                                <a:lnTo>
                                                  <a:pt x="2363" y="896"/>
                                                </a:lnTo>
                                                <a:lnTo>
                                                  <a:pt x="2418" y="869"/>
                                                </a:lnTo>
                                                <a:lnTo>
                                                  <a:pt x="2469" y="841"/>
                                                </a:lnTo>
                                                <a:lnTo>
                                                  <a:pt x="2515" y="812"/>
                                                </a:lnTo>
                                                <a:lnTo>
                                                  <a:pt x="2557" y="781"/>
                                                </a:lnTo>
                                                <a:lnTo>
                                                  <a:pt x="2593" y="750"/>
                                                </a:lnTo>
                                                <a:lnTo>
                                                  <a:pt x="2625" y="717"/>
                                                </a:lnTo>
                                                <a:lnTo>
                                                  <a:pt x="2651" y="683"/>
                                                </a:lnTo>
                                                <a:lnTo>
                                                  <a:pt x="2672" y="648"/>
                                                </a:lnTo>
                                                <a:lnTo>
                                                  <a:pt x="2687" y="613"/>
                                                </a:lnTo>
                                                <a:lnTo>
                                                  <a:pt x="2696" y="576"/>
                                                </a:lnTo>
                                                <a:lnTo>
                                                  <a:pt x="2699" y="53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  <w:u w:val="single"/>
                              </w:rPr>
                              <w:drawing>
                                <wp:inline distT="0" distB="0" distL="0" distR="0">
                                  <wp:extent cx="1714500" cy="457200"/>
                                  <wp:effectExtent l="114935" t="0" r="114935" b="0"/>
                                  <wp:docPr id="87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71468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  <w:u w:val="single"/>
                              </w:rPr>
                              <w:drawing>
                                <wp:inline distT="0" distB="0" distL="0" distR="0">
                                  <wp:extent cx="1714500" cy="457200"/>
                                  <wp:effectExtent l="114935" t="0" r="114935" b="0"/>
                                  <wp:docPr id="87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71468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  <w:u w:val="single"/>
                              </w:rPr>
                              <w:drawing>
                                <wp:inline distT="0" distB="0" distL="0" distR="0">
                                  <wp:extent cx="303530" cy="711200"/>
                                  <wp:effectExtent l="114935" t="0" r="114935" b="0"/>
                                  <wp:docPr id="87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303480" cy="711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  <w:u w:val="single"/>
                              </w:rPr>
                              <w:drawing>
                                <wp:inline distT="0" distB="0" distL="0" distR="0">
                                  <wp:extent cx="90170" cy="111760"/>
                                  <wp:effectExtent l="0" t="0" r="0" b="0"/>
                                  <wp:docPr id="87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7" t="-21" r="-2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170" cy="111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  <w:u w:val="single"/>
                              </w:rPr>
                              <w:drawing>
                                <wp:inline distT="0" distB="0" distL="0" distR="0">
                                  <wp:extent cx="246380" cy="0"/>
                                  <wp:effectExtent l="114935" t="0" r="114935" b="0"/>
                                  <wp:docPr id="87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2462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  <w:u w:val="single"/>
                              </w:rPr>
                              <w:drawing>
                                <wp:inline distT="0" distB="0" distL="0" distR="0">
                                  <wp:extent cx="99060" cy="99060"/>
                                  <wp:effectExtent l="0" t="0" r="0" b="0"/>
                                  <wp:docPr id="87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" cy="99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  <w:u w:val="single"/>
                              </w:rPr>
                              <w:drawing>
                                <wp:inline distT="0" distB="0" distL="0" distR="0">
                                  <wp:extent cx="1828800" cy="457200"/>
                                  <wp:effectExtent l="114935" t="0" r="114935" b="0"/>
                                  <wp:docPr id="87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288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  <w:u w:val="single"/>
                              </w:rPr>
                              <w:drawing>
                                <wp:inline distT="0" distB="0" distL="0" distR="0">
                                  <wp:extent cx="1828800" cy="457200"/>
                                  <wp:effectExtent l="114935" t="0" r="114935" b="0"/>
                                  <wp:docPr id="87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288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  <w:u w:val="single"/>
                              </w:rPr>
                              <w:drawing>
                                <wp:inline distT="0" distB="0" distL="0" distR="0">
                                  <wp:extent cx="247015" cy="0"/>
                                  <wp:effectExtent l="114935" t="0" r="114935" b="0"/>
                                  <wp:docPr id="87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469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  <w:u w:val="single"/>
                              </w:rPr>
                              <w:drawing>
                                <wp:inline distT="0" distB="0" distL="0" distR="0">
                                  <wp:extent cx="99060" cy="99060"/>
                                  <wp:effectExtent l="0" t="0" r="0" b="0"/>
                                  <wp:docPr id="88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" cy="99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  <w:u w:val="single"/>
                              </w:rPr>
                              <w:drawing>
                                <wp:inline distT="0" distB="0" distL="0" distR="0">
                                  <wp:extent cx="247015" cy="0"/>
                                  <wp:effectExtent l="114935" t="0" r="114935" b="0"/>
                                  <wp:docPr id="88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469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  <w:u w:val="single"/>
                              </w:rPr>
                              <w:drawing>
                                <wp:inline distT="0" distB="0" distL="0" distR="0">
                                  <wp:extent cx="99060" cy="99060"/>
                                  <wp:effectExtent l="0" t="0" r="0" b="0"/>
                                  <wp:docPr id="88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" cy="99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  <w:u w:val="single"/>
                              </w:rPr>
                              <w:drawing>
                                <wp:inline distT="0" distB="0" distL="0" distR="0">
                                  <wp:extent cx="246380" cy="0"/>
                                  <wp:effectExtent l="114935" t="0" r="114935" b="0"/>
                                  <wp:docPr id="88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2462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  <w:u w:val="single"/>
                              </w:rPr>
                              <w:drawing>
                                <wp:inline distT="0" distB="0" distL="0" distR="0">
                                  <wp:extent cx="99060" cy="99060"/>
                                  <wp:effectExtent l="0" t="0" r="0" b="0"/>
                                  <wp:docPr id="884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4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" cy="99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  <w:u w:val="single"/>
                              </w:rPr>
                              <w:drawing>
                                <wp:inline distT="0" distB="0" distL="0" distR="0">
                                  <wp:extent cx="1828800" cy="457200"/>
                                  <wp:effectExtent l="114935" t="0" r="114935" b="0"/>
                                  <wp:docPr id="88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288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  <w:u w:val="single"/>
                              </w:rPr>
                              <w:drawing>
                                <wp:inline distT="0" distB="0" distL="0" distR="0">
                                  <wp:extent cx="1828800" cy="457200"/>
                                  <wp:effectExtent l="114935" t="0" r="114935" b="0"/>
                                  <wp:docPr id="88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288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  <w:u w:val="single"/>
                              </w:rPr>
                              <w:drawing>
                                <wp:inline distT="0" distB="0" distL="0" distR="0">
                                  <wp:extent cx="1714500" cy="685800"/>
                                  <wp:effectExtent l="114935" t="0" r="114935" b="0"/>
                                  <wp:docPr id="88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714680" cy="6858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700" h="1080">
                                                <a:moveTo>
                                                  <a:pt x="2700" y="540"/>
                                                </a:moveTo>
                                                <a:lnTo>
                                                  <a:pt x="2696" y="502"/>
                                                </a:lnTo>
                                                <a:lnTo>
                                                  <a:pt x="2687" y="466"/>
                                                </a:lnTo>
                                                <a:lnTo>
                                                  <a:pt x="2672" y="430"/>
                                                </a:lnTo>
                                                <a:lnTo>
                                                  <a:pt x="2651" y="395"/>
                                                </a:lnTo>
                                                <a:lnTo>
                                                  <a:pt x="2625" y="361"/>
                                                </a:lnTo>
                                                <a:lnTo>
                                                  <a:pt x="2593" y="329"/>
                                                </a:lnTo>
                                                <a:lnTo>
                                                  <a:pt x="2557" y="297"/>
                                                </a:lnTo>
                                                <a:lnTo>
                                                  <a:pt x="2515" y="266"/>
                                                </a:lnTo>
                                                <a:lnTo>
                                                  <a:pt x="2469" y="237"/>
                                                </a:lnTo>
                                                <a:lnTo>
                                                  <a:pt x="2418" y="209"/>
                                                </a:lnTo>
                                                <a:lnTo>
                                                  <a:pt x="2363" y="182"/>
                                                </a:lnTo>
                                                <a:lnTo>
                                                  <a:pt x="2304" y="157"/>
                                                </a:lnTo>
                                                <a:lnTo>
                                                  <a:pt x="2241" y="133"/>
                                                </a:lnTo>
                                                <a:lnTo>
                                                  <a:pt x="2174" y="111"/>
                                                </a:lnTo>
                                                <a:lnTo>
                                                  <a:pt x="2104" y="91"/>
                                                </a:lnTo>
                                                <a:lnTo>
                                                  <a:pt x="2030" y="73"/>
                                                </a:lnTo>
                                                <a:lnTo>
                                                  <a:pt x="1953" y="56"/>
                                                </a:lnTo>
                                                <a:lnTo>
                                                  <a:pt x="1874" y="42"/>
                                                </a:lnTo>
                                                <a:lnTo>
                                                  <a:pt x="1792" y="29"/>
                                                </a:lnTo>
                                                <a:lnTo>
                                                  <a:pt x="1707" y="19"/>
                                                </a:lnTo>
                                                <a:lnTo>
                                                  <a:pt x="1620" y="10"/>
                                                </a:lnTo>
                                                <a:lnTo>
                                                  <a:pt x="1531" y="4"/>
                                                </a:lnTo>
                                                <a:lnTo>
                                                  <a:pt x="1440" y="1"/>
                                                </a:lnTo>
                                                <a:lnTo>
                                                  <a:pt x="1348" y="0"/>
                                                </a:lnTo>
                                                <a:lnTo>
                                                  <a:pt x="1255" y="1"/>
                                                </a:lnTo>
                                                <a:lnTo>
                                                  <a:pt x="1164" y="4"/>
                                                </a:lnTo>
                                                <a:lnTo>
                                                  <a:pt x="1075" y="10"/>
                                                </a:lnTo>
                                                <a:lnTo>
                                                  <a:pt x="989" y="19"/>
                                                </a:lnTo>
                                                <a:lnTo>
                                                  <a:pt x="904" y="29"/>
                                                </a:lnTo>
                                                <a:lnTo>
                                                  <a:pt x="822" y="42"/>
                                                </a:lnTo>
                                                <a:lnTo>
                                                  <a:pt x="743" y="56"/>
                                                </a:lnTo>
                                                <a:lnTo>
                                                  <a:pt x="666" y="73"/>
                                                </a:lnTo>
                                                <a:lnTo>
                                                  <a:pt x="593" y="91"/>
                                                </a:lnTo>
                                                <a:lnTo>
                                                  <a:pt x="523" y="111"/>
                                                </a:lnTo>
                                                <a:lnTo>
                                                  <a:pt x="457" y="133"/>
                                                </a:lnTo>
                                                <a:lnTo>
                                                  <a:pt x="394" y="157"/>
                                                </a:lnTo>
                                                <a:lnTo>
                                                  <a:pt x="335" y="182"/>
                                                </a:lnTo>
                                                <a:lnTo>
                                                  <a:pt x="280" y="209"/>
                                                </a:lnTo>
                                                <a:lnTo>
                                                  <a:pt x="229" y="237"/>
                                                </a:lnTo>
                                                <a:lnTo>
                                                  <a:pt x="183" y="266"/>
                                                </a:lnTo>
                                                <a:lnTo>
                                                  <a:pt x="142" y="297"/>
                                                </a:lnTo>
                                                <a:lnTo>
                                                  <a:pt x="105" y="329"/>
                                                </a:lnTo>
                                                <a:lnTo>
                                                  <a:pt x="74" y="361"/>
                                                </a:lnTo>
                                                <a:lnTo>
                                                  <a:pt x="48" y="395"/>
                                                </a:lnTo>
                                                <a:lnTo>
                                                  <a:pt x="27" y="430"/>
                                                </a:lnTo>
                                                <a:lnTo>
                                                  <a:pt x="12" y="466"/>
                                                </a:lnTo>
                                                <a:lnTo>
                                                  <a:pt x="3" y="502"/>
                                                </a:lnTo>
                                                <a:lnTo>
                                                  <a:pt x="0" y="540"/>
                                                </a:lnTo>
                                                <a:lnTo>
                                                  <a:pt x="3" y="576"/>
                                                </a:lnTo>
                                                <a:lnTo>
                                                  <a:pt x="12" y="613"/>
                                                </a:lnTo>
                                                <a:lnTo>
                                                  <a:pt x="27" y="648"/>
                                                </a:lnTo>
                                                <a:lnTo>
                                                  <a:pt x="48" y="683"/>
                                                </a:lnTo>
                                                <a:lnTo>
                                                  <a:pt x="74" y="716"/>
                                                </a:lnTo>
                                                <a:lnTo>
                                                  <a:pt x="105" y="749"/>
                                                </a:lnTo>
                                                <a:lnTo>
                                                  <a:pt x="142" y="781"/>
                                                </a:lnTo>
                                                <a:lnTo>
                                                  <a:pt x="183" y="811"/>
                                                </a:lnTo>
                                                <a:lnTo>
                                                  <a:pt x="229" y="841"/>
                                                </a:lnTo>
                                                <a:lnTo>
                                                  <a:pt x="280" y="869"/>
                                                </a:lnTo>
                                                <a:lnTo>
                                                  <a:pt x="335" y="896"/>
                                                </a:lnTo>
                                                <a:lnTo>
                                                  <a:pt x="394" y="921"/>
                                                </a:lnTo>
                                                <a:lnTo>
                                                  <a:pt x="457" y="945"/>
                                                </a:lnTo>
                                                <a:lnTo>
                                                  <a:pt x="523" y="967"/>
                                                </a:lnTo>
                                                <a:lnTo>
                                                  <a:pt x="593" y="987"/>
                                                </a:lnTo>
                                                <a:lnTo>
                                                  <a:pt x="666" y="1006"/>
                                                </a:lnTo>
                                                <a:lnTo>
                                                  <a:pt x="743" y="1022"/>
                                                </a:lnTo>
                                                <a:lnTo>
                                                  <a:pt x="822" y="1037"/>
                                                </a:lnTo>
                                                <a:lnTo>
                                                  <a:pt x="904" y="1050"/>
                                                </a:lnTo>
                                                <a:lnTo>
                                                  <a:pt x="989" y="1060"/>
                                                </a:lnTo>
                                                <a:lnTo>
                                                  <a:pt x="1075" y="1068"/>
                                                </a:lnTo>
                                                <a:lnTo>
                                                  <a:pt x="1164" y="1075"/>
                                                </a:lnTo>
                                                <a:lnTo>
                                                  <a:pt x="1255" y="1078"/>
                                                </a:lnTo>
                                                <a:lnTo>
                                                  <a:pt x="1348" y="1080"/>
                                                </a:lnTo>
                                                <a:lnTo>
                                                  <a:pt x="1440" y="1078"/>
                                                </a:lnTo>
                                                <a:lnTo>
                                                  <a:pt x="1531" y="1075"/>
                                                </a:lnTo>
                                                <a:lnTo>
                                                  <a:pt x="1620" y="1068"/>
                                                </a:lnTo>
                                                <a:lnTo>
                                                  <a:pt x="1707" y="1060"/>
                                                </a:lnTo>
                                                <a:lnTo>
                                                  <a:pt x="1792" y="1050"/>
                                                </a:lnTo>
                                                <a:lnTo>
                                                  <a:pt x="1874" y="1037"/>
                                                </a:lnTo>
                                                <a:lnTo>
                                                  <a:pt x="1953" y="1022"/>
                                                </a:lnTo>
                                                <a:lnTo>
                                                  <a:pt x="2030" y="1006"/>
                                                </a:lnTo>
                                                <a:lnTo>
                                                  <a:pt x="2104" y="987"/>
                                                </a:lnTo>
                                                <a:lnTo>
                                                  <a:pt x="2174" y="967"/>
                                                </a:lnTo>
                                                <a:lnTo>
                                                  <a:pt x="2241" y="945"/>
                                                </a:lnTo>
                                                <a:lnTo>
                                                  <a:pt x="2304" y="921"/>
                                                </a:lnTo>
                                                <a:lnTo>
                                                  <a:pt x="2363" y="896"/>
                                                </a:lnTo>
                                                <a:lnTo>
                                                  <a:pt x="2418" y="869"/>
                                                </a:lnTo>
                                                <a:lnTo>
                                                  <a:pt x="2469" y="841"/>
                                                </a:lnTo>
                                                <a:lnTo>
                                                  <a:pt x="2515" y="811"/>
                                                </a:lnTo>
                                                <a:lnTo>
                                                  <a:pt x="2557" y="781"/>
                                                </a:lnTo>
                                                <a:lnTo>
                                                  <a:pt x="2593" y="749"/>
                                                </a:lnTo>
                                                <a:lnTo>
                                                  <a:pt x="2625" y="716"/>
                                                </a:lnTo>
                                                <a:lnTo>
                                                  <a:pt x="2651" y="683"/>
                                                </a:lnTo>
                                                <a:lnTo>
                                                  <a:pt x="2672" y="648"/>
                                                </a:lnTo>
                                                <a:lnTo>
                                                  <a:pt x="2687" y="613"/>
                                                </a:lnTo>
                                                <a:lnTo>
                                                  <a:pt x="2696" y="576"/>
                                                </a:lnTo>
                                                <a:lnTo>
                                                  <a:pt x="2699" y="53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  <w:u w:val="single"/>
                              </w:rPr>
                              <w:drawing>
                                <wp:inline distT="0" distB="0" distL="0" distR="0">
                                  <wp:extent cx="1714500" cy="685800"/>
                                  <wp:effectExtent l="114935" t="0" r="114935" b="0"/>
                                  <wp:docPr id="88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714680" cy="6858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700" h="1080">
                                                <a:moveTo>
                                                  <a:pt x="2700" y="540"/>
                                                </a:moveTo>
                                                <a:lnTo>
                                                  <a:pt x="2696" y="502"/>
                                                </a:lnTo>
                                                <a:lnTo>
                                                  <a:pt x="2687" y="466"/>
                                                </a:lnTo>
                                                <a:lnTo>
                                                  <a:pt x="2672" y="430"/>
                                                </a:lnTo>
                                                <a:lnTo>
                                                  <a:pt x="2651" y="395"/>
                                                </a:lnTo>
                                                <a:lnTo>
                                                  <a:pt x="2625" y="361"/>
                                                </a:lnTo>
                                                <a:lnTo>
                                                  <a:pt x="2593" y="329"/>
                                                </a:lnTo>
                                                <a:lnTo>
                                                  <a:pt x="2557" y="297"/>
                                                </a:lnTo>
                                                <a:lnTo>
                                                  <a:pt x="2515" y="266"/>
                                                </a:lnTo>
                                                <a:lnTo>
                                                  <a:pt x="2469" y="237"/>
                                                </a:lnTo>
                                                <a:lnTo>
                                                  <a:pt x="2418" y="209"/>
                                                </a:lnTo>
                                                <a:lnTo>
                                                  <a:pt x="2363" y="182"/>
                                                </a:lnTo>
                                                <a:lnTo>
                                                  <a:pt x="2304" y="157"/>
                                                </a:lnTo>
                                                <a:lnTo>
                                                  <a:pt x="2241" y="133"/>
                                                </a:lnTo>
                                                <a:lnTo>
                                                  <a:pt x="2174" y="111"/>
                                                </a:lnTo>
                                                <a:lnTo>
                                                  <a:pt x="2104" y="91"/>
                                                </a:lnTo>
                                                <a:lnTo>
                                                  <a:pt x="2030" y="73"/>
                                                </a:lnTo>
                                                <a:lnTo>
                                                  <a:pt x="1953" y="56"/>
                                                </a:lnTo>
                                                <a:lnTo>
                                                  <a:pt x="1874" y="42"/>
                                                </a:lnTo>
                                                <a:lnTo>
                                                  <a:pt x="1792" y="29"/>
                                                </a:lnTo>
                                                <a:lnTo>
                                                  <a:pt x="1707" y="19"/>
                                                </a:lnTo>
                                                <a:lnTo>
                                                  <a:pt x="1620" y="10"/>
                                                </a:lnTo>
                                                <a:lnTo>
                                                  <a:pt x="1531" y="4"/>
                                                </a:lnTo>
                                                <a:lnTo>
                                                  <a:pt x="1440" y="1"/>
                                                </a:lnTo>
                                                <a:lnTo>
                                                  <a:pt x="1348" y="0"/>
                                                </a:lnTo>
                                                <a:lnTo>
                                                  <a:pt x="1255" y="1"/>
                                                </a:lnTo>
                                                <a:lnTo>
                                                  <a:pt x="1164" y="4"/>
                                                </a:lnTo>
                                                <a:lnTo>
                                                  <a:pt x="1075" y="10"/>
                                                </a:lnTo>
                                                <a:lnTo>
                                                  <a:pt x="989" y="19"/>
                                                </a:lnTo>
                                                <a:lnTo>
                                                  <a:pt x="904" y="29"/>
                                                </a:lnTo>
                                                <a:lnTo>
                                                  <a:pt x="822" y="42"/>
                                                </a:lnTo>
                                                <a:lnTo>
                                                  <a:pt x="743" y="56"/>
                                                </a:lnTo>
                                                <a:lnTo>
                                                  <a:pt x="666" y="73"/>
                                                </a:lnTo>
                                                <a:lnTo>
                                                  <a:pt x="593" y="91"/>
                                                </a:lnTo>
                                                <a:lnTo>
                                                  <a:pt x="523" y="111"/>
                                                </a:lnTo>
                                                <a:lnTo>
                                                  <a:pt x="457" y="133"/>
                                                </a:lnTo>
                                                <a:lnTo>
                                                  <a:pt x="394" y="157"/>
                                                </a:lnTo>
                                                <a:lnTo>
                                                  <a:pt x="335" y="182"/>
                                                </a:lnTo>
                                                <a:lnTo>
                                                  <a:pt x="280" y="209"/>
                                                </a:lnTo>
                                                <a:lnTo>
                                                  <a:pt x="229" y="237"/>
                                                </a:lnTo>
                                                <a:lnTo>
                                                  <a:pt x="183" y="266"/>
                                                </a:lnTo>
                                                <a:lnTo>
                                                  <a:pt x="142" y="297"/>
                                                </a:lnTo>
                                                <a:lnTo>
                                                  <a:pt x="105" y="329"/>
                                                </a:lnTo>
                                                <a:lnTo>
                                                  <a:pt x="74" y="361"/>
                                                </a:lnTo>
                                                <a:lnTo>
                                                  <a:pt x="48" y="395"/>
                                                </a:lnTo>
                                                <a:lnTo>
                                                  <a:pt x="27" y="430"/>
                                                </a:lnTo>
                                                <a:lnTo>
                                                  <a:pt x="12" y="466"/>
                                                </a:lnTo>
                                                <a:lnTo>
                                                  <a:pt x="3" y="502"/>
                                                </a:lnTo>
                                                <a:lnTo>
                                                  <a:pt x="0" y="540"/>
                                                </a:lnTo>
                                                <a:lnTo>
                                                  <a:pt x="3" y="576"/>
                                                </a:lnTo>
                                                <a:lnTo>
                                                  <a:pt x="12" y="613"/>
                                                </a:lnTo>
                                                <a:lnTo>
                                                  <a:pt x="27" y="648"/>
                                                </a:lnTo>
                                                <a:lnTo>
                                                  <a:pt x="48" y="683"/>
                                                </a:lnTo>
                                                <a:lnTo>
                                                  <a:pt x="74" y="716"/>
                                                </a:lnTo>
                                                <a:lnTo>
                                                  <a:pt x="105" y="749"/>
                                                </a:lnTo>
                                                <a:lnTo>
                                                  <a:pt x="142" y="781"/>
                                                </a:lnTo>
                                                <a:lnTo>
                                                  <a:pt x="183" y="811"/>
                                                </a:lnTo>
                                                <a:lnTo>
                                                  <a:pt x="229" y="841"/>
                                                </a:lnTo>
                                                <a:lnTo>
                                                  <a:pt x="280" y="869"/>
                                                </a:lnTo>
                                                <a:lnTo>
                                                  <a:pt x="335" y="896"/>
                                                </a:lnTo>
                                                <a:lnTo>
                                                  <a:pt x="394" y="921"/>
                                                </a:lnTo>
                                                <a:lnTo>
                                                  <a:pt x="457" y="945"/>
                                                </a:lnTo>
                                                <a:lnTo>
                                                  <a:pt x="523" y="967"/>
                                                </a:lnTo>
                                                <a:lnTo>
                                                  <a:pt x="593" y="987"/>
                                                </a:lnTo>
                                                <a:lnTo>
                                                  <a:pt x="666" y="1006"/>
                                                </a:lnTo>
                                                <a:lnTo>
                                                  <a:pt x="743" y="1022"/>
                                                </a:lnTo>
                                                <a:lnTo>
                                                  <a:pt x="822" y="1037"/>
                                                </a:lnTo>
                                                <a:lnTo>
                                                  <a:pt x="904" y="1050"/>
                                                </a:lnTo>
                                                <a:lnTo>
                                                  <a:pt x="989" y="1060"/>
                                                </a:lnTo>
                                                <a:lnTo>
                                                  <a:pt x="1075" y="1068"/>
                                                </a:lnTo>
                                                <a:lnTo>
                                                  <a:pt x="1164" y="1075"/>
                                                </a:lnTo>
                                                <a:lnTo>
                                                  <a:pt x="1255" y="1078"/>
                                                </a:lnTo>
                                                <a:lnTo>
                                                  <a:pt x="1348" y="1080"/>
                                                </a:lnTo>
                                                <a:lnTo>
                                                  <a:pt x="1440" y="1078"/>
                                                </a:lnTo>
                                                <a:lnTo>
                                                  <a:pt x="1531" y="1075"/>
                                                </a:lnTo>
                                                <a:lnTo>
                                                  <a:pt x="1620" y="1068"/>
                                                </a:lnTo>
                                                <a:lnTo>
                                                  <a:pt x="1707" y="1060"/>
                                                </a:lnTo>
                                                <a:lnTo>
                                                  <a:pt x="1792" y="1050"/>
                                                </a:lnTo>
                                                <a:lnTo>
                                                  <a:pt x="1874" y="1037"/>
                                                </a:lnTo>
                                                <a:lnTo>
                                                  <a:pt x="1953" y="1022"/>
                                                </a:lnTo>
                                                <a:lnTo>
                                                  <a:pt x="2030" y="1006"/>
                                                </a:lnTo>
                                                <a:lnTo>
                                                  <a:pt x="2104" y="987"/>
                                                </a:lnTo>
                                                <a:lnTo>
                                                  <a:pt x="2174" y="967"/>
                                                </a:lnTo>
                                                <a:lnTo>
                                                  <a:pt x="2241" y="945"/>
                                                </a:lnTo>
                                                <a:lnTo>
                                                  <a:pt x="2304" y="921"/>
                                                </a:lnTo>
                                                <a:lnTo>
                                                  <a:pt x="2363" y="896"/>
                                                </a:lnTo>
                                                <a:lnTo>
                                                  <a:pt x="2418" y="869"/>
                                                </a:lnTo>
                                                <a:lnTo>
                                                  <a:pt x="2469" y="841"/>
                                                </a:lnTo>
                                                <a:lnTo>
                                                  <a:pt x="2515" y="811"/>
                                                </a:lnTo>
                                                <a:lnTo>
                                                  <a:pt x="2557" y="781"/>
                                                </a:lnTo>
                                                <a:lnTo>
                                                  <a:pt x="2593" y="749"/>
                                                </a:lnTo>
                                                <a:lnTo>
                                                  <a:pt x="2625" y="716"/>
                                                </a:lnTo>
                                                <a:lnTo>
                                                  <a:pt x="2651" y="683"/>
                                                </a:lnTo>
                                                <a:lnTo>
                                                  <a:pt x="2672" y="648"/>
                                                </a:lnTo>
                                                <a:lnTo>
                                                  <a:pt x="2687" y="613"/>
                                                </a:lnTo>
                                                <a:lnTo>
                                                  <a:pt x="2696" y="576"/>
                                                </a:lnTo>
                                                <a:lnTo>
                                                  <a:pt x="2699" y="53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  <w:u w:val="single"/>
                              </w:rPr>
                              <w:drawing>
                                <wp:inline distT="0" distB="0" distL="0" distR="0">
                                  <wp:extent cx="728345" cy="624840"/>
                                  <wp:effectExtent l="114935" t="0" r="114935" b="0"/>
                                  <wp:docPr id="88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0" y="0"/>
                                            <a:ext cx="728280" cy="6249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  <w:u w:val="single"/>
                              </w:rPr>
                              <w:drawing>
                                <wp:inline distT="0" distB="0" distL="0" distR="0">
                                  <wp:extent cx="108585" cy="102235"/>
                                  <wp:effectExtent l="0" t="0" r="0" b="0"/>
                                  <wp:docPr id="89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2" t="-23" r="-2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85" cy="102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  <w:u w:val="single"/>
                              </w:rPr>
                              <w:drawing>
                                <wp:inline distT="0" distB="0" distL="0" distR="0">
                                  <wp:extent cx="246380" cy="0"/>
                                  <wp:effectExtent l="114935" t="0" r="114935" b="0"/>
                                  <wp:docPr id="89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2462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  <w:u w:val="single"/>
                              </w:rPr>
                              <w:drawing>
                                <wp:inline distT="0" distB="0" distL="0" distR="0">
                                  <wp:extent cx="99060" cy="99060"/>
                                  <wp:effectExtent l="0" t="0" r="0" b="0"/>
                                  <wp:docPr id="892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2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" cy="99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  <w:u w:val="single"/>
                              </w:rPr>
                              <w:drawing>
                                <wp:inline distT="0" distB="0" distL="0" distR="0">
                                  <wp:extent cx="1828800" cy="457200"/>
                                  <wp:effectExtent l="114935" t="0" r="114935" b="0"/>
                                  <wp:docPr id="89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288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  <w:u w:val="single"/>
                              </w:rPr>
                              <w:drawing>
                                <wp:inline distT="0" distB="0" distL="0" distR="0">
                                  <wp:extent cx="1828800" cy="457200"/>
                                  <wp:effectExtent l="114935" t="0" r="114935" b="0"/>
                                  <wp:docPr id="89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288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  <w:u w:val="single"/>
                              </w:rPr>
                              <w:drawing>
                                <wp:inline distT="0" distB="0" distL="0" distR="0">
                                  <wp:extent cx="1714500" cy="685800"/>
                                  <wp:effectExtent l="114935" t="0" r="114935" b="0"/>
                                  <wp:docPr id="89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714680" cy="6858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700" h="1080">
                                                <a:moveTo>
                                                  <a:pt x="2700" y="540"/>
                                                </a:moveTo>
                                                <a:lnTo>
                                                  <a:pt x="2696" y="502"/>
                                                </a:lnTo>
                                                <a:lnTo>
                                                  <a:pt x="2687" y="466"/>
                                                </a:lnTo>
                                                <a:lnTo>
                                                  <a:pt x="2672" y="430"/>
                                                </a:lnTo>
                                                <a:lnTo>
                                                  <a:pt x="2651" y="395"/>
                                                </a:lnTo>
                                                <a:lnTo>
                                                  <a:pt x="2625" y="361"/>
                                                </a:lnTo>
                                                <a:lnTo>
                                                  <a:pt x="2593" y="329"/>
                                                </a:lnTo>
                                                <a:lnTo>
                                                  <a:pt x="2557" y="297"/>
                                                </a:lnTo>
                                                <a:lnTo>
                                                  <a:pt x="2515" y="266"/>
                                                </a:lnTo>
                                                <a:lnTo>
                                                  <a:pt x="2469" y="237"/>
                                                </a:lnTo>
                                                <a:lnTo>
                                                  <a:pt x="2418" y="209"/>
                                                </a:lnTo>
                                                <a:lnTo>
                                                  <a:pt x="2363" y="182"/>
                                                </a:lnTo>
                                                <a:lnTo>
                                                  <a:pt x="2304" y="157"/>
                                                </a:lnTo>
                                                <a:lnTo>
                                                  <a:pt x="2241" y="133"/>
                                                </a:lnTo>
                                                <a:lnTo>
                                                  <a:pt x="2174" y="111"/>
                                                </a:lnTo>
                                                <a:lnTo>
                                                  <a:pt x="2104" y="91"/>
                                                </a:lnTo>
                                                <a:lnTo>
                                                  <a:pt x="2030" y="73"/>
                                                </a:lnTo>
                                                <a:lnTo>
                                                  <a:pt x="1953" y="56"/>
                                                </a:lnTo>
                                                <a:lnTo>
                                                  <a:pt x="1874" y="42"/>
                                                </a:lnTo>
                                                <a:lnTo>
                                                  <a:pt x="1792" y="29"/>
                                                </a:lnTo>
                                                <a:lnTo>
                                                  <a:pt x="1707" y="19"/>
                                                </a:lnTo>
                                                <a:lnTo>
                                                  <a:pt x="1620" y="10"/>
                                                </a:lnTo>
                                                <a:lnTo>
                                                  <a:pt x="1531" y="4"/>
                                                </a:lnTo>
                                                <a:lnTo>
                                                  <a:pt x="1440" y="1"/>
                                                </a:lnTo>
                                                <a:lnTo>
                                                  <a:pt x="1348" y="0"/>
                                                </a:lnTo>
                                                <a:lnTo>
                                                  <a:pt x="1255" y="1"/>
                                                </a:lnTo>
                                                <a:lnTo>
                                                  <a:pt x="1164" y="4"/>
                                                </a:lnTo>
                                                <a:lnTo>
                                                  <a:pt x="1075" y="10"/>
                                                </a:lnTo>
                                                <a:lnTo>
                                                  <a:pt x="989" y="19"/>
                                                </a:lnTo>
                                                <a:lnTo>
                                                  <a:pt x="904" y="29"/>
                                                </a:lnTo>
                                                <a:lnTo>
                                                  <a:pt x="822" y="42"/>
                                                </a:lnTo>
                                                <a:lnTo>
                                                  <a:pt x="743" y="56"/>
                                                </a:lnTo>
                                                <a:lnTo>
                                                  <a:pt x="666" y="73"/>
                                                </a:lnTo>
                                                <a:lnTo>
                                                  <a:pt x="593" y="91"/>
                                                </a:lnTo>
                                                <a:lnTo>
                                                  <a:pt x="523" y="111"/>
                                                </a:lnTo>
                                                <a:lnTo>
                                                  <a:pt x="457" y="133"/>
                                                </a:lnTo>
                                                <a:lnTo>
                                                  <a:pt x="394" y="157"/>
                                                </a:lnTo>
                                                <a:lnTo>
                                                  <a:pt x="335" y="182"/>
                                                </a:lnTo>
                                                <a:lnTo>
                                                  <a:pt x="280" y="209"/>
                                                </a:lnTo>
                                                <a:lnTo>
                                                  <a:pt x="229" y="237"/>
                                                </a:lnTo>
                                                <a:lnTo>
                                                  <a:pt x="183" y="266"/>
                                                </a:lnTo>
                                                <a:lnTo>
                                                  <a:pt x="142" y="297"/>
                                                </a:lnTo>
                                                <a:lnTo>
                                                  <a:pt x="105" y="329"/>
                                                </a:lnTo>
                                                <a:lnTo>
                                                  <a:pt x="74" y="361"/>
                                                </a:lnTo>
                                                <a:lnTo>
                                                  <a:pt x="48" y="395"/>
                                                </a:lnTo>
                                                <a:lnTo>
                                                  <a:pt x="27" y="430"/>
                                                </a:lnTo>
                                                <a:lnTo>
                                                  <a:pt x="12" y="466"/>
                                                </a:lnTo>
                                                <a:lnTo>
                                                  <a:pt x="3" y="502"/>
                                                </a:lnTo>
                                                <a:lnTo>
                                                  <a:pt x="0" y="540"/>
                                                </a:lnTo>
                                                <a:lnTo>
                                                  <a:pt x="3" y="576"/>
                                                </a:lnTo>
                                                <a:lnTo>
                                                  <a:pt x="12" y="613"/>
                                                </a:lnTo>
                                                <a:lnTo>
                                                  <a:pt x="27" y="648"/>
                                                </a:lnTo>
                                                <a:lnTo>
                                                  <a:pt x="48" y="683"/>
                                                </a:lnTo>
                                                <a:lnTo>
                                                  <a:pt x="74" y="716"/>
                                                </a:lnTo>
                                                <a:lnTo>
                                                  <a:pt x="105" y="749"/>
                                                </a:lnTo>
                                                <a:lnTo>
                                                  <a:pt x="142" y="781"/>
                                                </a:lnTo>
                                                <a:lnTo>
                                                  <a:pt x="183" y="811"/>
                                                </a:lnTo>
                                                <a:lnTo>
                                                  <a:pt x="229" y="841"/>
                                                </a:lnTo>
                                                <a:lnTo>
                                                  <a:pt x="280" y="869"/>
                                                </a:lnTo>
                                                <a:lnTo>
                                                  <a:pt x="335" y="896"/>
                                                </a:lnTo>
                                                <a:lnTo>
                                                  <a:pt x="394" y="921"/>
                                                </a:lnTo>
                                                <a:lnTo>
                                                  <a:pt x="457" y="945"/>
                                                </a:lnTo>
                                                <a:lnTo>
                                                  <a:pt x="523" y="967"/>
                                                </a:lnTo>
                                                <a:lnTo>
                                                  <a:pt x="593" y="987"/>
                                                </a:lnTo>
                                                <a:lnTo>
                                                  <a:pt x="666" y="1006"/>
                                                </a:lnTo>
                                                <a:lnTo>
                                                  <a:pt x="743" y="1022"/>
                                                </a:lnTo>
                                                <a:lnTo>
                                                  <a:pt x="822" y="1037"/>
                                                </a:lnTo>
                                                <a:lnTo>
                                                  <a:pt x="904" y="1050"/>
                                                </a:lnTo>
                                                <a:lnTo>
                                                  <a:pt x="989" y="1060"/>
                                                </a:lnTo>
                                                <a:lnTo>
                                                  <a:pt x="1075" y="1068"/>
                                                </a:lnTo>
                                                <a:lnTo>
                                                  <a:pt x="1164" y="1075"/>
                                                </a:lnTo>
                                                <a:lnTo>
                                                  <a:pt x="1255" y="1078"/>
                                                </a:lnTo>
                                                <a:lnTo>
                                                  <a:pt x="1348" y="1080"/>
                                                </a:lnTo>
                                                <a:lnTo>
                                                  <a:pt x="1440" y="1078"/>
                                                </a:lnTo>
                                                <a:lnTo>
                                                  <a:pt x="1531" y="1075"/>
                                                </a:lnTo>
                                                <a:lnTo>
                                                  <a:pt x="1620" y="1068"/>
                                                </a:lnTo>
                                                <a:lnTo>
                                                  <a:pt x="1707" y="1060"/>
                                                </a:lnTo>
                                                <a:lnTo>
                                                  <a:pt x="1792" y="1050"/>
                                                </a:lnTo>
                                                <a:lnTo>
                                                  <a:pt x="1874" y="1037"/>
                                                </a:lnTo>
                                                <a:lnTo>
                                                  <a:pt x="1953" y="1022"/>
                                                </a:lnTo>
                                                <a:lnTo>
                                                  <a:pt x="2030" y="1006"/>
                                                </a:lnTo>
                                                <a:lnTo>
                                                  <a:pt x="2104" y="987"/>
                                                </a:lnTo>
                                                <a:lnTo>
                                                  <a:pt x="2174" y="967"/>
                                                </a:lnTo>
                                                <a:lnTo>
                                                  <a:pt x="2241" y="945"/>
                                                </a:lnTo>
                                                <a:lnTo>
                                                  <a:pt x="2304" y="921"/>
                                                </a:lnTo>
                                                <a:lnTo>
                                                  <a:pt x="2363" y="896"/>
                                                </a:lnTo>
                                                <a:lnTo>
                                                  <a:pt x="2418" y="869"/>
                                                </a:lnTo>
                                                <a:lnTo>
                                                  <a:pt x="2469" y="841"/>
                                                </a:lnTo>
                                                <a:lnTo>
                                                  <a:pt x="2515" y="811"/>
                                                </a:lnTo>
                                                <a:lnTo>
                                                  <a:pt x="2557" y="781"/>
                                                </a:lnTo>
                                                <a:lnTo>
                                                  <a:pt x="2593" y="749"/>
                                                </a:lnTo>
                                                <a:lnTo>
                                                  <a:pt x="2625" y="716"/>
                                                </a:lnTo>
                                                <a:lnTo>
                                                  <a:pt x="2651" y="683"/>
                                                </a:lnTo>
                                                <a:lnTo>
                                                  <a:pt x="2672" y="648"/>
                                                </a:lnTo>
                                                <a:lnTo>
                                                  <a:pt x="2687" y="613"/>
                                                </a:lnTo>
                                                <a:lnTo>
                                                  <a:pt x="2696" y="576"/>
                                                </a:lnTo>
                                                <a:lnTo>
                                                  <a:pt x="2699" y="53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  <w:u w:val="single"/>
                              </w:rPr>
                              <w:drawing>
                                <wp:inline distT="0" distB="0" distL="0" distR="0">
                                  <wp:extent cx="1714500" cy="685800"/>
                                  <wp:effectExtent l="114935" t="0" r="114935" b="0"/>
                                  <wp:docPr id="89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714680" cy="6858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700" h="1080">
                                                <a:moveTo>
                                                  <a:pt x="2700" y="540"/>
                                                </a:moveTo>
                                                <a:lnTo>
                                                  <a:pt x="2696" y="502"/>
                                                </a:lnTo>
                                                <a:lnTo>
                                                  <a:pt x="2687" y="466"/>
                                                </a:lnTo>
                                                <a:lnTo>
                                                  <a:pt x="2672" y="430"/>
                                                </a:lnTo>
                                                <a:lnTo>
                                                  <a:pt x="2651" y="395"/>
                                                </a:lnTo>
                                                <a:lnTo>
                                                  <a:pt x="2625" y="361"/>
                                                </a:lnTo>
                                                <a:lnTo>
                                                  <a:pt x="2593" y="329"/>
                                                </a:lnTo>
                                                <a:lnTo>
                                                  <a:pt x="2557" y="297"/>
                                                </a:lnTo>
                                                <a:lnTo>
                                                  <a:pt x="2515" y="266"/>
                                                </a:lnTo>
                                                <a:lnTo>
                                                  <a:pt x="2469" y="237"/>
                                                </a:lnTo>
                                                <a:lnTo>
                                                  <a:pt x="2418" y="209"/>
                                                </a:lnTo>
                                                <a:lnTo>
                                                  <a:pt x="2363" y="182"/>
                                                </a:lnTo>
                                                <a:lnTo>
                                                  <a:pt x="2304" y="157"/>
                                                </a:lnTo>
                                                <a:lnTo>
                                                  <a:pt x="2241" y="133"/>
                                                </a:lnTo>
                                                <a:lnTo>
                                                  <a:pt x="2174" y="111"/>
                                                </a:lnTo>
                                                <a:lnTo>
                                                  <a:pt x="2104" y="91"/>
                                                </a:lnTo>
                                                <a:lnTo>
                                                  <a:pt x="2030" y="73"/>
                                                </a:lnTo>
                                                <a:lnTo>
                                                  <a:pt x="1953" y="56"/>
                                                </a:lnTo>
                                                <a:lnTo>
                                                  <a:pt x="1874" y="42"/>
                                                </a:lnTo>
                                                <a:lnTo>
                                                  <a:pt x="1792" y="29"/>
                                                </a:lnTo>
                                                <a:lnTo>
                                                  <a:pt x="1707" y="19"/>
                                                </a:lnTo>
                                                <a:lnTo>
                                                  <a:pt x="1620" y="10"/>
                                                </a:lnTo>
                                                <a:lnTo>
                                                  <a:pt x="1531" y="4"/>
                                                </a:lnTo>
                                                <a:lnTo>
                                                  <a:pt x="1440" y="1"/>
                                                </a:lnTo>
                                                <a:lnTo>
                                                  <a:pt x="1348" y="0"/>
                                                </a:lnTo>
                                                <a:lnTo>
                                                  <a:pt x="1255" y="1"/>
                                                </a:lnTo>
                                                <a:lnTo>
                                                  <a:pt x="1164" y="4"/>
                                                </a:lnTo>
                                                <a:lnTo>
                                                  <a:pt x="1075" y="10"/>
                                                </a:lnTo>
                                                <a:lnTo>
                                                  <a:pt x="989" y="19"/>
                                                </a:lnTo>
                                                <a:lnTo>
                                                  <a:pt x="904" y="29"/>
                                                </a:lnTo>
                                                <a:lnTo>
                                                  <a:pt x="822" y="42"/>
                                                </a:lnTo>
                                                <a:lnTo>
                                                  <a:pt x="743" y="56"/>
                                                </a:lnTo>
                                                <a:lnTo>
                                                  <a:pt x="666" y="73"/>
                                                </a:lnTo>
                                                <a:lnTo>
                                                  <a:pt x="593" y="91"/>
                                                </a:lnTo>
                                                <a:lnTo>
                                                  <a:pt x="523" y="111"/>
                                                </a:lnTo>
                                                <a:lnTo>
                                                  <a:pt x="457" y="133"/>
                                                </a:lnTo>
                                                <a:lnTo>
                                                  <a:pt x="394" y="157"/>
                                                </a:lnTo>
                                                <a:lnTo>
                                                  <a:pt x="335" y="182"/>
                                                </a:lnTo>
                                                <a:lnTo>
                                                  <a:pt x="280" y="209"/>
                                                </a:lnTo>
                                                <a:lnTo>
                                                  <a:pt x="229" y="237"/>
                                                </a:lnTo>
                                                <a:lnTo>
                                                  <a:pt x="183" y="266"/>
                                                </a:lnTo>
                                                <a:lnTo>
                                                  <a:pt x="142" y="297"/>
                                                </a:lnTo>
                                                <a:lnTo>
                                                  <a:pt x="105" y="329"/>
                                                </a:lnTo>
                                                <a:lnTo>
                                                  <a:pt x="74" y="361"/>
                                                </a:lnTo>
                                                <a:lnTo>
                                                  <a:pt x="48" y="395"/>
                                                </a:lnTo>
                                                <a:lnTo>
                                                  <a:pt x="27" y="430"/>
                                                </a:lnTo>
                                                <a:lnTo>
                                                  <a:pt x="12" y="466"/>
                                                </a:lnTo>
                                                <a:lnTo>
                                                  <a:pt x="3" y="502"/>
                                                </a:lnTo>
                                                <a:lnTo>
                                                  <a:pt x="0" y="540"/>
                                                </a:lnTo>
                                                <a:lnTo>
                                                  <a:pt x="3" y="576"/>
                                                </a:lnTo>
                                                <a:lnTo>
                                                  <a:pt x="12" y="613"/>
                                                </a:lnTo>
                                                <a:lnTo>
                                                  <a:pt x="27" y="648"/>
                                                </a:lnTo>
                                                <a:lnTo>
                                                  <a:pt x="48" y="683"/>
                                                </a:lnTo>
                                                <a:lnTo>
                                                  <a:pt x="74" y="716"/>
                                                </a:lnTo>
                                                <a:lnTo>
                                                  <a:pt x="105" y="749"/>
                                                </a:lnTo>
                                                <a:lnTo>
                                                  <a:pt x="142" y="781"/>
                                                </a:lnTo>
                                                <a:lnTo>
                                                  <a:pt x="183" y="811"/>
                                                </a:lnTo>
                                                <a:lnTo>
                                                  <a:pt x="229" y="841"/>
                                                </a:lnTo>
                                                <a:lnTo>
                                                  <a:pt x="280" y="869"/>
                                                </a:lnTo>
                                                <a:lnTo>
                                                  <a:pt x="335" y="896"/>
                                                </a:lnTo>
                                                <a:lnTo>
                                                  <a:pt x="394" y="921"/>
                                                </a:lnTo>
                                                <a:lnTo>
                                                  <a:pt x="457" y="945"/>
                                                </a:lnTo>
                                                <a:lnTo>
                                                  <a:pt x="523" y="967"/>
                                                </a:lnTo>
                                                <a:lnTo>
                                                  <a:pt x="593" y="987"/>
                                                </a:lnTo>
                                                <a:lnTo>
                                                  <a:pt x="666" y="1006"/>
                                                </a:lnTo>
                                                <a:lnTo>
                                                  <a:pt x="743" y="1022"/>
                                                </a:lnTo>
                                                <a:lnTo>
                                                  <a:pt x="822" y="1037"/>
                                                </a:lnTo>
                                                <a:lnTo>
                                                  <a:pt x="904" y="1050"/>
                                                </a:lnTo>
                                                <a:lnTo>
                                                  <a:pt x="989" y="1060"/>
                                                </a:lnTo>
                                                <a:lnTo>
                                                  <a:pt x="1075" y="1068"/>
                                                </a:lnTo>
                                                <a:lnTo>
                                                  <a:pt x="1164" y="1075"/>
                                                </a:lnTo>
                                                <a:lnTo>
                                                  <a:pt x="1255" y="1078"/>
                                                </a:lnTo>
                                                <a:lnTo>
                                                  <a:pt x="1348" y="1080"/>
                                                </a:lnTo>
                                                <a:lnTo>
                                                  <a:pt x="1440" y="1078"/>
                                                </a:lnTo>
                                                <a:lnTo>
                                                  <a:pt x="1531" y="1075"/>
                                                </a:lnTo>
                                                <a:lnTo>
                                                  <a:pt x="1620" y="1068"/>
                                                </a:lnTo>
                                                <a:lnTo>
                                                  <a:pt x="1707" y="1060"/>
                                                </a:lnTo>
                                                <a:lnTo>
                                                  <a:pt x="1792" y="1050"/>
                                                </a:lnTo>
                                                <a:lnTo>
                                                  <a:pt x="1874" y="1037"/>
                                                </a:lnTo>
                                                <a:lnTo>
                                                  <a:pt x="1953" y="1022"/>
                                                </a:lnTo>
                                                <a:lnTo>
                                                  <a:pt x="2030" y="1006"/>
                                                </a:lnTo>
                                                <a:lnTo>
                                                  <a:pt x="2104" y="987"/>
                                                </a:lnTo>
                                                <a:lnTo>
                                                  <a:pt x="2174" y="967"/>
                                                </a:lnTo>
                                                <a:lnTo>
                                                  <a:pt x="2241" y="945"/>
                                                </a:lnTo>
                                                <a:lnTo>
                                                  <a:pt x="2304" y="921"/>
                                                </a:lnTo>
                                                <a:lnTo>
                                                  <a:pt x="2363" y="896"/>
                                                </a:lnTo>
                                                <a:lnTo>
                                                  <a:pt x="2418" y="869"/>
                                                </a:lnTo>
                                                <a:lnTo>
                                                  <a:pt x="2469" y="841"/>
                                                </a:lnTo>
                                                <a:lnTo>
                                                  <a:pt x="2515" y="811"/>
                                                </a:lnTo>
                                                <a:lnTo>
                                                  <a:pt x="2557" y="781"/>
                                                </a:lnTo>
                                                <a:lnTo>
                                                  <a:pt x="2593" y="749"/>
                                                </a:lnTo>
                                                <a:lnTo>
                                                  <a:pt x="2625" y="716"/>
                                                </a:lnTo>
                                                <a:lnTo>
                                                  <a:pt x="2651" y="683"/>
                                                </a:lnTo>
                                                <a:lnTo>
                                                  <a:pt x="2672" y="648"/>
                                                </a:lnTo>
                                                <a:lnTo>
                                                  <a:pt x="2687" y="613"/>
                                                </a:lnTo>
                                                <a:lnTo>
                                                  <a:pt x="2696" y="576"/>
                                                </a:lnTo>
                                                <a:lnTo>
                                                  <a:pt x="2699" y="53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  <w:u w:val="single"/>
                              </w:rPr>
                              <w:drawing>
                                <wp:inline distT="0" distB="0" distL="0" distR="0">
                                  <wp:extent cx="405765" cy="606425"/>
                                  <wp:effectExtent l="114935" t="0" r="114935" b="0"/>
                                  <wp:docPr id="89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405720" cy="6066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  <w:u w:val="single"/>
                              </w:rPr>
                              <w:drawing>
                                <wp:inline distT="0" distB="0" distL="0" distR="0">
                                  <wp:extent cx="95885" cy="109855"/>
                                  <wp:effectExtent l="0" t="0" r="0" b="0"/>
                                  <wp:docPr id="898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8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25" t="-22" r="-2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885" cy="10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  <w:u w:val="single"/>
                              </w:rPr>
                              <w:drawing>
                                <wp:inline distT="0" distB="0" distL="0" distR="0">
                                  <wp:extent cx="361315" cy="0"/>
                                  <wp:effectExtent l="114935" t="0" r="114935" b="0"/>
                                  <wp:docPr id="89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614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  <w:drawing>
                                <wp:inline distT="0" distB="0" distL="0" distR="0">
                                  <wp:extent cx="99060" cy="99060"/>
                                  <wp:effectExtent l="0" t="0" r="0" b="0"/>
                                  <wp:docPr id="900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0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" cy="99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3pt;height:32.7pt;mso-wrap-distance-left:0pt;mso-wrap-distance-right:0pt;mso-wrap-distance-top:0pt;mso-wrap-distance-bottom:0pt;margin-top:573.8pt;mso-position-vertical-relative:page;margin-left:20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TE26DB4F0t00" w:hAnsi="TTE26DB4F0t00" w:cs="TTE26DB4F0t00"/>
                          <w:color w:val="000000"/>
                          <w:u w:val="single"/>
                        </w:rPr>
                      </w:pPr>
                      <w:r>
                        <w:rPr>
                          <w:rFonts w:cs="TTE26DB4F0t00" w:ascii="TTE26DB4F0t00" w:hAnsi="TTE26DB4F0t00"/>
                          <w:color w:val="000000"/>
                          <w:u w:val="single"/>
                        </w:rPr>
                        <w:t xml:space="preserve">Siamo andati in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t>g</w:t>
                      </w:r>
                      <w:r>
                        <w:rPr>
                          <w:rFonts w:cs="TTE26DB4F0t00" w:ascii="TTE26DB4F0t00" w:hAnsi="TTE26DB4F0t00"/>
                          <w:color w:val="000000"/>
                          <w:u w:val="single"/>
                        </w:rPr>
                        <w:t xml:space="preserve">ita a Gressoney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  <w:u w:val="single"/>
                        </w:rPr>
                        <w:pict>
                          <v:rect id="shape_0" fillcolor="white" stroked="f" o:allowincell="f" style="position:absolute;margin-left:57.25pt;margin-top:145.9pt;width:143.95pt;height:35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  <w:u w:val="single"/>
                        </w:rPr>
                        <w:pict>
                          <v:rect id="shape_0" stroked="t" o:allowincell="f" style="position:absolute;margin-left:57.25pt;margin-top:145.9pt;width:143.95pt;height:35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  <w:u w:val="single"/>
                        </w:rPr>
                        <w:pict>
                          <v:line id="shape_0" from="208.7pt,163.9pt" to="228.05pt,163.9pt" stroked="t" o:allowincell="f" style="position:absolute;flip:x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  <w:u w:val="single"/>
                        </w:rPr>
                        <w:drawing>
                          <wp:inline distT="0" distB="0" distL="0" distR="0">
                            <wp:extent cx="99060" cy="99060"/>
                            <wp:effectExtent l="0" t="0" r="0" b="0"/>
                            <wp:docPr id="90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4" t="-24" r="-2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" cy="99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  <w:u w:val="single"/>
                        </w:rPr>
                        <w:pict>
                          <v:line id="shape_0" from="192.1pt,388.9pt" to="211.5pt,38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  <w:u w:val="single"/>
                        </w:rPr>
                        <w:drawing>
                          <wp:inline distT="0" distB="0" distL="0" distR="0">
                            <wp:extent cx="99060" cy="99060"/>
                            <wp:effectExtent l="0" t="0" r="0" b="0"/>
                            <wp:docPr id="90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24" t="-24" r="-2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" cy="99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  <w:u w:val="single"/>
                        </w:rPr>
                        <w:pict>
                          <v:rect id="shape_0" fillcolor="white" stroked="f" o:allowincell="f" style="position:absolute;margin-left:219.25pt;margin-top:370.9pt;width:143.95pt;height:35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  <w:u w:val="single"/>
                        </w:rPr>
                        <w:pict>
                          <v:rect id="shape_0" stroked="t" o:allowincell="f" style="position:absolute;margin-left:219.25pt;margin-top:370.9pt;width:143.95pt;height:35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  <w:u w:val="single"/>
                        </w:rPr>
                        <w:pict>
                          <v:shape id="shape_0" coordsize="2700,1080" fillcolor="white" stroked="f" o:allowincell="f" style="position:absolute;margin-left:327.25pt;margin-top:469.9pt;width:134.95pt;height:53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  <w:u w:val="single"/>
                        </w:rPr>
                        <w:pict>
                          <v:shape id="shape_0" coordsize="2700,1080" stroked="t" o:allowincell="f" style="position:absolute;margin-left:327.25pt;margin-top:469.9pt;width:134.95pt;height:53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  <w:u w:val="single"/>
                        </w:rPr>
                        <w:pict>
                          <v:rect id="shape_0" fillcolor="white" stroked="f" o:allowincell="f" style="position:absolute;margin-left:390.1pt;margin-top:370.9pt;width:134.95pt;height:35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  <w:u w:val="single"/>
                        </w:rPr>
                        <w:pict>
                          <v:rect id="shape_0" stroked="t" o:allowincell="f" style="position:absolute;margin-left:390.1pt;margin-top:370.9pt;width:134.95pt;height:35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  <w:u w:val="single"/>
                        </w:rPr>
                        <w:pict>
                          <v:line id="shape_0" from="399.1pt,413.9pt" to="422.95pt,469.85pt" stroked="t" o:allowincell="f" style="position:absolute;flip:x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  <w:u w:val="single"/>
                        </w:rPr>
                        <w:drawing>
                          <wp:inline distT="0" distB="0" distL="0" distR="0">
                            <wp:extent cx="90170" cy="111760"/>
                            <wp:effectExtent l="0" t="0" r="0" b="0"/>
                            <wp:docPr id="91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7" t="-21" r="-2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170" cy="111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  <w:u w:val="single"/>
                        </w:rPr>
                        <w:pict>
                          <v:line id="shape_0" from="370.7pt,388.9pt" to="390.05pt,388.9pt" stroked="t" o:allowincell="f" style="position:absolute;flip:x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  <w:u w:val="single"/>
                        </w:rPr>
                        <w:drawing>
                          <wp:inline distT="0" distB="0" distL="0" distR="0">
                            <wp:extent cx="99060" cy="99060"/>
                            <wp:effectExtent l="0" t="0" r="0" b="0"/>
                            <wp:docPr id="91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24" t="-24" r="-2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" cy="99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  <w:u w:val="single"/>
                        </w:rPr>
                        <w:pict>
                          <v:rect id="shape_0" fillcolor="white" stroked="f" o:allowincell="f" style="position:absolute;margin-left:48.25pt;margin-top:370.9pt;width:143.95pt;height:35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  <w:u w:val="single"/>
                        </w:rPr>
                        <w:pict>
                          <v:rect id="shape_0" stroked="t" o:allowincell="f" style="position:absolute;margin-left:48.25pt;margin-top:370.9pt;width:143.95pt;height:35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  <w:u w:val="single"/>
                        </w:rPr>
                        <w:pict>
                          <v:rect id="shape_0" fillcolor="white" stroked="f" o:allowincell="f" style="position:absolute;margin-left:228.25pt;margin-top:145.9pt;width:143.95pt;height:35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  <w:u w:val="single"/>
                        </w:rPr>
                        <w:pict>
                          <v:rect id="shape_0" stroked="t" o:allowincell="f" style="position:absolute;margin-left:228.25pt;margin-top:145.9pt;width:143.95pt;height:35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  <w:u w:val="single"/>
                        </w:rPr>
                        <w:pict>
                          <v:shape id="shape_0" coordsize="2700,1080" fillcolor="white" stroked="f" o:allowincell="f" style="position:absolute;margin-left:336.25pt;margin-top:244.9pt;width:134.95pt;height:53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  <w:u w:val="single"/>
                        </w:rPr>
                        <w:pict>
                          <v:shape id="shape_0" coordsize="2700,1080" stroked="t" o:allowincell="f" style="position:absolute;margin-left:336.25pt;margin-top:244.9pt;width:134.95pt;height:53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  <w:u w:val="single"/>
                        </w:rPr>
                        <w:pict>
                          <v:rect id="shape_0" fillcolor="white" stroked="f" o:allowincell="f" style="position:absolute;margin-left:399.1pt;margin-top:145.9pt;width:134.95pt;height:35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  <w:u w:val="single"/>
                        </w:rPr>
                        <w:pict>
                          <v:rect id="shape_0" stroked="t" o:allowincell="f" style="position:absolute;margin-left:399.1pt;margin-top:145.9pt;width:134.95pt;height:35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  <w:u w:val="single"/>
                        </w:rPr>
                        <w:pict>
                          <v:line id="shape_0" from="408.1pt,188.9pt" to="431.95pt,244.85pt" stroked="t" o:allowincell="f" style="position:absolute;flip:x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  <w:u w:val="single"/>
                        </w:rPr>
                        <w:drawing>
                          <wp:inline distT="0" distB="0" distL="0" distR="0">
                            <wp:extent cx="90170" cy="111760"/>
                            <wp:effectExtent l="0" t="0" r="0" b="0"/>
                            <wp:docPr id="92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7" t="-21" r="-2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170" cy="111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  <w:u w:val="single"/>
                        </w:rPr>
                        <w:pict>
                          <v:line id="shape_0" from="379.7pt,163.9pt" to="399.05pt,163.9pt" stroked="t" o:allowincell="f" style="position:absolute;flip:x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  <w:u w:val="single"/>
                        </w:rPr>
                        <w:drawing>
                          <wp:inline distT="0" distB="0" distL="0" distR="0">
                            <wp:extent cx="99060" cy="99060"/>
                            <wp:effectExtent l="0" t="0" r="0" b="0"/>
                            <wp:docPr id="92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24" t="-24" r="-2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" cy="99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  <w:u w:val="single"/>
                        </w:rPr>
                        <w:pict>
                          <v:rect id="shape_0" fillcolor="white" stroked="f" o:allowincell="f" style="position:absolute;margin-left:57.25pt;margin-top:145.9pt;width:143.95pt;height:35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  <w:u w:val="single"/>
                        </w:rPr>
                        <w:pict>
                          <v:rect id="shape_0" stroked="t" o:allowincell="f" style="position:absolute;margin-left:57.25pt;margin-top:145.9pt;width:143.95pt;height:35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  <w:u w:val="single"/>
                        </w:rPr>
                        <w:pict>
                          <v:line id="shape_0" from="201.1pt,163.9pt" to="220.5pt,16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  <w:u w:val="single"/>
                        </w:rPr>
                        <w:drawing>
                          <wp:inline distT="0" distB="0" distL="0" distR="0">
                            <wp:extent cx="99060" cy="99060"/>
                            <wp:effectExtent l="0" t="0" r="0" b="0"/>
                            <wp:docPr id="932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2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24" t="-24" r="-2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" cy="99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  <w:u w:val="single"/>
                        </w:rPr>
                        <w:pict>
                          <v:line id="shape_0" from="192.1pt,388.9pt" to="211.5pt,38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  <w:u w:val="single"/>
                        </w:rPr>
                        <w:drawing>
                          <wp:inline distT="0" distB="0" distL="0" distR="0">
                            <wp:extent cx="99060" cy="99060"/>
                            <wp:effectExtent l="0" t="0" r="0" b="0"/>
                            <wp:docPr id="934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4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24" t="-24" r="-2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" cy="99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  <w:u w:val="single"/>
                        </w:rPr>
                        <w:pict>
                          <v:line id="shape_0" from="199.7pt,388.9pt" to="219.05pt,388.9pt" stroked="t" o:allowincell="f" style="position:absolute;flip:x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  <w:u w:val="single"/>
                        </w:rPr>
                        <w:drawing>
                          <wp:inline distT="0" distB="0" distL="0" distR="0">
                            <wp:extent cx="99060" cy="99060"/>
                            <wp:effectExtent l="0" t="0" r="0" b="0"/>
                            <wp:docPr id="936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6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24" t="-24" r="-2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" cy="99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  <w:u w:val="single"/>
                        </w:rPr>
                        <w:pict>
                          <v:rect id="shape_0" fillcolor="white" stroked="f" o:allowincell="f" style="position:absolute;margin-left:282.25pt;margin-top:613.9pt;width:143.95pt;height:35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  <w:u w:val="single"/>
                        </w:rPr>
                        <w:pict>
                          <v:rect id="shape_0" stroked="t" o:allowincell="f" style="position:absolute;margin-left:282.25pt;margin-top:613.9pt;width:143.95pt;height:35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  <w:u w:val="single"/>
                        </w:rPr>
                        <w:pict>
                          <v:shape id="shape_0" coordsize="2700,1080" fillcolor="white" stroked="f" o:allowincell="f" style="position:absolute;margin-left:193.1pt;margin-top:701.65pt;width:134.95pt;height:53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  <w:u w:val="single"/>
                        </w:rPr>
                        <w:pict>
                          <v:shape id="shape_0" coordsize="2700,1080" stroked="t" o:allowincell="f" style="position:absolute;margin-left:193.1pt;margin-top:701.65pt;width:134.95pt;height:53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  <w:u w:val="single"/>
                        </w:rPr>
                        <w:pict>
                          <v:line id="shape_0" from="368.75pt,654.7pt" to="426.05pt,703.85pt" stroked="t" o:allowincell="f" style="position:absolute;flip:xy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  <w:u w:val="single"/>
                        </w:rPr>
                        <w:drawing>
                          <wp:inline distT="0" distB="0" distL="0" distR="0">
                            <wp:extent cx="108585" cy="102235"/>
                            <wp:effectExtent l="0" t="0" r="0" b="0"/>
                            <wp:docPr id="942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2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22" t="-23" r="-2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85" cy="102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  <w:u w:val="single"/>
                        </w:rPr>
                        <w:pict>
                          <v:line id="shape_0" from="253.7pt,631.9pt" to="273.05pt,631.9pt" stroked="t" o:allowincell="f" style="position:absolute;flip:x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  <w:u w:val="single"/>
                        </w:rPr>
                        <w:drawing>
                          <wp:inline distT="0" distB="0" distL="0" distR="0">
                            <wp:extent cx="99060" cy="99060"/>
                            <wp:effectExtent l="0" t="0" r="0" b="0"/>
                            <wp:docPr id="944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4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24" t="-24" r="-2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" cy="99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  <w:u w:val="single"/>
                        </w:rPr>
                        <w:pict>
                          <v:rect id="shape_0" fillcolor="white" stroked="f" o:allowincell="f" style="position:absolute;margin-left:102.25pt;margin-top:613.9pt;width:143.95pt;height:35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  <w:u w:val="single"/>
                        </w:rPr>
                        <w:pict>
                          <v:rect id="shape_0" stroked="t" o:allowincell="f" style="position:absolute;margin-left:102.25pt;margin-top:613.9pt;width:143.95pt;height:35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  <w:u w:val="single"/>
                        </w:rPr>
                        <w:pict>
                          <v:shape id="shape_0" coordsize="2700,1080" fillcolor="white" stroked="f" o:allowincell="f" style="position:absolute;margin-left:365.9pt;margin-top:708.85pt;width:134.95pt;height:53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  <w:u w:val="single"/>
                        </w:rPr>
                        <w:pict>
                          <v:shape id="shape_0" coordsize="2700,1080" stroked="t" o:allowincell="f" style="position:absolute;margin-left:365.9pt;margin-top:708.85pt;width:134.95pt;height:53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  <w:u w:val="single"/>
                        </w:rPr>
                        <w:pict>
                          <v:line id="shape_0" from="282.05pt,656.15pt" to="313.95pt,703.85pt" stroked="t" o:allowincell="f" style="position:absolute;flip:x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  <w:u w:val="single"/>
                        </w:rPr>
                        <w:drawing>
                          <wp:inline distT="0" distB="0" distL="0" distR="0">
                            <wp:extent cx="95885" cy="109855"/>
                            <wp:effectExtent l="0" t="0" r="0" b="0"/>
                            <wp:docPr id="950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0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25" t="-22" r="-2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885" cy="109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  <w:u w:val="single"/>
                        </w:rPr>
                        <w:pict>
                          <v:line id="shape_0" from="246.1pt,631.9pt" to="274.5pt,631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  <w:drawing>
                          <wp:inline distT="0" distB="0" distL="0" distR="0">
                            <wp:extent cx="99060" cy="99060"/>
                            <wp:effectExtent l="0" t="0" r="0" b="0"/>
                            <wp:docPr id="952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2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24" t="-24" r="-2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" cy="99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0">
                <wp:simplePos x="0" y="0"/>
                <wp:positionH relativeFrom="page">
                  <wp:posOffset>727075</wp:posOffset>
                </wp:positionH>
                <wp:positionV relativeFrom="page">
                  <wp:posOffset>1852930</wp:posOffset>
                </wp:positionV>
                <wp:extent cx="1828800" cy="457200"/>
                <wp:effectExtent l="0" t="0" r="0" b="0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.25pt;margin-top:145.9pt;width:143.95pt;height:35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">
                <wp:simplePos x="0" y="0"/>
                <wp:positionH relativeFrom="page">
                  <wp:posOffset>727075</wp:posOffset>
                </wp:positionH>
                <wp:positionV relativeFrom="page">
                  <wp:posOffset>1852930</wp:posOffset>
                </wp:positionV>
                <wp:extent cx="1828800" cy="457200"/>
                <wp:effectExtent l="6350" t="6350" r="6350" b="6350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25pt;margin-top:145.9pt;width:143.95pt;height:35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2">
                <wp:simplePos x="0" y="0"/>
                <wp:positionH relativeFrom="page">
                  <wp:posOffset>2650490</wp:posOffset>
                </wp:positionH>
                <wp:positionV relativeFrom="page">
                  <wp:posOffset>2081530</wp:posOffset>
                </wp:positionV>
                <wp:extent cx="246380" cy="0"/>
                <wp:effectExtent l="635" t="6350" r="0" b="6350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6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pt,163.9pt" to="228.05pt,163.9pt" stroked="t" o:allowincell="f" style="position:absolute;flip:x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TTE26DB4F0t00" w:hAnsi="TTE26DB4F0t00" w:cs="TTE26DB4F0t00"/>
          <w:color w:val="000000"/>
        </w:rPr>
      </w:pPr>
      <w:r>
        <w:rPr>
          <w:rFonts w:cs="TTE26DB4F0t00" w:ascii="TTE26DB4F0t00" w:hAnsi="TTE26DB4F0t00"/>
          <w:color w:val="000000"/>
        </w:rPr>
      </w:r>
    </w:p>
    <w:p>
      <w:pPr>
        <w:pStyle w:val="Normal"/>
        <w:widowControl w:val="false"/>
        <w:autoSpaceDE w:val="false"/>
        <w:rPr>
          <w:rFonts w:ascii="TTE26DB4F0t00" w:hAnsi="TTE26DB4F0t00" w:cs="TTE26DB4F0t00"/>
          <w:color w:val="000000"/>
        </w:rPr>
      </w:pPr>
      <w:r>
        <w:rPr>
          <w:rFonts w:cs="TTE26DB4F0t00" w:ascii="TTE26DB4F0t00" w:hAnsi="TTE26DB4F0t00"/>
          <w:color w:val="000000"/>
        </w:rPr>
      </w:r>
    </w:p>
    <w:p>
      <w:pPr>
        <w:pStyle w:val="Normal"/>
        <w:widowControl w:val="false"/>
        <w:autoSpaceDE w:val="false"/>
        <w:rPr>
          <w:rFonts w:ascii="TTE26DB4F0t00" w:hAnsi="TTE26DB4F0t00" w:cs="TTE26DB4F0t00"/>
          <w:color w:val="000000"/>
        </w:rPr>
      </w:pPr>
      <w:r>
        <w:rPr>
          <w:rFonts w:cs="TTE26DB4F0t00" w:ascii="TTE26DB4F0t00" w:hAnsi="TTE26DB4F0t00"/>
          <w:color w:val="00000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11505</wp:posOffset>
                </wp:positionH>
                <wp:positionV relativeFrom="page">
                  <wp:posOffset>1541145</wp:posOffset>
                </wp:positionV>
                <wp:extent cx="6862445" cy="207645"/>
                <wp:effectExtent l="0" t="0" r="0" b="0"/>
                <wp:wrapSquare wrapText="largest"/>
                <wp:docPr id="956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244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TE26DB4F0t00" w:hAnsi="TTE26DB4F0t00" w:cs="TTE26DB4F0t00"/>
                                <w:color w:val="000000"/>
                              </w:rPr>
                            </w:pP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>COGNOME E NOME:………………………………………………………………………………..DATA………………………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35pt;height:16.35pt;mso-wrap-distance-left:0pt;mso-wrap-distance-right:0pt;mso-wrap-distance-top:0pt;mso-wrap-distance-bottom:0pt;margin-top:121.35pt;mso-position-vertical-relative:page;margin-left:4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TE26DB4F0t00" w:hAnsi="TTE26DB4F0t00" w:cs="TTE26DB4F0t00"/>
                          <w:color w:val="000000"/>
                        </w:rPr>
                      </w:pP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t>COGNOME E NOME:………………………………………………………………………………..DATA…………………………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25805</wp:posOffset>
                </wp:positionH>
                <wp:positionV relativeFrom="page">
                  <wp:posOffset>1936115</wp:posOffset>
                </wp:positionV>
                <wp:extent cx="14605" cy="138430"/>
                <wp:effectExtent l="0" t="0" r="0" b="0"/>
                <wp:wrapSquare wrapText="largest"/>
                <wp:docPr id="957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ymbol" w:hAnsi="Symbol" w:cs="Symbol"/>
                                <w:color w:val="00000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9pt;mso-wrap-distance-left:0pt;mso-wrap-distance-right:0pt;mso-wrap-distance-top:0pt;mso-wrap-distance-bottom:0pt;margin-top:152.45pt;mso-position-vertical-relative:page;margin-left: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ymbol" w:hAnsi="Symbol" w:cs="Symbol"/>
                          <w:color w:val="00000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353185</wp:posOffset>
                </wp:positionH>
                <wp:positionV relativeFrom="page">
                  <wp:posOffset>2029460</wp:posOffset>
                </wp:positionV>
                <wp:extent cx="4614545" cy="207645"/>
                <wp:effectExtent l="0" t="0" r="0" b="0"/>
                <wp:wrapSquare wrapText="largest"/>
                <wp:docPr id="958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454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TTE23B7950t00" w:ascii="TTE23B7950t00" w:hAnsi="TTE23B7950t00"/>
                                <w:b/>
                                <w:color w:val="000000"/>
                              </w:rPr>
                              <w:t>Analizza le seguenti voci verbali espresse al modo indicativo</w:t>
                            </w:r>
                            <w:r>
                              <w:rPr>
                                <w:rFonts w:cs="TTE23B7950t00" w:ascii="TTE23B7950t00" w:hAnsi="TTE23B7950t00"/>
                                <w:color w:val="00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35pt;height:16.35pt;mso-wrap-distance-left:0pt;mso-wrap-distance-right:0pt;mso-wrap-distance-top:0pt;mso-wrap-distance-bottom:0pt;margin-top:159.8pt;mso-position-vertical-relative:page;margin-left:10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TTE23B7950t00" w:ascii="TTE23B7950t00" w:hAnsi="TTE23B7950t00"/>
                          <w:b/>
                          <w:color w:val="000000"/>
                        </w:rPr>
                        <w:t>Analizza le seguenti voci verbali espresse al modo indicativo</w:t>
                      </w:r>
                      <w:r>
                        <w:rPr>
                          <w:rFonts w:cs="TTE23B7950t00" w:ascii="TTE23B7950t00" w:hAnsi="TTE23B7950t00"/>
                          <w:color w:val="00000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2145030</wp:posOffset>
                </wp:positionH>
                <wp:positionV relativeFrom="page">
                  <wp:posOffset>2592705</wp:posOffset>
                </wp:positionV>
                <wp:extent cx="506730" cy="207645"/>
                <wp:effectExtent l="0" t="0" r="0" b="0"/>
                <wp:wrapSquare wrapText="largest"/>
                <wp:docPr id="959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TE26DB4F0t00" w:hAnsi="TTE26DB4F0t00" w:cs="TTE26DB4F0t00"/>
                                <w:color w:val="000000"/>
                              </w:rPr>
                            </w:pP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>infini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6.35pt;mso-wrap-distance-left:0pt;mso-wrap-distance-right:0pt;mso-wrap-distance-top:0pt;mso-wrap-distance-bottom:0pt;margin-top:204.15pt;mso-position-vertical-relative:page;margin-left:16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TE26DB4F0t00" w:hAnsi="TTE26DB4F0t00" w:cs="TTE26DB4F0t00"/>
                          <w:color w:val="000000"/>
                        </w:rPr>
                      </w:pP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t>infini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3048635</wp:posOffset>
                </wp:positionH>
                <wp:positionV relativeFrom="page">
                  <wp:posOffset>2592705</wp:posOffset>
                </wp:positionV>
                <wp:extent cx="956310" cy="207645"/>
                <wp:effectExtent l="0" t="0" r="0" b="0"/>
                <wp:wrapSquare wrapText="largest"/>
                <wp:docPr id="960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TE26DB4F0t00" w:hAnsi="TTE26DB4F0t00" w:cs="TTE26DB4F0t00"/>
                                <w:color w:val="000000"/>
                              </w:rPr>
                            </w:pP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>coniugazi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pt;height:16.35pt;mso-wrap-distance-left:0pt;mso-wrap-distance-right:0pt;mso-wrap-distance-top:0pt;mso-wrap-distance-bottom:0pt;margin-top:204.1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TE26DB4F0t00" w:hAnsi="TTE26DB4F0t00" w:cs="TTE26DB4F0t00"/>
                          <w:color w:val="000000"/>
                        </w:rPr>
                      </w:pP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t>coniugazio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4506595</wp:posOffset>
                </wp:positionH>
                <wp:positionV relativeFrom="page">
                  <wp:posOffset>2592705</wp:posOffset>
                </wp:positionV>
                <wp:extent cx="469900" cy="207645"/>
                <wp:effectExtent l="0" t="0" r="0" b="0"/>
                <wp:wrapSquare wrapText="largest"/>
                <wp:docPr id="961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TE26DB4F0t00" w:hAnsi="TTE26DB4F0t00" w:cs="TTE26DB4F0t00"/>
                                <w:color w:val="000000"/>
                              </w:rPr>
                            </w:pP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>tem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6.35pt;mso-wrap-distance-left:0pt;mso-wrap-distance-right:0pt;mso-wrap-distance-top:0pt;mso-wrap-distance-bottom:0pt;margin-top:204.15pt;mso-position-vertical-relative:page;margin-left:35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TE26DB4F0t00" w:hAnsi="TTE26DB4F0t00" w:cs="TTE26DB4F0t00"/>
                          <w:color w:val="000000"/>
                        </w:rPr>
                      </w:pP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t>temp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5538470</wp:posOffset>
                </wp:positionH>
                <wp:positionV relativeFrom="page">
                  <wp:posOffset>2592705</wp:posOffset>
                </wp:positionV>
                <wp:extent cx="1340485" cy="207645"/>
                <wp:effectExtent l="0" t="0" r="0" b="0"/>
                <wp:wrapSquare wrapText="largest"/>
                <wp:docPr id="962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TE26DB4F0t00" w:hAnsi="TTE26DB4F0t00" w:cs="TTE26DB4F0t00"/>
                                <w:color w:val="000000"/>
                              </w:rPr>
                            </w:pP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persona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5pt;height:16.35pt;mso-wrap-distance-left:0pt;mso-wrap-distance-right:0pt;mso-wrap-distance-top:0pt;mso-wrap-distance-bottom:0pt;margin-top:204.15pt;mso-position-vertical-relative:page;margin-left:4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TE26DB4F0t00" w:hAnsi="TTE26DB4F0t00" w:cs="TTE26DB4F0t00"/>
                          <w:color w:val="000000"/>
                        </w:rPr>
                      </w:pP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t xml:space="preserve">persona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47.9pt;margin-top:184.5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47.9pt;margin-top:184.5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48.35pt;margin-top:184.55pt;width:97.6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146.05pt;margin-top:184.5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146.5pt;margin-top:184.55pt;width:85.3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231.85pt;margin-top:184.5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232.3pt;margin-top:184.55pt;width:85.3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317.65pt;margin-top:184.5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318.1pt;margin-top:184.55pt;width:107.7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425.9pt;margin-top:184.5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426.35pt;margin-top:184.55pt;width:62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489.35pt;margin-top:184.5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489.35pt;margin-top:184.5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47.9pt;margin-top:185.05pt;width:0.95pt;height:47.6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146.05pt;margin-top:185.05pt;width:0.95pt;height:47.6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231.85pt;margin-top:185.05pt;width:0.95pt;height:47.6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317.65pt;margin-top:185.05pt;width:0.95pt;height:47.6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425.9pt;margin-top:185.05pt;width:0.95pt;height:47.6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  <w:pict>
                          <v:rect id="shape_0" fillcolor="black" stroked="f" o:allowincell="f" style="position:absolute;margin-left:489.35pt;margin-top:185.05pt;width:0.95pt;height:47.6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55955</wp:posOffset>
                </wp:positionH>
                <wp:positionV relativeFrom="page">
                  <wp:posOffset>3062605</wp:posOffset>
                </wp:positionV>
                <wp:extent cx="1721485" cy="207645"/>
                <wp:effectExtent l="0" t="0" r="0" b="0"/>
                <wp:wrapSquare wrapText="largest"/>
                <wp:docPr id="98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TE26DB4F0t00" w:hAnsi="TTE26DB4F0t00" w:cs="TTE26DB4F0t00"/>
                                <w:color w:val="000000"/>
                              </w:rPr>
                            </w:pP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Avranno avuto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55pt;height:16.35pt;mso-wrap-distance-left:0pt;mso-wrap-distance-right:0pt;mso-wrap-distance-top:0pt;mso-wrap-distance-bottom:0pt;margin-top:241.15pt;mso-position-vertical-relative:page;margin-left:5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TE26DB4F0t00" w:hAnsi="TTE26DB4F0t00" w:cs="TTE26DB4F0t00"/>
                          <w:color w:val="000000"/>
                        </w:rPr>
                      </w:pP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t xml:space="preserve">Avranno avuto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47.9pt;margin-top:232.7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48.35pt;margin-top:232.7pt;width:97.6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146.05pt;margin-top:232.7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146.5pt;margin-top:232.7pt;width:85.3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231.85pt;margin-top:232.7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232.3pt;margin-top:232.7pt;width:85.3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317.65pt;margin-top:232.7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318.1pt;margin-top:232.7pt;width:107.7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425.9pt;margin-top:232.7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426.35pt;margin-top:232.7pt;width:62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489.35pt;margin-top:232.7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47.9pt;margin-top:233.15pt;width:0.95pt;height:25.1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146.05pt;margin-top:233.15pt;width:0.95pt;height:25.1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231.85pt;margin-top:233.15pt;width:0.95pt;height:25.1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317.65pt;margin-top:233.15pt;width:0.95pt;height:25.1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425.9pt;margin-top:233.15pt;width:0.95pt;height:25.1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  <w:pict>
                          <v:rect id="shape_0" fillcolor="black" stroked="f" o:allowincell="f" style="position:absolute;margin-left:489.35pt;margin-top:233.15pt;width:0.95pt;height:25.1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655955</wp:posOffset>
                </wp:positionH>
                <wp:positionV relativeFrom="page">
                  <wp:posOffset>3388360</wp:posOffset>
                </wp:positionV>
                <wp:extent cx="1619250" cy="207645"/>
                <wp:effectExtent l="0" t="0" r="0" b="0"/>
                <wp:wrapSquare wrapText="largest"/>
                <wp:docPr id="1000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TE26DB4F0t00" w:hAnsi="TTE26DB4F0t00" w:cs="TTE26DB4F0t00"/>
                                <w:color w:val="000000"/>
                              </w:rPr>
                            </w:pP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Saranno stati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6.35pt;mso-wrap-distance-left:0pt;mso-wrap-distance-right:0pt;mso-wrap-distance-top:0pt;mso-wrap-distance-bottom:0pt;margin-top:266.8pt;mso-position-vertical-relative:page;margin-left:5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TE26DB4F0t00" w:hAnsi="TTE26DB4F0t00" w:cs="TTE26DB4F0t00"/>
                          <w:color w:val="000000"/>
                        </w:rPr>
                      </w:pP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t xml:space="preserve">Saranno stati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47.9pt;margin-top:258.3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48.35pt;margin-top:258.35pt;width:97.6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146.05pt;margin-top:258.3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146.5pt;margin-top:258.35pt;width:85.3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231.85pt;margin-top:258.3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232.3pt;margin-top:258.35pt;width:85.3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317.65pt;margin-top:258.3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318.1pt;margin-top:258.35pt;width:107.7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425.9pt;margin-top:258.3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426.35pt;margin-top:258.35pt;width:62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489.35pt;margin-top:258.3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47.9pt;margin-top:258.85pt;width:0.95pt;height:25.1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146.05pt;margin-top:258.85pt;width:0.95pt;height:25.1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231.85pt;margin-top:258.85pt;width:0.95pt;height:25.1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317.65pt;margin-top:258.85pt;width:0.95pt;height:25.1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425.9pt;margin-top:258.85pt;width:0.95pt;height:25.1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  <w:pict>
                          <v:rect id="shape_0" fillcolor="black" stroked="f" o:allowincell="f" style="position:absolute;margin-left:489.35pt;margin-top:258.85pt;width:0.95pt;height:25.1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655955</wp:posOffset>
                </wp:positionH>
                <wp:positionV relativeFrom="page">
                  <wp:posOffset>3714750</wp:posOffset>
                </wp:positionV>
                <wp:extent cx="1122045" cy="207645"/>
                <wp:effectExtent l="0" t="0" r="0" b="0"/>
                <wp:wrapSquare wrapText="largest"/>
                <wp:docPr id="101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TE26DB4F0t00" w:hAnsi="TTE26DB4F0t00" w:cs="TTE26DB4F0t00"/>
                                <w:color w:val="000000"/>
                              </w:rPr>
                            </w:pP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Dormì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16.35pt;mso-wrap-distance-left:0pt;mso-wrap-distance-right:0pt;mso-wrap-distance-top:0pt;mso-wrap-distance-bottom:0pt;margin-top:292.5pt;mso-position-vertical-relative:page;margin-left:5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TE26DB4F0t00" w:hAnsi="TTE26DB4F0t00" w:cs="TTE26DB4F0t00"/>
                          <w:color w:val="000000"/>
                        </w:rPr>
                      </w:pP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t xml:space="preserve">Dormì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47.9pt;margin-top:284.1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48.35pt;margin-top:284.15pt;width:97.6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146.05pt;margin-top:284.1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146.5pt;margin-top:284.15pt;width:85.3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231.85pt;margin-top:284.1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232.3pt;margin-top:284.15pt;width:85.3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317.65pt;margin-top:284.1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318.1pt;margin-top:284.15pt;width:107.7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425.9pt;margin-top:284.1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426.35pt;margin-top:284.15pt;width:62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489.35pt;margin-top:284.1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47.9pt;margin-top:284.65pt;width:0.95pt;height:25.1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146.05pt;margin-top:284.65pt;width:0.95pt;height:25.1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231.85pt;margin-top:284.65pt;width:0.95pt;height:25.1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317.65pt;margin-top:284.65pt;width:0.95pt;height:25.1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425.9pt;margin-top:284.65pt;width:0.95pt;height:25.1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  <w:pict>
                          <v:rect id="shape_0" fillcolor="black" stroked="f" o:allowincell="f" style="position:absolute;margin-left:489.35pt;margin-top:284.65pt;width:0.95pt;height:25.1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655955</wp:posOffset>
                </wp:positionH>
                <wp:positionV relativeFrom="page">
                  <wp:posOffset>4040505</wp:posOffset>
                </wp:positionV>
                <wp:extent cx="1278255" cy="207645"/>
                <wp:effectExtent l="0" t="0" r="0" b="0"/>
                <wp:wrapSquare wrapText="largest"/>
                <wp:docPr id="1036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TE26DB4F0t00" w:hAnsi="TTE26DB4F0t00" w:cs="TTE26DB4F0t00"/>
                                <w:color w:val="000000"/>
                              </w:rPr>
                            </w:pP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Canterai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6.35pt;mso-wrap-distance-left:0pt;mso-wrap-distance-right:0pt;mso-wrap-distance-top:0pt;mso-wrap-distance-bottom:0pt;margin-top:318.15pt;mso-position-vertical-relative:page;margin-left:5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TE26DB4F0t00" w:hAnsi="TTE26DB4F0t00" w:cs="TTE26DB4F0t00"/>
                          <w:color w:val="000000"/>
                        </w:rPr>
                      </w:pP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t xml:space="preserve">Canterai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47.9pt;margin-top:309.8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48.35pt;margin-top:309.85pt;width:97.6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146.05pt;margin-top:309.8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146.5pt;margin-top:309.85pt;width:85.3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231.85pt;margin-top:309.8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232.3pt;margin-top:309.85pt;width:85.3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317.65pt;margin-top:309.8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318.1pt;margin-top:309.85pt;width:107.7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425.9pt;margin-top:309.8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426.35pt;margin-top:309.85pt;width:62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489.35pt;margin-top:309.8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47.9pt;margin-top:310.3pt;width:0.95pt;height:25.1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146.05pt;margin-top:310.3pt;width:0.95pt;height:25.1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231.85pt;margin-top:310.3pt;width:0.95pt;height:25.1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317.65pt;margin-top:310.3pt;width:0.95pt;height:25.1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425.9pt;margin-top:310.3pt;width:0.95pt;height:25.1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  <w:pict>
                          <v:rect id="shape_0" fillcolor="black" stroked="f" o:allowincell="f" style="position:absolute;margin-left:489.35pt;margin-top:310.3pt;width:0.95pt;height:25.1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655955</wp:posOffset>
                </wp:positionH>
                <wp:positionV relativeFrom="page">
                  <wp:posOffset>4366895</wp:posOffset>
                </wp:positionV>
                <wp:extent cx="1101725" cy="207645"/>
                <wp:effectExtent l="0" t="0" r="0" b="0"/>
                <wp:wrapSquare wrapText="largest"/>
                <wp:docPr id="105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TE26DB4F0t00" w:hAnsi="TTE26DB4F0t00" w:cs="TTE26DB4F0t00"/>
                                <w:color w:val="000000"/>
                              </w:rPr>
                            </w:pP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Puliva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5pt;height:16.35pt;mso-wrap-distance-left:0pt;mso-wrap-distance-right:0pt;mso-wrap-distance-top:0pt;mso-wrap-distance-bottom:0pt;margin-top:343.85pt;mso-position-vertical-relative:page;margin-left:5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TE26DB4F0t00" w:hAnsi="TTE26DB4F0t00" w:cs="TTE26DB4F0t00"/>
                          <w:color w:val="000000"/>
                        </w:rPr>
                      </w:pP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t xml:space="preserve">Puliva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47.9pt;margin-top:335.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48.35pt;margin-top:335.5pt;width:97.6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146.05pt;margin-top:335.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146.5pt;margin-top:335.5pt;width:85.3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231.85pt;margin-top:335.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232.3pt;margin-top:335.5pt;width:85.3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317.65pt;margin-top:335.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318.1pt;margin-top:335.5pt;width:107.7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425.9pt;margin-top:335.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426.35pt;margin-top:335.5pt;width:62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489.35pt;margin-top:335.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47.9pt;margin-top:336pt;width:0.95pt;height:25.1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146.05pt;margin-top:336pt;width:0.95pt;height:25.1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231.85pt;margin-top:336pt;width:0.95pt;height:25.1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317.65pt;margin-top:336pt;width:0.95pt;height:25.1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425.9pt;margin-top:336pt;width:0.95pt;height:25.1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  <w:pict>
                          <v:rect id="shape_0" fillcolor="black" stroked="f" o:allowincell="f" style="position:absolute;margin-left:489.35pt;margin-top:336pt;width:0.95pt;height:25.1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655955</wp:posOffset>
                </wp:positionH>
                <wp:positionV relativeFrom="page">
                  <wp:posOffset>4694555</wp:posOffset>
                </wp:positionV>
                <wp:extent cx="1651000" cy="207645"/>
                <wp:effectExtent l="0" t="0" r="0" b="0"/>
                <wp:wrapSquare wrapText="largest"/>
                <wp:docPr id="1072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TE26DB4F0t00" w:hAnsi="TTE26DB4F0t00" w:cs="TTE26DB4F0t00"/>
                                <w:color w:val="000000"/>
                              </w:rPr>
                            </w:pP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Avevano letto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pt;height:16.35pt;mso-wrap-distance-left:0pt;mso-wrap-distance-right:0pt;mso-wrap-distance-top:0pt;mso-wrap-distance-bottom:0pt;margin-top:369.65pt;mso-position-vertical-relative:page;margin-left:5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TE26DB4F0t00" w:hAnsi="TTE26DB4F0t00" w:cs="TTE26DB4F0t00"/>
                          <w:color w:val="000000"/>
                        </w:rPr>
                      </w:pP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t xml:space="preserve">Avevano letto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47.9pt;margin-top:361.2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48.35pt;margin-top:361.2pt;width:97.6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146.05pt;margin-top:361.2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146.5pt;margin-top:361.2pt;width:85.3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231.85pt;margin-top:361.2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232.3pt;margin-top:361.2pt;width:85.3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317.65pt;margin-top:361.2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318.1pt;margin-top:361.2pt;width:107.7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425.9pt;margin-top:361.2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426.35pt;margin-top:361.2pt;width:62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489.35pt;margin-top:361.2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47.9pt;margin-top:361.7pt;width:0.95pt;height:25.1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146.05pt;margin-top:361.7pt;width:0.95pt;height:25.1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231.85pt;margin-top:361.7pt;width:0.95pt;height:25.1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317.65pt;margin-top:361.7pt;width:0.95pt;height:25.1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425.9pt;margin-top:361.7pt;width:0.95pt;height:25.1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  <w:pict>
                          <v:rect id="shape_0" fillcolor="black" stroked="f" o:allowincell="f" style="position:absolute;margin-left:489.35pt;margin-top:361.7pt;width:0.95pt;height:25.1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55955</wp:posOffset>
                </wp:positionH>
                <wp:positionV relativeFrom="page">
                  <wp:posOffset>5020945</wp:posOffset>
                </wp:positionV>
                <wp:extent cx="1694815" cy="207645"/>
                <wp:effectExtent l="0" t="0" r="0" b="0"/>
                <wp:wrapSquare wrapText="largest"/>
                <wp:docPr id="109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TE26DB4F0t00" w:hAnsi="TTE26DB4F0t00" w:cs="TTE26DB4F0t00"/>
                                <w:color w:val="000000"/>
                              </w:rPr>
                            </w:pP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Fummo partiti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45pt;height:16.35pt;mso-wrap-distance-left:0pt;mso-wrap-distance-right:0pt;mso-wrap-distance-top:0pt;mso-wrap-distance-bottom:0pt;margin-top:395.35pt;mso-position-vertical-relative:page;margin-left:5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TE26DB4F0t00" w:hAnsi="TTE26DB4F0t00" w:cs="TTE26DB4F0t00"/>
                          <w:color w:val="000000"/>
                        </w:rPr>
                      </w:pP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t xml:space="preserve">Fummo partiti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47.9pt;margin-top:386.9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48.35pt;margin-top:386.9pt;width:97.6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146.05pt;margin-top:386.9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146.5pt;margin-top:386.9pt;width:85.3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231.85pt;margin-top:386.9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232.3pt;margin-top:386.9pt;width:85.3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317.65pt;margin-top:386.9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318.1pt;margin-top:386.9pt;width:107.7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425.9pt;margin-top:386.9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426.35pt;margin-top:386.9pt;width:62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489.35pt;margin-top:386.9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47.9pt;margin-top:387.35pt;width:0.95pt;height:25.1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146.05pt;margin-top:387.35pt;width:0.95pt;height:25.1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231.85pt;margin-top:387.35pt;width:0.95pt;height:25.1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317.65pt;margin-top:387.35pt;width:0.95pt;height:25.1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425.9pt;margin-top:387.35pt;width:0.95pt;height:25.1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  <w:pict>
                          <v:rect id="shape_0" fillcolor="black" stroked="f" o:allowincell="f" style="position:absolute;margin-left:489.35pt;margin-top:387.35pt;width:0.95pt;height:25.1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655955</wp:posOffset>
                </wp:positionH>
                <wp:positionV relativeFrom="page">
                  <wp:posOffset>5346700</wp:posOffset>
                </wp:positionV>
                <wp:extent cx="1522095" cy="207645"/>
                <wp:effectExtent l="0" t="0" r="0" b="0"/>
                <wp:wrapSquare wrapText="largest"/>
                <wp:docPr id="1108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09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TE26DB4F0t00" w:hAnsi="TTE26DB4F0t00" w:cs="TTE26DB4F0t00"/>
                                <w:color w:val="000000"/>
                              </w:rPr>
                            </w:pP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Ebbe scritto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85pt;height:16.35pt;mso-wrap-distance-left:0pt;mso-wrap-distance-right:0pt;mso-wrap-distance-top:0pt;mso-wrap-distance-bottom:0pt;margin-top:421pt;mso-position-vertical-relative:page;margin-left:5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TE26DB4F0t00" w:hAnsi="TTE26DB4F0t00" w:cs="TTE26DB4F0t00"/>
                          <w:color w:val="000000"/>
                        </w:rPr>
                      </w:pP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t xml:space="preserve">Ebbe scritto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47.9pt;margin-top:412.5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48.35pt;margin-top:412.55pt;width:97.6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146.05pt;margin-top:412.5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146.5pt;margin-top:412.55pt;width:85.3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231.85pt;margin-top:412.5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232.3pt;margin-top:412.55pt;width:85.3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317.65pt;margin-top:412.5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318.1pt;margin-top:412.55pt;width:107.7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425.9pt;margin-top:412.5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426.35pt;margin-top:412.55pt;width:62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489.35pt;margin-top:412.5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47.9pt;margin-top:413.05pt;width:0.95pt;height:25.1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146.05pt;margin-top:413.05pt;width:0.95pt;height:25.1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231.85pt;margin-top:413.05pt;width:0.95pt;height:25.1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317.65pt;margin-top:413.05pt;width:0.95pt;height:25.1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425.9pt;margin-top:413.05pt;width:0.95pt;height:25.1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  <w:pict>
                          <v:rect id="shape_0" fillcolor="black" stroked="f" o:allowincell="f" style="position:absolute;margin-left:489.35pt;margin-top:413.05pt;width:0.95pt;height:25.1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55955</wp:posOffset>
                </wp:positionH>
                <wp:positionV relativeFrom="page">
                  <wp:posOffset>5673090</wp:posOffset>
                </wp:positionV>
                <wp:extent cx="1161415" cy="207645"/>
                <wp:effectExtent l="0" t="0" r="0" b="0"/>
                <wp:wrapSquare wrapText="largest"/>
                <wp:docPr id="112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TE26DB4F0t00" w:hAnsi="TTE26DB4F0t00" w:cs="TTE26DB4F0t00"/>
                                <w:color w:val="000000"/>
                              </w:rPr>
                            </w:pP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Dormii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5pt;height:16.35pt;mso-wrap-distance-left:0pt;mso-wrap-distance-right:0pt;mso-wrap-distance-top:0pt;mso-wrap-distance-bottom:0pt;margin-top:446.7pt;mso-position-vertical-relative:page;margin-left:5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TE26DB4F0t00" w:hAnsi="TTE26DB4F0t00" w:cs="TTE26DB4F0t00"/>
                          <w:color w:val="000000"/>
                        </w:rPr>
                      </w:pP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t xml:space="preserve">Dormii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47.9pt;margin-top:438.3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48.35pt;margin-top:438.35pt;width:97.6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146.05pt;margin-top:438.3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146.5pt;margin-top:438.35pt;width:85.3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231.85pt;margin-top:438.3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232.3pt;margin-top:438.35pt;width:85.3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317.65pt;margin-top:438.3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318.1pt;margin-top:438.35pt;width:107.7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425.9pt;margin-top:438.3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426.35pt;margin-top:438.35pt;width:62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489.35pt;margin-top:438.3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47.9pt;margin-top:438.85pt;width:0.95pt;height:25.1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146.05pt;margin-top:438.85pt;width:0.95pt;height:25.1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231.85pt;margin-top:438.85pt;width:0.95pt;height:25.1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317.65pt;margin-top:438.85pt;width:0.95pt;height:25.1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425.9pt;margin-top:438.85pt;width:0.95pt;height:25.1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  <w:pict>
                          <v:rect id="shape_0" fillcolor="black" stroked="f" o:allowincell="f" style="position:absolute;margin-left:489.35pt;margin-top:438.85pt;width:0.95pt;height:25.1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55955</wp:posOffset>
                </wp:positionH>
                <wp:positionV relativeFrom="page">
                  <wp:posOffset>5998845</wp:posOffset>
                </wp:positionV>
                <wp:extent cx="113665" cy="207645"/>
                <wp:effectExtent l="0" t="0" r="0" b="0"/>
                <wp:wrapSquare wrapText="largest"/>
                <wp:docPr id="1144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TE26DB4F0t00" w:hAnsi="TTE26DB4F0t00" w:cs="TTE26DB4F0t00"/>
                                <w:color w:val="000000"/>
                              </w:rPr>
                            </w:pP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16.35pt;mso-wrap-distance-left:0pt;mso-wrap-distance-right:0pt;mso-wrap-distance-top:0pt;mso-wrap-distance-bottom:0pt;margin-top:472.35pt;mso-position-vertical-relative:page;margin-left:5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TE26DB4F0t00" w:hAnsi="TTE26DB4F0t00" w:cs="TTE26DB4F0t00"/>
                          <w:color w:val="000000"/>
                        </w:rPr>
                      </w:pP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t>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73430</wp:posOffset>
                </wp:positionH>
                <wp:positionV relativeFrom="page">
                  <wp:posOffset>5998845</wp:posOffset>
                </wp:positionV>
                <wp:extent cx="1362710" cy="207645"/>
                <wp:effectExtent l="0" t="0" r="0" b="0"/>
                <wp:wrapSquare wrapText="largest"/>
                <wp:docPr id="1145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TE26DB4F0t00" w:hAnsi="TTE26DB4F0t00" w:cs="TTE26DB4F0t00"/>
                                <w:color w:val="000000"/>
                              </w:rPr>
                            </w:pP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o creduto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pt;height:16.35pt;mso-wrap-distance-left:0pt;mso-wrap-distance-right:0pt;mso-wrap-distance-top:0pt;mso-wrap-distance-bottom:0pt;margin-top:472.35pt;mso-position-vertical-relative:page;margin-left: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TE26DB4F0t00" w:hAnsi="TTE26DB4F0t00" w:cs="TTE26DB4F0t00"/>
                          <w:color w:val="000000"/>
                        </w:rPr>
                      </w:pP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t xml:space="preserve">o creduto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47.9pt;margin-top:464.0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48.35pt;margin-top:464.05pt;width:97.6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146.05pt;margin-top:464.0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146.5pt;margin-top:464.05pt;width:85.3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231.85pt;margin-top:464.0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232.3pt;margin-top:464.05pt;width:85.3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317.65pt;margin-top:464.0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318.1pt;margin-top:464.05pt;width:107.7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425.9pt;margin-top:464.0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426.35pt;margin-top:464.05pt;width:62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489.35pt;margin-top:464.0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47.9pt;margin-top:464.5pt;width:0.95pt;height:25.1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146.05pt;margin-top:464.5pt;width:0.95pt;height:25.1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231.85pt;margin-top:464.5pt;width:0.95pt;height:25.1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317.65pt;margin-top:464.5pt;width:0.95pt;height:25.1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425.9pt;margin-top:464.5pt;width:0.95pt;height:25.1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  <w:pict>
                          <v:rect id="shape_0" fillcolor="black" stroked="f" o:allowincell="f" style="position:absolute;margin-left:489.35pt;margin-top:464.5pt;width:0.95pt;height:25.1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655955</wp:posOffset>
                </wp:positionH>
                <wp:positionV relativeFrom="page">
                  <wp:posOffset>6325235</wp:posOffset>
                </wp:positionV>
                <wp:extent cx="1036320" cy="207645"/>
                <wp:effectExtent l="0" t="0" r="0" b="0"/>
                <wp:wrapSquare wrapText="largest"/>
                <wp:docPr id="116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TE26DB4F0t00" w:hAnsi="TTE26DB4F0t00" w:cs="TTE26DB4F0t00"/>
                                <w:color w:val="000000"/>
                              </w:rPr>
                            </w:pP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Vado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16.35pt;mso-wrap-distance-left:0pt;mso-wrap-distance-right:0pt;mso-wrap-distance-top:0pt;mso-wrap-distance-bottom:0pt;margin-top:498.05pt;mso-position-vertical-relative:page;margin-left:5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TE26DB4F0t00" w:hAnsi="TTE26DB4F0t00" w:cs="TTE26DB4F0t00"/>
                          <w:color w:val="000000"/>
                        </w:rPr>
                      </w:pP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t xml:space="preserve">Vado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47.9pt;margin-top:489.7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48.35pt;margin-top:489.7pt;width:97.6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146.05pt;margin-top:489.7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146.5pt;margin-top:489.7pt;width:85.3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231.85pt;margin-top:489.7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232.3pt;margin-top:489.7pt;width:85.3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317.65pt;margin-top:489.7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318.1pt;margin-top:489.7pt;width:107.7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425.9pt;margin-top:489.7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426.35pt;margin-top:489.7pt;width:62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489.35pt;margin-top:489.7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47.9pt;margin-top:490.2pt;width:0.95pt;height:25.1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146.05pt;margin-top:490.2pt;width:0.95pt;height:25.1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231.85pt;margin-top:490.2pt;width:0.95pt;height:25.1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317.65pt;margin-top:490.2pt;width:0.95pt;height:25.1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425.9pt;margin-top:490.2pt;width:0.95pt;height:25.1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  <w:pict>
                          <v:rect id="shape_0" fillcolor="black" stroked="f" o:allowincell="f" style="position:absolute;margin-left:489.35pt;margin-top:490.2pt;width:0.95pt;height:25.1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655955</wp:posOffset>
                </wp:positionH>
                <wp:positionV relativeFrom="page">
                  <wp:posOffset>6652895</wp:posOffset>
                </wp:positionV>
                <wp:extent cx="1609090" cy="207645"/>
                <wp:effectExtent l="0" t="0" r="0" b="0"/>
                <wp:wrapSquare wrapText="largest"/>
                <wp:docPr id="1181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TE26DB4F0t00" w:hAnsi="TTE26DB4F0t00" w:cs="TTE26DB4F0t00"/>
                                <w:color w:val="000000"/>
                              </w:rPr>
                            </w:pP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erano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16.35pt;mso-wrap-distance-left:0pt;mso-wrap-distance-right:0pt;mso-wrap-distance-top:0pt;mso-wrap-distance-bottom:0pt;margin-top:523.85pt;mso-position-vertical-relative:page;margin-left:5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TE26DB4F0t00" w:hAnsi="TTE26DB4F0t00" w:cs="TTE26DB4F0t00"/>
                          <w:color w:val="000000"/>
                        </w:rPr>
                      </w:pP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t xml:space="preserve">erano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47.9pt;margin-top:515.4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48.35pt;margin-top:515.4pt;width:97.6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146.05pt;margin-top:515.4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146.5pt;margin-top:515.4pt;width:85.3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231.85pt;margin-top:515.4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232.3pt;margin-top:515.4pt;width:85.3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317.65pt;margin-top:515.4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318.1pt;margin-top:515.4pt;width:107.7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425.9pt;margin-top:515.4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426.35pt;margin-top:515.4pt;width:62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489.35pt;margin-top:515.4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47.9pt;margin-top:515.9pt;width:0.95pt;height:25.1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47.9pt;margin-top:541.1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47.9pt;margin-top:541.1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48.35pt;margin-top:541.1pt;width:97.6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146.05pt;margin-top:515.9pt;width:0.95pt;height:25.1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146.05pt;margin-top:541.1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146.5pt;margin-top:541.1pt;width:85.3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231.85pt;margin-top:515.9pt;width:0.95pt;height:25.1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231.85pt;margin-top:541.1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232.3pt;margin-top:541.1pt;width:85.3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317.65pt;margin-top:515.9pt;width:0.95pt;height:25.1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317.65pt;margin-top:541.1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318.1pt;margin-top:541.1pt;width:107.7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425.9pt;margin-top:515.9pt;width:0.95pt;height:25.1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425.9pt;margin-top:541.1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426.35pt;margin-top:541.1pt;width:62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489.35pt;margin-top:515.9pt;width:0.95pt;height:25.1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489.35pt;margin-top:541.1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  <w:pict>
                          <v:rect id="shape_0" fillcolor="black" stroked="f" o:allowincell="f" style="position:absolute;margin-left:489.35pt;margin-top:541.1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9">
                <wp:simplePos x="0" y="0"/>
                <wp:positionH relativeFrom="page">
                  <wp:posOffset>608330</wp:posOffset>
                </wp:positionH>
                <wp:positionV relativeFrom="page">
                  <wp:posOffset>2343785</wp:posOffset>
                </wp:positionV>
                <wp:extent cx="12700" cy="12700"/>
                <wp:effectExtent l="0" t="0" r="0" b="0"/>
                <wp:wrapNone/>
                <wp:docPr id="1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.9pt;margin-top:184.5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">
                <wp:simplePos x="0" y="0"/>
                <wp:positionH relativeFrom="page">
                  <wp:posOffset>608330</wp:posOffset>
                </wp:positionH>
                <wp:positionV relativeFrom="page">
                  <wp:posOffset>2343785</wp:posOffset>
                </wp:positionV>
                <wp:extent cx="12700" cy="12700"/>
                <wp:effectExtent l="0" t="0" r="0" b="0"/>
                <wp:wrapNone/>
                <wp:docPr id="1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.9pt;margin-top:184.5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">
                <wp:simplePos x="0" y="0"/>
                <wp:positionH relativeFrom="page">
                  <wp:posOffset>614045</wp:posOffset>
                </wp:positionH>
                <wp:positionV relativeFrom="page">
                  <wp:posOffset>2343785</wp:posOffset>
                </wp:positionV>
                <wp:extent cx="1240790" cy="12700"/>
                <wp:effectExtent l="0" t="0" r="0" b="0"/>
                <wp:wrapNone/>
                <wp:docPr id="1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09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.35pt;margin-top:184.55pt;width:97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">
                <wp:simplePos x="0" y="0"/>
                <wp:positionH relativeFrom="page">
                  <wp:posOffset>1854835</wp:posOffset>
                </wp:positionH>
                <wp:positionV relativeFrom="page">
                  <wp:posOffset>2343785</wp:posOffset>
                </wp:positionV>
                <wp:extent cx="12700" cy="12700"/>
                <wp:effectExtent l="0" t="0" r="0" b="0"/>
                <wp:wrapNone/>
                <wp:docPr id="1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6.05pt;margin-top:184.5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3">
                <wp:simplePos x="0" y="0"/>
                <wp:positionH relativeFrom="page">
                  <wp:posOffset>1860550</wp:posOffset>
                </wp:positionH>
                <wp:positionV relativeFrom="page">
                  <wp:posOffset>2343785</wp:posOffset>
                </wp:positionV>
                <wp:extent cx="1083945" cy="12700"/>
                <wp:effectExtent l="635" t="0" r="0" b="0"/>
                <wp:wrapNone/>
                <wp:docPr id="1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9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6.5pt;margin-top:184.55pt;width:85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">
                <wp:simplePos x="0" y="0"/>
                <wp:positionH relativeFrom="page">
                  <wp:posOffset>2944495</wp:posOffset>
                </wp:positionH>
                <wp:positionV relativeFrom="page">
                  <wp:posOffset>2343785</wp:posOffset>
                </wp:positionV>
                <wp:extent cx="12700" cy="12700"/>
                <wp:effectExtent l="0" t="0" r="0" b="0"/>
                <wp:wrapNone/>
                <wp:docPr id="1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31.85pt;margin-top:184.5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5">
                <wp:simplePos x="0" y="0"/>
                <wp:positionH relativeFrom="page">
                  <wp:posOffset>2950210</wp:posOffset>
                </wp:positionH>
                <wp:positionV relativeFrom="page">
                  <wp:posOffset>2343785</wp:posOffset>
                </wp:positionV>
                <wp:extent cx="1083945" cy="12700"/>
                <wp:effectExtent l="635" t="0" r="0" b="0"/>
                <wp:wrapNone/>
                <wp:docPr id="1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9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32.3pt;margin-top:184.55pt;width:85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">
                <wp:simplePos x="0" y="0"/>
                <wp:positionH relativeFrom="page">
                  <wp:posOffset>4034155</wp:posOffset>
                </wp:positionH>
                <wp:positionV relativeFrom="page">
                  <wp:posOffset>2343785</wp:posOffset>
                </wp:positionV>
                <wp:extent cx="12700" cy="12700"/>
                <wp:effectExtent l="0" t="0" r="0" b="0"/>
                <wp:wrapNone/>
                <wp:docPr id="1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7.65pt;margin-top:184.5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">
                <wp:simplePos x="0" y="0"/>
                <wp:positionH relativeFrom="page">
                  <wp:posOffset>4039870</wp:posOffset>
                </wp:positionH>
                <wp:positionV relativeFrom="page">
                  <wp:posOffset>2343785</wp:posOffset>
                </wp:positionV>
                <wp:extent cx="1369060" cy="12700"/>
                <wp:effectExtent l="0" t="0" r="0" b="0"/>
                <wp:wrapNone/>
                <wp:docPr id="1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9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8.1pt;margin-top:184.55pt;width:107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">
                <wp:simplePos x="0" y="0"/>
                <wp:positionH relativeFrom="page">
                  <wp:posOffset>5408930</wp:posOffset>
                </wp:positionH>
                <wp:positionV relativeFrom="page">
                  <wp:posOffset>2343785</wp:posOffset>
                </wp:positionV>
                <wp:extent cx="12700" cy="12700"/>
                <wp:effectExtent l="0" t="0" r="0" b="0"/>
                <wp:wrapNone/>
                <wp:docPr id="1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5.9pt;margin-top:184.5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">
                <wp:simplePos x="0" y="0"/>
                <wp:positionH relativeFrom="page">
                  <wp:posOffset>5414645</wp:posOffset>
                </wp:positionH>
                <wp:positionV relativeFrom="page">
                  <wp:posOffset>2343785</wp:posOffset>
                </wp:positionV>
                <wp:extent cx="800100" cy="12700"/>
                <wp:effectExtent l="0" t="0" r="0" b="0"/>
                <wp:wrapNone/>
                <wp:docPr id="1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6.35pt;margin-top:184.55pt;width:62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">
                <wp:simplePos x="0" y="0"/>
                <wp:positionH relativeFrom="page">
                  <wp:posOffset>6214745</wp:posOffset>
                </wp:positionH>
                <wp:positionV relativeFrom="page">
                  <wp:posOffset>2343785</wp:posOffset>
                </wp:positionV>
                <wp:extent cx="12700" cy="12700"/>
                <wp:effectExtent l="0" t="0" r="0" b="0"/>
                <wp:wrapNone/>
                <wp:docPr id="1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9.35pt;margin-top:184.5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">
                <wp:simplePos x="0" y="0"/>
                <wp:positionH relativeFrom="page">
                  <wp:posOffset>6214745</wp:posOffset>
                </wp:positionH>
                <wp:positionV relativeFrom="page">
                  <wp:posOffset>2343785</wp:posOffset>
                </wp:positionV>
                <wp:extent cx="12700" cy="12700"/>
                <wp:effectExtent l="0" t="0" r="0" b="0"/>
                <wp:wrapNone/>
                <wp:docPr id="1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9.35pt;margin-top:184.5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">
                <wp:simplePos x="0" y="0"/>
                <wp:positionH relativeFrom="page">
                  <wp:posOffset>608330</wp:posOffset>
                </wp:positionH>
                <wp:positionV relativeFrom="page">
                  <wp:posOffset>2350135</wp:posOffset>
                </wp:positionV>
                <wp:extent cx="12700" cy="605155"/>
                <wp:effectExtent l="0" t="635" r="0" b="0"/>
                <wp:wrapNone/>
                <wp:docPr id="1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05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.9pt;margin-top:185.05pt;width:0.95pt;height:47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">
                <wp:simplePos x="0" y="0"/>
                <wp:positionH relativeFrom="page">
                  <wp:posOffset>1854835</wp:posOffset>
                </wp:positionH>
                <wp:positionV relativeFrom="page">
                  <wp:posOffset>2350135</wp:posOffset>
                </wp:positionV>
                <wp:extent cx="12700" cy="605155"/>
                <wp:effectExtent l="0" t="635" r="0" b="0"/>
                <wp:wrapNone/>
                <wp:docPr id="1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05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6.05pt;margin-top:185.05pt;width:0.95pt;height:47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">
                <wp:simplePos x="0" y="0"/>
                <wp:positionH relativeFrom="page">
                  <wp:posOffset>2944495</wp:posOffset>
                </wp:positionH>
                <wp:positionV relativeFrom="page">
                  <wp:posOffset>2350135</wp:posOffset>
                </wp:positionV>
                <wp:extent cx="12700" cy="605155"/>
                <wp:effectExtent l="0" t="635" r="0" b="0"/>
                <wp:wrapNone/>
                <wp:docPr id="1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05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31.85pt;margin-top:185.05pt;width:0.95pt;height:47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">
                <wp:simplePos x="0" y="0"/>
                <wp:positionH relativeFrom="page">
                  <wp:posOffset>4034155</wp:posOffset>
                </wp:positionH>
                <wp:positionV relativeFrom="page">
                  <wp:posOffset>2350135</wp:posOffset>
                </wp:positionV>
                <wp:extent cx="12700" cy="605155"/>
                <wp:effectExtent l="0" t="635" r="0" b="0"/>
                <wp:wrapNone/>
                <wp:docPr id="1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05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7.65pt;margin-top:185.05pt;width:0.95pt;height:47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">
                <wp:simplePos x="0" y="0"/>
                <wp:positionH relativeFrom="page">
                  <wp:posOffset>5408930</wp:posOffset>
                </wp:positionH>
                <wp:positionV relativeFrom="page">
                  <wp:posOffset>2350135</wp:posOffset>
                </wp:positionV>
                <wp:extent cx="12700" cy="605155"/>
                <wp:effectExtent l="0" t="635" r="0" b="0"/>
                <wp:wrapNone/>
                <wp:docPr id="1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05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5.9pt;margin-top:185.05pt;width:0.95pt;height:47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">
                <wp:simplePos x="0" y="0"/>
                <wp:positionH relativeFrom="page">
                  <wp:posOffset>6214745</wp:posOffset>
                </wp:positionH>
                <wp:positionV relativeFrom="page">
                  <wp:posOffset>2350135</wp:posOffset>
                </wp:positionV>
                <wp:extent cx="12700" cy="605155"/>
                <wp:effectExtent l="0" t="635" r="0" b="0"/>
                <wp:wrapNone/>
                <wp:docPr id="1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05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9.35pt;margin-top:185.05pt;width:0.95pt;height:47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">
                <wp:simplePos x="0" y="0"/>
                <wp:positionH relativeFrom="page">
                  <wp:posOffset>608330</wp:posOffset>
                </wp:positionH>
                <wp:positionV relativeFrom="page">
                  <wp:posOffset>2955290</wp:posOffset>
                </wp:positionV>
                <wp:extent cx="12700" cy="12700"/>
                <wp:effectExtent l="0" t="0" r="0" b="0"/>
                <wp:wrapNone/>
                <wp:docPr id="1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.9pt;margin-top:232.7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">
                <wp:simplePos x="0" y="0"/>
                <wp:positionH relativeFrom="page">
                  <wp:posOffset>614045</wp:posOffset>
                </wp:positionH>
                <wp:positionV relativeFrom="page">
                  <wp:posOffset>2955290</wp:posOffset>
                </wp:positionV>
                <wp:extent cx="1240790" cy="12700"/>
                <wp:effectExtent l="0" t="0" r="0" b="0"/>
                <wp:wrapNone/>
                <wp:docPr id="1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09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.35pt;margin-top:232.7pt;width:97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">
                <wp:simplePos x="0" y="0"/>
                <wp:positionH relativeFrom="page">
                  <wp:posOffset>1854835</wp:posOffset>
                </wp:positionH>
                <wp:positionV relativeFrom="page">
                  <wp:posOffset>2955290</wp:posOffset>
                </wp:positionV>
                <wp:extent cx="12700" cy="12700"/>
                <wp:effectExtent l="0" t="0" r="0" b="0"/>
                <wp:wrapNone/>
                <wp:docPr id="1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6.05pt;margin-top:232.7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1">
                <wp:simplePos x="0" y="0"/>
                <wp:positionH relativeFrom="page">
                  <wp:posOffset>1860550</wp:posOffset>
                </wp:positionH>
                <wp:positionV relativeFrom="page">
                  <wp:posOffset>2955290</wp:posOffset>
                </wp:positionV>
                <wp:extent cx="1083945" cy="12700"/>
                <wp:effectExtent l="635" t="0" r="0" b="0"/>
                <wp:wrapNone/>
                <wp:docPr id="1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9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6.5pt;margin-top:232.7pt;width:85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">
                <wp:simplePos x="0" y="0"/>
                <wp:positionH relativeFrom="page">
                  <wp:posOffset>2944495</wp:posOffset>
                </wp:positionH>
                <wp:positionV relativeFrom="page">
                  <wp:posOffset>2955290</wp:posOffset>
                </wp:positionV>
                <wp:extent cx="12700" cy="12700"/>
                <wp:effectExtent l="0" t="0" r="0" b="0"/>
                <wp:wrapNone/>
                <wp:docPr id="1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31.85pt;margin-top:232.7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3">
                <wp:simplePos x="0" y="0"/>
                <wp:positionH relativeFrom="page">
                  <wp:posOffset>2950210</wp:posOffset>
                </wp:positionH>
                <wp:positionV relativeFrom="page">
                  <wp:posOffset>2955290</wp:posOffset>
                </wp:positionV>
                <wp:extent cx="1083945" cy="12700"/>
                <wp:effectExtent l="635" t="0" r="0" b="0"/>
                <wp:wrapNone/>
                <wp:docPr id="1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9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32.3pt;margin-top:232.7pt;width:85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4">
                <wp:simplePos x="0" y="0"/>
                <wp:positionH relativeFrom="page">
                  <wp:posOffset>4034155</wp:posOffset>
                </wp:positionH>
                <wp:positionV relativeFrom="page">
                  <wp:posOffset>2955290</wp:posOffset>
                </wp:positionV>
                <wp:extent cx="12700" cy="12700"/>
                <wp:effectExtent l="0" t="0" r="0" b="0"/>
                <wp:wrapNone/>
                <wp:docPr id="1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7.65pt;margin-top:232.7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">
                <wp:simplePos x="0" y="0"/>
                <wp:positionH relativeFrom="page">
                  <wp:posOffset>4039870</wp:posOffset>
                </wp:positionH>
                <wp:positionV relativeFrom="page">
                  <wp:posOffset>2955290</wp:posOffset>
                </wp:positionV>
                <wp:extent cx="1369060" cy="12700"/>
                <wp:effectExtent l="0" t="0" r="0" b="0"/>
                <wp:wrapNone/>
                <wp:docPr id="1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9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8.1pt;margin-top:232.7pt;width:107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6">
                <wp:simplePos x="0" y="0"/>
                <wp:positionH relativeFrom="page">
                  <wp:posOffset>5408930</wp:posOffset>
                </wp:positionH>
                <wp:positionV relativeFrom="page">
                  <wp:posOffset>2955290</wp:posOffset>
                </wp:positionV>
                <wp:extent cx="12700" cy="12700"/>
                <wp:effectExtent l="0" t="0" r="0" b="0"/>
                <wp:wrapNone/>
                <wp:docPr id="1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5.9pt;margin-top:232.7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7">
                <wp:simplePos x="0" y="0"/>
                <wp:positionH relativeFrom="page">
                  <wp:posOffset>5414645</wp:posOffset>
                </wp:positionH>
                <wp:positionV relativeFrom="page">
                  <wp:posOffset>2955290</wp:posOffset>
                </wp:positionV>
                <wp:extent cx="800100" cy="12700"/>
                <wp:effectExtent l="0" t="0" r="0" b="0"/>
                <wp:wrapNone/>
                <wp:docPr id="1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6.35pt;margin-top:232.7pt;width:62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8">
                <wp:simplePos x="0" y="0"/>
                <wp:positionH relativeFrom="page">
                  <wp:posOffset>6214745</wp:posOffset>
                </wp:positionH>
                <wp:positionV relativeFrom="page">
                  <wp:posOffset>2955290</wp:posOffset>
                </wp:positionV>
                <wp:extent cx="12700" cy="12700"/>
                <wp:effectExtent l="0" t="0" r="0" b="0"/>
                <wp:wrapNone/>
                <wp:docPr id="1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9.35pt;margin-top:232.7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9">
                <wp:simplePos x="0" y="0"/>
                <wp:positionH relativeFrom="page">
                  <wp:posOffset>608330</wp:posOffset>
                </wp:positionH>
                <wp:positionV relativeFrom="page">
                  <wp:posOffset>2961005</wp:posOffset>
                </wp:positionV>
                <wp:extent cx="12700" cy="320040"/>
                <wp:effectExtent l="0" t="0" r="0" b="0"/>
                <wp:wrapNone/>
                <wp:docPr id="1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0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.9pt;margin-top:233.15pt;width:0.95pt;height:25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0">
                <wp:simplePos x="0" y="0"/>
                <wp:positionH relativeFrom="page">
                  <wp:posOffset>1854835</wp:posOffset>
                </wp:positionH>
                <wp:positionV relativeFrom="page">
                  <wp:posOffset>2961005</wp:posOffset>
                </wp:positionV>
                <wp:extent cx="12700" cy="320040"/>
                <wp:effectExtent l="0" t="0" r="0" b="0"/>
                <wp:wrapNone/>
                <wp:docPr id="1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0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6.05pt;margin-top:233.15pt;width:0.95pt;height:25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1">
                <wp:simplePos x="0" y="0"/>
                <wp:positionH relativeFrom="page">
                  <wp:posOffset>2944495</wp:posOffset>
                </wp:positionH>
                <wp:positionV relativeFrom="page">
                  <wp:posOffset>2961005</wp:posOffset>
                </wp:positionV>
                <wp:extent cx="12700" cy="320040"/>
                <wp:effectExtent l="0" t="0" r="0" b="0"/>
                <wp:wrapNone/>
                <wp:docPr id="1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0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31.85pt;margin-top:233.15pt;width:0.95pt;height:25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2">
                <wp:simplePos x="0" y="0"/>
                <wp:positionH relativeFrom="page">
                  <wp:posOffset>4034155</wp:posOffset>
                </wp:positionH>
                <wp:positionV relativeFrom="page">
                  <wp:posOffset>2961005</wp:posOffset>
                </wp:positionV>
                <wp:extent cx="12700" cy="320040"/>
                <wp:effectExtent l="0" t="0" r="0" b="0"/>
                <wp:wrapNone/>
                <wp:docPr id="1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0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7.65pt;margin-top:233.15pt;width:0.95pt;height:25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3">
                <wp:simplePos x="0" y="0"/>
                <wp:positionH relativeFrom="page">
                  <wp:posOffset>5408930</wp:posOffset>
                </wp:positionH>
                <wp:positionV relativeFrom="page">
                  <wp:posOffset>2961005</wp:posOffset>
                </wp:positionV>
                <wp:extent cx="12700" cy="320040"/>
                <wp:effectExtent l="0" t="0" r="0" b="0"/>
                <wp:wrapNone/>
                <wp:docPr id="1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0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5.9pt;margin-top:233.15pt;width:0.95pt;height:25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4">
                <wp:simplePos x="0" y="0"/>
                <wp:positionH relativeFrom="page">
                  <wp:posOffset>6214745</wp:posOffset>
                </wp:positionH>
                <wp:positionV relativeFrom="page">
                  <wp:posOffset>2961005</wp:posOffset>
                </wp:positionV>
                <wp:extent cx="12700" cy="320040"/>
                <wp:effectExtent l="0" t="0" r="0" b="0"/>
                <wp:wrapNone/>
                <wp:docPr id="1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0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9.35pt;margin-top:233.15pt;width:0.95pt;height:25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5">
                <wp:simplePos x="0" y="0"/>
                <wp:positionH relativeFrom="page">
                  <wp:posOffset>608330</wp:posOffset>
                </wp:positionH>
                <wp:positionV relativeFrom="page">
                  <wp:posOffset>3281045</wp:posOffset>
                </wp:positionV>
                <wp:extent cx="12700" cy="12700"/>
                <wp:effectExtent l="0" t="0" r="0" b="0"/>
                <wp:wrapNone/>
                <wp:docPr id="1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.9pt;margin-top:258.3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6">
                <wp:simplePos x="0" y="0"/>
                <wp:positionH relativeFrom="page">
                  <wp:posOffset>614045</wp:posOffset>
                </wp:positionH>
                <wp:positionV relativeFrom="page">
                  <wp:posOffset>3281045</wp:posOffset>
                </wp:positionV>
                <wp:extent cx="1240790" cy="12700"/>
                <wp:effectExtent l="0" t="0" r="0" b="0"/>
                <wp:wrapNone/>
                <wp:docPr id="1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09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.35pt;margin-top:258.35pt;width:97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7">
                <wp:simplePos x="0" y="0"/>
                <wp:positionH relativeFrom="page">
                  <wp:posOffset>1854835</wp:posOffset>
                </wp:positionH>
                <wp:positionV relativeFrom="page">
                  <wp:posOffset>3281045</wp:posOffset>
                </wp:positionV>
                <wp:extent cx="12700" cy="12700"/>
                <wp:effectExtent l="0" t="0" r="0" b="0"/>
                <wp:wrapNone/>
                <wp:docPr id="1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6.05pt;margin-top:258.3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8">
                <wp:simplePos x="0" y="0"/>
                <wp:positionH relativeFrom="page">
                  <wp:posOffset>1860550</wp:posOffset>
                </wp:positionH>
                <wp:positionV relativeFrom="page">
                  <wp:posOffset>3281045</wp:posOffset>
                </wp:positionV>
                <wp:extent cx="1083945" cy="12700"/>
                <wp:effectExtent l="635" t="0" r="0" b="0"/>
                <wp:wrapNone/>
                <wp:docPr id="1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9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6.5pt;margin-top:258.35pt;width:85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9">
                <wp:simplePos x="0" y="0"/>
                <wp:positionH relativeFrom="page">
                  <wp:posOffset>2944495</wp:posOffset>
                </wp:positionH>
                <wp:positionV relativeFrom="page">
                  <wp:posOffset>3281045</wp:posOffset>
                </wp:positionV>
                <wp:extent cx="12700" cy="12700"/>
                <wp:effectExtent l="0" t="0" r="0" b="0"/>
                <wp:wrapNone/>
                <wp:docPr id="1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31.85pt;margin-top:258.3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0">
                <wp:simplePos x="0" y="0"/>
                <wp:positionH relativeFrom="page">
                  <wp:posOffset>2950210</wp:posOffset>
                </wp:positionH>
                <wp:positionV relativeFrom="page">
                  <wp:posOffset>3281045</wp:posOffset>
                </wp:positionV>
                <wp:extent cx="1083945" cy="12700"/>
                <wp:effectExtent l="635" t="0" r="0" b="0"/>
                <wp:wrapNone/>
                <wp:docPr id="1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9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32.3pt;margin-top:258.35pt;width:85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1">
                <wp:simplePos x="0" y="0"/>
                <wp:positionH relativeFrom="page">
                  <wp:posOffset>4034155</wp:posOffset>
                </wp:positionH>
                <wp:positionV relativeFrom="page">
                  <wp:posOffset>3281045</wp:posOffset>
                </wp:positionV>
                <wp:extent cx="12700" cy="12700"/>
                <wp:effectExtent l="0" t="0" r="0" b="0"/>
                <wp:wrapNone/>
                <wp:docPr id="1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7.65pt;margin-top:258.3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2">
                <wp:simplePos x="0" y="0"/>
                <wp:positionH relativeFrom="page">
                  <wp:posOffset>4039870</wp:posOffset>
                </wp:positionH>
                <wp:positionV relativeFrom="page">
                  <wp:posOffset>3281045</wp:posOffset>
                </wp:positionV>
                <wp:extent cx="1369060" cy="12700"/>
                <wp:effectExtent l="0" t="0" r="0" b="0"/>
                <wp:wrapNone/>
                <wp:docPr id="1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9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8.1pt;margin-top:258.35pt;width:107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3">
                <wp:simplePos x="0" y="0"/>
                <wp:positionH relativeFrom="page">
                  <wp:posOffset>5408930</wp:posOffset>
                </wp:positionH>
                <wp:positionV relativeFrom="page">
                  <wp:posOffset>3281045</wp:posOffset>
                </wp:positionV>
                <wp:extent cx="12700" cy="12700"/>
                <wp:effectExtent l="0" t="0" r="0" b="0"/>
                <wp:wrapNone/>
                <wp:docPr id="1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5.9pt;margin-top:258.3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4">
                <wp:simplePos x="0" y="0"/>
                <wp:positionH relativeFrom="page">
                  <wp:posOffset>5414645</wp:posOffset>
                </wp:positionH>
                <wp:positionV relativeFrom="page">
                  <wp:posOffset>3281045</wp:posOffset>
                </wp:positionV>
                <wp:extent cx="800100" cy="12700"/>
                <wp:effectExtent l="0" t="0" r="0" b="0"/>
                <wp:wrapNone/>
                <wp:docPr id="1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6.35pt;margin-top:258.35pt;width:62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5">
                <wp:simplePos x="0" y="0"/>
                <wp:positionH relativeFrom="page">
                  <wp:posOffset>6214745</wp:posOffset>
                </wp:positionH>
                <wp:positionV relativeFrom="page">
                  <wp:posOffset>3281045</wp:posOffset>
                </wp:positionV>
                <wp:extent cx="12700" cy="12700"/>
                <wp:effectExtent l="0" t="0" r="0" b="0"/>
                <wp:wrapNone/>
                <wp:docPr id="1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9.35pt;margin-top:258.3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6">
                <wp:simplePos x="0" y="0"/>
                <wp:positionH relativeFrom="page">
                  <wp:posOffset>608330</wp:posOffset>
                </wp:positionH>
                <wp:positionV relativeFrom="page">
                  <wp:posOffset>3287395</wp:posOffset>
                </wp:positionV>
                <wp:extent cx="12700" cy="320040"/>
                <wp:effectExtent l="0" t="0" r="0" b="0"/>
                <wp:wrapNone/>
                <wp:docPr id="1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0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.9pt;margin-top:258.85pt;width:0.95pt;height:25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7">
                <wp:simplePos x="0" y="0"/>
                <wp:positionH relativeFrom="page">
                  <wp:posOffset>1854835</wp:posOffset>
                </wp:positionH>
                <wp:positionV relativeFrom="page">
                  <wp:posOffset>3287395</wp:posOffset>
                </wp:positionV>
                <wp:extent cx="12700" cy="320040"/>
                <wp:effectExtent l="0" t="0" r="0" b="0"/>
                <wp:wrapNone/>
                <wp:docPr id="1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0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6.05pt;margin-top:258.85pt;width:0.95pt;height:25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8">
                <wp:simplePos x="0" y="0"/>
                <wp:positionH relativeFrom="page">
                  <wp:posOffset>2944495</wp:posOffset>
                </wp:positionH>
                <wp:positionV relativeFrom="page">
                  <wp:posOffset>3287395</wp:posOffset>
                </wp:positionV>
                <wp:extent cx="12700" cy="320040"/>
                <wp:effectExtent l="0" t="0" r="0" b="0"/>
                <wp:wrapNone/>
                <wp:docPr id="1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0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31.85pt;margin-top:258.85pt;width:0.95pt;height:25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">
                <wp:simplePos x="0" y="0"/>
                <wp:positionH relativeFrom="page">
                  <wp:posOffset>4034155</wp:posOffset>
                </wp:positionH>
                <wp:positionV relativeFrom="page">
                  <wp:posOffset>3287395</wp:posOffset>
                </wp:positionV>
                <wp:extent cx="12700" cy="320040"/>
                <wp:effectExtent l="0" t="0" r="0" b="0"/>
                <wp:wrapNone/>
                <wp:docPr id="1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0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7.65pt;margin-top:258.85pt;width:0.95pt;height:25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">
                <wp:simplePos x="0" y="0"/>
                <wp:positionH relativeFrom="page">
                  <wp:posOffset>5408930</wp:posOffset>
                </wp:positionH>
                <wp:positionV relativeFrom="page">
                  <wp:posOffset>3287395</wp:posOffset>
                </wp:positionV>
                <wp:extent cx="12700" cy="320040"/>
                <wp:effectExtent l="0" t="0" r="0" b="0"/>
                <wp:wrapNone/>
                <wp:docPr id="1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0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5.9pt;margin-top:258.85pt;width:0.95pt;height:25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1">
                <wp:simplePos x="0" y="0"/>
                <wp:positionH relativeFrom="page">
                  <wp:posOffset>6214745</wp:posOffset>
                </wp:positionH>
                <wp:positionV relativeFrom="page">
                  <wp:posOffset>3287395</wp:posOffset>
                </wp:positionV>
                <wp:extent cx="12700" cy="320040"/>
                <wp:effectExtent l="0" t="0" r="0" b="0"/>
                <wp:wrapNone/>
                <wp:docPr id="1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0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9.35pt;margin-top:258.85pt;width:0.95pt;height:25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2">
                <wp:simplePos x="0" y="0"/>
                <wp:positionH relativeFrom="page">
                  <wp:posOffset>608330</wp:posOffset>
                </wp:positionH>
                <wp:positionV relativeFrom="page">
                  <wp:posOffset>3608705</wp:posOffset>
                </wp:positionV>
                <wp:extent cx="12700" cy="12700"/>
                <wp:effectExtent l="0" t="0" r="0" b="0"/>
                <wp:wrapNone/>
                <wp:docPr id="1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.9pt;margin-top:284.1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3">
                <wp:simplePos x="0" y="0"/>
                <wp:positionH relativeFrom="page">
                  <wp:posOffset>614045</wp:posOffset>
                </wp:positionH>
                <wp:positionV relativeFrom="page">
                  <wp:posOffset>3608705</wp:posOffset>
                </wp:positionV>
                <wp:extent cx="1240790" cy="12700"/>
                <wp:effectExtent l="0" t="0" r="0" b="0"/>
                <wp:wrapNone/>
                <wp:docPr id="1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09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.35pt;margin-top:284.15pt;width:97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4">
                <wp:simplePos x="0" y="0"/>
                <wp:positionH relativeFrom="page">
                  <wp:posOffset>1854835</wp:posOffset>
                </wp:positionH>
                <wp:positionV relativeFrom="page">
                  <wp:posOffset>3608705</wp:posOffset>
                </wp:positionV>
                <wp:extent cx="12700" cy="12700"/>
                <wp:effectExtent l="0" t="0" r="0" b="0"/>
                <wp:wrapNone/>
                <wp:docPr id="1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6.05pt;margin-top:284.1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5">
                <wp:simplePos x="0" y="0"/>
                <wp:positionH relativeFrom="page">
                  <wp:posOffset>1860550</wp:posOffset>
                </wp:positionH>
                <wp:positionV relativeFrom="page">
                  <wp:posOffset>3608705</wp:posOffset>
                </wp:positionV>
                <wp:extent cx="1083945" cy="12700"/>
                <wp:effectExtent l="635" t="0" r="0" b="0"/>
                <wp:wrapNone/>
                <wp:docPr id="1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9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6.5pt;margin-top:284.15pt;width:85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6">
                <wp:simplePos x="0" y="0"/>
                <wp:positionH relativeFrom="page">
                  <wp:posOffset>2944495</wp:posOffset>
                </wp:positionH>
                <wp:positionV relativeFrom="page">
                  <wp:posOffset>3608705</wp:posOffset>
                </wp:positionV>
                <wp:extent cx="12700" cy="12700"/>
                <wp:effectExtent l="0" t="0" r="0" b="0"/>
                <wp:wrapNone/>
                <wp:docPr id="1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31.85pt;margin-top:284.1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7">
                <wp:simplePos x="0" y="0"/>
                <wp:positionH relativeFrom="page">
                  <wp:posOffset>2950210</wp:posOffset>
                </wp:positionH>
                <wp:positionV relativeFrom="page">
                  <wp:posOffset>3608705</wp:posOffset>
                </wp:positionV>
                <wp:extent cx="1083945" cy="12700"/>
                <wp:effectExtent l="635" t="0" r="0" b="0"/>
                <wp:wrapNone/>
                <wp:docPr id="1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9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32.3pt;margin-top:284.15pt;width:85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8">
                <wp:simplePos x="0" y="0"/>
                <wp:positionH relativeFrom="page">
                  <wp:posOffset>4034155</wp:posOffset>
                </wp:positionH>
                <wp:positionV relativeFrom="page">
                  <wp:posOffset>3608705</wp:posOffset>
                </wp:positionV>
                <wp:extent cx="12700" cy="12700"/>
                <wp:effectExtent l="0" t="0" r="0" b="0"/>
                <wp:wrapNone/>
                <wp:docPr id="1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7.65pt;margin-top:284.1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">
                <wp:simplePos x="0" y="0"/>
                <wp:positionH relativeFrom="page">
                  <wp:posOffset>4039870</wp:posOffset>
                </wp:positionH>
                <wp:positionV relativeFrom="page">
                  <wp:posOffset>3608705</wp:posOffset>
                </wp:positionV>
                <wp:extent cx="1369060" cy="12700"/>
                <wp:effectExtent l="0" t="0" r="0" b="0"/>
                <wp:wrapNone/>
                <wp:docPr id="1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9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8.1pt;margin-top:284.15pt;width:107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0">
                <wp:simplePos x="0" y="0"/>
                <wp:positionH relativeFrom="page">
                  <wp:posOffset>5408930</wp:posOffset>
                </wp:positionH>
                <wp:positionV relativeFrom="page">
                  <wp:posOffset>3608705</wp:posOffset>
                </wp:positionV>
                <wp:extent cx="12700" cy="12700"/>
                <wp:effectExtent l="0" t="0" r="0" b="0"/>
                <wp:wrapNone/>
                <wp:docPr id="1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5.9pt;margin-top:284.1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1">
                <wp:simplePos x="0" y="0"/>
                <wp:positionH relativeFrom="page">
                  <wp:posOffset>5414645</wp:posOffset>
                </wp:positionH>
                <wp:positionV relativeFrom="page">
                  <wp:posOffset>3608705</wp:posOffset>
                </wp:positionV>
                <wp:extent cx="800100" cy="12700"/>
                <wp:effectExtent l="0" t="0" r="0" b="0"/>
                <wp:wrapNone/>
                <wp:docPr id="1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6.35pt;margin-top:284.15pt;width:62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2">
                <wp:simplePos x="0" y="0"/>
                <wp:positionH relativeFrom="page">
                  <wp:posOffset>6214745</wp:posOffset>
                </wp:positionH>
                <wp:positionV relativeFrom="page">
                  <wp:posOffset>3608705</wp:posOffset>
                </wp:positionV>
                <wp:extent cx="12700" cy="12700"/>
                <wp:effectExtent l="0" t="0" r="0" b="0"/>
                <wp:wrapNone/>
                <wp:docPr id="1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9.35pt;margin-top:284.1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3">
                <wp:simplePos x="0" y="0"/>
                <wp:positionH relativeFrom="page">
                  <wp:posOffset>608330</wp:posOffset>
                </wp:positionH>
                <wp:positionV relativeFrom="page">
                  <wp:posOffset>3615055</wp:posOffset>
                </wp:positionV>
                <wp:extent cx="12700" cy="320040"/>
                <wp:effectExtent l="0" t="0" r="0" b="0"/>
                <wp:wrapNone/>
                <wp:docPr id="1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0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.9pt;margin-top:284.65pt;width:0.95pt;height:25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4">
                <wp:simplePos x="0" y="0"/>
                <wp:positionH relativeFrom="page">
                  <wp:posOffset>1854835</wp:posOffset>
                </wp:positionH>
                <wp:positionV relativeFrom="page">
                  <wp:posOffset>3615055</wp:posOffset>
                </wp:positionV>
                <wp:extent cx="12700" cy="320040"/>
                <wp:effectExtent l="0" t="0" r="0" b="0"/>
                <wp:wrapNone/>
                <wp:docPr id="1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0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6.05pt;margin-top:284.65pt;width:0.95pt;height:25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5">
                <wp:simplePos x="0" y="0"/>
                <wp:positionH relativeFrom="page">
                  <wp:posOffset>2944495</wp:posOffset>
                </wp:positionH>
                <wp:positionV relativeFrom="page">
                  <wp:posOffset>3615055</wp:posOffset>
                </wp:positionV>
                <wp:extent cx="12700" cy="320040"/>
                <wp:effectExtent l="0" t="0" r="0" b="0"/>
                <wp:wrapNone/>
                <wp:docPr id="1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0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31.85pt;margin-top:284.65pt;width:0.95pt;height:25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6">
                <wp:simplePos x="0" y="0"/>
                <wp:positionH relativeFrom="page">
                  <wp:posOffset>4034155</wp:posOffset>
                </wp:positionH>
                <wp:positionV relativeFrom="page">
                  <wp:posOffset>3615055</wp:posOffset>
                </wp:positionV>
                <wp:extent cx="12700" cy="320040"/>
                <wp:effectExtent l="0" t="0" r="0" b="0"/>
                <wp:wrapNone/>
                <wp:docPr id="1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0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7.65pt;margin-top:284.65pt;width:0.95pt;height:25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7">
                <wp:simplePos x="0" y="0"/>
                <wp:positionH relativeFrom="page">
                  <wp:posOffset>5408930</wp:posOffset>
                </wp:positionH>
                <wp:positionV relativeFrom="page">
                  <wp:posOffset>3615055</wp:posOffset>
                </wp:positionV>
                <wp:extent cx="12700" cy="320040"/>
                <wp:effectExtent l="0" t="0" r="0" b="0"/>
                <wp:wrapNone/>
                <wp:docPr id="1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0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5.9pt;margin-top:284.65pt;width:0.95pt;height:25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8">
                <wp:simplePos x="0" y="0"/>
                <wp:positionH relativeFrom="page">
                  <wp:posOffset>6214745</wp:posOffset>
                </wp:positionH>
                <wp:positionV relativeFrom="page">
                  <wp:posOffset>3615055</wp:posOffset>
                </wp:positionV>
                <wp:extent cx="12700" cy="320040"/>
                <wp:effectExtent l="0" t="0" r="0" b="0"/>
                <wp:wrapNone/>
                <wp:docPr id="1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0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9.35pt;margin-top:284.65pt;width:0.95pt;height:25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9">
                <wp:simplePos x="0" y="0"/>
                <wp:positionH relativeFrom="page">
                  <wp:posOffset>608330</wp:posOffset>
                </wp:positionH>
                <wp:positionV relativeFrom="page">
                  <wp:posOffset>3935095</wp:posOffset>
                </wp:positionV>
                <wp:extent cx="12700" cy="12700"/>
                <wp:effectExtent l="0" t="0" r="0" b="0"/>
                <wp:wrapNone/>
                <wp:docPr id="1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.9pt;margin-top:309.8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0">
                <wp:simplePos x="0" y="0"/>
                <wp:positionH relativeFrom="page">
                  <wp:posOffset>614045</wp:posOffset>
                </wp:positionH>
                <wp:positionV relativeFrom="page">
                  <wp:posOffset>3935095</wp:posOffset>
                </wp:positionV>
                <wp:extent cx="1240790" cy="12700"/>
                <wp:effectExtent l="0" t="0" r="0" b="0"/>
                <wp:wrapNone/>
                <wp:docPr id="1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09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.35pt;margin-top:309.85pt;width:97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1">
                <wp:simplePos x="0" y="0"/>
                <wp:positionH relativeFrom="page">
                  <wp:posOffset>1854835</wp:posOffset>
                </wp:positionH>
                <wp:positionV relativeFrom="page">
                  <wp:posOffset>3935095</wp:posOffset>
                </wp:positionV>
                <wp:extent cx="12700" cy="12700"/>
                <wp:effectExtent l="0" t="0" r="0" b="0"/>
                <wp:wrapNone/>
                <wp:docPr id="1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6.05pt;margin-top:309.8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2">
                <wp:simplePos x="0" y="0"/>
                <wp:positionH relativeFrom="page">
                  <wp:posOffset>1860550</wp:posOffset>
                </wp:positionH>
                <wp:positionV relativeFrom="page">
                  <wp:posOffset>3935095</wp:posOffset>
                </wp:positionV>
                <wp:extent cx="1083945" cy="12700"/>
                <wp:effectExtent l="635" t="0" r="0" b="0"/>
                <wp:wrapNone/>
                <wp:docPr id="1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9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6.5pt;margin-top:309.85pt;width:85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3">
                <wp:simplePos x="0" y="0"/>
                <wp:positionH relativeFrom="page">
                  <wp:posOffset>2944495</wp:posOffset>
                </wp:positionH>
                <wp:positionV relativeFrom="page">
                  <wp:posOffset>3935095</wp:posOffset>
                </wp:positionV>
                <wp:extent cx="12700" cy="12700"/>
                <wp:effectExtent l="0" t="0" r="0" b="0"/>
                <wp:wrapNone/>
                <wp:docPr id="1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31.85pt;margin-top:309.8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4">
                <wp:simplePos x="0" y="0"/>
                <wp:positionH relativeFrom="page">
                  <wp:posOffset>2950210</wp:posOffset>
                </wp:positionH>
                <wp:positionV relativeFrom="page">
                  <wp:posOffset>3935095</wp:posOffset>
                </wp:positionV>
                <wp:extent cx="1083945" cy="12700"/>
                <wp:effectExtent l="635" t="0" r="0" b="0"/>
                <wp:wrapNone/>
                <wp:docPr id="1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9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32.3pt;margin-top:309.85pt;width:85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5">
                <wp:simplePos x="0" y="0"/>
                <wp:positionH relativeFrom="page">
                  <wp:posOffset>4034155</wp:posOffset>
                </wp:positionH>
                <wp:positionV relativeFrom="page">
                  <wp:posOffset>3935095</wp:posOffset>
                </wp:positionV>
                <wp:extent cx="12700" cy="12700"/>
                <wp:effectExtent l="0" t="0" r="0" b="0"/>
                <wp:wrapNone/>
                <wp:docPr id="1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7.65pt;margin-top:309.8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6">
                <wp:simplePos x="0" y="0"/>
                <wp:positionH relativeFrom="page">
                  <wp:posOffset>4039870</wp:posOffset>
                </wp:positionH>
                <wp:positionV relativeFrom="page">
                  <wp:posOffset>3935095</wp:posOffset>
                </wp:positionV>
                <wp:extent cx="1369060" cy="12700"/>
                <wp:effectExtent l="0" t="0" r="0" b="0"/>
                <wp:wrapNone/>
                <wp:docPr id="1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9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8.1pt;margin-top:309.85pt;width:107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7">
                <wp:simplePos x="0" y="0"/>
                <wp:positionH relativeFrom="page">
                  <wp:posOffset>5408930</wp:posOffset>
                </wp:positionH>
                <wp:positionV relativeFrom="page">
                  <wp:posOffset>3935095</wp:posOffset>
                </wp:positionV>
                <wp:extent cx="12700" cy="12700"/>
                <wp:effectExtent l="0" t="0" r="0" b="0"/>
                <wp:wrapNone/>
                <wp:docPr id="1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5.9pt;margin-top:309.8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8">
                <wp:simplePos x="0" y="0"/>
                <wp:positionH relativeFrom="page">
                  <wp:posOffset>5414645</wp:posOffset>
                </wp:positionH>
                <wp:positionV relativeFrom="page">
                  <wp:posOffset>3935095</wp:posOffset>
                </wp:positionV>
                <wp:extent cx="800100" cy="12700"/>
                <wp:effectExtent l="0" t="0" r="0" b="0"/>
                <wp:wrapNone/>
                <wp:docPr id="1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6.35pt;margin-top:309.85pt;width:62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9">
                <wp:simplePos x="0" y="0"/>
                <wp:positionH relativeFrom="page">
                  <wp:posOffset>6214745</wp:posOffset>
                </wp:positionH>
                <wp:positionV relativeFrom="page">
                  <wp:posOffset>3935095</wp:posOffset>
                </wp:positionV>
                <wp:extent cx="12700" cy="12700"/>
                <wp:effectExtent l="0" t="0" r="0" b="0"/>
                <wp:wrapNone/>
                <wp:docPr id="1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9.35pt;margin-top:309.8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0">
                <wp:simplePos x="0" y="0"/>
                <wp:positionH relativeFrom="page">
                  <wp:posOffset>608330</wp:posOffset>
                </wp:positionH>
                <wp:positionV relativeFrom="page">
                  <wp:posOffset>3940810</wp:posOffset>
                </wp:positionV>
                <wp:extent cx="12700" cy="320040"/>
                <wp:effectExtent l="0" t="0" r="0" b="0"/>
                <wp:wrapNone/>
                <wp:docPr id="1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0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.9pt;margin-top:310.3pt;width:0.95pt;height:25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1">
                <wp:simplePos x="0" y="0"/>
                <wp:positionH relativeFrom="page">
                  <wp:posOffset>1854835</wp:posOffset>
                </wp:positionH>
                <wp:positionV relativeFrom="page">
                  <wp:posOffset>3940810</wp:posOffset>
                </wp:positionV>
                <wp:extent cx="12700" cy="320040"/>
                <wp:effectExtent l="0" t="0" r="0" b="0"/>
                <wp:wrapNone/>
                <wp:docPr id="1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0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6.05pt;margin-top:310.3pt;width:0.95pt;height:25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2">
                <wp:simplePos x="0" y="0"/>
                <wp:positionH relativeFrom="page">
                  <wp:posOffset>2944495</wp:posOffset>
                </wp:positionH>
                <wp:positionV relativeFrom="page">
                  <wp:posOffset>3940810</wp:posOffset>
                </wp:positionV>
                <wp:extent cx="12700" cy="320040"/>
                <wp:effectExtent l="0" t="0" r="0" b="0"/>
                <wp:wrapNone/>
                <wp:docPr id="1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0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31.85pt;margin-top:310.3pt;width:0.95pt;height:25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3">
                <wp:simplePos x="0" y="0"/>
                <wp:positionH relativeFrom="page">
                  <wp:posOffset>4034155</wp:posOffset>
                </wp:positionH>
                <wp:positionV relativeFrom="page">
                  <wp:posOffset>3940810</wp:posOffset>
                </wp:positionV>
                <wp:extent cx="12700" cy="320040"/>
                <wp:effectExtent l="0" t="0" r="0" b="0"/>
                <wp:wrapNone/>
                <wp:docPr id="1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0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7.65pt;margin-top:310.3pt;width:0.95pt;height:25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4">
                <wp:simplePos x="0" y="0"/>
                <wp:positionH relativeFrom="page">
                  <wp:posOffset>5408930</wp:posOffset>
                </wp:positionH>
                <wp:positionV relativeFrom="page">
                  <wp:posOffset>3940810</wp:posOffset>
                </wp:positionV>
                <wp:extent cx="12700" cy="320040"/>
                <wp:effectExtent l="0" t="0" r="0" b="0"/>
                <wp:wrapNone/>
                <wp:docPr id="1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0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5.9pt;margin-top:310.3pt;width:0.95pt;height:25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5">
                <wp:simplePos x="0" y="0"/>
                <wp:positionH relativeFrom="page">
                  <wp:posOffset>6214745</wp:posOffset>
                </wp:positionH>
                <wp:positionV relativeFrom="page">
                  <wp:posOffset>3940810</wp:posOffset>
                </wp:positionV>
                <wp:extent cx="12700" cy="320040"/>
                <wp:effectExtent l="0" t="0" r="0" b="0"/>
                <wp:wrapNone/>
                <wp:docPr id="1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0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9.35pt;margin-top:310.3pt;width:0.95pt;height:25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6">
                <wp:simplePos x="0" y="0"/>
                <wp:positionH relativeFrom="page">
                  <wp:posOffset>608330</wp:posOffset>
                </wp:positionH>
                <wp:positionV relativeFrom="page">
                  <wp:posOffset>4260850</wp:posOffset>
                </wp:positionV>
                <wp:extent cx="12700" cy="12700"/>
                <wp:effectExtent l="0" t="0" r="0" b="0"/>
                <wp:wrapNone/>
                <wp:docPr id="1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.9pt;margin-top:335.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7">
                <wp:simplePos x="0" y="0"/>
                <wp:positionH relativeFrom="page">
                  <wp:posOffset>614045</wp:posOffset>
                </wp:positionH>
                <wp:positionV relativeFrom="page">
                  <wp:posOffset>4260850</wp:posOffset>
                </wp:positionV>
                <wp:extent cx="1240790" cy="12700"/>
                <wp:effectExtent l="0" t="0" r="0" b="0"/>
                <wp:wrapNone/>
                <wp:docPr id="1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09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.35pt;margin-top:335.5pt;width:97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8">
                <wp:simplePos x="0" y="0"/>
                <wp:positionH relativeFrom="page">
                  <wp:posOffset>1854835</wp:posOffset>
                </wp:positionH>
                <wp:positionV relativeFrom="page">
                  <wp:posOffset>4260850</wp:posOffset>
                </wp:positionV>
                <wp:extent cx="12700" cy="12700"/>
                <wp:effectExtent l="0" t="0" r="0" b="0"/>
                <wp:wrapNone/>
                <wp:docPr id="1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6.05pt;margin-top:335.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89">
                <wp:simplePos x="0" y="0"/>
                <wp:positionH relativeFrom="page">
                  <wp:posOffset>1860550</wp:posOffset>
                </wp:positionH>
                <wp:positionV relativeFrom="page">
                  <wp:posOffset>4260850</wp:posOffset>
                </wp:positionV>
                <wp:extent cx="1083945" cy="12700"/>
                <wp:effectExtent l="635" t="0" r="0" b="0"/>
                <wp:wrapNone/>
                <wp:docPr id="1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9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6.5pt;margin-top:335.5pt;width:85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0">
                <wp:simplePos x="0" y="0"/>
                <wp:positionH relativeFrom="page">
                  <wp:posOffset>2944495</wp:posOffset>
                </wp:positionH>
                <wp:positionV relativeFrom="page">
                  <wp:posOffset>4260850</wp:posOffset>
                </wp:positionV>
                <wp:extent cx="12700" cy="12700"/>
                <wp:effectExtent l="0" t="0" r="0" b="0"/>
                <wp:wrapNone/>
                <wp:docPr id="1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31.85pt;margin-top:335.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91">
                <wp:simplePos x="0" y="0"/>
                <wp:positionH relativeFrom="page">
                  <wp:posOffset>2950210</wp:posOffset>
                </wp:positionH>
                <wp:positionV relativeFrom="page">
                  <wp:posOffset>4260850</wp:posOffset>
                </wp:positionV>
                <wp:extent cx="1083945" cy="12700"/>
                <wp:effectExtent l="635" t="0" r="0" b="0"/>
                <wp:wrapNone/>
                <wp:docPr id="1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9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32.3pt;margin-top:335.5pt;width:85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2">
                <wp:simplePos x="0" y="0"/>
                <wp:positionH relativeFrom="page">
                  <wp:posOffset>4034155</wp:posOffset>
                </wp:positionH>
                <wp:positionV relativeFrom="page">
                  <wp:posOffset>4260850</wp:posOffset>
                </wp:positionV>
                <wp:extent cx="12700" cy="12700"/>
                <wp:effectExtent l="0" t="0" r="0" b="0"/>
                <wp:wrapNone/>
                <wp:docPr id="1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7.65pt;margin-top:335.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3">
                <wp:simplePos x="0" y="0"/>
                <wp:positionH relativeFrom="page">
                  <wp:posOffset>4039870</wp:posOffset>
                </wp:positionH>
                <wp:positionV relativeFrom="page">
                  <wp:posOffset>4260850</wp:posOffset>
                </wp:positionV>
                <wp:extent cx="1369060" cy="12700"/>
                <wp:effectExtent l="0" t="0" r="0" b="0"/>
                <wp:wrapNone/>
                <wp:docPr id="1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9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8.1pt;margin-top:335.5pt;width:107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4">
                <wp:simplePos x="0" y="0"/>
                <wp:positionH relativeFrom="page">
                  <wp:posOffset>5408930</wp:posOffset>
                </wp:positionH>
                <wp:positionV relativeFrom="page">
                  <wp:posOffset>4260850</wp:posOffset>
                </wp:positionV>
                <wp:extent cx="12700" cy="12700"/>
                <wp:effectExtent l="0" t="0" r="0" b="0"/>
                <wp:wrapNone/>
                <wp:docPr id="1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5.9pt;margin-top:335.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5">
                <wp:simplePos x="0" y="0"/>
                <wp:positionH relativeFrom="page">
                  <wp:posOffset>5414645</wp:posOffset>
                </wp:positionH>
                <wp:positionV relativeFrom="page">
                  <wp:posOffset>4260850</wp:posOffset>
                </wp:positionV>
                <wp:extent cx="800100" cy="12700"/>
                <wp:effectExtent l="0" t="0" r="0" b="0"/>
                <wp:wrapNone/>
                <wp:docPr id="1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6.35pt;margin-top:335.5pt;width:62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6">
                <wp:simplePos x="0" y="0"/>
                <wp:positionH relativeFrom="page">
                  <wp:posOffset>6214745</wp:posOffset>
                </wp:positionH>
                <wp:positionV relativeFrom="page">
                  <wp:posOffset>4260850</wp:posOffset>
                </wp:positionV>
                <wp:extent cx="12700" cy="12700"/>
                <wp:effectExtent l="0" t="0" r="0" b="0"/>
                <wp:wrapNone/>
                <wp:docPr id="1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9.35pt;margin-top:335.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7">
                <wp:simplePos x="0" y="0"/>
                <wp:positionH relativeFrom="page">
                  <wp:posOffset>608330</wp:posOffset>
                </wp:positionH>
                <wp:positionV relativeFrom="page">
                  <wp:posOffset>4267200</wp:posOffset>
                </wp:positionV>
                <wp:extent cx="12700" cy="320040"/>
                <wp:effectExtent l="0" t="0" r="0" b="0"/>
                <wp:wrapNone/>
                <wp:docPr id="1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0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.9pt;margin-top:336pt;width:0.95pt;height:25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8">
                <wp:simplePos x="0" y="0"/>
                <wp:positionH relativeFrom="page">
                  <wp:posOffset>1854835</wp:posOffset>
                </wp:positionH>
                <wp:positionV relativeFrom="page">
                  <wp:posOffset>4267200</wp:posOffset>
                </wp:positionV>
                <wp:extent cx="12700" cy="320040"/>
                <wp:effectExtent l="0" t="0" r="0" b="0"/>
                <wp:wrapNone/>
                <wp:docPr id="1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0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6.05pt;margin-top:336pt;width:0.95pt;height:25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9">
                <wp:simplePos x="0" y="0"/>
                <wp:positionH relativeFrom="page">
                  <wp:posOffset>2944495</wp:posOffset>
                </wp:positionH>
                <wp:positionV relativeFrom="page">
                  <wp:posOffset>4267200</wp:posOffset>
                </wp:positionV>
                <wp:extent cx="12700" cy="320040"/>
                <wp:effectExtent l="0" t="0" r="0" b="0"/>
                <wp:wrapNone/>
                <wp:docPr id="1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0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31.85pt;margin-top:336pt;width:0.95pt;height:25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0">
                <wp:simplePos x="0" y="0"/>
                <wp:positionH relativeFrom="page">
                  <wp:posOffset>4034155</wp:posOffset>
                </wp:positionH>
                <wp:positionV relativeFrom="page">
                  <wp:posOffset>4267200</wp:posOffset>
                </wp:positionV>
                <wp:extent cx="12700" cy="320040"/>
                <wp:effectExtent l="0" t="0" r="0" b="0"/>
                <wp:wrapNone/>
                <wp:docPr id="1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0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7.65pt;margin-top:336pt;width:0.95pt;height:25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1">
                <wp:simplePos x="0" y="0"/>
                <wp:positionH relativeFrom="page">
                  <wp:posOffset>5408930</wp:posOffset>
                </wp:positionH>
                <wp:positionV relativeFrom="page">
                  <wp:posOffset>4267200</wp:posOffset>
                </wp:positionV>
                <wp:extent cx="12700" cy="320040"/>
                <wp:effectExtent l="0" t="0" r="0" b="0"/>
                <wp:wrapNone/>
                <wp:docPr id="1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0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5.9pt;margin-top:336pt;width:0.95pt;height:25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2">
                <wp:simplePos x="0" y="0"/>
                <wp:positionH relativeFrom="page">
                  <wp:posOffset>6214745</wp:posOffset>
                </wp:positionH>
                <wp:positionV relativeFrom="page">
                  <wp:posOffset>4267200</wp:posOffset>
                </wp:positionV>
                <wp:extent cx="12700" cy="320040"/>
                <wp:effectExtent l="0" t="0" r="0" b="0"/>
                <wp:wrapNone/>
                <wp:docPr id="1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0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9.35pt;margin-top:336pt;width:0.95pt;height:25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3">
                <wp:simplePos x="0" y="0"/>
                <wp:positionH relativeFrom="page">
                  <wp:posOffset>608330</wp:posOffset>
                </wp:positionH>
                <wp:positionV relativeFrom="page">
                  <wp:posOffset>4587240</wp:posOffset>
                </wp:positionV>
                <wp:extent cx="12700" cy="12700"/>
                <wp:effectExtent l="0" t="0" r="0" b="0"/>
                <wp:wrapNone/>
                <wp:docPr id="1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.9pt;margin-top:361.2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4">
                <wp:simplePos x="0" y="0"/>
                <wp:positionH relativeFrom="page">
                  <wp:posOffset>614045</wp:posOffset>
                </wp:positionH>
                <wp:positionV relativeFrom="page">
                  <wp:posOffset>4587240</wp:posOffset>
                </wp:positionV>
                <wp:extent cx="1240790" cy="12700"/>
                <wp:effectExtent l="0" t="0" r="0" b="0"/>
                <wp:wrapNone/>
                <wp:docPr id="1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09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.35pt;margin-top:361.2pt;width:97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5">
                <wp:simplePos x="0" y="0"/>
                <wp:positionH relativeFrom="page">
                  <wp:posOffset>1854835</wp:posOffset>
                </wp:positionH>
                <wp:positionV relativeFrom="page">
                  <wp:posOffset>4587240</wp:posOffset>
                </wp:positionV>
                <wp:extent cx="12700" cy="12700"/>
                <wp:effectExtent l="0" t="0" r="0" b="0"/>
                <wp:wrapNone/>
                <wp:docPr id="1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6.05pt;margin-top:361.2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06">
                <wp:simplePos x="0" y="0"/>
                <wp:positionH relativeFrom="page">
                  <wp:posOffset>1860550</wp:posOffset>
                </wp:positionH>
                <wp:positionV relativeFrom="page">
                  <wp:posOffset>4587240</wp:posOffset>
                </wp:positionV>
                <wp:extent cx="1083945" cy="12700"/>
                <wp:effectExtent l="635" t="0" r="0" b="0"/>
                <wp:wrapNone/>
                <wp:docPr id="1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9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6.5pt;margin-top:361.2pt;width:85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7">
                <wp:simplePos x="0" y="0"/>
                <wp:positionH relativeFrom="page">
                  <wp:posOffset>2944495</wp:posOffset>
                </wp:positionH>
                <wp:positionV relativeFrom="page">
                  <wp:posOffset>4587240</wp:posOffset>
                </wp:positionV>
                <wp:extent cx="12700" cy="12700"/>
                <wp:effectExtent l="0" t="0" r="0" b="0"/>
                <wp:wrapNone/>
                <wp:docPr id="1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31.85pt;margin-top:361.2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08">
                <wp:simplePos x="0" y="0"/>
                <wp:positionH relativeFrom="page">
                  <wp:posOffset>2950210</wp:posOffset>
                </wp:positionH>
                <wp:positionV relativeFrom="page">
                  <wp:posOffset>4587240</wp:posOffset>
                </wp:positionV>
                <wp:extent cx="1083945" cy="12700"/>
                <wp:effectExtent l="635" t="0" r="0" b="0"/>
                <wp:wrapNone/>
                <wp:docPr id="1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9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32.3pt;margin-top:361.2pt;width:85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9">
                <wp:simplePos x="0" y="0"/>
                <wp:positionH relativeFrom="page">
                  <wp:posOffset>4034155</wp:posOffset>
                </wp:positionH>
                <wp:positionV relativeFrom="page">
                  <wp:posOffset>4587240</wp:posOffset>
                </wp:positionV>
                <wp:extent cx="12700" cy="12700"/>
                <wp:effectExtent l="0" t="0" r="0" b="0"/>
                <wp:wrapNone/>
                <wp:docPr id="1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7.65pt;margin-top:361.2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0">
                <wp:simplePos x="0" y="0"/>
                <wp:positionH relativeFrom="page">
                  <wp:posOffset>4039870</wp:posOffset>
                </wp:positionH>
                <wp:positionV relativeFrom="page">
                  <wp:posOffset>4587240</wp:posOffset>
                </wp:positionV>
                <wp:extent cx="1369060" cy="12700"/>
                <wp:effectExtent l="0" t="0" r="0" b="0"/>
                <wp:wrapNone/>
                <wp:docPr id="1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9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8.1pt;margin-top:361.2pt;width:107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1">
                <wp:simplePos x="0" y="0"/>
                <wp:positionH relativeFrom="page">
                  <wp:posOffset>5408930</wp:posOffset>
                </wp:positionH>
                <wp:positionV relativeFrom="page">
                  <wp:posOffset>4587240</wp:posOffset>
                </wp:positionV>
                <wp:extent cx="12700" cy="12700"/>
                <wp:effectExtent l="0" t="0" r="0" b="0"/>
                <wp:wrapNone/>
                <wp:docPr id="1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5.9pt;margin-top:361.2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2">
                <wp:simplePos x="0" y="0"/>
                <wp:positionH relativeFrom="page">
                  <wp:posOffset>5414645</wp:posOffset>
                </wp:positionH>
                <wp:positionV relativeFrom="page">
                  <wp:posOffset>4587240</wp:posOffset>
                </wp:positionV>
                <wp:extent cx="800100" cy="12700"/>
                <wp:effectExtent l="0" t="0" r="0" b="0"/>
                <wp:wrapNone/>
                <wp:docPr id="1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6.35pt;margin-top:361.2pt;width:62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3">
                <wp:simplePos x="0" y="0"/>
                <wp:positionH relativeFrom="page">
                  <wp:posOffset>6214745</wp:posOffset>
                </wp:positionH>
                <wp:positionV relativeFrom="page">
                  <wp:posOffset>4587240</wp:posOffset>
                </wp:positionV>
                <wp:extent cx="12700" cy="12700"/>
                <wp:effectExtent l="0" t="0" r="0" b="0"/>
                <wp:wrapNone/>
                <wp:docPr id="1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9.35pt;margin-top:361.2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4">
                <wp:simplePos x="0" y="0"/>
                <wp:positionH relativeFrom="page">
                  <wp:posOffset>608330</wp:posOffset>
                </wp:positionH>
                <wp:positionV relativeFrom="page">
                  <wp:posOffset>4593590</wp:posOffset>
                </wp:positionV>
                <wp:extent cx="12700" cy="320040"/>
                <wp:effectExtent l="0" t="0" r="0" b="0"/>
                <wp:wrapNone/>
                <wp:docPr id="1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0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.9pt;margin-top:361.7pt;width:0.95pt;height:25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5">
                <wp:simplePos x="0" y="0"/>
                <wp:positionH relativeFrom="page">
                  <wp:posOffset>1854835</wp:posOffset>
                </wp:positionH>
                <wp:positionV relativeFrom="page">
                  <wp:posOffset>4593590</wp:posOffset>
                </wp:positionV>
                <wp:extent cx="12700" cy="320040"/>
                <wp:effectExtent l="0" t="0" r="0" b="0"/>
                <wp:wrapNone/>
                <wp:docPr id="1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0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6.05pt;margin-top:361.7pt;width:0.95pt;height:25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6">
                <wp:simplePos x="0" y="0"/>
                <wp:positionH relativeFrom="page">
                  <wp:posOffset>2944495</wp:posOffset>
                </wp:positionH>
                <wp:positionV relativeFrom="page">
                  <wp:posOffset>4593590</wp:posOffset>
                </wp:positionV>
                <wp:extent cx="12700" cy="320040"/>
                <wp:effectExtent l="0" t="0" r="0" b="0"/>
                <wp:wrapNone/>
                <wp:docPr id="1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0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31.85pt;margin-top:361.7pt;width:0.95pt;height:25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7">
                <wp:simplePos x="0" y="0"/>
                <wp:positionH relativeFrom="page">
                  <wp:posOffset>4034155</wp:posOffset>
                </wp:positionH>
                <wp:positionV relativeFrom="page">
                  <wp:posOffset>4593590</wp:posOffset>
                </wp:positionV>
                <wp:extent cx="12700" cy="320040"/>
                <wp:effectExtent l="0" t="0" r="0" b="0"/>
                <wp:wrapNone/>
                <wp:docPr id="1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0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7.65pt;margin-top:361.7pt;width:0.95pt;height:25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8">
                <wp:simplePos x="0" y="0"/>
                <wp:positionH relativeFrom="page">
                  <wp:posOffset>5408930</wp:posOffset>
                </wp:positionH>
                <wp:positionV relativeFrom="page">
                  <wp:posOffset>4593590</wp:posOffset>
                </wp:positionV>
                <wp:extent cx="12700" cy="320040"/>
                <wp:effectExtent l="0" t="0" r="0" b="0"/>
                <wp:wrapNone/>
                <wp:docPr id="1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0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5.9pt;margin-top:361.7pt;width:0.95pt;height:25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9">
                <wp:simplePos x="0" y="0"/>
                <wp:positionH relativeFrom="page">
                  <wp:posOffset>6214745</wp:posOffset>
                </wp:positionH>
                <wp:positionV relativeFrom="page">
                  <wp:posOffset>4593590</wp:posOffset>
                </wp:positionV>
                <wp:extent cx="12700" cy="320040"/>
                <wp:effectExtent l="0" t="0" r="0" b="0"/>
                <wp:wrapNone/>
                <wp:docPr id="1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0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9.35pt;margin-top:361.7pt;width:0.95pt;height:25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0">
                <wp:simplePos x="0" y="0"/>
                <wp:positionH relativeFrom="page">
                  <wp:posOffset>608330</wp:posOffset>
                </wp:positionH>
                <wp:positionV relativeFrom="page">
                  <wp:posOffset>4913630</wp:posOffset>
                </wp:positionV>
                <wp:extent cx="12700" cy="12700"/>
                <wp:effectExtent l="0" t="0" r="0" b="0"/>
                <wp:wrapNone/>
                <wp:docPr id="1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.9pt;margin-top:386.9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1">
                <wp:simplePos x="0" y="0"/>
                <wp:positionH relativeFrom="page">
                  <wp:posOffset>614045</wp:posOffset>
                </wp:positionH>
                <wp:positionV relativeFrom="page">
                  <wp:posOffset>4913630</wp:posOffset>
                </wp:positionV>
                <wp:extent cx="1240790" cy="12700"/>
                <wp:effectExtent l="0" t="0" r="0" b="0"/>
                <wp:wrapNone/>
                <wp:docPr id="1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09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.35pt;margin-top:386.9pt;width:97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2">
                <wp:simplePos x="0" y="0"/>
                <wp:positionH relativeFrom="page">
                  <wp:posOffset>1854835</wp:posOffset>
                </wp:positionH>
                <wp:positionV relativeFrom="page">
                  <wp:posOffset>4913630</wp:posOffset>
                </wp:positionV>
                <wp:extent cx="12700" cy="12700"/>
                <wp:effectExtent l="0" t="0" r="0" b="0"/>
                <wp:wrapNone/>
                <wp:docPr id="1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6.05pt;margin-top:386.9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23">
                <wp:simplePos x="0" y="0"/>
                <wp:positionH relativeFrom="page">
                  <wp:posOffset>1860550</wp:posOffset>
                </wp:positionH>
                <wp:positionV relativeFrom="page">
                  <wp:posOffset>4913630</wp:posOffset>
                </wp:positionV>
                <wp:extent cx="1083945" cy="12700"/>
                <wp:effectExtent l="635" t="0" r="0" b="0"/>
                <wp:wrapNone/>
                <wp:docPr id="1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9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6.5pt;margin-top:386.9pt;width:85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4">
                <wp:simplePos x="0" y="0"/>
                <wp:positionH relativeFrom="page">
                  <wp:posOffset>2944495</wp:posOffset>
                </wp:positionH>
                <wp:positionV relativeFrom="page">
                  <wp:posOffset>4913630</wp:posOffset>
                </wp:positionV>
                <wp:extent cx="12700" cy="12700"/>
                <wp:effectExtent l="0" t="0" r="0" b="0"/>
                <wp:wrapNone/>
                <wp:docPr id="1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31.85pt;margin-top:386.9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25">
                <wp:simplePos x="0" y="0"/>
                <wp:positionH relativeFrom="page">
                  <wp:posOffset>2950210</wp:posOffset>
                </wp:positionH>
                <wp:positionV relativeFrom="page">
                  <wp:posOffset>4913630</wp:posOffset>
                </wp:positionV>
                <wp:extent cx="1083945" cy="12700"/>
                <wp:effectExtent l="635" t="0" r="0" b="0"/>
                <wp:wrapNone/>
                <wp:docPr id="1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9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32.3pt;margin-top:386.9pt;width:85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6">
                <wp:simplePos x="0" y="0"/>
                <wp:positionH relativeFrom="page">
                  <wp:posOffset>4034155</wp:posOffset>
                </wp:positionH>
                <wp:positionV relativeFrom="page">
                  <wp:posOffset>4913630</wp:posOffset>
                </wp:positionV>
                <wp:extent cx="12700" cy="12700"/>
                <wp:effectExtent l="0" t="0" r="0" b="0"/>
                <wp:wrapNone/>
                <wp:docPr id="1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7.65pt;margin-top:386.9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7">
                <wp:simplePos x="0" y="0"/>
                <wp:positionH relativeFrom="page">
                  <wp:posOffset>4039870</wp:posOffset>
                </wp:positionH>
                <wp:positionV relativeFrom="page">
                  <wp:posOffset>4913630</wp:posOffset>
                </wp:positionV>
                <wp:extent cx="1369060" cy="12700"/>
                <wp:effectExtent l="0" t="0" r="0" b="0"/>
                <wp:wrapNone/>
                <wp:docPr id="1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9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8.1pt;margin-top:386.9pt;width:107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8">
                <wp:simplePos x="0" y="0"/>
                <wp:positionH relativeFrom="page">
                  <wp:posOffset>5408930</wp:posOffset>
                </wp:positionH>
                <wp:positionV relativeFrom="page">
                  <wp:posOffset>4913630</wp:posOffset>
                </wp:positionV>
                <wp:extent cx="12700" cy="12700"/>
                <wp:effectExtent l="0" t="0" r="0" b="0"/>
                <wp:wrapNone/>
                <wp:docPr id="1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5.9pt;margin-top:386.9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9">
                <wp:simplePos x="0" y="0"/>
                <wp:positionH relativeFrom="page">
                  <wp:posOffset>5414645</wp:posOffset>
                </wp:positionH>
                <wp:positionV relativeFrom="page">
                  <wp:posOffset>4913630</wp:posOffset>
                </wp:positionV>
                <wp:extent cx="800100" cy="12700"/>
                <wp:effectExtent l="0" t="0" r="0" b="0"/>
                <wp:wrapNone/>
                <wp:docPr id="1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6.35pt;margin-top:386.9pt;width:62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0">
                <wp:simplePos x="0" y="0"/>
                <wp:positionH relativeFrom="page">
                  <wp:posOffset>6214745</wp:posOffset>
                </wp:positionH>
                <wp:positionV relativeFrom="page">
                  <wp:posOffset>4913630</wp:posOffset>
                </wp:positionV>
                <wp:extent cx="12700" cy="12700"/>
                <wp:effectExtent l="0" t="0" r="0" b="0"/>
                <wp:wrapNone/>
                <wp:docPr id="1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9.35pt;margin-top:386.9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page">
                  <wp:posOffset>608330</wp:posOffset>
                </wp:positionH>
                <wp:positionV relativeFrom="page">
                  <wp:posOffset>4919345</wp:posOffset>
                </wp:positionV>
                <wp:extent cx="12700" cy="320040"/>
                <wp:effectExtent l="0" t="0" r="0" b="0"/>
                <wp:wrapNone/>
                <wp:docPr id="1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0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.9pt;margin-top:387.35pt;width:0.95pt;height:25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1854835</wp:posOffset>
                </wp:positionH>
                <wp:positionV relativeFrom="page">
                  <wp:posOffset>4919345</wp:posOffset>
                </wp:positionV>
                <wp:extent cx="12700" cy="320040"/>
                <wp:effectExtent l="0" t="0" r="0" b="0"/>
                <wp:wrapNone/>
                <wp:docPr id="1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0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6.05pt;margin-top:387.35pt;width:0.95pt;height:25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2944495</wp:posOffset>
                </wp:positionH>
                <wp:positionV relativeFrom="page">
                  <wp:posOffset>4919345</wp:posOffset>
                </wp:positionV>
                <wp:extent cx="12700" cy="320040"/>
                <wp:effectExtent l="0" t="0" r="0" b="0"/>
                <wp:wrapNone/>
                <wp:docPr id="1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0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31.85pt;margin-top:387.35pt;width:0.95pt;height:25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4034155</wp:posOffset>
                </wp:positionH>
                <wp:positionV relativeFrom="page">
                  <wp:posOffset>4919345</wp:posOffset>
                </wp:positionV>
                <wp:extent cx="12700" cy="320040"/>
                <wp:effectExtent l="0" t="0" r="0" b="0"/>
                <wp:wrapNone/>
                <wp:docPr id="1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0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7.65pt;margin-top:387.35pt;width:0.95pt;height:25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5408930</wp:posOffset>
                </wp:positionH>
                <wp:positionV relativeFrom="page">
                  <wp:posOffset>4919345</wp:posOffset>
                </wp:positionV>
                <wp:extent cx="12700" cy="320040"/>
                <wp:effectExtent l="0" t="0" r="0" b="0"/>
                <wp:wrapNone/>
                <wp:docPr id="1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0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5.9pt;margin-top:387.35pt;width:0.95pt;height:25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6214745</wp:posOffset>
                </wp:positionH>
                <wp:positionV relativeFrom="page">
                  <wp:posOffset>4919345</wp:posOffset>
                </wp:positionV>
                <wp:extent cx="12700" cy="320040"/>
                <wp:effectExtent l="0" t="0" r="0" b="0"/>
                <wp:wrapNone/>
                <wp:docPr id="1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0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9.35pt;margin-top:387.35pt;width:0.95pt;height:25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7">
                <wp:simplePos x="0" y="0"/>
                <wp:positionH relativeFrom="page">
                  <wp:posOffset>608330</wp:posOffset>
                </wp:positionH>
                <wp:positionV relativeFrom="page">
                  <wp:posOffset>5239385</wp:posOffset>
                </wp:positionV>
                <wp:extent cx="12700" cy="12700"/>
                <wp:effectExtent l="0" t="0" r="0" b="0"/>
                <wp:wrapNone/>
                <wp:docPr id="1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.9pt;margin-top:412.5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8">
                <wp:simplePos x="0" y="0"/>
                <wp:positionH relativeFrom="page">
                  <wp:posOffset>614045</wp:posOffset>
                </wp:positionH>
                <wp:positionV relativeFrom="page">
                  <wp:posOffset>5239385</wp:posOffset>
                </wp:positionV>
                <wp:extent cx="1240790" cy="12700"/>
                <wp:effectExtent l="0" t="0" r="0" b="0"/>
                <wp:wrapNone/>
                <wp:docPr id="1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09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.35pt;margin-top:412.55pt;width:97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9">
                <wp:simplePos x="0" y="0"/>
                <wp:positionH relativeFrom="page">
                  <wp:posOffset>1854835</wp:posOffset>
                </wp:positionH>
                <wp:positionV relativeFrom="page">
                  <wp:posOffset>5239385</wp:posOffset>
                </wp:positionV>
                <wp:extent cx="12700" cy="12700"/>
                <wp:effectExtent l="0" t="0" r="0" b="0"/>
                <wp:wrapNone/>
                <wp:docPr id="1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6.05pt;margin-top:412.5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40">
                <wp:simplePos x="0" y="0"/>
                <wp:positionH relativeFrom="page">
                  <wp:posOffset>1860550</wp:posOffset>
                </wp:positionH>
                <wp:positionV relativeFrom="page">
                  <wp:posOffset>5239385</wp:posOffset>
                </wp:positionV>
                <wp:extent cx="1083945" cy="12700"/>
                <wp:effectExtent l="635" t="0" r="0" b="0"/>
                <wp:wrapNone/>
                <wp:docPr id="1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9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6.5pt;margin-top:412.55pt;width:85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1">
                <wp:simplePos x="0" y="0"/>
                <wp:positionH relativeFrom="page">
                  <wp:posOffset>2944495</wp:posOffset>
                </wp:positionH>
                <wp:positionV relativeFrom="page">
                  <wp:posOffset>5239385</wp:posOffset>
                </wp:positionV>
                <wp:extent cx="12700" cy="12700"/>
                <wp:effectExtent l="0" t="0" r="0" b="0"/>
                <wp:wrapNone/>
                <wp:docPr id="1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31.85pt;margin-top:412.5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42">
                <wp:simplePos x="0" y="0"/>
                <wp:positionH relativeFrom="page">
                  <wp:posOffset>2950210</wp:posOffset>
                </wp:positionH>
                <wp:positionV relativeFrom="page">
                  <wp:posOffset>5239385</wp:posOffset>
                </wp:positionV>
                <wp:extent cx="1083945" cy="12700"/>
                <wp:effectExtent l="635" t="0" r="0" b="0"/>
                <wp:wrapNone/>
                <wp:docPr id="1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9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32.3pt;margin-top:412.55pt;width:85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3">
                <wp:simplePos x="0" y="0"/>
                <wp:positionH relativeFrom="page">
                  <wp:posOffset>4034155</wp:posOffset>
                </wp:positionH>
                <wp:positionV relativeFrom="page">
                  <wp:posOffset>5239385</wp:posOffset>
                </wp:positionV>
                <wp:extent cx="12700" cy="12700"/>
                <wp:effectExtent l="0" t="0" r="0" b="0"/>
                <wp:wrapNone/>
                <wp:docPr id="1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7.65pt;margin-top:412.5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4">
                <wp:simplePos x="0" y="0"/>
                <wp:positionH relativeFrom="page">
                  <wp:posOffset>4039870</wp:posOffset>
                </wp:positionH>
                <wp:positionV relativeFrom="page">
                  <wp:posOffset>5239385</wp:posOffset>
                </wp:positionV>
                <wp:extent cx="1369060" cy="12700"/>
                <wp:effectExtent l="0" t="0" r="0" b="0"/>
                <wp:wrapNone/>
                <wp:docPr id="1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9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8.1pt;margin-top:412.55pt;width:107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5">
                <wp:simplePos x="0" y="0"/>
                <wp:positionH relativeFrom="page">
                  <wp:posOffset>5408930</wp:posOffset>
                </wp:positionH>
                <wp:positionV relativeFrom="page">
                  <wp:posOffset>5239385</wp:posOffset>
                </wp:positionV>
                <wp:extent cx="12700" cy="12700"/>
                <wp:effectExtent l="0" t="0" r="0" b="0"/>
                <wp:wrapNone/>
                <wp:docPr id="1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5.9pt;margin-top:412.5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6">
                <wp:simplePos x="0" y="0"/>
                <wp:positionH relativeFrom="page">
                  <wp:posOffset>5414645</wp:posOffset>
                </wp:positionH>
                <wp:positionV relativeFrom="page">
                  <wp:posOffset>5239385</wp:posOffset>
                </wp:positionV>
                <wp:extent cx="800100" cy="12700"/>
                <wp:effectExtent l="0" t="0" r="0" b="0"/>
                <wp:wrapNone/>
                <wp:docPr id="1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6.35pt;margin-top:412.55pt;width:62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7">
                <wp:simplePos x="0" y="0"/>
                <wp:positionH relativeFrom="page">
                  <wp:posOffset>6214745</wp:posOffset>
                </wp:positionH>
                <wp:positionV relativeFrom="page">
                  <wp:posOffset>5239385</wp:posOffset>
                </wp:positionV>
                <wp:extent cx="12700" cy="12700"/>
                <wp:effectExtent l="0" t="0" r="0" b="0"/>
                <wp:wrapNone/>
                <wp:docPr id="1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9.35pt;margin-top:412.5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8">
                <wp:simplePos x="0" y="0"/>
                <wp:positionH relativeFrom="page">
                  <wp:posOffset>608330</wp:posOffset>
                </wp:positionH>
                <wp:positionV relativeFrom="page">
                  <wp:posOffset>5245735</wp:posOffset>
                </wp:positionV>
                <wp:extent cx="12700" cy="320040"/>
                <wp:effectExtent l="0" t="0" r="0" b="0"/>
                <wp:wrapNone/>
                <wp:docPr id="1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0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.9pt;margin-top:413.05pt;width:0.95pt;height:25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9">
                <wp:simplePos x="0" y="0"/>
                <wp:positionH relativeFrom="page">
                  <wp:posOffset>1854835</wp:posOffset>
                </wp:positionH>
                <wp:positionV relativeFrom="page">
                  <wp:posOffset>5245735</wp:posOffset>
                </wp:positionV>
                <wp:extent cx="12700" cy="320040"/>
                <wp:effectExtent l="0" t="0" r="0" b="0"/>
                <wp:wrapNone/>
                <wp:docPr id="1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0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6.05pt;margin-top:413.05pt;width:0.95pt;height:25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0">
                <wp:simplePos x="0" y="0"/>
                <wp:positionH relativeFrom="page">
                  <wp:posOffset>2944495</wp:posOffset>
                </wp:positionH>
                <wp:positionV relativeFrom="page">
                  <wp:posOffset>5245735</wp:posOffset>
                </wp:positionV>
                <wp:extent cx="12700" cy="320040"/>
                <wp:effectExtent l="0" t="0" r="0" b="0"/>
                <wp:wrapNone/>
                <wp:docPr id="1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0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31.85pt;margin-top:413.05pt;width:0.95pt;height:25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1">
                <wp:simplePos x="0" y="0"/>
                <wp:positionH relativeFrom="page">
                  <wp:posOffset>4034155</wp:posOffset>
                </wp:positionH>
                <wp:positionV relativeFrom="page">
                  <wp:posOffset>5245735</wp:posOffset>
                </wp:positionV>
                <wp:extent cx="12700" cy="320040"/>
                <wp:effectExtent l="0" t="0" r="0" b="0"/>
                <wp:wrapNone/>
                <wp:docPr id="1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0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7.65pt;margin-top:413.05pt;width:0.95pt;height:25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2">
                <wp:simplePos x="0" y="0"/>
                <wp:positionH relativeFrom="page">
                  <wp:posOffset>5408930</wp:posOffset>
                </wp:positionH>
                <wp:positionV relativeFrom="page">
                  <wp:posOffset>5245735</wp:posOffset>
                </wp:positionV>
                <wp:extent cx="12700" cy="320040"/>
                <wp:effectExtent l="0" t="0" r="0" b="0"/>
                <wp:wrapNone/>
                <wp:docPr id="1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0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5.9pt;margin-top:413.05pt;width:0.95pt;height:25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3">
                <wp:simplePos x="0" y="0"/>
                <wp:positionH relativeFrom="page">
                  <wp:posOffset>6214745</wp:posOffset>
                </wp:positionH>
                <wp:positionV relativeFrom="page">
                  <wp:posOffset>5245735</wp:posOffset>
                </wp:positionV>
                <wp:extent cx="12700" cy="320040"/>
                <wp:effectExtent l="0" t="0" r="0" b="0"/>
                <wp:wrapNone/>
                <wp:docPr id="1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0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9.35pt;margin-top:413.05pt;width:0.95pt;height:25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4">
                <wp:simplePos x="0" y="0"/>
                <wp:positionH relativeFrom="page">
                  <wp:posOffset>608330</wp:posOffset>
                </wp:positionH>
                <wp:positionV relativeFrom="page">
                  <wp:posOffset>5567045</wp:posOffset>
                </wp:positionV>
                <wp:extent cx="12700" cy="12700"/>
                <wp:effectExtent l="0" t="0" r="0" b="0"/>
                <wp:wrapNone/>
                <wp:docPr id="1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.9pt;margin-top:438.3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5">
                <wp:simplePos x="0" y="0"/>
                <wp:positionH relativeFrom="page">
                  <wp:posOffset>614045</wp:posOffset>
                </wp:positionH>
                <wp:positionV relativeFrom="page">
                  <wp:posOffset>5567045</wp:posOffset>
                </wp:positionV>
                <wp:extent cx="1240790" cy="12700"/>
                <wp:effectExtent l="0" t="0" r="0" b="0"/>
                <wp:wrapNone/>
                <wp:docPr id="1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09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.35pt;margin-top:438.35pt;width:97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6">
                <wp:simplePos x="0" y="0"/>
                <wp:positionH relativeFrom="page">
                  <wp:posOffset>1854835</wp:posOffset>
                </wp:positionH>
                <wp:positionV relativeFrom="page">
                  <wp:posOffset>5567045</wp:posOffset>
                </wp:positionV>
                <wp:extent cx="12700" cy="12700"/>
                <wp:effectExtent l="0" t="0" r="0" b="0"/>
                <wp:wrapNone/>
                <wp:docPr id="1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6.05pt;margin-top:438.3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7">
                <wp:simplePos x="0" y="0"/>
                <wp:positionH relativeFrom="page">
                  <wp:posOffset>1860550</wp:posOffset>
                </wp:positionH>
                <wp:positionV relativeFrom="page">
                  <wp:posOffset>5567045</wp:posOffset>
                </wp:positionV>
                <wp:extent cx="1083945" cy="12700"/>
                <wp:effectExtent l="635" t="0" r="0" b="0"/>
                <wp:wrapNone/>
                <wp:docPr id="1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9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6.5pt;margin-top:438.35pt;width:85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8">
                <wp:simplePos x="0" y="0"/>
                <wp:positionH relativeFrom="page">
                  <wp:posOffset>2944495</wp:posOffset>
                </wp:positionH>
                <wp:positionV relativeFrom="page">
                  <wp:posOffset>5567045</wp:posOffset>
                </wp:positionV>
                <wp:extent cx="12700" cy="12700"/>
                <wp:effectExtent l="0" t="0" r="0" b="0"/>
                <wp:wrapNone/>
                <wp:docPr id="1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31.85pt;margin-top:438.3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9">
                <wp:simplePos x="0" y="0"/>
                <wp:positionH relativeFrom="page">
                  <wp:posOffset>2950210</wp:posOffset>
                </wp:positionH>
                <wp:positionV relativeFrom="page">
                  <wp:posOffset>5567045</wp:posOffset>
                </wp:positionV>
                <wp:extent cx="1083945" cy="12700"/>
                <wp:effectExtent l="635" t="0" r="0" b="0"/>
                <wp:wrapNone/>
                <wp:docPr id="1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9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32.3pt;margin-top:438.35pt;width:85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0">
                <wp:simplePos x="0" y="0"/>
                <wp:positionH relativeFrom="page">
                  <wp:posOffset>4034155</wp:posOffset>
                </wp:positionH>
                <wp:positionV relativeFrom="page">
                  <wp:posOffset>5567045</wp:posOffset>
                </wp:positionV>
                <wp:extent cx="12700" cy="12700"/>
                <wp:effectExtent l="0" t="0" r="0" b="0"/>
                <wp:wrapNone/>
                <wp:docPr id="1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7.65pt;margin-top:438.3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1">
                <wp:simplePos x="0" y="0"/>
                <wp:positionH relativeFrom="page">
                  <wp:posOffset>4039870</wp:posOffset>
                </wp:positionH>
                <wp:positionV relativeFrom="page">
                  <wp:posOffset>5567045</wp:posOffset>
                </wp:positionV>
                <wp:extent cx="1369060" cy="12700"/>
                <wp:effectExtent l="0" t="0" r="0" b="0"/>
                <wp:wrapNone/>
                <wp:docPr id="1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9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8.1pt;margin-top:438.35pt;width:107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2">
                <wp:simplePos x="0" y="0"/>
                <wp:positionH relativeFrom="page">
                  <wp:posOffset>5408930</wp:posOffset>
                </wp:positionH>
                <wp:positionV relativeFrom="page">
                  <wp:posOffset>5567045</wp:posOffset>
                </wp:positionV>
                <wp:extent cx="12700" cy="12700"/>
                <wp:effectExtent l="0" t="0" r="0" b="0"/>
                <wp:wrapNone/>
                <wp:docPr id="1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5.9pt;margin-top:438.3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3">
                <wp:simplePos x="0" y="0"/>
                <wp:positionH relativeFrom="page">
                  <wp:posOffset>5414645</wp:posOffset>
                </wp:positionH>
                <wp:positionV relativeFrom="page">
                  <wp:posOffset>5567045</wp:posOffset>
                </wp:positionV>
                <wp:extent cx="800100" cy="12700"/>
                <wp:effectExtent l="0" t="0" r="0" b="0"/>
                <wp:wrapNone/>
                <wp:docPr id="1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6.35pt;margin-top:438.35pt;width:62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4">
                <wp:simplePos x="0" y="0"/>
                <wp:positionH relativeFrom="page">
                  <wp:posOffset>6214745</wp:posOffset>
                </wp:positionH>
                <wp:positionV relativeFrom="page">
                  <wp:posOffset>5567045</wp:posOffset>
                </wp:positionV>
                <wp:extent cx="12700" cy="12700"/>
                <wp:effectExtent l="0" t="0" r="0" b="0"/>
                <wp:wrapNone/>
                <wp:docPr id="1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9.35pt;margin-top:438.3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5">
                <wp:simplePos x="0" y="0"/>
                <wp:positionH relativeFrom="page">
                  <wp:posOffset>608330</wp:posOffset>
                </wp:positionH>
                <wp:positionV relativeFrom="page">
                  <wp:posOffset>5573395</wp:posOffset>
                </wp:positionV>
                <wp:extent cx="12700" cy="320040"/>
                <wp:effectExtent l="0" t="0" r="0" b="0"/>
                <wp:wrapNone/>
                <wp:docPr id="1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0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.9pt;margin-top:438.85pt;width:0.95pt;height:25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6">
                <wp:simplePos x="0" y="0"/>
                <wp:positionH relativeFrom="page">
                  <wp:posOffset>1854835</wp:posOffset>
                </wp:positionH>
                <wp:positionV relativeFrom="page">
                  <wp:posOffset>5573395</wp:posOffset>
                </wp:positionV>
                <wp:extent cx="12700" cy="320040"/>
                <wp:effectExtent l="0" t="0" r="0" b="0"/>
                <wp:wrapNone/>
                <wp:docPr id="1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0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6.05pt;margin-top:438.85pt;width:0.95pt;height:25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7">
                <wp:simplePos x="0" y="0"/>
                <wp:positionH relativeFrom="page">
                  <wp:posOffset>2944495</wp:posOffset>
                </wp:positionH>
                <wp:positionV relativeFrom="page">
                  <wp:posOffset>5573395</wp:posOffset>
                </wp:positionV>
                <wp:extent cx="12700" cy="320040"/>
                <wp:effectExtent l="0" t="0" r="0" b="0"/>
                <wp:wrapNone/>
                <wp:docPr id="1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0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31.85pt;margin-top:438.85pt;width:0.95pt;height:25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8">
                <wp:simplePos x="0" y="0"/>
                <wp:positionH relativeFrom="page">
                  <wp:posOffset>4034155</wp:posOffset>
                </wp:positionH>
                <wp:positionV relativeFrom="page">
                  <wp:posOffset>5573395</wp:posOffset>
                </wp:positionV>
                <wp:extent cx="12700" cy="320040"/>
                <wp:effectExtent l="0" t="0" r="0" b="0"/>
                <wp:wrapNone/>
                <wp:docPr id="1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0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7.65pt;margin-top:438.85pt;width:0.95pt;height:25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9">
                <wp:simplePos x="0" y="0"/>
                <wp:positionH relativeFrom="page">
                  <wp:posOffset>5408930</wp:posOffset>
                </wp:positionH>
                <wp:positionV relativeFrom="page">
                  <wp:posOffset>5573395</wp:posOffset>
                </wp:positionV>
                <wp:extent cx="12700" cy="320040"/>
                <wp:effectExtent l="0" t="0" r="0" b="0"/>
                <wp:wrapNone/>
                <wp:docPr id="1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0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5.9pt;margin-top:438.85pt;width:0.95pt;height:25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0">
                <wp:simplePos x="0" y="0"/>
                <wp:positionH relativeFrom="page">
                  <wp:posOffset>6214745</wp:posOffset>
                </wp:positionH>
                <wp:positionV relativeFrom="page">
                  <wp:posOffset>5573395</wp:posOffset>
                </wp:positionV>
                <wp:extent cx="12700" cy="320040"/>
                <wp:effectExtent l="0" t="0" r="0" b="0"/>
                <wp:wrapNone/>
                <wp:docPr id="1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0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9.35pt;margin-top:438.85pt;width:0.95pt;height:25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1">
                <wp:simplePos x="0" y="0"/>
                <wp:positionH relativeFrom="page">
                  <wp:posOffset>608330</wp:posOffset>
                </wp:positionH>
                <wp:positionV relativeFrom="page">
                  <wp:posOffset>5893435</wp:posOffset>
                </wp:positionV>
                <wp:extent cx="12700" cy="12700"/>
                <wp:effectExtent l="0" t="0" r="0" b="0"/>
                <wp:wrapNone/>
                <wp:docPr id="1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.9pt;margin-top:464.0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2">
                <wp:simplePos x="0" y="0"/>
                <wp:positionH relativeFrom="page">
                  <wp:posOffset>614045</wp:posOffset>
                </wp:positionH>
                <wp:positionV relativeFrom="page">
                  <wp:posOffset>5893435</wp:posOffset>
                </wp:positionV>
                <wp:extent cx="1240790" cy="12700"/>
                <wp:effectExtent l="0" t="0" r="0" b="0"/>
                <wp:wrapNone/>
                <wp:docPr id="1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09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.35pt;margin-top:464.05pt;width:97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3">
                <wp:simplePos x="0" y="0"/>
                <wp:positionH relativeFrom="page">
                  <wp:posOffset>1854835</wp:posOffset>
                </wp:positionH>
                <wp:positionV relativeFrom="page">
                  <wp:posOffset>5893435</wp:posOffset>
                </wp:positionV>
                <wp:extent cx="12700" cy="12700"/>
                <wp:effectExtent l="0" t="0" r="0" b="0"/>
                <wp:wrapNone/>
                <wp:docPr id="1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6.05pt;margin-top:464.0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74">
                <wp:simplePos x="0" y="0"/>
                <wp:positionH relativeFrom="page">
                  <wp:posOffset>1860550</wp:posOffset>
                </wp:positionH>
                <wp:positionV relativeFrom="page">
                  <wp:posOffset>5893435</wp:posOffset>
                </wp:positionV>
                <wp:extent cx="1083945" cy="12700"/>
                <wp:effectExtent l="635" t="0" r="0" b="0"/>
                <wp:wrapNone/>
                <wp:docPr id="1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9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6.5pt;margin-top:464.05pt;width:85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5">
                <wp:simplePos x="0" y="0"/>
                <wp:positionH relativeFrom="page">
                  <wp:posOffset>2944495</wp:posOffset>
                </wp:positionH>
                <wp:positionV relativeFrom="page">
                  <wp:posOffset>5893435</wp:posOffset>
                </wp:positionV>
                <wp:extent cx="12700" cy="12700"/>
                <wp:effectExtent l="0" t="0" r="0" b="0"/>
                <wp:wrapNone/>
                <wp:docPr id="1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31.85pt;margin-top:464.0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76">
                <wp:simplePos x="0" y="0"/>
                <wp:positionH relativeFrom="page">
                  <wp:posOffset>2950210</wp:posOffset>
                </wp:positionH>
                <wp:positionV relativeFrom="page">
                  <wp:posOffset>5893435</wp:posOffset>
                </wp:positionV>
                <wp:extent cx="1083945" cy="12700"/>
                <wp:effectExtent l="635" t="0" r="0" b="0"/>
                <wp:wrapNone/>
                <wp:docPr id="1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9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32.3pt;margin-top:464.05pt;width:85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7">
                <wp:simplePos x="0" y="0"/>
                <wp:positionH relativeFrom="page">
                  <wp:posOffset>4034155</wp:posOffset>
                </wp:positionH>
                <wp:positionV relativeFrom="page">
                  <wp:posOffset>5893435</wp:posOffset>
                </wp:positionV>
                <wp:extent cx="12700" cy="12700"/>
                <wp:effectExtent l="0" t="0" r="0" b="0"/>
                <wp:wrapNone/>
                <wp:docPr id="1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7.65pt;margin-top:464.0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8">
                <wp:simplePos x="0" y="0"/>
                <wp:positionH relativeFrom="page">
                  <wp:posOffset>4039870</wp:posOffset>
                </wp:positionH>
                <wp:positionV relativeFrom="page">
                  <wp:posOffset>5893435</wp:posOffset>
                </wp:positionV>
                <wp:extent cx="1369060" cy="12700"/>
                <wp:effectExtent l="0" t="0" r="0" b="0"/>
                <wp:wrapNone/>
                <wp:docPr id="1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9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8.1pt;margin-top:464.05pt;width:107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9">
                <wp:simplePos x="0" y="0"/>
                <wp:positionH relativeFrom="page">
                  <wp:posOffset>5408930</wp:posOffset>
                </wp:positionH>
                <wp:positionV relativeFrom="page">
                  <wp:posOffset>5893435</wp:posOffset>
                </wp:positionV>
                <wp:extent cx="12700" cy="12700"/>
                <wp:effectExtent l="0" t="0" r="0" b="0"/>
                <wp:wrapNone/>
                <wp:docPr id="1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5.9pt;margin-top:464.0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0">
                <wp:simplePos x="0" y="0"/>
                <wp:positionH relativeFrom="page">
                  <wp:posOffset>5414645</wp:posOffset>
                </wp:positionH>
                <wp:positionV relativeFrom="page">
                  <wp:posOffset>5893435</wp:posOffset>
                </wp:positionV>
                <wp:extent cx="800100" cy="12700"/>
                <wp:effectExtent l="0" t="0" r="0" b="0"/>
                <wp:wrapNone/>
                <wp:docPr id="1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6.35pt;margin-top:464.05pt;width:62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1">
                <wp:simplePos x="0" y="0"/>
                <wp:positionH relativeFrom="page">
                  <wp:posOffset>6214745</wp:posOffset>
                </wp:positionH>
                <wp:positionV relativeFrom="page">
                  <wp:posOffset>5893435</wp:posOffset>
                </wp:positionV>
                <wp:extent cx="12700" cy="12700"/>
                <wp:effectExtent l="0" t="0" r="0" b="0"/>
                <wp:wrapNone/>
                <wp:docPr id="1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9.35pt;margin-top:464.0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2">
                <wp:simplePos x="0" y="0"/>
                <wp:positionH relativeFrom="page">
                  <wp:posOffset>608330</wp:posOffset>
                </wp:positionH>
                <wp:positionV relativeFrom="page">
                  <wp:posOffset>5899150</wp:posOffset>
                </wp:positionV>
                <wp:extent cx="12700" cy="320040"/>
                <wp:effectExtent l="0" t="0" r="0" b="0"/>
                <wp:wrapNone/>
                <wp:docPr id="1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0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.9pt;margin-top:464.5pt;width:0.95pt;height:25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3">
                <wp:simplePos x="0" y="0"/>
                <wp:positionH relativeFrom="page">
                  <wp:posOffset>1854835</wp:posOffset>
                </wp:positionH>
                <wp:positionV relativeFrom="page">
                  <wp:posOffset>5899150</wp:posOffset>
                </wp:positionV>
                <wp:extent cx="12700" cy="320040"/>
                <wp:effectExtent l="0" t="0" r="0" b="0"/>
                <wp:wrapNone/>
                <wp:docPr id="1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0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6.05pt;margin-top:464.5pt;width:0.95pt;height:25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4">
                <wp:simplePos x="0" y="0"/>
                <wp:positionH relativeFrom="page">
                  <wp:posOffset>2944495</wp:posOffset>
                </wp:positionH>
                <wp:positionV relativeFrom="page">
                  <wp:posOffset>5899150</wp:posOffset>
                </wp:positionV>
                <wp:extent cx="12700" cy="320040"/>
                <wp:effectExtent l="0" t="0" r="0" b="0"/>
                <wp:wrapNone/>
                <wp:docPr id="1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0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31.85pt;margin-top:464.5pt;width:0.95pt;height:25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5">
                <wp:simplePos x="0" y="0"/>
                <wp:positionH relativeFrom="page">
                  <wp:posOffset>4034155</wp:posOffset>
                </wp:positionH>
                <wp:positionV relativeFrom="page">
                  <wp:posOffset>5899150</wp:posOffset>
                </wp:positionV>
                <wp:extent cx="12700" cy="320040"/>
                <wp:effectExtent l="0" t="0" r="0" b="0"/>
                <wp:wrapNone/>
                <wp:docPr id="1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0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7.65pt;margin-top:464.5pt;width:0.95pt;height:25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6">
                <wp:simplePos x="0" y="0"/>
                <wp:positionH relativeFrom="page">
                  <wp:posOffset>5408930</wp:posOffset>
                </wp:positionH>
                <wp:positionV relativeFrom="page">
                  <wp:posOffset>5899150</wp:posOffset>
                </wp:positionV>
                <wp:extent cx="12700" cy="320040"/>
                <wp:effectExtent l="0" t="0" r="0" b="0"/>
                <wp:wrapNone/>
                <wp:docPr id="1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0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5.9pt;margin-top:464.5pt;width:0.95pt;height:25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7">
                <wp:simplePos x="0" y="0"/>
                <wp:positionH relativeFrom="page">
                  <wp:posOffset>6214745</wp:posOffset>
                </wp:positionH>
                <wp:positionV relativeFrom="page">
                  <wp:posOffset>5899150</wp:posOffset>
                </wp:positionV>
                <wp:extent cx="12700" cy="320040"/>
                <wp:effectExtent l="0" t="0" r="0" b="0"/>
                <wp:wrapNone/>
                <wp:docPr id="1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0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9.35pt;margin-top:464.5pt;width:0.95pt;height:25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8">
                <wp:simplePos x="0" y="0"/>
                <wp:positionH relativeFrom="page">
                  <wp:posOffset>608330</wp:posOffset>
                </wp:positionH>
                <wp:positionV relativeFrom="page">
                  <wp:posOffset>6219190</wp:posOffset>
                </wp:positionV>
                <wp:extent cx="12700" cy="12700"/>
                <wp:effectExtent l="0" t="0" r="0" b="0"/>
                <wp:wrapNone/>
                <wp:docPr id="1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.9pt;margin-top:489.7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9">
                <wp:simplePos x="0" y="0"/>
                <wp:positionH relativeFrom="page">
                  <wp:posOffset>614045</wp:posOffset>
                </wp:positionH>
                <wp:positionV relativeFrom="page">
                  <wp:posOffset>6219190</wp:posOffset>
                </wp:positionV>
                <wp:extent cx="1240790" cy="12700"/>
                <wp:effectExtent l="0" t="0" r="0" b="0"/>
                <wp:wrapNone/>
                <wp:docPr id="1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09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.35pt;margin-top:489.7pt;width:97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0">
                <wp:simplePos x="0" y="0"/>
                <wp:positionH relativeFrom="page">
                  <wp:posOffset>1854835</wp:posOffset>
                </wp:positionH>
                <wp:positionV relativeFrom="page">
                  <wp:posOffset>6219190</wp:posOffset>
                </wp:positionV>
                <wp:extent cx="12700" cy="12700"/>
                <wp:effectExtent l="0" t="0" r="0" b="0"/>
                <wp:wrapNone/>
                <wp:docPr id="1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6.05pt;margin-top:489.7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91">
                <wp:simplePos x="0" y="0"/>
                <wp:positionH relativeFrom="page">
                  <wp:posOffset>1860550</wp:posOffset>
                </wp:positionH>
                <wp:positionV relativeFrom="page">
                  <wp:posOffset>6219190</wp:posOffset>
                </wp:positionV>
                <wp:extent cx="1083945" cy="12700"/>
                <wp:effectExtent l="635" t="0" r="0" b="0"/>
                <wp:wrapNone/>
                <wp:docPr id="1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9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6.5pt;margin-top:489.7pt;width:85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2">
                <wp:simplePos x="0" y="0"/>
                <wp:positionH relativeFrom="page">
                  <wp:posOffset>2944495</wp:posOffset>
                </wp:positionH>
                <wp:positionV relativeFrom="page">
                  <wp:posOffset>6219190</wp:posOffset>
                </wp:positionV>
                <wp:extent cx="12700" cy="12700"/>
                <wp:effectExtent l="0" t="0" r="0" b="0"/>
                <wp:wrapNone/>
                <wp:docPr id="1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31.85pt;margin-top:489.7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93">
                <wp:simplePos x="0" y="0"/>
                <wp:positionH relativeFrom="page">
                  <wp:posOffset>2950210</wp:posOffset>
                </wp:positionH>
                <wp:positionV relativeFrom="page">
                  <wp:posOffset>6219190</wp:posOffset>
                </wp:positionV>
                <wp:extent cx="1083945" cy="12700"/>
                <wp:effectExtent l="635" t="0" r="0" b="0"/>
                <wp:wrapNone/>
                <wp:docPr id="1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9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32.3pt;margin-top:489.7pt;width:85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4">
                <wp:simplePos x="0" y="0"/>
                <wp:positionH relativeFrom="page">
                  <wp:posOffset>4034155</wp:posOffset>
                </wp:positionH>
                <wp:positionV relativeFrom="page">
                  <wp:posOffset>6219190</wp:posOffset>
                </wp:positionV>
                <wp:extent cx="12700" cy="12700"/>
                <wp:effectExtent l="0" t="0" r="0" b="0"/>
                <wp:wrapNone/>
                <wp:docPr id="1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7.65pt;margin-top:489.7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5">
                <wp:simplePos x="0" y="0"/>
                <wp:positionH relativeFrom="page">
                  <wp:posOffset>4039870</wp:posOffset>
                </wp:positionH>
                <wp:positionV relativeFrom="page">
                  <wp:posOffset>6219190</wp:posOffset>
                </wp:positionV>
                <wp:extent cx="1369060" cy="12700"/>
                <wp:effectExtent l="0" t="0" r="0" b="0"/>
                <wp:wrapNone/>
                <wp:docPr id="1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9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8.1pt;margin-top:489.7pt;width:107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6">
                <wp:simplePos x="0" y="0"/>
                <wp:positionH relativeFrom="page">
                  <wp:posOffset>5408930</wp:posOffset>
                </wp:positionH>
                <wp:positionV relativeFrom="page">
                  <wp:posOffset>6219190</wp:posOffset>
                </wp:positionV>
                <wp:extent cx="12700" cy="12700"/>
                <wp:effectExtent l="0" t="0" r="0" b="0"/>
                <wp:wrapNone/>
                <wp:docPr id="1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5.9pt;margin-top:489.7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7">
                <wp:simplePos x="0" y="0"/>
                <wp:positionH relativeFrom="page">
                  <wp:posOffset>5414645</wp:posOffset>
                </wp:positionH>
                <wp:positionV relativeFrom="page">
                  <wp:posOffset>6219190</wp:posOffset>
                </wp:positionV>
                <wp:extent cx="800100" cy="12700"/>
                <wp:effectExtent l="0" t="0" r="0" b="0"/>
                <wp:wrapNone/>
                <wp:docPr id="1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6.35pt;margin-top:489.7pt;width:62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8">
                <wp:simplePos x="0" y="0"/>
                <wp:positionH relativeFrom="page">
                  <wp:posOffset>6214745</wp:posOffset>
                </wp:positionH>
                <wp:positionV relativeFrom="page">
                  <wp:posOffset>6219190</wp:posOffset>
                </wp:positionV>
                <wp:extent cx="12700" cy="12700"/>
                <wp:effectExtent l="0" t="0" r="0" b="0"/>
                <wp:wrapNone/>
                <wp:docPr id="1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9.35pt;margin-top:489.7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9">
                <wp:simplePos x="0" y="0"/>
                <wp:positionH relativeFrom="page">
                  <wp:posOffset>608330</wp:posOffset>
                </wp:positionH>
                <wp:positionV relativeFrom="page">
                  <wp:posOffset>6225540</wp:posOffset>
                </wp:positionV>
                <wp:extent cx="12700" cy="320040"/>
                <wp:effectExtent l="0" t="0" r="0" b="0"/>
                <wp:wrapNone/>
                <wp:docPr id="1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0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.9pt;margin-top:490.2pt;width:0.95pt;height:25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0">
                <wp:simplePos x="0" y="0"/>
                <wp:positionH relativeFrom="page">
                  <wp:posOffset>1854835</wp:posOffset>
                </wp:positionH>
                <wp:positionV relativeFrom="page">
                  <wp:posOffset>6225540</wp:posOffset>
                </wp:positionV>
                <wp:extent cx="12700" cy="320040"/>
                <wp:effectExtent l="0" t="0" r="0" b="0"/>
                <wp:wrapNone/>
                <wp:docPr id="1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0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6.05pt;margin-top:490.2pt;width:0.95pt;height:25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1">
                <wp:simplePos x="0" y="0"/>
                <wp:positionH relativeFrom="page">
                  <wp:posOffset>2944495</wp:posOffset>
                </wp:positionH>
                <wp:positionV relativeFrom="page">
                  <wp:posOffset>6225540</wp:posOffset>
                </wp:positionV>
                <wp:extent cx="12700" cy="320040"/>
                <wp:effectExtent l="0" t="0" r="0" b="0"/>
                <wp:wrapNone/>
                <wp:docPr id="1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0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31.85pt;margin-top:490.2pt;width:0.95pt;height:25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2">
                <wp:simplePos x="0" y="0"/>
                <wp:positionH relativeFrom="page">
                  <wp:posOffset>4034155</wp:posOffset>
                </wp:positionH>
                <wp:positionV relativeFrom="page">
                  <wp:posOffset>6225540</wp:posOffset>
                </wp:positionV>
                <wp:extent cx="12700" cy="320040"/>
                <wp:effectExtent l="0" t="0" r="0" b="0"/>
                <wp:wrapNone/>
                <wp:docPr id="1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0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7.65pt;margin-top:490.2pt;width:0.95pt;height:25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3">
                <wp:simplePos x="0" y="0"/>
                <wp:positionH relativeFrom="page">
                  <wp:posOffset>5408930</wp:posOffset>
                </wp:positionH>
                <wp:positionV relativeFrom="page">
                  <wp:posOffset>6225540</wp:posOffset>
                </wp:positionV>
                <wp:extent cx="12700" cy="320040"/>
                <wp:effectExtent l="0" t="0" r="0" b="0"/>
                <wp:wrapNone/>
                <wp:docPr id="1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0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5.9pt;margin-top:490.2pt;width:0.95pt;height:25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4">
                <wp:simplePos x="0" y="0"/>
                <wp:positionH relativeFrom="page">
                  <wp:posOffset>6214745</wp:posOffset>
                </wp:positionH>
                <wp:positionV relativeFrom="page">
                  <wp:posOffset>6225540</wp:posOffset>
                </wp:positionV>
                <wp:extent cx="12700" cy="320040"/>
                <wp:effectExtent l="0" t="0" r="0" b="0"/>
                <wp:wrapNone/>
                <wp:docPr id="1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0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9.35pt;margin-top:490.2pt;width:0.95pt;height:25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5">
                <wp:simplePos x="0" y="0"/>
                <wp:positionH relativeFrom="page">
                  <wp:posOffset>608330</wp:posOffset>
                </wp:positionH>
                <wp:positionV relativeFrom="page">
                  <wp:posOffset>6545580</wp:posOffset>
                </wp:positionV>
                <wp:extent cx="12700" cy="12700"/>
                <wp:effectExtent l="0" t="0" r="0" b="0"/>
                <wp:wrapNone/>
                <wp:docPr id="1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.9pt;margin-top:515.4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6">
                <wp:simplePos x="0" y="0"/>
                <wp:positionH relativeFrom="page">
                  <wp:posOffset>614045</wp:posOffset>
                </wp:positionH>
                <wp:positionV relativeFrom="page">
                  <wp:posOffset>6545580</wp:posOffset>
                </wp:positionV>
                <wp:extent cx="1240790" cy="12700"/>
                <wp:effectExtent l="0" t="0" r="0" b="0"/>
                <wp:wrapNone/>
                <wp:docPr id="1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09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.35pt;margin-top:515.4pt;width:97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7">
                <wp:simplePos x="0" y="0"/>
                <wp:positionH relativeFrom="page">
                  <wp:posOffset>1854835</wp:posOffset>
                </wp:positionH>
                <wp:positionV relativeFrom="page">
                  <wp:posOffset>6545580</wp:posOffset>
                </wp:positionV>
                <wp:extent cx="12700" cy="12700"/>
                <wp:effectExtent l="0" t="0" r="0" b="0"/>
                <wp:wrapNone/>
                <wp:docPr id="1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6.05pt;margin-top:515.4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08">
                <wp:simplePos x="0" y="0"/>
                <wp:positionH relativeFrom="page">
                  <wp:posOffset>1860550</wp:posOffset>
                </wp:positionH>
                <wp:positionV relativeFrom="page">
                  <wp:posOffset>6545580</wp:posOffset>
                </wp:positionV>
                <wp:extent cx="1083945" cy="12700"/>
                <wp:effectExtent l="635" t="0" r="0" b="0"/>
                <wp:wrapNone/>
                <wp:docPr id="1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9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6.5pt;margin-top:515.4pt;width:85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9">
                <wp:simplePos x="0" y="0"/>
                <wp:positionH relativeFrom="page">
                  <wp:posOffset>2944495</wp:posOffset>
                </wp:positionH>
                <wp:positionV relativeFrom="page">
                  <wp:posOffset>6545580</wp:posOffset>
                </wp:positionV>
                <wp:extent cx="12700" cy="12700"/>
                <wp:effectExtent l="0" t="0" r="0" b="0"/>
                <wp:wrapNone/>
                <wp:docPr id="1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31.85pt;margin-top:515.4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10">
                <wp:simplePos x="0" y="0"/>
                <wp:positionH relativeFrom="page">
                  <wp:posOffset>2950210</wp:posOffset>
                </wp:positionH>
                <wp:positionV relativeFrom="page">
                  <wp:posOffset>6545580</wp:posOffset>
                </wp:positionV>
                <wp:extent cx="1083945" cy="12700"/>
                <wp:effectExtent l="635" t="0" r="0" b="0"/>
                <wp:wrapNone/>
                <wp:docPr id="1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9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32.3pt;margin-top:515.4pt;width:85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1">
                <wp:simplePos x="0" y="0"/>
                <wp:positionH relativeFrom="page">
                  <wp:posOffset>4034155</wp:posOffset>
                </wp:positionH>
                <wp:positionV relativeFrom="page">
                  <wp:posOffset>6545580</wp:posOffset>
                </wp:positionV>
                <wp:extent cx="12700" cy="12700"/>
                <wp:effectExtent l="0" t="0" r="0" b="0"/>
                <wp:wrapNone/>
                <wp:docPr id="1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7.65pt;margin-top:515.4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2">
                <wp:simplePos x="0" y="0"/>
                <wp:positionH relativeFrom="page">
                  <wp:posOffset>4039870</wp:posOffset>
                </wp:positionH>
                <wp:positionV relativeFrom="page">
                  <wp:posOffset>6545580</wp:posOffset>
                </wp:positionV>
                <wp:extent cx="1369060" cy="12700"/>
                <wp:effectExtent l="0" t="0" r="0" b="0"/>
                <wp:wrapNone/>
                <wp:docPr id="1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9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8.1pt;margin-top:515.4pt;width:107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3">
                <wp:simplePos x="0" y="0"/>
                <wp:positionH relativeFrom="page">
                  <wp:posOffset>5408930</wp:posOffset>
                </wp:positionH>
                <wp:positionV relativeFrom="page">
                  <wp:posOffset>6545580</wp:posOffset>
                </wp:positionV>
                <wp:extent cx="12700" cy="12700"/>
                <wp:effectExtent l="0" t="0" r="0" b="0"/>
                <wp:wrapNone/>
                <wp:docPr id="1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5.9pt;margin-top:515.4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4">
                <wp:simplePos x="0" y="0"/>
                <wp:positionH relativeFrom="page">
                  <wp:posOffset>5414645</wp:posOffset>
                </wp:positionH>
                <wp:positionV relativeFrom="page">
                  <wp:posOffset>6545580</wp:posOffset>
                </wp:positionV>
                <wp:extent cx="800100" cy="12700"/>
                <wp:effectExtent l="0" t="0" r="0" b="0"/>
                <wp:wrapNone/>
                <wp:docPr id="1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6.35pt;margin-top:515.4pt;width:62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5">
                <wp:simplePos x="0" y="0"/>
                <wp:positionH relativeFrom="page">
                  <wp:posOffset>6214745</wp:posOffset>
                </wp:positionH>
                <wp:positionV relativeFrom="page">
                  <wp:posOffset>6545580</wp:posOffset>
                </wp:positionV>
                <wp:extent cx="12700" cy="12700"/>
                <wp:effectExtent l="0" t="0" r="0" b="0"/>
                <wp:wrapNone/>
                <wp:docPr id="1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9.35pt;margin-top:515.4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6">
                <wp:simplePos x="0" y="0"/>
                <wp:positionH relativeFrom="page">
                  <wp:posOffset>608330</wp:posOffset>
                </wp:positionH>
                <wp:positionV relativeFrom="page">
                  <wp:posOffset>6551930</wp:posOffset>
                </wp:positionV>
                <wp:extent cx="12700" cy="320040"/>
                <wp:effectExtent l="0" t="0" r="0" b="0"/>
                <wp:wrapNone/>
                <wp:docPr id="1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0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.9pt;margin-top:515.9pt;width:0.95pt;height:25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7">
                <wp:simplePos x="0" y="0"/>
                <wp:positionH relativeFrom="page">
                  <wp:posOffset>608330</wp:posOffset>
                </wp:positionH>
                <wp:positionV relativeFrom="page">
                  <wp:posOffset>6871970</wp:posOffset>
                </wp:positionV>
                <wp:extent cx="12700" cy="12700"/>
                <wp:effectExtent l="0" t="0" r="0" b="0"/>
                <wp:wrapNone/>
                <wp:docPr id="1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.9pt;margin-top:541.1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8">
                <wp:simplePos x="0" y="0"/>
                <wp:positionH relativeFrom="page">
                  <wp:posOffset>608330</wp:posOffset>
                </wp:positionH>
                <wp:positionV relativeFrom="page">
                  <wp:posOffset>6871970</wp:posOffset>
                </wp:positionV>
                <wp:extent cx="12700" cy="12700"/>
                <wp:effectExtent l="0" t="0" r="0" b="0"/>
                <wp:wrapNone/>
                <wp:docPr id="1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.9pt;margin-top:541.1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9">
                <wp:simplePos x="0" y="0"/>
                <wp:positionH relativeFrom="page">
                  <wp:posOffset>614045</wp:posOffset>
                </wp:positionH>
                <wp:positionV relativeFrom="page">
                  <wp:posOffset>6871970</wp:posOffset>
                </wp:positionV>
                <wp:extent cx="1240790" cy="12700"/>
                <wp:effectExtent l="0" t="0" r="0" b="0"/>
                <wp:wrapNone/>
                <wp:docPr id="1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09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.35pt;margin-top:541.1pt;width:97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0">
                <wp:simplePos x="0" y="0"/>
                <wp:positionH relativeFrom="page">
                  <wp:posOffset>1854835</wp:posOffset>
                </wp:positionH>
                <wp:positionV relativeFrom="page">
                  <wp:posOffset>6551930</wp:posOffset>
                </wp:positionV>
                <wp:extent cx="12700" cy="320040"/>
                <wp:effectExtent l="0" t="0" r="0" b="0"/>
                <wp:wrapNone/>
                <wp:docPr id="1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0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6.05pt;margin-top:515.9pt;width:0.95pt;height:25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1">
                <wp:simplePos x="0" y="0"/>
                <wp:positionH relativeFrom="page">
                  <wp:posOffset>1854835</wp:posOffset>
                </wp:positionH>
                <wp:positionV relativeFrom="page">
                  <wp:posOffset>6871970</wp:posOffset>
                </wp:positionV>
                <wp:extent cx="12700" cy="12700"/>
                <wp:effectExtent l="0" t="0" r="0" b="0"/>
                <wp:wrapNone/>
                <wp:docPr id="1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6.05pt;margin-top:541.1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22">
                <wp:simplePos x="0" y="0"/>
                <wp:positionH relativeFrom="page">
                  <wp:posOffset>1860550</wp:posOffset>
                </wp:positionH>
                <wp:positionV relativeFrom="page">
                  <wp:posOffset>6871970</wp:posOffset>
                </wp:positionV>
                <wp:extent cx="1083945" cy="12700"/>
                <wp:effectExtent l="635" t="0" r="0" b="0"/>
                <wp:wrapNone/>
                <wp:docPr id="1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9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6.5pt;margin-top:541.1pt;width:85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3">
                <wp:simplePos x="0" y="0"/>
                <wp:positionH relativeFrom="page">
                  <wp:posOffset>2944495</wp:posOffset>
                </wp:positionH>
                <wp:positionV relativeFrom="page">
                  <wp:posOffset>6551930</wp:posOffset>
                </wp:positionV>
                <wp:extent cx="12700" cy="320040"/>
                <wp:effectExtent l="0" t="0" r="0" b="0"/>
                <wp:wrapNone/>
                <wp:docPr id="1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0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31.85pt;margin-top:515.9pt;width:0.95pt;height:25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4">
                <wp:simplePos x="0" y="0"/>
                <wp:positionH relativeFrom="page">
                  <wp:posOffset>2944495</wp:posOffset>
                </wp:positionH>
                <wp:positionV relativeFrom="page">
                  <wp:posOffset>6871970</wp:posOffset>
                </wp:positionV>
                <wp:extent cx="12700" cy="12700"/>
                <wp:effectExtent l="0" t="0" r="0" b="0"/>
                <wp:wrapNone/>
                <wp:docPr id="1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31.85pt;margin-top:541.1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25">
                <wp:simplePos x="0" y="0"/>
                <wp:positionH relativeFrom="page">
                  <wp:posOffset>2950210</wp:posOffset>
                </wp:positionH>
                <wp:positionV relativeFrom="page">
                  <wp:posOffset>6871970</wp:posOffset>
                </wp:positionV>
                <wp:extent cx="1083945" cy="12700"/>
                <wp:effectExtent l="635" t="0" r="0" b="0"/>
                <wp:wrapNone/>
                <wp:docPr id="1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9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32.3pt;margin-top:541.1pt;width:85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6">
                <wp:simplePos x="0" y="0"/>
                <wp:positionH relativeFrom="page">
                  <wp:posOffset>4034155</wp:posOffset>
                </wp:positionH>
                <wp:positionV relativeFrom="page">
                  <wp:posOffset>6551930</wp:posOffset>
                </wp:positionV>
                <wp:extent cx="12700" cy="320040"/>
                <wp:effectExtent l="0" t="0" r="0" b="0"/>
                <wp:wrapNone/>
                <wp:docPr id="1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0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7.65pt;margin-top:515.9pt;width:0.95pt;height:25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7">
                <wp:simplePos x="0" y="0"/>
                <wp:positionH relativeFrom="page">
                  <wp:posOffset>4034155</wp:posOffset>
                </wp:positionH>
                <wp:positionV relativeFrom="page">
                  <wp:posOffset>6871970</wp:posOffset>
                </wp:positionV>
                <wp:extent cx="12700" cy="12700"/>
                <wp:effectExtent l="0" t="0" r="0" b="0"/>
                <wp:wrapNone/>
                <wp:docPr id="1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7.65pt;margin-top:541.1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8">
                <wp:simplePos x="0" y="0"/>
                <wp:positionH relativeFrom="page">
                  <wp:posOffset>4039870</wp:posOffset>
                </wp:positionH>
                <wp:positionV relativeFrom="page">
                  <wp:posOffset>6871970</wp:posOffset>
                </wp:positionV>
                <wp:extent cx="1369060" cy="12700"/>
                <wp:effectExtent l="0" t="0" r="0" b="0"/>
                <wp:wrapNone/>
                <wp:docPr id="1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9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8.1pt;margin-top:541.1pt;width:107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9">
                <wp:simplePos x="0" y="0"/>
                <wp:positionH relativeFrom="page">
                  <wp:posOffset>5408930</wp:posOffset>
                </wp:positionH>
                <wp:positionV relativeFrom="page">
                  <wp:posOffset>6551930</wp:posOffset>
                </wp:positionV>
                <wp:extent cx="12700" cy="320040"/>
                <wp:effectExtent l="0" t="0" r="0" b="0"/>
                <wp:wrapNone/>
                <wp:docPr id="1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0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5.9pt;margin-top:515.9pt;width:0.95pt;height:25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0">
                <wp:simplePos x="0" y="0"/>
                <wp:positionH relativeFrom="page">
                  <wp:posOffset>5408930</wp:posOffset>
                </wp:positionH>
                <wp:positionV relativeFrom="page">
                  <wp:posOffset>6871970</wp:posOffset>
                </wp:positionV>
                <wp:extent cx="12700" cy="12700"/>
                <wp:effectExtent l="0" t="0" r="0" b="0"/>
                <wp:wrapNone/>
                <wp:docPr id="1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5.9pt;margin-top:541.1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1">
                <wp:simplePos x="0" y="0"/>
                <wp:positionH relativeFrom="page">
                  <wp:posOffset>5414645</wp:posOffset>
                </wp:positionH>
                <wp:positionV relativeFrom="page">
                  <wp:posOffset>6871970</wp:posOffset>
                </wp:positionV>
                <wp:extent cx="800100" cy="12700"/>
                <wp:effectExtent l="0" t="0" r="0" b="0"/>
                <wp:wrapNone/>
                <wp:docPr id="1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6.35pt;margin-top:541.1pt;width:62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2">
                <wp:simplePos x="0" y="0"/>
                <wp:positionH relativeFrom="page">
                  <wp:posOffset>6214745</wp:posOffset>
                </wp:positionH>
                <wp:positionV relativeFrom="page">
                  <wp:posOffset>6551930</wp:posOffset>
                </wp:positionV>
                <wp:extent cx="12700" cy="320040"/>
                <wp:effectExtent l="0" t="0" r="0" b="0"/>
                <wp:wrapNone/>
                <wp:docPr id="1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0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9.35pt;margin-top:515.9pt;width:0.95pt;height:25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3">
                <wp:simplePos x="0" y="0"/>
                <wp:positionH relativeFrom="page">
                  <wp:posOffset>6214745</wp:posOffset>
                </wp:positionH>
                <wp:positionV relativeFrom="page">
                  <wp:posOffset>6871970</wp:posOffset>
                </wp:positionV>
                <wp:extent cx="12700" cy="12700"/>
                <wp:effectExtent l="0" t="0" r="0" b="0"/>
                <wp:wrapNone/>
                <wp:docPr id="1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9.35pt;margin-top:541.1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4">
                <wp:simplePos x="0" y="0"/>
                <wp:positionH relativeFrom="page">
                  <wp:posOffset>6214745</wp:posOffset>
                </wp:positionH>
                <wp:positionV relativeFrom="page">
                  <wp:posOffset>6871970</wp:posOffset>
                </wp:positionV>
                <wp:extent cx="12700" cy="12700"/>
                <wp:effectExtent l="0" t="0" r="0" b="0"/>
                <wp:wrapNone/>
                <wp:docPr id="1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9.35pt;margin-top:541.1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TTE26DB4F0t00" w:hAnsi="TTE26DB4F0t00" w:cs="TTE26DB4F0t00"/>
          <w:color w:val="000000"/>
        </w:rPr>
      </w:pPr>
      <w:r>
        <w:rPr>
          <w:rFonts w:cs="TTE26DB4F0t00" w:ascii="TTE26DB4F0t00" w:hAnsi="TTE26DB4F0t00"/>
          <w:color w:val="000000"/>
        </w:rPr>
      </w:r>
    </w:p>
    <w:p>
      <w:pPr>
        <w:pStyle w:val="Normal"/>
        <w:widowControl w:val="false"/>
        <w:autoSpaceDE w:val="false"/>
        <w:rPr>
          <w:rFonts w:ascii="TTE26DB4F0t00" w:hAnsi="TTE26DB4F0t00" w:cs="TTE26DB4F0t00"/>
          <w:color w:val="000000"/>
        </w:rPr>
      </w:pPr>
      <w:r>
        <w:rPr>
          <w:rFonts w:cs="TTE26DB4F0t00" w:ascii="TTE26DB4F0t00" w:hAnsi="TTE26DB4F0t00"/>
          <w:color w:val="000000"/>
        </w:rPr>
      </w:r>
    </w:p>
    <w:p>
      <w:pPr>
        <w:pStyle w:val="Normal"/>
        <w:widowControl w:val="false"/>
        <w:autoSpaceDE w:val="false"/>
        <w:rPr>
          <w:rFonts w:ascii="TTE26DB4F0t00" w:hAnsi="TTE26DB4F0t00" w:cs="TTE26DB4F0t00"/>
          <w:color w:val="000000"/>
        </w:rPr>
      </w:pPr>
      <w:r>
        <w:rPr>
          <w:rFonts w:cs="TTE26DB4F0t00" w:ascii="TTE26DB4F0t00" w:hAnsi="TTE26DB4F0t00"/>
          <w:color w:val="00000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25805</wp:posOffset>
                </wp:positionH>
                <wp:positionV relativeFrom="page">
                  <wp:posOffset>1085850</wp:posOffset>
                </wp:positionV>
                <wp:extent cx="14605" cy="138430"/>
                <wp:effectExtent l="0" t="0" r="0" b="0"/>
                <wp:wrapSquare wrapText="largest"/>
                <wp:docPr id="1448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ymbol" w:hAnsi="Symbol" w:cs="Symbol"/>
                                <w:color w:val="00000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9pt;mso-wrap-distance-left:0pt;mso-wrap-distance-right:0pt;mso-wrap-distance-top:0pt;mso-wrap-distance-bottom:0pt;margin-top:85.5pt;mso-position-vertical-relative:page;margin-left: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ymbol" w:hAnsi="Symbol" w:cs="Symbol"/>
                          <w:color w:val="00000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2381885</wp:posOffset>
                </wp:positionH>
                <wp:positionV relativeFrom="page">
                  <wp:posOffset>1105535</wp:posOffset>
                </wp:positionV>
                <wp:extent cx="2416175" cy="207645"/>
                <wp:effectExtent l="0" t="0" r="0" b="0"/>
                <wp:wrapSquare wrapText="largest"/>
                <wp:docPr id="1449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TE23B7950t00" w:hAnsi="TTE23B7950t00" w:cs="TTE23B7950t00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TE23B7950t00" w:ascii="TTE23B7950t00" w:hAnsi="TTE23B7950t00"/>
                                <w:b/>
                                <w:color w:val="000000"/>
                              </w:rPr>
                              <w:t>Scrivi soltanto la prima pers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6.35pt;mso-wrap-distance-left:0pt;mso-wrap-distance-right:0pt;mso-wrap-distance-top:0pt;mso-wrap-distance-bottom:0pt;margin-top:87.05pt;mso-position-vertical-relative:page;margin-left:1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TE23B7950t00" w:hAnsi="TTE23B7950t00" w:cs="TTE23B7950t00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TE23B7950t00" w:ascii="TTE23B7950t00" w:hAnsi="TTE23B7950t00"/>
                          <w:b/>
                          <w:color w:val="000000"/>
                        </w:rPr>
                        <w:t>Scrivi soltanto la prima perso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31825</wp:posOffset>
                </wp:positionH>
                <wp:positionV relativeFrom="page">
                  <wp:posOffset>1760855</wp:posOffset>
                </wp:positionV>
                <wp:extent cx="514985" cy="207645"/>
                <wp:effectExtent l="0" t="0" r="0" b="0"/>
                <wp:wrapSquare wrapText="largest"/>
                <wp:docPr id="1450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TE26DB4F0t00" w:hAnsi="TTE26DB4F0t00" w:cs="TTE26DB4F0t00"/>
                                <w:color w:val="000000"/>
                              </w:rPr>
                            </w:pP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>Parl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6.35pt;mso-wrap-distance-left:0pt;mso-wrap-distance-right:0pt;mso-wrap-distance-top:0pt;mso-wrap-distance-bottom:0pt;margin-top:138.65pt;mso-position-vertical-relative:page;margin-left: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TE26DB4F0t00" w:hAnsi="TTE26DB4F0t00" w:cs="TTE26DB4F0t00"/>
                          <w:color w:val="000000"/>
                        </w:rPr>
                      </w:pP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t>Parl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2300605</wp:posOffset>
                </wp:positionH>
                <wp:positionV relativeFrom="page">
                  <wp:posOffset>1760855</wp:posOffset>
                </wp:positionV>
                <wp:extent cx="1642110" cy="207645"/>
                <wp:effectExtent l="0" t="0" r="0" b="0"/>
                <wp:wrapSquare wrapText="largest"/>
                <wp:docPr id="1451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11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TE26DB4F0t00" w:hAnsi="TTE26DB4F0t00" w:cs="TTE26DB4F0t00"/>
                                <w:color w:val="000000"/>
                              </w:rPr>
                            </w:pP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Passato remoto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3pt;height:16.35pt;mso-wrap-distance-left:0pt;mso-wrap-distance-right:0pt;mso-wrap-distance-top:0pt;mso-wrap-distance-bottom:0pt;margin-top:138.65pt;mso-position-vertical-relative:page;margin-left:18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TE26DB4F0t00" w:hAnsi="TTE26DB4F0t00" w:cs="TTE26DB4F0t00"/>
                          <w:color w:val="000000"/>
                        </w:rPr>
                      </w:pP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t xml:space="preserve">Passato remoto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45.95pt;margin-top:134.4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45.95pt;margin-top:134.4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46.45pt;margin-top:134.4pt;width:131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177.5pt;margin-top:134.4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177.95pt;margin-top:134.4pt;width:143.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321.5pt;margin-top:134.4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321.95pt;margin-top:134.4pt;width:167.3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489.35pt;margin-top:134.4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489.35pt;margin-top:134.4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45.95pt;margin-top:134.9pt;width:0.95pt;height:17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177.5pt;margin-top:134.9pt;width:0.95pt;height:17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321.5pt;margin-top:134.9pt;width:0.95pt;height:17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  <w:pict>
                          <v:rect id="shape_0" fillcolor="black" stroked="f" o:allowincell="f" style="position:absolute;margin-left:489.35pt;margin-top:134.9pt;width:0.95pt;height:17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631825</wp:posOffset>
                </wp:positionH>
                <wp:positionV relativeFrom="page">
                  <wp:posOffset>1995805</wp:posOffset>
                </wp:positionV>
                <wp:extent cx="394335" cy="207645"/>
                <wp:effectExtent l="0" t="0" r="0" b="0"/>
                <wp:wrapSquare wrapText="largest"/>
                <wp:docPr id="146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TE26DB4F0t00" w:hAnsi="TTE26DB4F0t00" w:cs="TTE26DB4F0t00"/>
                                <w:color w:val="000000"/>
                              </w:rPr>
                            </w:pP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>Ud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05pt;height:16.35pt;mso-wrap-distance-left:0pt;mso-wrap-distance-right:0pt;mso-wrap-distance-top:0pt;mso-wrap-distance-bottom:0pt;margin-top:157.15pt;mso-position-vertical-relative:page;margin-left: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TE26DB4F0t00" w:hAnsi="TTE26DB4F0t00" w:cs="TTE26DB4F0t00"/>
                          <w:color w:val="000000"/>
                        </w:rPr>
                      </w:pP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t>Ud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301875</wp:posOffset>
                </wp:positionH>
                <wp:positionV relativeFrom="page">
                  <wp:posOffset>1995805</wp:posOffset>
                </wp:positionV>
                <wp:extent cx="1936115" cy="207645"/>
                <wp:effectExtent l="0" t="0" r="0" b="0"/>
                <wp:wrapSquare wrapText="largest"/>
                <wp:docPr id="146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11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TE26DB4F0t00" w:hAnsi="TTE26DB4F0t00" w:cs="TTE26DB4F0t00"/>
                                <w:color w:val="000000"/>
                              </w:rPr>
                            </w:pP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Trapassato prossimo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45pt;height:16.35pt;mso-wrap-distance-left:0pt;mso-wrap-distance-right:0pt;mso-wrap-distance-top:0pt;mso-wrap-distance-bottom:0pt;margin-top:157.15pt;mso-position-vertical-relative:page;margin-left:1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TE26DB4F0t00" w:hAnsi="TTE26DB4F0t00" w:cs="TTE26DB4F0t00"/>
                          <w:color w:val="000000"/>
                        </w:rPr>
                      </w:pP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t xml:space="preserve">Trapassato prossimo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45.95pt;margin-top:152.9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46.45pt;margin-top:152.9pt;width:131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177.5pt;margin-top:152.9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177.95pt;margin-top:152.9pt;width:143.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321.5pt;margin-top:152.9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321.95pt;margin-top:152.9pt;width:167.3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489.35pt;margin-top:152.9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45.95pt;margin-top:153.35pt;width:0.95pt;height:17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177.5pt;margin-top:153.35pt;width:0.95pt;height:17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321.5pt;margin-top:153.35pt;width:0.95pt;height:17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  <w:pict>
                          <v:rect id="shape_0" fillcolor="black" stroked="f" o:allowincell="f" style="position:absolute;margin-left:489.35pt;margin-top:153.35pt;width:0.95pt;height:17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631825</wp:posOffset>
                </wp:positionH>
                <wp:positionV relativeFrom="page">
                  <wp:posOffset>2230120</wp:posOffset>
                </wp:positionV>
                <wp:extent cx="410210" cy="207645"/>
                <wp:effectExtent l="0" t="0" r="0" b="0"/>
                <wp:wrapSquare wrapText="largest"/>
                <wp:docPr id="1478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TE26DB4F0t00" w:hAnsi="TTE26DB4F0t00" w:cs="TTE26DB4F0t00"/>
                                <w:color w:val="000000"/>
                              </w:rPr>
                            </w:pP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>Av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pt;height:16.35pt;mso-wrap-distance-left:0pt;mso-wrap-distance-right:0pt;mso-wrap-distance-top:0pt;mso-wrap-distance-bottom:0pt;margin-top:175.6pt;mso-position-vertical-relative:page;margin-left: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TE26DB4F0t00" w:hAnsi="TTE26DB4F0t00" w:cs="TTE26DB4F0t00"/>
                          <w:color w:val="000000"/>
                        </w:rPr>
                      </w:pP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t>Ave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301875</wp:posOffset>
                </wp:positionH>
                <wp:positionV relativeFrom="page">
                  <wp:posOffset>2230120</wp:posOffset>
                </wp:positionV>
                <wp:extent cx="1617345" cy="207645"/>
                <wp:effectExtent l="0" t="0" r="0" b="0"/>
                <wp:wrapSquare wrapText="largest"/>
                <wp:docPr id="1479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TE26DB4F0t00" w:hAnsi="TTE26DB4F0t00" w:cs="TTE26DB4F0t00"/>
                                <w:color w:val="000000"/>
                              </w:rPr>
                            </w:pP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Futuro anteriore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5pt;height:16.35pt;mso-wrap-distance-left:0pt;mso-wrap-distance-right:0pt;mso-wrap-distance-top:0pt;mso-wrap-distance-bottom:0pt;margin-top:175.6pt;mso-position-vertical-relative:page;margin-left:1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TE26DB4F0t00" w:hAnsi="TTE26DB4F0t00" w:cs="TTE26DB4F0t00"/>
                          <w:color w:val="000000"/>
                        </w:rPr>
                      </w:pP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t xml:space="preserve">Futuro anteriore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45.95pt;margin-top:171.3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46.45pt;margin-top:171.35pt;width:131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177.5pt;margin-top:171.3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177.95pt;margin-top:171.35pt;width:143.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321.5pt;margin-top:171.3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321.95pt;margin-top:171.35pt;width:167.3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489.35pt;margin-top:171.3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45.95pt;margin-top:171.85pt;width:0.95pt;height:17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177.5pt;margin-top:171.85pt;width:0.95pt;height:17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321.5pt;margin-top:171.85pt;width:0.95pt;height:17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  <w:pict>
                          <v:rect id="shape_0" fillcolor="black" stroked="f" o:allowincell="f" style="position:absolute;margin-left:489.35pt;margin-top:171.85pt;width:0.95pt;height:17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631825</wp:posOffset>
                </wp:positionH>
                <wp:positionV relativeFrom="page">
                  <wp:posOffset>2465070</wp:posOffset>
                </wp:positionV>
                <wp:extent cx="855980" cy="207645"/>
                <wp:effectExtent l="0" t="0" r="0" b="0"/>
                <wp:wrapSquare wrapText="largest"/>
                <wp:docPr id="149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TE26DB4F0t00" w:hAnsi="TTE26DB4F0t00" w:cs="TTE26DB4F0t00"/>
                                <w:color w:val="000000"/>
                              </w:rPr>
                            </w:pP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>Combatt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pt;height:16.35pt;mso-wrap-distance-left:0pt;mso-wrap-distance-right:0pt;mso-wrap-distance-top:0pt;mso-wrap-distance-bottom:0pt;margin-top:194.1pt;mso-position-vertical-relative:page;margin-left: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TE26DB4F0t00" w:hAnsi="TTE26DB4F0t00" w:cs="TTE26DB4F0t00"/>
                          <w:color w:val="000000"/>
                        </w:rPr>
                      </w:pP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t>Combatte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2301875</wp:posOffset>
                </wp:positionH>
                <wp:positionV relativeFrom="page">
                  <wp:posOffset>2465070</wp:posOffset>
                </wp:positionV>
                <wp:extent cx="1071245" cy="207645"/>
                <wp:effectExtent l="0" t="0" r="0" b="0"/>
                <wp:wrapSquare wrapText="largest"/>
                <wp:docPr id="149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TE26DB4F0t00" w:hAnsi="TTE26DB4F0t00" w:cs="TTE26DB4F0t00"/>
                                <w:color w:val="000000"/>
                              </w:rPr>
                            </w:pP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Presente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35pt;height:16.35pt;mso-wrap-distance-left:0pt;mso-wrap-distance-right:0pt;mso-wrap-distance-top:0pt;mso-wrap-distance-bottom:0pt;margin-top:194.1pt;mso-position-vertical-relative:page;margin-left:1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TE26DB4F0t00" w:hAnsi="TTE26DB4F0t00" w:cs="TTE26DB4F0t00"/>
                          <w:color w:val="000000"/>
                        </w:rPr>
                      </w:pP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t xml:space="preserve">Presente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45.95pt;margin-top:189.8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46.45pt;margin-top:189.85pt;width:131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177.5pt;margin-top:189.8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177.95pt;margin-top:189.85pt;width:143.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321.5pt;margin-top:189.8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321.95pt;margin-top:189.85pt;width:167.3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489.35pt;margin-top:189.8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45.95pt;margin-top:190.3pt;width:0.95pt;height:17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177.5pt;margin-top:190.3pt;width:0.95pt;height:17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321.5pt;margin-top:190.3pt;width:0.95pt;height:17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  <w:pict>
                          <v:rect id="shape_0" fillcolor="black" stroked="f" o:allowincell="f" style="position:absolute;margin-left:489.35pt;margin-top:190.3pt;width:0.95pt;height:17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31825</wp:posOffset>
                </wp:positionH>
                <wp:positionV relativeFrom="page">
                  <wp:posOffset>2699385</wp:posOffset>
                </wp:positionV>
                <wp:extent cx="466090" cy="207645"/>
                <wp:effectExtent l="0" t="0" r="0" b="0"/>
                <wp:wrapSquare wrapText="largest"/>
                <wp:docPr id="1504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TE26DB4F0t00" w:hAnsi="TTE26DB4F0t00" w:cs="TTE26DB4F0t00"/>
                                <w:color w:val="000000"/>
                              </w:rPr>
                            </w:pP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>Ess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16.35pt;mso-wrap-distance-left:0pt;mso-wrap-distance-right:0pt;mso-wrap-distance-top:0pt;mso-wrap-distance-bottom:0pt;margin-top:212.55pt;mso-position-vertical-relative:page;margin-left: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TE26DB4F0t00" w:hAnsi="TTE26DB4F0t00" w:cs="TTE26DB4F0t00"/>
                          <w:color w:val="000000"/>
                        </w:rPr>
                      </w:pP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t>Esse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2301875</wp:posOffset>
                </wp:positionH>
                <wp:positionV relativeFrom="page">
                  <wp:posOffset>2699385</wp:posOffset>
                </wp:positionV>
                <wp:extent cx="1797685" cy="207645"/>
                <wp:effectExtent l="0" t="0" r="0" b="0"/>
                <wp:wrapSquare wrapText="largest"/>
                <wp:docPr id="1505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68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TE26DB4F0t00" w:hAnsi="TTE26DB4F0t00" w:cs="TTE26DB4F0t00"/>
                                <w:color w:val="000000"/>
                              </w:rPr>
                            </w:pP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Trapassato remoto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55pt;height:16.35pt;mso-wrap-distance-left:0pt;mso-wrap-distance-right:0pt;mso-wrap-distance-top:0pt;mso-wrap-distance-bottom:0pt;margin-top:212.55pt;mso-position-vertical-relative:page;margin-left:1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TE26DB4F0t00" w:hAnsi="TTE26DB4F0t00" w:cs="TTE26DB4F0t00"/>
                          <w:color w:val="000000"/>
                        </w:rPr>
                      </w:pP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t xml:space="preserve">Trapassato remoto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45.95pt;margin-top:208.3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46.45pt;margin-top:208.3pt;width:131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177.5pt;margin-top:208.3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177.95pt;margin-top:208.3pt;width:143.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321.5pt;margin-top:208.3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321.95pt;margin-top:208.3pt;width:167.3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489.35pt;margin-top:208.3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45.95pt;margin-top:208.8pt;width:0.95pt;height:17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177.5pt;margin-top:208.8pt;width:0.95pt;height:17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321.5pt;margin-top:208.8pt;width:0.95pt;height:17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  <w:pict>
                          <v:rect id="shape_0" fillcolor="black" stroked="f" o:allowincell="f" style="position:absolute;margin-left:489.35pt;margin-top:208.8pt;width:0.95pt;height:17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631825</wp:posOffset>
                </wp:positionH>
                <wp:positionV relativeFrom="page">
                  <wp:posOffset>2934335</wp:posOffset>
                </wp:positionV>
                <wp:extent cx="520700" cy="207645"/>
                <wp:effectExtent l="0" t="0" r="0" b="0"/>
                <wp:wrapSquare wrapText="largest"/>
                <wp:docPr id="151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TE26DB4F0t00" w:hAnsi="TTE26DB4F0t00" w:cs="TTE26DB4F0t00"/>
                                <w:color w:val="000000"/>
                              </w:rPr>
                            </w:pP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>And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16.35pt;mso-wrap-distance-left:0pt;mso-wrap-distance-right:0pt;mso-wrap-distance-top:0pt;mso-wrap-distance-bottom:0pt;margin-top:231.05pt;mso-position-vertical-relative:page;margin-left: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TE26DB4F0t00" w:hAnsi="TTE26DB4F0t00" w:cs="TTE26DB4F0t00"/>
                          <w:color w:val="000000"/>
                        </w:rPr>
                      </w:pP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t>And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2301875</wp:posOffset>
                </wp:positionH>
                <wp:positionV relativeFrom="page">
                  <wp:posOffset>2934335</wp:posOffset>
                </wp:positionV>
                <wp:extent cx="1213485" cy="207645"/>
                <wp:effectExtent l="0" t="0" r="0" b="0"/>
                <wp:wrapSquare wrapText="largest"/>
                <wp:docPr id="151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TE26DB4F0t00" w:hAnsi="TTE26DB4F0t00" w:cs="TTE26DB4F0t00"/>
                                <w:color w:val="000000"/>
                              </w:rPr>
                            </w:pP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Imperfetto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16.35pt;mso-wrap-distance-left:0pt;mso-wrap-distance-right:0pt;mso-wrap-distance-top:0pt;mso-wrap-distance-bottom:0pt;margin-top:231.05pt;mso-position-vertical-relative:page;margin-left:1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TE26DB4F0t00" w:hAnsi="TTE26DB4F0t00" w:cs="TTE26DB4F0t00"/>
                          <w:color w:val="000000"/>
                        </w:rPr>
                      </w:pP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t xml:space="preserve">Imperfetto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45.95pt;margin-top:226.8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46.45pt;margin-top:226.8pt;width:131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177.5pt;margin-top:226.8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177.95pt;margin-top:226.8pt;width:143.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321.5pt;margin-top:226.8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321.95pt;margin-top:226.8pt;width:167.3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489.35pt;margin-top:226.8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45.95pt;margin-top:227.3pt;width:0.95pt;height:17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177.5pt;margin-top:227.3pt;width:0.95pt;height:17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321.5pt;margin-top:227.3pt;width:0.95pt;height:17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  <w:pict>
                          <v:rect id="shape_0" fillcolor="black" stroked="f" o:allowincell="f" style="position:absolute;margin-left:489.35pt;margin-top:227.3pt;width:0.95pt;height:17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631825</wp:posOffset>
                </wp:positionH>
                <wp:positionV relativeFrom="page">
                  <wp:posOffset>3169285</wp:posOffset>
                </wp:positionV>
                <wp:extent cx="460375" cy="207645"/>
                <wp:effectExtent l="0" t="0" r="0" b="0"/>
                <wp:wrapSquare wrapText="largest"/>
                <wp:docPr id="1530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TE26DB4F0t00" w:hAnsi="TTE26DB4F0t00" w:cs="TTE26DB4F0t00"/>
                                <w:color w:val="000000"/>
                              </w:rPr>
                            </w:pP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>Ven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16.35pt;mso-wrap-distance-left:0pt;mso-wrap-distance-right:0pt;mso-wrap-distance-top:0pt;mso-wrap-distance-bottom:0pt;margin-top:249.55pt;mso-position-vertical-relative:page;margin-left: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TE26DB4F0t00" w:hAnsi="TTE26DB4F0t00" w:cs="TTE26DB4F0t00"/>
                          <w:color w:val="000000"/>
                        </w:rPr>
                      </w:pP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t>Ven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2301875</wp:posOffset>
                </wp:positionH>
                <wp:positionV relativeFrom="page">
                  <wp:posOffset>3169285</wp:posOffset>
                </wp:positionV>
                <wp:extent cx="1701165" cy="207645"/>
                <wp:effectExtent l="0" t="0" r="0" b="0"/>
                <wp:wrapSquare wrapText="largest"/>
                <wp:docPr id="1531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TE26DB4F0t00" w:hAnsi="TTE26DB4F0t00" w:cs="TTE26DB4F0t00"/>
                                <w:color w:val="000000"/>
                              </w:rPr>
                            </w:pP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Passato prossimo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16.35pt;mso-wrap-distance-left:0pt;mso-wrap-distance-right:0pt;mso-wrap-distance-top:0pt;mso-wrap-distance-bottom:0pt;margin-top:249.55pt;mso-position-vertical-relative:page;margin-left:1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TE26DB4F0t00" w:hAnsi="TTE26DB4F0t00" w:cs="TTE26DB4F0t00"/>
                          <w:color w:val="000000"/>
                        </w:rPr>
                      </w:pP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t xml:space="preserve">Passato prossimo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45.95pt;margin-top:245.3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46.45pt;margin-top:245.3pt;width:131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177.5pt;margin-top:245.3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177.95pt;margin-top:245.3pt;width:143.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321.5pt;margin-top:245.3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321.95pt;margin-top:245.3pt;width:167.3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489.35pt;margin-top:245.3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45.95pt;margin-top:245.75pt;width:0.95pt;height:17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177.5pt;margin-top:245.75pt;width:0.95pt;height:17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321.5pt;margin-top:245.75pt;width:0.95pt;height:17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  <w:pict>
                          <v:rect id="shape_0" fillcolor="black" stroked="f" o:allowincell="f" style="position:absolute;margin-left:489.35pt;margin-top:245.75pt;width:0.95pt;height:17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631825</wp:posOffset>
                </wp:positionH>
                <wp:positionV relativeFrom="page">
                  <wp:posOffset>3403600</wp:posOffset>
                </wp:positionV>
                <wp:extent cx="334645" cy="207645"/>
                <wp:effectExtent l="0" t="0" r="0" b="0"/>
                <wp:wrapSquare wrapText="largest"/>
                <wp:docPr id="1543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TE26DB4F0t00" w:hAnsi="TTE26DB4F0t00" w:cs="TTE26DB4F0t00"/>
                                <w:color w:val="000000"/>
                              </w:rPr>
                            </w:pP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>B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16.35pt;mso-wrap-distance-left:0pt;mso-wrap-distance-right:0pt;mso-wrap-distance-top:0pt;mso-wrap-distance-bottom:0pt;margin-top:268pt;mso-position-vertical-relative:page;margin-left: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TE26DB4F0t00" w:hAnsi="TTE26DB4F0t00" w:cs="TTE26DB4F0t00"/>
                          <w:color w:val="000000"/>
                        </w:rPr>
                      </w:pP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t>Be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301875</wp:posOffset>
                </wp:positionH>
                <wp:positionV relativeFrom="page">
                  <wp:posOffset>3403600</wp:posOffset>
                </wp:positionV>
                <wp:extent cx="1936115" cy="207645"/>
                <wp:effectExtent l="0" t="0" r="0" b="0"/>
                <wp:wrapSquare wrapText="largest"/>
                <wp:docPr id="1544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11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TE26DB4F0t00" w:hAnsi="TTE26DB4F0t00" w:cs="TTE26DB4F0t00"/>
                                <w:color w:val="000000"/>
                              </w:rPr>
                            </w:pP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Trapassato prossimo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45pt;height:16.35pt;mso-wrap-distance-left:0pt;mso-wrap-distance-right:0pt;mso-wrap-distance-top:0pt;mso-wrap-distance-bottom:0pt;margin-top:268pt;mso-position-vertical-relative:page;margin-left:1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TE26DB4F0t00" w:hAnsi="TTE26DB4F0t00" w:cs="TTE26DB4F0t00"/>
                          <w:color w:val="000000"/>
                        </w:rPr>
                      </w:pP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t xml:space="preserve">Trapassato prossimo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45.95pt;margin-top:263.7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46.45pt;margin-top:263.75pt;width:131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177.5pt;margin-top:263.7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177.95pt;margin-top:263.75pt;width:143.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321.5pt;margin-top:263.7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321.95pt;margin-top:263.75pt;width:167.3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489.35pt;margin-top:263.7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45.95pt;margin-top:264.25pt;width:0.95pt;height:17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177.5pt;margin-top:264.25pt;width:0.95pt;height:17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321.5pt;margin-top:264.25pt;width:0.95pt;height:17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  <w:pict>
                          <v:rect id="shape_0" fillcolor="black" stroked="f" o:allowincell="f" style="position:absolute;margin-left:489.35pt;margin-top:264.25pt;width:0.95pt;height:17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631825</wp:posOffset>
                </wp:positionH>
                <wp:positionV relativeFrom="page">
                  <wp:posOffset>3638550</wp:posOffset>
                </wp:positionV>
                <wp:extent cx="446405" cy="207645"/>
                <wp:effectExtent l="0" t="0" r="0" b="0"/>
                <wp:wrapSquare wrapText="largest"/>
                <wp:docPr id="1556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TE26DB4F0t00" w:hAnsi="TTE26DB4F0t00" w:cs="TTE26DB4F0t00"/>
                                <w:color w:val="000000"/>
                              </w:rPr>
                            </w:pP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>Usc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16.35pt;mso-wrap-distance-left:0pt;mso-wrap-distance-right:0pt;mso-wrap-distance-top:0pt;mso-wrap-distance-bottom:0pt;margin-top:286.5pt;mso-position-vertical-relative:page;margin-left: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TE26DB4F0t00" w:hAnsi="TTE26DB4F0t00" w:cs="TTE26DB4F0t00"/>
                          <w:color w:val="000000"/>
                        </w:rPr>
                      </w:pP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t>Usc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301875</wp:posOffset>
                </wp:positionH>
                <wp:positionV relativeFrom="page">
                  <wp:posOffset>3638550</wp:posOffset>
                </wp:positionV>
                <wp:extent cx="913765" cy="207645"/>
                <wp:effectExtent l="0" t="0" r="0" b="0"/>
                <wp:wrapSquare wrapText="largest"/>
                <wp:docPr id="1557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TE26DB4F0t00" w:hAnsi="TTE26DB4F0t00" w:cs="TTE26DB4F0t00"/>
                                <w:color w:val="000000"/>
                              </w:rPr>
                            </w:pP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Futuro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6.35pt;mso-wrap-distance-left:0pt;mso-wrap-distance-right:0pt;mso-wrap-distance-top:0pt;mso-wrap-distance-bottom:0pt;margin-top:286.5pt;mso-position-vertical-relative:page;margin-left:1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TE26DB4F0t00" w:hAnsi="TTE26DB4F0t00" w:cs="TTE26DB4F0t00"/>
                          <w:color w:val="000000"/>
                        </w:rPr>
                      </w:pP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t xml:space="preserve">Futuro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45.95pt;margin-top:282.2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46.45pt;margin-top:282.25pt;width:131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177.5pt;margin-top:282.2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177.95pt;margin-top:282.25pt;width:143.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321.5pt;margin-top:282.2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321.95pt;margin-top:282.25pt;width:167.3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489.35pt;margin-top:282.2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45.95pt;margin-top:282.7pt;width:0.95pt;height:17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177.5pt;margin-top:282.7pt;width:0.95pt;height:17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321.5pt;margin-top:282.7pt;width:0.95pt;height:17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  <w:pict>
                          <v:rect id="shape_0" fillcolor="black" stroked="f" o:allowincell="f" style="position:absolute;margin-left:489.35pt;margin-top:282.7pt;width:0.95pt;height:17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631825</wp:posOffset>
                </wp:positionH>
                <wp:positionV relativeFrom="page">
                  <wp:posOffset>3872865</wp:posOffset>
                </wp:positionV>
                <wp:extent cx="569595" cy="207645"/>
                <wp:effectExtent l="0" t="0" r="0" b="0"/>
                <wp:wrapSquare wrapText="largest"/>
                <wp:docPr id="1569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TE26DB4F0t00" w:hAnsi="TTE26DB4F0t00" w:cs="TTE26DB4F0t00"/>
                                <w:color w:val="000000"/>
                              </w:rPr>
                            </w:pP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>Mett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16.35pt;mso-wrap-distance-left:0pt;mso-wrap-distance-right:0pt;mso-wrap-distance-top:0pt;mso-wrap-distance-bottom:0pt;margin-top:304.95pt;mso-position-vertical-relative:page;margin-left: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TE26DB4F0t00" w:hAnsi="TTE26DB4F0t00" w:cs="TTE26DB4F0t00"/>
                          <w:color w:val="000000"/>
                        </w:rPr>
                      </w:pP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t>Mette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2301875</wp:posOffset>
                </wp:positionH>
                <wp:positionV relativeFrom="page">
                  <wp:posOffset>3872865</wp:posOffset>
                </wp:positionV>
                <wp:extent cx="1071245" cy="207645"/>
                <wp:effectExtent l="0" t="0" r="0" b="0"/>
                <wp:wrapSquare wrapText="largest"/>
                <wp:docPr id="1570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TE26DB4F0t00" w:hAnsi="TTE26DB4F0t00" w:cs="TTE26DB4F0t00"/>
                                <w:color w:val="000000"/>
                              </w:rPr>
                            </w:pP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Presente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35pt;height:16.35pt;mso-wrap-distance-left:0pt;mso-wrap-distance-right:0pt;mso-wrap-distance-top:0pt;mso-wrap-distance-bottom:0pt;margin-top:304.95pt;mso-position-vertical-relative:page;margin-left:1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TE26DB4F0t00" w:hAnsi="TTE26DB4F0t00" w:cs="TTE26DB4F0t00"/>
                          <w:color w:val="000000"/>
                        </w:rPr>
                      </w:pP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t xml:space="preserve">Presente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45.95pt;margin-top:300.7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46.45pt;margin-top:300.7pt;width:131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177.5pt;margin-top:300.7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177.95pt;margin-top:300.7pt;width:143.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321.5pt;margin-top:300.7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321.95pt;margin-top:300.7pt;width:167.3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489.35pt;margin-top:300.7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45.95pt;margin-top:301.2pt;width:0.95pt;height:17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177.5pt;margin-top:301.2pt;width:0.95pt;height:17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321.5pt;margin-top:301.2pt;width:0.95pt;height:17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  <w:pict>
                          <v:rect id="shape_0" fillcolor="black" stroked="f" o:allowincell="f" style="position:absolute;margin-left:489.35pt;margin-top:301.2pt;width:0.95pt;height:17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631825</wp:posOffset>
                </wp:positionH>
                <wp:positionV relativeFrom="page">
                  <wp:posOffset>4107815</wp:posOffset>
                </wp:positionV>
                <wp:extent cx="508000" cy="207645"/>
                <wp:effectExtent l="0" t="0" r="0" b="0"/>
                <wp:wrapSquare wrapText="largest"/>
                <wp:docPr id="1582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TE26DB4F0t00" w:hAnsi="TTE26DB4F0t00" w:cs="TTE26DB4F0t00"/>
                                <w:color w:val="000000"/>
                              </w:rPr>
                            </w:pP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>Sent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16.35pt;mso-wrap-distance-left:0pt;mso-wrap-distance-right:0pt;mso-wrap-distance-top:0pt;mso-wrap-distance-bottom:0pt;margin-top:323.45pt;mso-position-vertical-relative:page;margin-left: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TE26DB4F0t00" w:hAnsi="TTE26DB4F0t00" w:cs="TTE26DB4F0t00"/>
                          <w:color w:val="000000"/>
                        </w:rPr>
                      </w:pP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t>Sent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2301875</wp:posOffset>
                </wp:positionH>
                <wp:positionV relativeFrom="page">
                  <wp:posOffset>4107815</wp:posOffset>
                </wp:positionV>
                <wp:extent cx="1562735" cy="207645"/>
                <wp:effectExtent l="0" t="0" r="0" b="0"/>
                <wp:wrapSquare wrapText="largest"/>
                <wp:docPr id="1583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TE26DB4F0t00" w:hAnsi="TTE26DB4F0t00" w:cs="TTE26DB4F0t00"/>
                                <w:color w:val="000000"/>
                              </w:rPr>
                            </w:pP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Passato remoto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16.35pt;mso-wrap-distance-left:0pt;mso-wrap-distance-right:0pt;mso-wrap-distance-top:0pt;mso-wrap-distance-bottom:0pt;margin-top:323.45pt;mso-position-vertical-relative:page;margin-left:1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TE26DB4F0t00" w:hAnsi="TTE26DB4F0t00" w:cs="TTE26DB4F0t00"/>
                          <w:color w:val="000000"/>
                        </w:rPr>
                      </w:pP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t xml:space="preserve">Passato remoto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45.95pt;margin-top:319.2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46.45pt;margin-top:319.2pt;width:131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177.5pt;margin-top:319.2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177.95pt;margin-top:319.2pt;width:143.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321.5pt;margin-top:319.2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321.95pt;margin-top:319.2pt;width:167.3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489.35pt;margin-top:319.2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45.95pt;margin-top:319.7pt;width:0.95pt;height:17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177.5pt;margin-top:319.7pt;width:0.95pt;height:17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321.5pt;margin-top:319.7pt;width:0.95pt;height:17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  <w:pict>
                          <v:rect id="shape_0" fillcolor="black" stroked="f" o:allowincell="f" style="position:absolute;margin-left:489.35pt;margin-top:319.7pt;width:0.95pt;height:17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631825</wp:posOffset>
                </wp:positionH>
                <wp:positionV relativeFrom="page">
                  <wp:posOffset>4342765</wp:posOffset>
                </wp:positionV>
                <wp:extent cx="410210" cy="207645"/>
                <wp:effectExtent l="0" t="0" r="0" b="0"/>
                <wp:wrapSquare wrapText="largest"/>
                <wp:docPr id="159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TE26DB4F0t00" w:hAnsi="TTE26DB4F0t00" w:cs="TTE26DB4F0t00"/>
                                <w:color w:val="000000"/>
                              </w:rPr>
                            </w:pP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>Av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pt;height:16.35pt;mso-wrap-distance-left:0pt;mso-wrap-distance-right:0pt;mso-wrap-distance-top:0pt;mso-wrap-distance-bottom:0pt;margin-top:341.95pt;mso-position-vertical-relative:page;margin-left: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TE26DB4F0t00" w:hAnsi="TTE26DB4F0t00" w:cs="TTE26DB4F0t00"/>
                          <w:color w:val="000000"/>
                        </w:rPr>
                      </w:pP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t>Ave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2301875</wp:posOffset>
                </wp:positionH>
                <wp:positionV relativeFrom="page">
                  <wp:posOffset>4342765</wp:posOffset>
                </wp:positionV>
                <wp:extent cx="1213485" cy="207645"/>
                <wp:effectExtent l="0" t="0" r="0" b="0"/>
                <wp:wrapSquare wrapText="largest"/>
                <wp:docPr id="159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TE26DB4F0t00" w:hAnsi="TTE26DB4F0t00" w:cs="TTE26DB4F0t00"/>
                                <w:color w:val="000000"/>
                              </w:rPr>
                            </w:pP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Imperfetto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16.35pt;mso-wrap-distance-left:0pt;mso-wrap-distance-right:0pt;mso-wrap-distance-top:0pt;mso-wrap-distance-bottom:0pt;margin-top:341.95pt;mso-position-vertical-relative:page;margin-left:1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TE26DB4F0t00" w:hAnsi="TTE26DB4F0t00" w:cs="TTE26DB4F0t00"/>
                          <w:color w:val="000000"/>
                        </w:rPr>
                      </w:pP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t xml:space="preserve">Imperfetto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45.95pt;margin-top:337.7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46.45pt;margin-top:337.7pt;width:131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177.5pt;margin-top:337.7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177.95pt;margin-top:337.7pt;width:143.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321.5pt;margin-top:337.7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321.95pt;margin-top:337.7pt;width:167.3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489.35pt;margin-top:337.7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45.95pt;margin-top:338.15pt;width:0.95pt;height:17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177.5pt;margin-top:338.15pt;width:0.95pt;height:17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321.5pt;margin-top:338.15pt;width:0.95pt;height:17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  <w:pict>
                          <v:rect id="shape_0" fillcolor="black" stroked="f" o:allowincell="f" style="position:absolute;margin-left:489.35pt;margin-top:338.15pt;width:0.95pt;height:17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31825</wp:posOffset>
                </wp:positionH>
                <wp:positionV relativeFrom="page">
                  <wp:posOffset>4577080</wp:posOffset>
                </wp:positionV>
                <wp:extent cx="466090" cy="207645"/>
                <wp:effectExtent l="0" t="0" r="0" b="0"/>
                <wp:wrapSquare wrapText="largest"/>
                <wp:docPr id="1608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TE26DB4F0t00" w:hAnsi="TTE26DB4F0t00" w:cs="TTE26DB4F0t00"/>
                                <w:color w:val="000000"/>
                              </w:rPr>
                            </w:pP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>Ess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16.35pt;mso-wrap-distance-left:0pt;mso-wrap-distance-right:0pt;mso-wrap-distance-top:0pt;mso-wrap-distance-bottom:0pt;margin-top:360.4pt;mso-position-vertical-relative:page;margin-left: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TE26DB4F0t00" w:hAnsi="TTE26DB4F0t00" w:cs="TTE26DB4F0t00"/>
                          <w:color w:val="000000"/>
                        </w:rPr>
                      </w:pP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t>Esse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2301875</wp:posOffset>
                </wp:positionH>
                <wp:positionV relativeFrom="page">
                  <wp:posOffset>4577080</wp:posOffset>
                </wp:positionV>
                <wp:extent cx="1918970" cy="207645"/>
                <wp:effectExtent l="0" t="0" r="0" b="0"/>
                <wp:wrapSquare wrapText="largest"/>
                <wp:docPr id="1609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TE26DB4F0t00" w:hAnsi="TTE26DB4F0t00" w:cs="TTE26DB4F0t00"/>
                                <w:color w:val="000000"/>
                              </w:rPr>
                            </w:pP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Passato remoto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1pt;height:16.35pt;mso-wrap-distance-left:0pt;mso-wrap-distance-right:0pt;mso-wrap-distance-top:0pt;mso-wrap-distance-bottom:0pt;margin-top:360.4pt;mso-position-vertical-relative:page;margin-left:1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TE26DB4F0t00" w:hAnsi="TTE26DB4F0t00" w:cs="TTE26DB4F0t00"/>
                          <w:color w:val="000000"/>
                        </w:rPr>
                      </w:pP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t xml:space="preserve">Passato remoto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45.95pt;margin-top:356.1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46.45pt;margin-top:356.15pt;width:131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177.5pt;margin-top:356.1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177.95pt;margin-top:356.15pt;width:143.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321.5pt;margin-top:356.1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321.95pt;margin-top:356.15pt;width:167.3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489.35pt;margin-top:356.1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45.95pt;margin-top:356.65pt;width:0.95pt;height:17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45.95pt;margin-top:374.6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45.95pt;margin-top:374.6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46.45pt;margin-top:374.65pt;width:131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177.5pt;margin-top:356.65pt;width:0.95pt;height:17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177.5pt;margin-top:374.6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177.95pt;margin-top:374.65pt;width:143.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321.5pt;margin-top:356.65pt;width:0.95pt;height:17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321.5pt;margin-top:374.6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321.95pt;margin-top:374.65pt;width:167.3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489.35pt;margin-top:356.65pt;width:0.95pt;height:17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489.35pt;margin-top:374.6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  <w:pict>
                          <v:rect id="shape_0" fillcolor="black" stroked="f" o:allowincell="f" style="position:absolute;margin-left:489.35pt;margin-top:374.6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5">
                <wp:simplePos x="0" y="0"/>
                <wp:positionH relativeFrom="page">
                  <wp:posOffset>583565</wp:posOffset>
                </wp:positionH>
                <wp:positionV relativeFrom="page">
                  <wp:posOffset>1706880</wp:posOffset>
                </wp:positionV>
                <wp:extent cx="12700" cy="12700"/>
                <wp:effectExtent l="0" t="0" r="0" b="0"/>
                <wp:wrapNone/>
                <wp:docPr id="1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.95pt;margin-top:134.4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6">
                <wp:simplePos x="0" y="0"/>
                <wp:positionH relativeFrom="page">
                  <wp:posOffset>583565</wp:posOffset>
                </wp:positionH>
                <wp:positionV relativeFrom="page">
                  <wp:posOffset>1706880</wp:posOffset>
                </wp:positionV>
                <wp:extent cx="12700" cy="12700"/>
                <wp:effectExtent l="0" t="0" r="0" b="0"/>
                <wp:wrapNone/>
                <wp:docPr id="1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.95pt;margin-top:134.4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37">
                <wp:simplePos x="0" y="0"/>
                <wp:positionH relativeFrom="page">
                  <wp:posOffset>589915</wp:posOffset>
                </wp:positionH>
                <wp:positionV relativeFrom="page">
                  <wp:posOffset>1706880</wp:posOffset>
                </wp:positionV>
                <wp:extent cx="1664335" cy="12700"/>
                <wp:effectExtent l="635" t="0" r="0" b="0"/>
                <wp:wrapNone/>
                <wp:docPr id="1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42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6.45pt;margin-top:134.4pt;width:13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8">
                <wp:simplePos x="0" y="0"/>
                <wp:positionH relativeFrom="page">
                  <wp:posOffset>2254250</wp:posOffset>
                </wp:positionH>
                <wp:positionV relativeFrom="page">
                  <wp:posOffset>1706880</wp:posOffset>
                </wp:positionV>
                <wp:extent cx="12700" cy="12700"/>
                <wp:effectExtent l="0" t="0" r="0" b="0"/>
                <wp:wrapNone/>
                <wp:docPr id="1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7.5pt;margin-top:134.4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39">
                <wp:simplePos x="0" y="0"/>
                <wp:positionH relativeFrom="page">
                  <wp:posOffset>2259965</wp:posOffset>
                </wp:positionH>
                <wp:positionV relativeFrom="page">
                  <wp:posOffset>1706880</wp:posOffset>
                </wp:positionV>
                <wp:extent cx="1823085" cy="12700"/>
                <wp:effectExtent l="635" t="0" r="0" b="0"/>
                <wp:wrapNone/>
                <wp:docPr id="1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30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7.95pt;margin-top:134.4pt;width:143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0">
                <wp:simplePos x="0" y="0"/>
                <wp:positionH relativeFrom="page">
                  <wp:posOffset>4083050</wp:posOffset>
                </wp:positionH>
                <wp:positionV relativeFrom="page">
                  <wp:posOffset>1706880</wp:posOffset>
                </wp:positionV>
                <wp:extent cx="12700" cy="12700"/>
                <wp:effectExtent l="0" t="0" r="0" b="0"/>
                <wp:wrapNone/>
                <wp:docPr id="1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1.5pt;margin-top:134.4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1">
                <wp:simplePos x="0" y="0"/>
                <wp:positionH relativeFrom="page">
                  <wp:posOffset>4088765</wp:posOffset>
                </wp:positionH>
                <wp:positionV relativeFrom="page">
                  <wp:posOffset>1706880</wp:posOffset>
                </wp:positionV>
                <wp:extent cx="2125980" cy="12700"/>
                <wp:effectExtent l="0" t="0" r="0" b="0"/>
                <wp:wrapNone/>
                <wp:docPr id="1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61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1.95pt;margin-top:134.4pt;width:167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2">
                <wp:simplePos x="0" y="0"/>
                <wp:positionH relativeFrom="page">
                  <wp:posOffset>6214745</wp:posOffset>
                </wp:positionH>
                <wp:positionV relativeFrom="page">
                  <wp:posOffset>1706880</wp:posOffset>
                </wp:positionV>
                <wp:extent cx="12700" cy="12700"/>
                <wp:effectExtent l="0" t="0" r="0" b="0"/>
                <wp:wrapNone/>
                <wp:docPr id="1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9.35pt;margin-top:134.4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3">
                <wp:simplePos x="0" y="0"/>
                <wp:positionH relativeFrom="page">
                  <wp:posOffset>6214745</wp:posOffset>
                </wp:positionH>
                <wp:positionV relativeFrom="page">
                  <wp:posOffset>1706880</wp:posOffset>
                </wp:positionV>
                <wp:extent cx="12700" cy="12700"/>
                <wp:effectExtent l="0" t="0" r="0" b="0"/>
                <wp:wrapNone/>
                <wp:docPr id="1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9.35pt;margin-top:134.4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4">
                <wp:simplePos x="0" y="0"/>
                <wp:positionH relativeFrom="page">
                  <wp:posOffset>583565</wp:posOffset>
                </wp:positionH>
                <wp:positionV relativeFrom="page">
                  <wp:posOffset>1713230</wp:posOffset>
                </wp:positionV>
                <wp:extent cx="12700" cy="228600"/>
                <wp:effectExtent l="0" t="0" r="0" b="0"/>
                <wp:wrapNone/>
                <wp:docPr id="1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.95pt;margin-top:134.9pt;width:0.95pt;height:1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5">
                <wp:simplePos x="0" y="0"/>
                <wp:positionH relativeFrom="page">
                  <wp:posOffset>2254250</wp:posOffset>
                </wp:positionH>
                <wp:positionV relativeFrom="page">
                  <wp:posOffset>1713230</wp:posOffset>
                </wp:positionV>
                <wp:extent cx="12700" cy="228600"/>
                <wp:effectExtent l="0" t="0" r="0" b="0"/>
                <wp:wrapNone/>
                <wp:docPr id="1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7.5pt;margin-top:134.9pt;width:0.95pt;height:1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6">
                <wp:simplePos x="0" y="0"/>
                <wp:positionH relativeFrom="page">
                  <wp:posOffset>4083050</wp:posOffset>
                </wp:positionH>
                <wp:positionV relativeFrom="page">
                  <wp:posOffset>1713230</wp:posOffset>
                </wp:positionV>
                <wp:extent cx="12700" cy="228600"/>
                <wp:effectExtent l="0" t="0" r="0" b="0"/>
                <wp:wrapNone/>
                <wp:docPr id="1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1.5pt;margin-top:134.9pt;width:0.95pt;height:1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7">
                <wp:simplePos x="0" y="0"/>
                <wp:positionH relativeFrom="page">
                  <wp:posOffset>6214745</wp:posOffset>
                </wp:positionH>
                <wp:positionV relativeFrom="page">
                  <wp:posOffset>1713230</wp:posOffset>
                </wp:positionV>
                <wp:extent cx="12700" cy="228600"/>
                <wp:effectExtent l="0" t="0" r="0" b="0"/>
                <wp:wrapNone/>
                <wp:docPr id="1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9.35pt;margin-top:134.9pt;width:0.95pt;height:1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8">
                <wp:simplePos x="0" y="0"/>
                <wp:positionH relativeFrom="page">
                  <wp:posOffset>583565</wp:posOffset>
                </wp:positionH>
                <wp:positionV relativeFrom="page">
                  <wp:posOffset>1941830</wp:posOffset>
                </wp:positionV>
                <wp:extent cx="12700" cy="12700"/>
                <wp:effectExtent l="0" t="0" r="0" b="0"/>
                <wp:wrapNone/>
                <wp:docPr id="1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.95pt;margin-top:152.9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49">
                <wp:simplePos x="0" y="0"/>
                <wp:positionH relativeFrom="page">
                  <wp:posOffset>589915</wp:posOffset>
                </wp:positionH>
                <wp:positionV relativeFrom="page">
                  <wp:posOffset>1941830</wp:posOffset>
                </wp:positionV>
                <wp:extent cx="1664335" cy="12700"/>
                <wp:effectExtent l="635" t="0" r="0" b="0"/>
                <wp:wrapNone/>
                <wp:docPr id="1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42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6.45pt;margin-top:152.9pt;width:13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0">
                <wp:simplePos x="0" y="0"/>
                <wp:positionH relativeFrom="page">
                  <wp:posOffset>2254250</wp:posOffset>
                </wp:positionH>
                <wp:positionV relativeFrom="page">
                  <wp:posOffset>1941830</wp:posOffset>
                </wp:positionV>
                <wp:extent cx="12700" cy="12700"/>
                <wp:effectExtent l="0" t="0" r="0" b="0"/>
                <wp:wrapNone/>
                <wp:docPr id="1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7.5pt;margin-top:152.9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51">
                <wp:simplePos x="0" y="0"/>
                <wp:positionH relativeFrom="page">
                  <wp:posOffset>2259965</wp:posOffset>
                </wp:positionH>
                <wp:positionV relativeFrom="page">
                  <wp:posOffset>1941830</wp:posOffset>
                </wp:positionV>
                <wp:extent cx="1823085" cy="12700"/>
                <wp:effectExtent l="635" t="0" r="0" b="0"/>
                <wp:wrapNone/>
                <wp:docPr id="1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30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7.95pt;margin-top:152.9pt;width:143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2">
                <wp:simplePos x="0" y="0"/>
                <wp:positionH relativeFrom="page">
                  <wp:posOffset>4083050</wp:posOffset>
                </wp:positionH>
                <wp:positionV relativeFrom="page">
                  <wp:posOffset>1941830</wp:posOffset>
                </wp:positionV>
                <wp:extent cx="12700" cy="12700"/>
                <wp:effectExtent l="0" t="0" r="0" b="0"/>
                <wp:wrapNone/>
                <wp:docPr id="1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1.5pt;margin-top:152.9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3">
                <wp:simplePos x="0" y="0"/>
                <wp:positionH relativeFrom="page">
                  <wp:posOffset>4088765</wp:posOffset>
                </wp:positionH>
                <wp:positionV relativeFrom="page">
                  <wp:posOffset>1941830</wp:posOffset>
                </wp:positionV>
                <wp:extent cx="2125980" cy="12700"/>
                <wp:effectExtent l="0" t="0" r="0" b="0"/>
                <wp:wrapNone/>
                <wp:docPr id="1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61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1.95pt;margin-top:152.9pt;width:167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4">
                <wp:simplePos x="0" y="0"/>
                <wp:positionH relativeFrom="page">
                  <wp:posOffset>6214745</wp:posOffset>
                </wp:positionH>
                <wp:positionV relativeFrom="page">
                  <wp:posOffset>1941830</wp:posOffset>
                </wp:positionV>
                <wp:extent cx="12700" cy="12700"/>
                <wp:effectExtent l="0" t="0" r="0" b="0"/>
                <wp:wrapNone/>
                <wp:docPr id="1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9.35pt;margin-top:152.9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5">
                <wp:simplePos x="0" y="0"/>
                <wp:positionH relativeFrom="page">
                  <wp:posOffset>583565</wp:posOffset>
                </wp:positionH>
                <wp:positionV relativeFrom="page">
                  <wp:posOffset>1947545</wp:posOffset>
                </wp:positionV>
                <wp:extent cx="12700" cy="228600"/>
                <wp:effectExtent l="0" t="0" r="0" b="0"/>
                <wp:wrapNone/>
                <wp:docPr id="1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.95pt;margin-top:153.35pt;width:0.95pt;height:1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6">
                <wp:simplePos x="0" y="0"/>
                <wp:positionH relativeFrom="page">
                  <wp:posOffset>2254250</wp:posOffset>
                </wp:positionH>
                <wp:positionV relativeFrom="page">
                  <wp:posOffset>1947545</wp:posOffset>
                </wp:positionV>
                <wp:extent cx="12700" cy="228600"/>
                <wp:effectExtent l="0" t="0" r="0" b="0"/>
                <wp:wrapNone/>
                <wp:docPr id="1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7.5pt;margin-top:153.35pt;width:0.95pt;height:1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7">
                <wp:simplePos x="0" y="0"/>
                <wp:positionH relativeFrom="page">
                  <wp:posOffset>4083050</wp:posOffset>
                </wp:positionH>
                <wp:positionV relativeFrom="page">
                  <wp:posOffset>1947545</wp:posOffset>
                </wp:positionV>
                <wp:extent cx="12700" cy="228600"/>
                <wp:effectExtent l="0" t="0" r="0" b="0"/>
                <wp:wrapNone/>
                <wp:docPr id="1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1.5pt;margin-top:153.35pt;width:0.95pt;height:1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8">
                <wp:simplePos x="0" y="0"/>
                <wp:positionH relativeFrom="page">
                  <wp:posOffset>6214745</wp:posOffset>
                </wp:positionH>
                <wp:positionV relativeFrom="page">
                  <wp:posOffset>1947545</wp:posOffset>
                </wp:positionV>
                <wp:extent cx="12700" cy="228600"/>
                <wp:effectExtent l="0" t="0" r="0" b="0"/>
                <wp:wrapNone/>
                <wp:docPr id="1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9.35pt;margin-top:153.35pt;width:0.95pt;height:1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9">
                <wp:simplePos x="0" y="0"/>
                <wp:positionH relativeFrom="page">
                  <wp:posOffset>583565</wp:posOffset>
                </wp:positionH>
                <wp:positionV relativeFrom="page">
                  <wp:posOffset>2176145</wp:posOffset>
                </wp:positionV>
                <wp:extent cx="12700" cy="12700"/>
                <wp:effectExtent l="0" t="0" r="0" b="0"/>
                <wp:wrapNone/>
                <wp:docPr id="1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.95pt;margin-top:171.3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60">
                <wp:simplePos x="0" y="0"/>
                <wp:positionH relativeFrom="page">
                  <wp:posOffset>589915</wp:posOffset>
                </wp:positionH>
                <wp:positionV relativeFrom="page">
                  <wp:posOffset>2176145</wp:posOffset>
                </wp:positionV>
                <wp:extent cx="1664335" cy="12700"/>
                <wp:effectExtent l="635" t="0" r="0" b="0"/>
                <wp:wrapNone/>
                <wp:docPr id="1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42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6.45pt;margin-top:171.35pt;width:13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1">
                <wp:simplePos x="0" y="0"/>
                <wp:positionH relativeFrom="page">
                  <wp:posOffset>2254250</wp:posOffset>
                </wp:positionH>
                <wp:positionV relativeFrom="page">
                  <wp:posOffset>2176145</wp:posOffset>
                </wp:positionV>
                <wp:extent cx="12700" cy="12700"/>
                <wp:effectExtent l="0" t="0" r="0" b="0"/>
                <wp:wrapNone/>
                <wp:docPr id="1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7.5pt;margin-top:171.3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62">
                <wp:simplePos x="0" y="0"/>
                <wp:positionH relativeFrom="page">
                  <wp:posOffset>2259965</wp:posOffset>
                </wp:positionH>
                <wp:positionV relativeFrom="page">
                  <wp:posOffset>2176145</wp:posOffset>
                </wp:positionV>
                <wp:extent cx="1823085" cy="12700"/>
                <wp:effectExtent l="635" t="0" r="0" b="0"/>
                <wp:wrapNone/>
                <wp:docPr id="1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30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7.95pt;margin-top:171.35pt;width:143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3">
                <wp:simplePos x="0" y="0"/>
                <wp:positionH relativeFrom="page">
                  <wp:posOffset>4083050</wp:posOffset>
                </wp:positionH>
                <wp:positionV relativeFrom="page">
                  <wp:posOffset>2176145</wp:posOffset>
                </wp:positionV>
                <wp:extent cx="12700" cy="12700"/>
                <wp:effectExtent l="0" t="0" r="0" b="0"/>
                <wp:wrapNone/>
                <wp:docPr id="1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1.5pt;margin-top:171.3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4">
                <wp:simplePos x="0" y="0"/>
                <wp:positionH relativeFrom="page">
                  <wp:posOffset>4088765</wp:posOffset>
                </wp:positionH>
                <wp:positionV relativeFrom="page">
                  <wp:posOffset>2176145</wp:posOffset>
                </wp:positionV>
                <wp:extent cx="2125980" cy="12700"/>
                <wp:effectExtent l="0" t="0" r="0" b="0"/>
                <wp:wrapNone/>
                <wp:docPr id="1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61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1.95pt;margin-top:171.35pt;width:167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5">
                <wp:simplePos x="0" y="0"/>
                <wp:positionH relativeFrom="page">
                  <wp:posOffset>6214745</wp:posOffset>
                </wp:positionH>
                <wp:positionV relativeFrom="page">
                  <wp:posOffset>2176145</wp:posOffset>
                </wp:positionV>
                <wp:extent cx="12700" cy="12700"/>
                <wp:effectExtent l="0" t="0" r="0" b="0"/>
                <wp:wrapNone/>
                <wp:docPr id="1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9.35pt;margin-top:171.3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6">
                <wp:simplePos x="0" y="0"/>
                <wp:positionH relativeFrom="page">
                  <wp:posOffset>583565</wp:posOffset>
                </wp:positionH>
                <wp:positionV relativeFrom="page">
                  <wp:posOffset>2182495</wp:posOffset>
                </wp:positionV>
                <wp:extent cx="12700" cy="228600"/>
                <wp:effectExtent l="0" t="0" r="0" b="0"/>
                <wp:wrapNone/>
                <wp:docPr id="1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.95pt;margin-top:171.85pt;width:0.95pt;height:1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7">
                <wp:simplePos x="0" y="0"/>
                <wp:positionH relativeFrom="page">
                  <wp:posOffset>2254250</wp:posOffset>
                </wp:positionH>
                <wp:positionV relativeFrom="page">
                  <wp:posOffset>2182495</wp:posOffset>
                </wp:positionV>
                <wp:extent cx="12700" cy="228600"/>
                <wp:effectExtent l="0" t="0" r="0" b="0"/>
                <wp:wrapNone/>
                <wp:docPr id="1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7.5pt;margin-top:171.85pt;width:0.95pt;height:1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8">
                <wp:simplePos x="0" y="0"/>
                <wp:positionH relativeFrom="page">
                  <wp:posOffset>4083050</wp:posOffset>
                </wp:positionH>
                <wp:positionV relativeFrom="page">
                  <wp:posOffset>2182495</wp:posOffset>
                </wp:positionV>
                <wp:extent cx="12700" cy="228600"/>
                <wp:effectExtent l="0" t="0" r="0" b="0"/>
                <wp:wrapNone/>
                <wp:docPr id="1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1.5pt;margin-top:171.85pt;width:0.95pt;height:1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9">
                <wp:simplePos x="0" y="0"/>
                <wp:positionH relativeFrom="page">
                  <wp:posOffset>6214745</wp:posOffset>
                </wp:positionH>
                <wp:positionV relativeFrom="page">
                  <wp:posOffset>2182495</wp:posOffset>
                </wp:positionV>
                <wp:extent cx="12700" cy="228600"/>
                <wp:effectExtent l="0" t="0" r="0" b="0"/>
                <wp:wrapNone/>
                <wp:docPr id="1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9.35pt;margin-top:171.85pt;width:0.95pt;height:1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0">
                <wp:simplePos x="0" y="0"/>
                <wp:positionH relativeFrom="page">
                  <wp:posOffset>583565</wp:posOffset>
                </wp:positionH>
                <wp:positionV relativeFrom="page">
                  <wp:posOffset>2411095</wp:posOffset>
                </wp:positionV>
                <wp:extent cx="12700" cy="12700"/>
                <wp:effectExtent l="0" t="0" r="0" b="0"/>
                <wp:wrapNone/>
                <wp:docPr id="1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.95pt;margin-top:189.8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71">
                <wp:simplePos x="0" y="0"/>
                <wp:positionH relativeFrom="page">
                  <wp:posOffset>589915</wp:posOffset>
                </wp:positionH>
                <wp:positionV relativeFrom="page">
                  <wp:posOffset>2411095</wp:posOffset>
                </wp:positionV>
                <wp:extent cx="1664335" cy="12700"/>
                <wp:effectExtent l="635" t="0" r="0" b="0"/>
                <wp:wrapNone/>
                <wp:docPr id="1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42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6.45pt;margin-top:189.85pt;width:13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2">
                <wp:simplePos x="0" y="0"/>
                <wp:positionH relativeFrom="page">
                  <wp:posOffset>2254250</wp:posOffset>
                </wp:positionH>
                <wp:positionV relativeFrom="page">
                  <wp:posOffset>2411095</wp:posOffset>
                </wp:positionV>
                <wp:extent cx="12700" cy="12700"/>
                <wp:effectExtent l="0" t="0" r="0" b="0"/>
                <wp:wrapNone/>
                <wp:docPr id="1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7.5pt;margin-top:189.8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73">
                <wp:simplePos x="0" y="0"/>
                <wp:positionH relativeFrom="page">
                  <wp:posOffset>2259965</wp:posOffset>
                </wp:positionH>
                <wp:positionV relativeFrom="page">
                  <wp:posOffset>2411095</wp:posOffset>
                </wp:positionV>
                <wp:extent cx="1823085" cy="12700"/>
                <wp:effectExtent l="635" t="0" r="0" b="0"/>
                <wp:wrapNone/>
                <wp:docPr id="1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30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7.95pt;margin-top:189.85pt;width:143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4">
                <wp:simplePos x="0" y="0"/>
                <wp:positionH relativeFrom="page">
                  <wp:posOffset>4083050</wp:posOffset>
                </wp:positionH>
                <wp:positionV relativeFrom="page">
                  <wp:posOffset>2411095</wp:posOffset>
                </wp:positionV>
                <wp:extent cx="12700" cy="12700"/>
                <wp:effectExtent l="0" t="0" r="0" b="0"/>
                <wp:wrapNone/>
                <wp:docPr id="1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1.5pt;margin-top:189.8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5">
                <wp:simplePos x="0" y="0"/>
                <wp:positionH relativeFrom="page">
                  <wp:posOffset>4088765</wp:posOffset>
                </wp:positionH>
                <wp:positionV relativeFrom="page">
                  <wp:posOffset>2411095</wp:posOffset>
                </wp:positionV>
                <wp:extent cx="2125980" cy="12700"/>
                <wp:effectExtent l="0" t="0" r="0" b="0"/>
                <wp:wrapNone/>
                <wp:docPr id="1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61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1.95pt;margin-top:189.85pt;width:167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6">
                <wp:simplePos x="0" y="0"/>
                <wp:positionH relativeFrom="page">
                  <wp:posOffset>6214745</wp:posOffset>
                </wp:positionH>
                <wp:positionV relativeFrom="page">
                  <wp:posOffset>2411095</wp:posOffset>
                </wp:positionV>
                <wp:extent cx="12700" cy="12700"/>
                <wp:effectExtent l="0" t="0" r="0" b="0"/>
                <wp:wrapNone/>
                <wp:docPr id="1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9.35pt;margin-top:189.8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7">
                <wp:simplePos x="0" y="0"/>
                <wp:positionH relativeFrom="page">
                  <wp:posOffset>583565</wp:posOffset>
                </wp:positionH>
                <wp:positionV relativeFrom="page">
                  <wp:posOffset>2416810</wp:posOffset>
                </wp:positionV>
                <wp:extent cx="12700" cy="228600"/>
                <wp:effectExtent l="0" t="0" r="0" b="0"/>
                <wp:wrapNone/>
                <wp:docPr id="1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.95pt;margin-top:190.3pt;width:0.95pt;height:1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8">
                <wp:simplePos x="0" y="0"/>
                <wp:positionH relativeFrom="page">
                  <wp:posOffset>2254250</wp:posOffset>
                </wp:positionH>
                <wp:positionV relativeFrom="page">
                  <wp:posOffset>2416810</wp:posOffset>
                </wp:positionV>
                <wp:extent cx="12700" cy="228600"/>
                <wp:effectExtent l="0" t="0" r="0" b="0"/>
                <wp:wrapNone/>
                <wp:docPr id="1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7.5pt;margin-top:190.3pt;width:0.95pt;height:1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9">
                <wp:simplePos x="0" y="0"/>
                <wp:positionH relativeFrom="page">
                  <wp:posOffset>4083050</wp:posOffset>
                </wp:positionH>
                <wp:positionV relativeFrom="page">
                  <wp:posOffset>2416810</wp:posOffset>
                </wp:positionV>
                <wp:extent cx="12700" cy="228600"/>
                <wp:effectExtent l="0" t="0" r="0" b="0"/>
                <wp:wrapNone/>
                <wp:docPr id="1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1.5pt;margin-top:190.3pt;width:0.95pt;height:1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0">
                <wp:simplePos x="0" y="0"/>
                <wp:positionH relativeFrom="page">
                  <wp:posOffset>6214745</wp:posOffset>
                </wp:positionH>
                <wp:positionV relativeFrom="page">
                  <wp:posOffset>2416810</wp:posOffset>
                </wp:positionV>
                <wp:extent cx="12700" cy="228600"/>
                <wp:effectExtent l="0" t="0" r="0" b="0"/>
                <wp:wrapNone/>
                <wp:docPr id="1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9.35pt;margin-top:190.3pt;width:0.95pt;height:1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1">
                <wp:simplePos x="0" y="0"/>
                <wp:positionH relativeFrom="page">
                  <wp:posOffset>583565</wp:posOffset>
                </wp:positionH>
                <wp:positionV relativeFrom="page">
                  <wp:posOffset>2645410</wp:posOffset>
                </wp:positionV>
                <wp:extent cx="12700" cy="12700"/>
                <wp:effectExtent l="0" t="0" r="0" b="0"/>
                <wp:wrapNone/>
                <wp:docPr id="1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.95pt;margin-top:208.3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82">
                <wp:simplePos x="0" y="0"/>
                <wp:positionH relativeFrom="page">
                  <wp:posOffset>589915</wp:posOffset>
                </wp:positionH>
                <wp:positionV relativeFrom="page">
                  <wp:posOffset>2645410</wp:posOffset>
                </wp:positionV>
                <wp:extent cx="1664335" cy="12700"/>
                <wp:effectExtent l="635" t="0" r="0" b="0"/>
                <wp:wrapNone/>
                <wp:docPr id="1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42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6.45pt;margin-top:208.3pt;width:13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3">
                <wp:simplePos x="0" y="0"/>
                <wp:positionH relativeFrom="page">
                  <wp:posOffset>2254250</wp:posOffset>
                </wp:positionH>
                <wp:positionV relativeFrom="page">
                  <wp:posOffset>2645410</wp:posOffset>
                </wp:positionV>
                <wp:extent cx="12700" cy="12700"/>
                <wp:effectExtent l="0" t="0" r="0" b="0"/>
                <wp:wrapNone/>
                <wp:docPr id="1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7.5pt;margin-top:208.3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84">
                <wp:simplePos x="0" y="0"/>
                <wp:positionH relativeFrom="page">
                  <wp:posOffset>2259965</wp:posOffset>
                </wp:positionH>
                <wp:positionV relativeFrom="page">
                  <wp:posOffset>2645410</wp:posOffset>
                </wp:positionV>
                <wp:extent cx="1823085" cy="12700"/>
                <wp:effectExtent l="635" t="0" r="0" b="0"/>
                <wp:wrapNone/>
                <wp:docPr id="1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30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7.95pt;margin-top:208.3pt;width:143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5">
                <wp:simplePos x="0" y="0"/>
                <wp:positionH relativeFrom="page">
                  <wp:posOffset>4083050</wp:posOffset>
                </wp:positionH>
                <wp:positionV relativeFrom="page">
                  <wp:posOffset>2645410</wp:posOffset>
                </wp:positionV>
                <wp:extent cx="12700" cy="12700"/>
                <wp:effectExtent l="0" t="0" r="0" b="0"/>
                <wp:wrapNone/>
                <wp:docPr id="1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1.5pt;margin-top:208.3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6">
                <wp:simplePos x="0" y="0"/>
                <wp:positionH relativeFrom="page">
                  <wp:posOffset>4088765</wp:posOffset>
                </wp:positionH>
                <wp:positionV relativeFrom="page">
                  <wp:posOffset>2645410</wp:posOffset>
                </wp:positionV>
                <wp:extent cx="2125980" cy="12700"/>
                <wp:effectExtent l="0" t="0" r="0" b="0"/>
                <wp:wrapNone/>
                <wp:docPr id="1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61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1.95pt;margin-top:208.3pt;width:167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7">
                <wp:simplePos x="0" y="0"/>
                <wp:positionH relativeFrom="page">
                  <wp:posOffset>6214745</wp:posOffset>
                </wp:positionH>
                <wp:positionV relativeFrom="page">
                  <wp:posOffset>2645410</wp:posOffset>
                </wp:positionV>
                <wp:extent cx="12700" cy="12700"/>
                <wp:effectExtent l="0" t="0" r="0" b="0"/>
                <wp:wrapNone/>
                <wp:docPr id="1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9.35pt;margin-top:208.3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8">
                <wp:simplePos x="0" y="0"/>
                <wp:positionH relativeFrom="page">
                  <wp:posOffset>583565</wp:posOffset>
                </wp:positionH>
                <wp:positionV relativeFrom="page">
                  <wp:posOffset>2651760</wp:posOffset>
                </wp:positionV>
                <wp:extent cx="12700" cy="228600"/>
                <wp:effectExtent l="0" t="0" r="0" b="0"/>
                <wp:wrapNone/>
                <wp:docPr id="1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.95pt;margin-top:208.8pt;width:0.95pt;height:1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9">
                <wp:simplePos x="0" y="0"/>
                <wp:positionH relativeFrom="page">
                  <wp:posOffset>2254250</wp:posOffset>
                </wp:positionH>
                <wp:positionV relativeFrom="page">
                  <wp:posOffset>2651760</wp:posOffset>
                </wp:positionV>
                <wp:extent cx="12700" cy="228600"/>
                <wp:effectExtent l="0" t="0" r="0" b="0"/>
                <wp:wrapNone/>
                <wp:docPr id="1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7.5pt;margin-top:208.8pt;width:0.95pt;height:1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0">
                <wp:simplePos x="0" y="0"/>
                <wp:positionH relativeFrom="page">
                  <wp:posOffset>4083050</wp:posOffset>
                </wp:positionH>
                <wp:positionV relativeFrom="page">
                  <wp:posOffset>2651760</wp:posOffset>
                </wp:positionV>
                <wp:extent cx="12700" cy="228600"/>
                <wp:effectExtent l="0" t="0" r="0" b="0"/>
                <wp:wrapNone/>
                <wp:docPr id="1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1.5pt;margin-top:208.8pt;width:0.95pt;height:1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1">
                <wp:simplePos x="0" y="0"/>
                <wp:positionH relativeFrom="page">
                  <wp:posOffset>6214745</wp:posOffset>
                </wp:positionH>
                <wp:positionV relativeFrom="page">
                  <wp:posOffset>2651760</wp:posOffset>
                </wp:positionV>
                <wp:extent cx="12700" cy="228600"/>
                <wp:effectExtent l="0" t="0" r="0" b="0"/>
                <wp:wrapNone/>
                <wp:docPr id="1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9.35pt;margin-top:208.8pt;width:0.95pt;height:1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2">
                <wp:simplePos x="0" y="0"/>
                <wp:positionH relativeFrom="page">
                  <wp:posOffset>583565</wp:posOffset>
                </wp:positionH>
                <wp:positionV relativeFrom="page">
                  <wp:posOffset>2880360</wp:posOffset>
                </wp:positionV>
                <wp:extent cx="12700" cy="12700"/>
                <wp:effectExtent l="0" t="0" r="0" b="0"/>
                <wp:wrapNone/>
                <wp:docPr id="1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.95pt;margin-top:226.8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93">
                <wp:simplePos x="0" y="0"/>
                <wp:positionH relativeFrom="page">
                  <wp:posOffset>589915</wp:posOffset>
                </wp:positionH>
                <wp:positionV relativeFrom="page">
                  <wp:posOffset>2880360</wp:posOffset>
                </wp:positionV>
                <wp:extent cx="1664335" cy="12700"/>
                <wp:effectExtent l="635" t="0" r="0" b="0"/>
                <wp:wrapNone/>
                <wp:docPr id="1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42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6.45pt;margin-top:226.8pt;width:13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4">
                <wp:simplePos x="0" y="0"/>
                <wp:positionH relativeFrom="page">
                  <wp:posOffset>2254250</wp:posOffset>
                </wp:positionH>
                <wp:positionV relativeFrom="page">
                  <wp:posOffset>2880360</wp:posOffset>
                </wp:positionV>
                <wp:extent cx="12700" cy="12700"/>
                <wp:effectExtent l="0" t="0" r="0" b="0"/>
                <wp:wrapNone/>
                <wp:docPr id="1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7.5pt;margin-top:226.8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95">
                <wp:simplePos x="0" y="0"/>
                <wp:positionH relativeFrom="page">
                  <wp:posOffset>2259965</wp:posOffset>
                </wp:positionH>
                <wp:positionV relativeFrom="page">
                  <wp:posOffset>2880360</wp:posOffset>
                </wp:positionV>
                <wp:extent cx="1823085" cy="12700"/>
                <wp:effectExtent l="635" t="0" r="0" b="0"/>
                <wp:wrapNone/>
                <wp:docPr id="1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30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7.95pt;margin-top:226.8pt;width:143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6">
                <wp:simplePos x="0" y="0"/>
                <wp:positionH relativeFrom="page">
                  <wp:posOffset>4083050</wp:posOffset>
                </wp:positionH>
                <wp:positionV relativeFrom="page">
                  <wp:posOffset>2880360</wp:posOffset>
                </wp:positionV>
                <wp:extent cx="12700" cy="12700"/>
                <wp:effectExtent l="0" t="0" r="0" b="0"/>
                <wp:wrapNone/>
                <wp:docPr id="1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1.5pt;margin-top:226.8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7">
                <wp:simplePos x="0" y="0"/>
                <wp:positionH relativeFrom="page">
                  <wp:posOffset>4088765</wp:posOffset>
                </wp:positionH>
                <wp:positionV relativeFrom="page">
                  <wp:posOffset>2880360</wp:posOffset>
                </wp:positionV>
                <wp:extent cx="2125980" cy="12700"/>
                <wp:effectExtent l="0" t="0" r="0" b="0"/>
                <wp:wrapNone/>
                <wp:docPr id="1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61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1.95pt;margin-top:226.8pt;width:167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8">
                <wp:simplePos x="0" y="0"/>
                <wp:positionH relativeFrom="page">
                  <wp:posOffset>6214745</wp:posOffset>
                </wp:positionH>
                <wp:positionV relativeFrom="page">
                  <wp:posOffset>2880360</wp:posOffset>
                </wp:positionV>
                <wp:extent cx="12700" cy="12700"/>
                <wp:effectExtent l="0" t="0" r="0" b="0"/>
                <wp:wrapNone/>
                <wp:docPr id="1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9.35pt;margin-top:226.8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9">
                <wp:simplePos x="0" y="0"/>
                <wp:positionH relativeFrom="page">
                  <wp:posOffset>583565</wp:posOffset>
                </wp:positionH>
                <wp:positionV relativeFrom="page">
                  <wp:posOffset>2886710</wp:posOffset>
                </wp:positionV>
                <wp:extent cx="12700" cy="228600"/>
                <wp:effectExtent l="0" t="0" r="0" b="0"/>
                <wp:wrapNone/>
                <wp:docPr id="1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.95pt;margin-top:227.3pt;width:0.95pt;height:1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0">
                <wp:simplePos x="0" y="0"/>
                <wp:positionH relativeFrom="page">
                  <wp:posOffset>2254250</wp:posOffset>
                </wp:positionH>
                <wp:positionV relativeFrom="page">
                  <wp:posOffset>2886710</wp:posOffset>
                </wp:positionV>
                <wp:extent cx="12700" cy="228600"/>
                <wp:effectExtent l="0" t="0" r="0" b="0"/>
                <wp:wrapNone/>
                <wp:docPr id="1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7.5pt;margin-top:227.3pt;width:0.95pt;height:1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1">
                <wp:simplePos x="0" y="0"/>
                <wp:positionH relativeFrom="page">
                  <wp:posOffset>4083050</wp:posOffset>
                </wp:positionH>
                <wp:positionV relativeFrom="page">
                  <wp:posOffset>2886710</wp:posOffset>
                </wp:positionV>
                <wp:extent cx="12700" cy="228600"/>
                <wp:effectExtent l="0" t="0" r="0" b="0"/>
                <wp:wrapNone/>
                <wp:docPr id="1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1.5pt;margin-top:227.3pt;width:0.95pt;height:1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2">
                <wp:simplePos x="0" y="0"/>
                <wp:positionH relativeFrom="page">
                  <wp:posOffset>6214745</wp:posOffset>
                </wp:positionH>
                <wp:positionV relativeFrom="page">
                  <wp:posOffset>2886710</wp:posOffset>
                </wp:positionV>
                <wp:extent cx="12700" cy="228600"/>
                <wp:effectExtent l="0" t="0" r="0" b="0"/>
                <wp:wrapNone/>
                <wp:docPr id="1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9.35pt;margin-top:227.3pt;width:0.95pt;height:1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3">
                <wp:simplePos x="0" y="0"/>
                <wp:positionH relativeFrom="page">
                  <wp:posOffset>583565</wp:posOffset>
                </wp:positionH>
                <wp:positionV relativeFrom="page">
                  <wp:posOffset>3115310</wp:posOffset>
                </wp:positionV>
                <wp:extent cx="12700" cy="12700"/>
                <wp:effectExtent l="0" t="0" r="0" b="0"/>
                <wp:wrapNone/>
                <wp:docPr id="1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.95pt;margin-top:245.3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04">
                <wp:simplePos x="0" y="0"/>
                <wp:positionH relativeFrom="page">
                  <wp:posOffset>589915</wp:posOffset>
                </wp:positionH>
                <wp:positionV relativeFrom="page">
                  <wp:posOffset>3115310</wp:posOffset>
                </wp:positionV>
                <wp:extent cx="1664335" cy="12700"/>
                <wp:effectExtent l="635" t="0" r="0" b="0"/>
                <wp:wrapNone/>
                <wp:docPr id="1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42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6.45pt;margin-top:245.3pt;width:13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2254250</wp:posOffset>
                </wp:positionH>
                <wp:positionV relativeFrom="page">
                  <wp:posOffset>3115310</wp:posOffset>
                </wp:positionV>
                <wp:extent cx="12700" cy="12700"/>
                <wp:effectExtent l="0" t="0" r="0" b="0"/>
                <wp:wrapNone/>
                <wp:docPr id="1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7.5pt;margin-top:245.3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06">
                <wp:simplePos x="0" y="0"/>
                <wp:positionH relativeFrom="page">
                  <wp:posOffset>2259965</wp:posOffset>
                </wp:positionH>
                <wp:positionV relativeFrom="page">
                  <wp:posOffset>3115310</wp:posOffset>
                </wp:positionV>
                <wp:extent cx="1823085" cy="12700"/>
                <wp:effectExtent l="635" t="0" r="0" b="0"/>
                <wp:wrapNone/>
                <wp:docPr id="1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30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7.95pt;margin-top:245.3pt;width:143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4083050</wp:posOffset>
                </wp:positionH>
                <wp:positionV relativeFrom="page">
                  <wp:posOffset>3115310</wp:posOffset>
                </wp:positionV>
                <wp:extent cx="12700" cy="12700"/>
                <wp:effectExtent l="0" t="0" r="0" b="0"/>
                <wp:wrapNone/>
                <wp:docPr id="1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1.5pt;margin-top:245.3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4088765</wp:posOffset>
                </wp:positionH>
                <wp:positionV relativeFrom="page">
                  <wp:posOffset>3115310</wp:posOffset>
                </wp:positionV>
                <wp:extent cx="2125980" cy="12700"/>
                <wp:effectExtent l="0" t="0" r="0" b="0"/>
                <wp:wrapNone/>
                <wp:docPr id="1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61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1.95pt;margin-top:245.3pt;width:167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6214745</wp:posOffset>
                </wp:positionH>
                <wp:positionV relativeFrom="page">
                  <wp:posOffset>3115310</wp:posOffset>
                </wp:positionV>
                <wp:extent cx="12700" cy="12700"/>
                <wp:effectExtent l="0" t="0" r="0" b="0"/>
                <wp:wrapNone/>
                <wp:docPr id="1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9.35pt;margin-top:245.3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583565</wp:posOffset>
                </wp:positionH>
                <wp:positionV relativeFrom="page">
                  <wp:posOffset>3121025</wp:posOffset>
                </wp:positionV>
                <wp:extent cx="12700" cy="228600"/>
                <wp:effectExtent l="0" t="0" r="0" b="0"/>
                <wp:wrapNone/>
                <wp:docPr id="1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.95pt;margin-top:245.75pt;width:0.95pt;height:1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2254250</wp:posOffset>
                </wp:positionH>
                <wp:positionV relativeFrom="page">
                  <wp:posOffset>3121025</wp:posOffset>
                </wp:positionV>
                <wp:extent cx="12700" cy="228600"/>
                <wp:effectExtent l="0" t="0" r="0" b="0"/>
                <wp:wrapNone/>
                <wp:docPr id="1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7.5pt;margin-top:245.75pt;width:0.95pt;height:1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4083050</wp:posOffset>
                </wp:positionH>
                <wp:positionV relativeFrom="page">
                  <wp:posOffset>3121025</wp:posOffset>
                </wp:positionV>
                <wp:extent cx="12700" cy="228600"/>
                <wp:effectExtent l="0" t="0" r="0" b="0"/>
                <wp:wrapNone/>
                <wp:docPr id="1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1.5pt;margin-top:245.75pt;width:0.95pt;height:1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6214745</wp:posOffset>
                </wp:positionH>
                <wp:positionV relativeFrom="page">
                  <wp:posOffset>3121025</wp:posOffset>
                </wp:positionV>
                <wp:extent cx="12700" cy="228600"/>
                <wp:effectExtent l="0" t="0" r="0" b="0"/>
                <wp:wrapNone/>
                <wp:docPr id="1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9.35pt;margin-top:245.75pt;width:0.95pt;height:1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583565</wp:posOffset>
                </wp:positionH>
                <wp:positionV relativeFrom="page">
                  <wp:posOffset>3349625</wp:posOffset>
                </wp:positionV>
                <wp:extent cx="12700" cy="12700"/>
                <wp:effectExtent l="0" t="0" r="0" b="0"/>
                <wp:wrapNone/>
                <wp:docPr id="1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.95pt;margin-top:263.7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15">
                <wp:simplePos x="0" y="0"/>
                <wp:positionH relativeFrom="page">
                  <wp:posOffset>589915</wp:posOffset>
                </wp:positionH>
                <wp:positionV relativeFrom="page">
                  <wp:posOffset>3349625</wp:posOffset>
                </wp:positionV>
                <wp:extent cx="1664335" cy="12700"/>
                <wp:effectExtent l="635" t="0" r="0" b="0"/>
                <wp:wrapNone/>
                <wp:docPr id="1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42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6.45pt;margin-top:263.75pt;width:13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6">
                <wp:simplePos x="0" y="0"/>
                <wp:positionH relativeFrom="page">
                  <wp:posOffset>2254250</wp:posOffset>
                </wp:positionH>
                <wp:positionV relativeFrom="page">
                  <wp:posOffset>3349625</wp:posOffset>
                </wp:positionV>
                <wp:extent cx="12700" cy="12700"/>
                <wp:effectExtent l="0" t="0" r="0" b="0"/>
                <wp:wrapNone/>
                <wp:docPr id="1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7.5pt;margin-top:263.7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17">
                <wp:simplePos x="0" y="0"/>
                <wp:positionH relativeFrom="page">
                  <wp:posOffset>2259965</wp:posOffset>
                </wp:positionH>
                <wp:positionV relativeFrom="page">
                  <wp:posOffset>3349625</wp:posOffset>
                </wp:positionV>
                <wp:extent cx="1823085" cy="12700"/>
                <wp:effectExtent l="635" t="0" r="0" b="0"/>
                <wp:wrapNone/>
                <wp:docPr id="1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30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7.95pt;margin-top:263.75pt;width:143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8">
                <wp:simplePos x="0" y="0"/>
                <wp:positionH relativeFrom="page">
                  <wp:posOffset>4083050</wp:posOffset>
                </wp:positionH>
                <wp:positionV relativeFrom="page">
                  <wp:posOffset>3349625</wp:posOffset>
                </wp:positionV>
                <wp:extent cx="12700" cy="12700"/>
                <wp:effectExtent l="0" t="0" r="0" b="0"/>
                <wp:wrapNone/>
                <wp:docPr id="1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1.5pt;margin-top:263.7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9">
                <wp:simplePos x="0" y="0"/>
                <wp:positionH relativeFrom="page">
                  <wp:posOffset>4088765</wp:posOffset>
                </wp:positionH>
                <wp:positionV relativeFrom="page">
                  <wp:posOffset>3349625</wp:posOffset>
                </wp:positionV>
                <wp:extent cx="2125980" cy="12700"/>
                <wp:effectExtent l="0" t="0" r="0" b="0"/>
                <wp:wrapNone/>
                <wp:docPr id="1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61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1.95pt;margin-top:263.75pt;width:167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0">
                <wp:simplePos x="0" y="0"/>
                <wp:positionH relativeFrom="page">
                  <wp:posOffset>6214745</wp:posOffset>
                </wp:positionH>
                <wp:positionV relativeFrom="page">
                  <wp:posOffset>3349625</wp:posOffset>
                </wp:positionV>
                <wp:extent cx="12700" cy="12700"/>
                <wp:effectExtent l="0" t="0" r="0" b="0"/>
                <wp:wrapNone/>
                <wp:docPr id="1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9.35pt;margin-top:263.7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1">
                <wp:simplePos x="0" y="0"/>
                <wp:positionH relativeFrom="page">
                  <wp:posOffset>583565</wp:posOffset>
                </wp:positionH>
                <wp:positionV relativeFrom="page">
                  <wp:posOffset>3355975</wp:posOffset>
                </wp:positionV>
                <wp:extent cx="12700" cy="228600"/>
                <wp:effectExtent l="0" t="0" r="0" b="0"/>
                <wp:wrapNone/>
                <wp:docPr id="1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.95pt;margin-top:264.25pt;width:0.95pt;height:1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2">
                <wp:simplePos x="0" y="0"/>
                <wp:positionH relativeFrom="page">
                  <wp:posOffset>2254250</wp:posOffset>
                </wp:positionH>
                <wp:positionV relativeFrom="page">
                  <wp:posOffset>3355975</wp:posOffset>
                </wp:positionV>
                <wp:extent cx="12700" cy="228600"/>
                <wp:effectExtent l="0" t="0" r="0" b="0"/>
                <wp:wrapNone/>
                <wp:docPr id="1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7.5pt;margin-top:264.25pt;width:0.95pt;height:1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3">
                <wp:simplePos x="0" y="0"/>
                <wp:positionH relativeFrom="page">
                  <wp:posOffset>4083050</wp:posOffset>
                </wp:positionH>
                <wp:positionV relativeFrom="page">
                  <wp:posOffset>3355975</wp:posOffset>
                </wp:positionV>
                <wp:extent cx="12700" cy="228600"/>
                <wp:effectExtent l="0" t="0" r="0" b="0"/>
                <wp:wrapNone/>
                <wp:docPr id="1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1.5pt;margin-top:264.25pt;width:0.95pt;height:1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4">
                <wp:simplePos x="0" y="0"/>
                <wp:positionH relativeFrom="page">
                  <wp:posOffset>6214745</wp:posOffset>
                </wp:positionH>
                <wp:positionV relativeFrom="page">
                  <wp:posOffset>3355975</wp:posOffset>
                </wp:positionV>
                <wp:extent cx="12700" cy="228600"/>
                <wp:effectExtent l="0" t="0" r="0" b="0"/>
                <wp:wrapNone/>
                <wp:docPr id="1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9.35pt;margin-top:264.25pt;width:0.95pt;height:1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5">
                <wp:simplePos x="0" y="0"/>
                <wp:positionH relativeFrom="page">
                  <wp:posOffset>583565</wp:posOffset>
                </wp:positionH>
                <wp:positionV relativeFrom="page">
                  <wp:posOffset>3584575</wp:posOffset>
                </wp:positionV>
                <wp:extent cx="12700" cy="12700"/>
                <wp:effectExtent l="0" t="0" r="0" b="0"/>
                <wp:wrapNone/>
                <wp:docPr id="1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.95pt;margin-top:282.2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26">
                <wp:simplePos x="0" y="0"/>
                <wp:positionH relativeFrom="page">
                  <wp:posOffset>589915</wp:posOffset>
                </wp:positionH>
                <wp:positionV relativeFrom="page">
                  <wp:posOffset>3584575</wp:posOffset>
                </wp:positionV>
                <wp:extent cx="1664335" cy="12700"/>
                <wp:effectExtent l="635" t="0" r="0" b="0"/>
                <wp:wrapNone/>
                <wp:docPr id="1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42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6.45pt;margin-top:282.25pt;width:13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7">
                <wp:simplePos x="0" y="0"/>
                <wp:positionH relativeFrom="page">
                  <wp:posOffset>2254250</wp:posOffset>
                </wp:positionH>
                <wp:positionV relativeFrom="page">
                  <wp:posOffset>3584575</wp:posOffset>
                </wp:positionV>
                <wp:extent cx="12700" cy="12700"/>
                <wp:effectExtent l="0" t="0" r="0" b="0"/>
                <wp:wrapNone/>
                <wp:docPr id="1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7.5pt;margin-top:282.2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28">
                <wp:simplePos x="0" y="0"/>
                <wp:positionH relativeFrom="page">
                  <wp:posOffset>2259965</wp:posOffset>
                </wp:positionH>
                <wp:positionV relativeFrom="page">
                  <wp:posOffset>3584575</wp:posOffset>
                </wp:positionV>
                <wp:extent cx="1823085" cy="12700"/>
                <wp:effectExtent l="635" t="0" r="0" b="0"/>
                <wp:wrapNone/>
                <wp:docPr id="1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30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7.95pt;margin-top:282.25pt;width:143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9">
                <wp:simplePos x="0" y="0"/>
                <wp:positionH relativeFrom="page">
                  <wp:posOffset>4083050</wp:posOffset>
                </wp:positionH>
                <wp:positionV relativeFrom="page">
                  <wp:posOffset>3584575</wp:posOffset>
                </wp:positionV>
                <wp:extent cx="12700" cy="12700"/>
                <wp:effectExtent l="0" t="0" r="0" b="0"/>
                <wp:wrapNone/>
                <wp:docPr id="1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1.5pt;margin-top:282.2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0">
                <wp:simplePos x="0" y="0"/>
                <wp:positionH relativeFrom="page">
                  <wp:posOffset>4088765</wp:posOffset>
                </wp:positionH>
                <wp:positionV relativeFrom="page">
                  <wp:posOffset>3584575</wp:posOffset>
                </wp:positionV>
                <wp:extent cx="2125980" cy="12700"/>
                <wp:effectExtent l="0" t="0" r="0" b="0"/>
                <wp:wrapNone/>
                <wp:docPr id="1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61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1.95pt;margin-top:282.25pt;width:167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1">
                <wp:simplePos x="0" y="0"/>
                <wp:positionH relativeFrom="page">
                  <wp:posOffset>6214745</wp:posOffset>
                </wp:positionH>
                <wp:positionV relativeFrom="page">
                  <wp:posOffset>3584575</wp:posOffset>
                </wp:positionV>
                <wp:extent cx="12700" cy="12700"/>
                <wp:effectExtent l="0" t="0" r="0" b="0"/>
                <wp:wrapNone/>
                <wp:docPr id="1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9.35pt;margin-top:282.2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2">
                <wp:simplePos x="0" y="0"/>
                <wp:positionH relativeFrom="page">
                  <wp:posOffset>583565</wp:posOffset>
                </wp:positionH>
                <wp:positionV relativeFrom="page">
                  <wp:posOffset>3590290</wp:posOffset>
                </wp:positionV>
                <wp:extent cx="12700" cy="228600"/>
                <wp:effectExtent l="0" t="0" r="0" b="0"/>
                <wp:wrapNone/>
                <wp:docPr id="1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.95pt;margin-top:282.7pt;width:0.95pt;height:1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3">
                <wp:simplePos x="0" y="0"/>
                <wp:positionH relativeFrom="page">
                  <wp:posOffset>2254250</wp:posOffset>
                </wp:positionH>
                <wp:positionV relativeFrom="page">
                  <wp:posOffset>3590290</wp:posOffset>
                </wp:positionV>
                <wp:extent cx="12700" cy="228600"/>
                <wp:effectExtent l="0" t="0" r="0" b="0"/>
                <wp:wrapNone/>
                <wp:docPr id="1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7.5pt;margin-top:282.7pt;width:0.95pt;height:1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4">
                <wp:simplePos x="0" y="0"/>
                <wp:positionH relativeFrom="page">
                  <wp:posOffset>4083050</wp:posOffset>
                </wp:positionH>
                <wp:positionV relativeFrom="page">
                  <wp:posOffset>3590290</wp:posOffset>
                </wp:positionV>
                <wp:extent cx="12700" cy="228600"/>
                <wp:effectExtent l="0" t="0" r="0" b="0"/>
                <wp:wrapNone/>
                <wp:docPr id="1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1.5pt;margin-top:282.7pt;width:0.95pt;height:1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5">
                <wp:simplePos x="0" y="0"/>
                <wp:positionH relativeFrom="page">
                  <wp:posOffset>6214745</wp:posOffset>
                </wp:positionH>
                <wp:positionV relativeFrom="page">
                  <wp:posOffset>3590290</wp:posOffset>
                </wp:positionV>
                <wp:extent cx="12700" cy="228600"/>
                <wp:effectExtent l="0" t="0" r="0" b="0"/>
                <wp:wrapNone/>
                <wp:docPr id="1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9.35pt;margin-top:282.7pt;width:0.95pt;height:1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6">
                <wp:simplePos x="0" y="0"/>
                <wp:positionH relativeFrom="page">
                  <wp:posOffset>583565</wp:posOffset>
                </wp:positionH>
                <wp:positionV relativeFrom="page">
                  <wp:posOffset>3818890</wp:posOffset>
                </wp:positionV>
                <wp:extent cx="12700" cy="12700"/>
                <wp:effectExtent l="0" t="0" r="0" b="0"/>
                <wp:wrapNone/>
                <wp:docPr id="1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.95pt;margin-top:300.7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37">
                <wp:simplePos x="0" y="0"/>
                <wp:positionH relativeFrom="page">
                  <wp:posOffset>589915</wp:posOffset>
                </wp:positionH>
                <wp:positionV relativeFrom="page">
                  <wp:posOffset>3818890</wp:posOffset>
                </wp:positionV>
                <wp:extent cx="1664335" cy="12700"/>
                <wp:effectExtent l="635" t="0" r="0" b="0"/>
                <wp:wrapNone/>
                <wp:docPr id="1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42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6.45pt;margin-top:300.7pt;width:13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8">
                <wp:simplePos x="0" y="0"/>
                <wp:positionH relativeFrom="page">
                  <wp:posOffset>2254250</wp:posOffset>
                </wp:positionH>
                <wp:positionV relativeFrom="page">
                  <wp:posOffset>3818890</wp:posOffset>
                </wp:positionV>
                <wp:extent cx="12700" cy="12700"/>
                <wp:effectExtent l="0" t="0" r="0" b="0"/>
                <wp:wrapNone/>
                <wp:docPr id="1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7.5pt;margin-top:300.7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39">
                <wp:simplePos x="0" y="0"/>
                <wp:positionH relativeFrom="page">
                  <wp:posOffset>2259965</wp:posOffset>
                </wp:positionH>
                <wp:positionV relativeFrom="page">
                  <wp:posOffset>3818890</wp:posOffset>
                </wp:positionV>
                <wp:extent cx="1823085" cy="12700"/>
                <wp:effectExtent l="635" t="0" r="0" b="0"/>
                <wp:wrapNone/>
                <wp:docPr id="1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30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7.95pt;margin-top:300.7pt;width:143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0">
                <wp:simplePos x="0" y="0"/>
                <wp:positionH relativeFrom="page">
                  <wp:posOffset>4083050</wp:posOffset>
                </wp:positionH>
                <wp:positionV relativeFrom="page">
                  <wp:posOffset>3818890</wp:posOffset>
                </wp:positionV>
                <wp:extent cx="12700" cy="12700"/>
                <wp:effectExtent l="0" t="0" r="0" b="0"/>
                <wp:wrapNone/>
                <wp:docPr id="1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1.5pt;margin-top:300.7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1">
                <wp:simplePos x="0" y="0"/>
                <wp:positionH relativeFrom="page">
                  <wp:posOffset>4088765</wp:posOffset>
                </wp:positionH>
                <wp:positionV relativeFrom="page">
                  <wp:posOffset>3818890</wp:posOffset>
                </wp:positionV>
                <wp:extent cx="2125980" cy="12700"/>
                <wp:effectExtent l="0" t="0" r="0" b="0"/>
                <wp:wrapNone/>
                <wp:docPr id="1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61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1.95pt;margin-top:300.7pt;width:167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2">
                <wp:simplePos x="0" y="0"/>
                <wp:positionH relativeFrom="page">
                  <wp:posOffset>6214745</wp:posOffset>
                </wp:positionH>
                <wp:positionV relativeFrom="page">
                  <wp:posOffset>3818890</wp:posOffset>
                </wp:positionV>
                <wp:extent cx="12700" cy="12700"/>
                <wp:effectExtent l="0" t="0" r="0" b="0"/>
                <wp:wrapNone/>
                <wp:docPr id="1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9.35pt;margin-top:300.7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3">
                <wp:simplePos x="0" y="0"/>
                <wp:positionH relativeFrom="page">
                  <wp:posOffset>583565</wp:posOffset>
                </wp:positionH>
                <wp:positionV relativeFrom="page">
                  <wp:posOffset>3825240</wp:posOffset>
                </wp:positionV>
                <wp:extent cx="12700" cy="228600"/>
                <wp:effectExtent l="0" t="0" r="0" b="0"/>
                <wp:wrapNone/>
                <wp:docPr id="1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.95pt;margin-top:301.2pt;width:0.95pt;height:1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4">
                <wp:simplePos x="0" y="0"/>
                <wp:positionH relativeFrom="page">
                  <wp:posOffset>2254250</wp:posOffset>
                </wp:positionH>
                <wp:positionV relativeFrom="page">
                  <wp:posOffset>3825240</wp:posOffset>
                </wp:positionV>
                <wp:extent cx="12700" cy="228600"/>
                <wp:effectExtent l="0" t="0" r="0" b="0"/>
                <wp:wrapNone/>
                <wp:docPr id="1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7.5pt;margin-top:301.2pt;width:0.95pt;height:1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5">
                <wp:simplePos x="0" y="0"/>
                <wp:positionH relativeFrom="page">
                  <wp:posOffset>4083050</wp:posOffset>
                </wp:positionH>
                <wp:positionV relativeFrom="page">
                  <wp:posOffset>3825240</wp:posOffset>
                </wp:positionV>
                <wp:extent cx="12700" cy="228600"/>
                <wp:effectExtent l="0" t="0" r="0" b="0"/>
                <wp:wrapNone/>
                <wp:docPr id="1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1.5pt;margin-top:301.2pt;width:0.95pt;height:1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6">
                <wp:simplePos x="0" y="0"/>
                <wp:positionH relativeFrom="page">
                  <wp:posOffset>6214745</wp:posOffset>
                </wp:positionH>
                <wp:positionV relativeFrom="page">
                  <wp:posOffset>3825240</wp:posOffset>
                </wp:positionV>
                <wp:extent cx="12700" cy="228600"/>
                <wp:effectExtent l="0" t="0" r="0" b="0"/>
                <wp:wrapNone/>
                <wp:docPr id="1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9.35pt;margin-top:301.2pt;width:0.95pt;height:1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7">
                <wp:simplePos x="0" y="0"/>
                <wp:positionH relativeFrom="page">
                  <wp:posOffset>583565</wp:posOffset>
                </wp:positionH>
                <wp:positionV relativeFrom="page">
                  <wp:posOffset>4053840</wp:posOffset>
                </wp:positionV>
                <wp:extent cx="12700" cy="12700"/>
                <wp:effectExtent l="0" t="0" r="0" b="0"/>
                <wp:wrapNone/>
                <wp:docPr id="1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.95pt;margin-top:319.2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48">
                <wp:simplePos x="0" y="0"/>
                <wp:positionH relativeFrom="page">
                  <wp:posOffset>589915</wp:posOffset>
                </wp:positionH>
                <wp:positionV relativeFrom="page">
                  <wp:posOffset>4053840</wp:posOffset>
                </wp:positionV>
                <wp:extent cx="1664335" cy="12700"/>
                <wp:effectExtent l="635" t="0" r="0" b="0"/>
                <wp:wrapNone/>
                <wp:docPr id="1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42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6.45pt;margin-top:319.2pt;width:13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9">
                <wp:simplePos x="0" y="0"/>
                <wp:positionH relativeFrom="page">
                  <wp:posOffset>2254250</wp:posOffset>
                </wp:positionH>
                <wp:positionV relativeFrom="page">
                  <wp:posOffset>4053840</wp:posOffset>
                </wp:positionV>
                <wp:extent cx="12700" cy="12700"/>
                <wp:effectExtent l="0" t="0" r="0" b="0"/>
                <wp:wrapNone/>
                <wp:docPr id="1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7.5pt;margin-top:319.2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50">
                <wp:simplePos x="0" y="0"/>
                <wp:positionH relativeFrom="page">
                  <wp:posOffset>2259965</wp:posOffset>
                </wp:positionH>
                <wp:positionV relativeFrom="page">
                  <wp:posOffset>4053840</wp:posOffset>
                </wp:positionV>
                <wp:extent cx="1823085" cy="12700"/>
                <wp:effectExtent l="635" t="0" r="0" b="0"/>
                <wp:wrapNone/>
                <wp:docPr id="1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30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7.95pt;margin-top:319.2pt;width:143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1">
                <wp:simplePos x="0" y="0"/>
                <wp:positionH relativeFrom="page">
                  <wp:posOffset>4083050</wp:posOffset>
                </wp:positionH>
                <wp:positionV relativeFrom="page">
                  <wp:posOffset>4053840</wp:posOffset>
                </wp:positionV>
                <wp:extent cx="12700" cy="12700"/>
                <wp:effectExtent l="0" t="0" r="0" b="0"/>
                <wp:wrapNone/>
                <wp:docPr id="1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1.5pt;margin-top:319.2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2">
                <wp:simplePos x="0" y="0"/>
                <wp:positionH relativeFrom="page">
                  <wp:posOffset>4088765</wp:posOffset>
                </wp:positionH>
                <wp:positionV relativeFrom="page">
                  <wp:posOffset>4053840</wp:posOffset>
                </wp:positionV>
                <wp:extent cx="2125980" cy="12700"/>
                <wp:effectExtent l="0" t="0" r="0" b="0"/>
                <wp:wrapNone/>
                <wp:docPr id="1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61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1.95pt;margin-top:319.2pt;width:167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3">
                <wp:simplePos x="0" y="0"/>
                <wp:positionH relativeFrom="page">
                  <wp:posOffset>6214745</wp:posOffset>
                </wp:positionH>
                <wp:positionV relativeFrom="page">
                  <wp:posOffset>4053840</wp:posOffset>
                </wp:positionV>
                <wp:extent cx="12700" cy="12700"/>
                <wp:effectExtent l="0" t="0" r="0" b="0"/>
                <wp:wrapNone/>
                <wp:docPr id="1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9.35pt;margin-top:319.2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4">
                <wp:simplePos x="0" y="0"/>
                <wp:positionH relativeFrom="page">
                  <wp:posOffset>583565</wp:posOffset>
                </wp:positionH>
                <wp:positionV relativeFrom="page">
                  <wp:posOffset>4060190</wp:posOffset>
                </wp:positionV>
                <wp:extent cx="12700" cy="228600"/>
                <wp:effectExtent l="0" t="0" r="0" b="0"/>
                <wp:wrapNone/>
                <wp:docPr id="1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.95pt;margin-top:319.7pt;width:0.95pt;height:1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5">
                <wp:simplePos x="0" y="0"/>
                <wp:positionH relativeFrom="page">
                  <wp:posOffset>2254250</wp:posOffset>
                </wp:positionH>
                <wp:positionV relativeFrom="page">
                  <wp:posOffset>4060190</wp:posOffset>
                </wp:positionV>
                <wp:extent cx="12700" cy="228600"/>
                <wp:effectExtent l="0" t="0" r="0" b="0"/>
                <wp:wrapNone/>
                <wp:docPr id="1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7.5pt;margin-top:319.7pt;width:0.95pt;height:1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6">
                <wp:simplePos x="0" y="0"/>
                <wp:positionH relativeFrom="page">
                  <wp:posOffset>4083050</wp:posOffset>
                </wp:positionH>
                <wp:positionV relativeFrom="page">
                  <wp:posOffset>4060190</wp:posOffset>
                </wp:positionV>
                <wp:extent cx="12700" cy="228600"/>
                <wp:effectExtent l="0" t="0" r="0" b="0"/>
                <wp:wrapNone/>
                <wp:docPr id="1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1.5pt;margin-top:319.7pt;width:0.95pt;height:1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7">
                <wp:simplePos x="0" y="0"/>
                <wp:positionH relativeFrom="page">
                  <wp:posOffset>6214745</wp:posOffset>
                </wp:positionH>
                <wp:positionV relativeFrom="page">
                  <wp:posOffset>4060190</wp:posOffset>
                </wp:positionV>
                <wp:extent cx="12700" cy="228600"/>
                <wp:effectExtent l="0" t="0" r="0" b="0"/>
                <wp:wrapNone/>
                <wp:docPr id="1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9.35pt;margin-top:319.7pt;width:0.95pt;height:1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8">
                <wp:simplePos x="0" y="0"/>
                <wp:positionH relativeFrom="page">
                  <wp:posOffset>583565</wp:posOffset>
                </wp:positionH>
                <wp:positionV relativeFrom="page">
                  <wp:posOffset>4288790</wp:posOffset>
                </wp:positionV>
                <wp:extent cx="12700" cy="12700"/>
                <wp:effectExtent l="0" t="0" r="0" b="0"/>
                <wp:wrapNone/>
                <wp:docPr id="1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.95pt;margin-top:337.7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59">
                <wp:simplePos x="0" y="0"/>
                <wp:positionH relativeFrom="page">
                  <wp:posOffset>589915</wp:posOffset>
                </wp:positionH>
                <wp:positionV relativeFrom="page">
                  <wp:posOffset>4288790</wp:posOffset>
                </wp:positionV>
                <wp:extent cx="1664335" cy="12700"/>
                <wp:effectExtent l="635" t="0" r="0" b="0"/>
                <wp:wrapNone/>
                <wp:docPr id="1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42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6.45pt;margin-top:337.7pt;width:13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0">
                <wp:simplePos x="0" y="0"/>
                <wp:positionH relativeFrom="page">
                  <wp:posOffset>2254250</wp:posOffset>
                </wp:positionH>
                <wp:positionV relativeFrom="page">
                  <wp:posOffset>4288790</wp:posOffset>
                </wp:positionV>
                <wp:extent cx="12700" cy="12700"/>
                <wp:effectExtent l="0" t="0" r="0" b="0"/>
                <wp:wrapNone/>
                <wp:docPr id="1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7.5pt;margin-top:337.7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61">
                <wp:simplePos x="0" y="0"/>
                <wp:positionH relativeFrom="page">
                  <wp:posOffset>2259965</wp:posOffset>
                </wp:positionH>
                <wp:positionV relativeFrom="page">
                  <wp:posOffset>4288790</wp:posOffset>
                </wp:positionV>
                <wp:extent cx="1823085" cy="12700"/>
                <wp:effectExtent l="635" t="0" r="0" b="0"/>
                <wp:wrapNone/>
                <wp:docPr id="1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30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7.95pt;margin-top:337.7pt;width:143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2">
                <wp:simplePos x="0" y="0"/>
                <wp:positionH relativeFrom="page">
                  <wp:posOffset>4083050</wp:posOffset>
                </wp:positionH>
                <wp:positionV relativeFrom="page">
                  <wp:posOffset>4288790</wp:posOffset>
                </wp:positionV>
                <wp:extent cx="12700" cy="12700"/>
                <wp:effectExtent l="0" t="0" r="0" b="0"/>
                <wp:wrapNone/>
                <wp:docPr id="1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1.5pt;margin-top:337.7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3">
                <wp:simplePos x="0" y="0"/>
                <wp:positionH relativeFrom="page">
                  <wp:posOffset>4088765</wp:posOffset>
                </wp:positionH>
                <wp:positionV relativeFrom="page">
                  <wp:posOffset>4288790</wp:posOffset>
                </wp:positionV>
                <wp:extent cx="2125980" cy="12700"/>
                <wp:effectExtent l="0" t="0" r="0" b="0"/>
                <wp:wrapNone/>
                <wp:docPr id="1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61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1.95pt;margin-top:337.7pt;width:167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4">
                <wp:simplePos x="0" y="0"/>
                <wp:positionH relativeFrom="page">
                  <wp:posOffset>6214745</wp:posOffset>
                </wp:positionH>
                <wp:positionV relativeFrom="page">
                  <wp:posOffset>4288790</wp:posOffset>
                </wp:positionV>
                <wp:extent cx="12700" cy="12700"/>
                <wp:effectExtent l="0" t="0" r="0" b="0"/>
                <wp:wrapNone/>
                <wp:docPr id="1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9.35pt;margin-top:337.7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5">
                <wp:simplePos x="0" y="0"/>
                <wp:positionH relativeFrom="page">
                  <wp:posOffset>583565</wp:posOffset>
                </wp:positionH>
                <wp:positionV relativeFrom="page">
                  <wp:posOffset>4294505</wp:posOffset>
                </wp:positionV>
                <wp:extent cx="12700" cy="228600"/>
                <wp:effectExtent l="0" t="0" r="0" b="0"/>
                <wp:wrapNone/>
                <wp:docPr id="1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.95pt;margin-top:338.15pt;width:0.95pt;height:1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6">
                <wp:simplePos x="0" y="0"/>
                <wp:positionH relativeFrom="page">
                  <wp:posOffset>2254250</wp:posOffset>
                </wp:positionH>
                <wp:positionV relativeFrom="page">
                  <wp:posOffset>4294505</wp:posOffset>
                </wp:positionV>
                <wp:extent cx="12700" cy="228600"/>
                <wp:effectExtent l="0" t="0" r="0" b="0"/>
                <wp:wrapNone/>
                <wp:docPr id="1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7.5pt;margin-top:338.15pt;width:0.95pt;height:1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7">
                <wp:simplePos x="0" y="0"/>
                <wp:positionH relativeFrom="page">
                  <wp:posOffset>4083050</wp:posOffset>
                </wp:positionH>
                <wp:positionV relativeFrom="page">
                  <wp:posOffset>4294505</wp:posOffset>
                </wp:positionV>
                <wp:extent cx="12700" cy="228600"/>
                <wp:effectExtent l="0" t="0" r="0" b="0"/>
                <wp:wrapNone/>
                <wp:docPr id="1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1.5pt;margin-top:338.15pt;width:0.95pt;height:1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8">
                <wp:simplePos x="0" y="0"/>
                <wp:positionH relativeFrom="page">
                  <wp:posOffset>6214745</wp:posOffset>
                </wp:positionH>
                <wp:positionV relativeFrom="page">
                  <wp:posOffset>4294505</wp:posOffset>
                </wp:positionV>
                <wp:extent cx="12700" cy="228600"/>
                <wp:effectExtent l="0" t="0" r="0" b="0"/>
                <wp:wrapNone/>
                <wp:docPr id="1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9.35pt;margin-top:338.15pt;width:0.95pt;height:1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9">
                <wp:simplePos x="0" y="0"/>
                <wp:positionH relativeFrom="page">
                  <wp:posOffset>583565</wp:posOffset>
                </wp:positionH>
                <wp:positionV relativeFrom="page">
                  <wp:posOffset>4523105</wp:posOffset>
                </wp:positionV>
                <wp:extent cx="12700" cy="12700"/>
                <wp:effectExtent l="0" t="0" r="0" b="0"/>
                <wp:wrapNone/>
                <wp:docPr id="1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.95pt;margin-top:356.1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70">
                <wp:simplePos x="0" y="0"/>
                <wp:positionH relativeFrom="page">
                  <wp:posOffset>589915</wp:posOffset>
                </wp:positionH>
                <wp:positionV relativeFrom="page">
                  <wp:posOffset>4523105</wp:posOffset>
                </wp:positionV>
                <wp:extent cx="1664335" cy="12700"/>
                <wp:effectExtent l="635" t="0" r="0" b="0"/>
                <wp:wrapNone/>
                <wp:docPr id="1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42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6.45pt;margin-top:356.15pt;width:13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1">
                <wp:simplePos x="0" y="0"/>
                <wp:positionH relativeFrom="page">
                  <wp:posOffset>2254250</wp:posOffset>
                </wp:positionH>
                <wp:positionV relativeFrom="page">
                  <wp:posOffset>4523105</wp:posOffset>
                </wp:positionV>
                <wp:extent cx="12700" cy="12700"/>
                <wp:effectExtent l="0" t="0" r="0" b="0"/>
                <wp:wrapNone/>
                <wp:docPr id="1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7.5pt;margin-top:356.1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72">
                <wp:simplePos x="0" y="0"/>
                <wp:positionH relativeFrom="page">
                  <wp:posOffset>2259965</wp:posOffset>
                </wp:positionH>
                <wp:positionV relativeFrom="page">
                  <wp:posOffset>4523105</wp:posOffset>
                </wp:positionV>
                <wp:extent cx="1823085" cy="12700"/>
                <wp:effectExtent l="635" t="0" r="0" b="0"/>
                <wp:wrapNone/>
                <wp:docPr id="1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30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7.95pt;margin-top:356.15pt;width:143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3">
                <wp:simplePos x="0" y="0"/>
                <wp:positionH relativeFrom="page">
                  <wp:posOffset>4083050</wp:posOffset>
                </wp:positionH>
                <wp:positionV relativeFrom="page">
                  <wp:posOffset>4523105</wp:posOffset>
                </wp:positionV>
                <wp:extent cx="12700" cy="12700"/>
                <wp:effectExtent l="0" t="0" r="0" b="0"/>
                <wp:wrapNone/>
                <wp:docPr id="1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1.5pt;margin-top:356.1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4">
                <wp:simplePos x="0" y="0"/>
                <wp:positionH relativeFrom="page">
                  <wp:posOffset>4088765</wp:posOffset>
                </wp:positionH>
                <wp:positionV relativeFrom="page">
                  <wp:posOffset>4523105</wp:posOffset>
                </wp:positionV>
                <wp:extent cx="2125980" cy="12700"/>
                <wp:effectExtent l="0" t="0" r="0" b="0"/>
                <wp:wrapNone/>
                <wp:docPr id="1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61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1.95pt;margin-top:356.15pt;width:167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5">
                <wp:simplePos x="0" y="0"/>
                <wp:positionH relativeFrom="page">
                  <wp:posOffset>6214745</wp:posOffset>
                </wp:positionH>
                <wp:positionV relativeFrom="page">
                  <wp:posOffset>4523105</wp:posOffset>
                </wp:positionV>
                <wp:extent cx="12700" cy="12700"/>
                <wp:effectExtent l="0" t="0" r="0" b="0"/>
                <wp:wrapNone/>
                <wp:docPr id="1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9.35pt;margin-top:356.1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6">
                <wp:simplePos x="0" y="0"/>
                <wp:positionH relativeFrom="page">
                  <wp:posOffset>583565</wp:posOffset>
                </wp:positionH>
                <wp:positionV relativeFrom="page">
                  <wp:posOffset>4529455</wp:posOffset>
                </wp:positionV>
                <wp:extent cx="12700" cy="228600"/>
                <wp:effectExtent l="0" t="0" r="0" b="0"/>
                <wp:wrapNone/>
                <wp:docPr id="1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.95pt;margin-top:356.65pt;width:0.95pt;height:1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7">
                <wp:simplePos x="0" y="0"/>
                <wp:positionH relativeFrom="page">
                  <wp:posOffset>583565</wp:posOffset>
                </wp:positionH>
                <wp:positionV relativeFrom="page">
                  <wp:posOffset>4758055</wp:posOffset>
                </wp:positionV>
                <wp:extent cx="12700" cy="12700"/>
                <wp:effectExtent l="0" t="0" r="0" b="0"/>
                <wp:wrapNone/>
                <wp:docPr id="1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.95pt;margin-top:374.6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8">
                <wp:simplePos x="0" y="0"/>
                <wp:positionH relativeFrom="page">
                  <wp:posOffset>583565</wp:posOffset>
                </wp:positionH>
                <wp:positionV relativeFrom="page">
                  <wp:posOffset>4758055</wp:posOffset>
                </wp:positionV>
                <wp:extent cx="12700" cy="12700"/>
                <wp:effectExtent l="0" t="0" r="0" b="0"/>
                <wp:wrapNone/>
                <wp:docPr id="1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.95pt;margin-top:374.6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79">
                <wp:simplePos x="0" y="0"/>
                <wp:positionH relativeFrom="page">
                  <wp:posOffset>589915</wp:posOffset>
                </wp:positionH>
                <wp:positionV relativeFrom="page">
                  <wp:posOffset>4758055</wp:posOffset>
                </wp:positionV>
                <wp:extent cx="1664335" cy="12700"/>
                <wp:effectExtent l="635" t="0" r="0" b="0"/>
                <wp:wrapNone/>
                <wp:docPr id="1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42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6.45pt;margin-top:374.65pt;width:13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0">
                <wp:simplePos x="0" y="0"/>
                <wp:positionH relativeFrom="page">
                  <wp:posOffset>2254250</wp:posOffset>
                </wp:positionH>
                <wp:positionV relativeFrom="page">
                  <wp:posOffset>4529455</wp:posOffset>
                </wp:positionV>
                <wp:extent cx="12700" cy="228600"/>
                <wp:effectExtent l="0" t="0" r="0" b="0"/>
                <wp:wrapNone/>
                <wp:docPr id="1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7.5pt;margin-top:356.65pt;width:0.95pt;height:1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1">
                <wp:simplePos x="0" y="0"/>
                <wp:positionH relativeFrom="page">
                  <wp:posOffset>2254250</wp:posOffset>
                </wp:positionH>
                <wp:positionV relativeFrom="page">
                  <wp:posOffset>4758055</wp:posOffset>
                </wp:positionV>
                <wp:extent cx="12700" cy="12700"/>
                <wp:effectExtent l="0" t="0" r="0" b="0"/>
                <wp:wrapNone/>
                <wp:docPr id="1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7.5pt;margin-top:374.6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82">
                <wp:simplePos x="0" y="0"/>
                <wp:positionH relativeFrom="page">
                  <wp:posOffset>2259965</wp:posOffset>
                </wp:positionH>
                <wp:positionV relativeFrom="page">
                  <wp:posOffset>4758055</wp:posOffset>
                </wp:positionV>
                <wp:extent cx="1823085" cy="12700"/>
                <wp:effectExtent l="635" t="0" r="0" b="0"/>
                <wp:wrapNone/>
                <wp:docPr id="1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30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7.95pt;margin-top:374.65pt;width:143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3">
                <wp:simplePos x="0" y="0"/>
                <wp:positionH relativeFrom="page">
                  <wp:posOffset>4083050</wp:posOffset>
                </wp:positionH>
                <wp:positionV relativeFrom="page">
                  <wp:posOffset>4529455</wp:posOffset>
                </wp:positionV>
                <wp:extent cx="12700" cy="228600"/>
                <wp:effectExtent l="0" t="0" r="0" b="0"/>
                <wp:wrapNone/>
                <wp:docPr id="1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1.5pt;margin-top:356.65pt;width:0.95pt;height:1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4">
                <wp:simplePos x="0" y="0"/>
                <wp:positionH relativeFrom="page">
                  <wp:posOffset>4083050</wp:posOffset>
                </wp:positionH>
                <wp:positionV relativeFrom="page">
                  <wp:posOffset>4758055</wp:posOffset>
                </wp:positionV>
                <wp:extent cx="12700" cy="12700"/>
                <wp:effectExtent l="0" t="0" r="0" b="0"/>
                <wp:wrapNone/>
                <wp:docPr id="1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1.5pt;margin-top:374.6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5">
                <wp:simplePos x="0" y="0"/>
                <wp:positionH relativeFrom="page">
                  <wp:posOffset>4088765</wp:posOffset>
                </wp:positionH>
                <wp:positionV relativeFrom="page">
                  <wp:posOffset>4758055</wp:posOffset>
                </wp:positionV>
                <wp:extent cx="2125980" cy="12700"/>
                <wp:effectExtent l="0" t="0" r="0" b="0"/>
                <wp:wrapNone/>
                <wp:docPr id="1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61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1.95pt;margin-top:374.65pt;width:167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6">
                <wp:simplePos x="0" y="0"/>
                <wp:positionH relativeFrom="page">
                  <wp:posOffset>6214745</wp:posOffset>
                </wp:positionH>
                <wp:positionV relativeFrom="page">
                  <wp:posOffset>4529455</wp:posOffset>
                </wp:positionV>
                <wp:extent cx="12700" cy="228600"/>
                <wp:effectExtent l="0" t="0" r="0" b="0"/>
                <wp:wrapNone/>
                <wp:docPr id="1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9.35pt;margin-top:356.65pt;width:0.95pt;height:1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7">
                <wp:simplePos x="0" y="0"/>
                <wp:positionH relativeFrom="page">
                  <wp:posOffset>6214745</wp:posOffset>
                </wp:positionH>
                <wp:positionV relativeFrom="page">
                  <wp:posOffset>4758055</wp:posOffset>
                </wp:positionV>
                <wp:extent cx="12700" cy="12700"/>
                <wp:effectExtent l="0" t="0" r="0" b="0"/>
                <wp:wrapNone/>
                <wp:docPr id="1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9.35pt;margin-top:374.6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8">
                <wp:simplePos x="0" y="0"/>
                <wp:positionH relativeFrom="page">
                  <wp:posOffset>6214745</wp:posOffset>
                </wp:positionH>
                <wp:positionV relativeFrom="page">
                  <wp:posOffset>4758055</wp:posOffset>
                </wp:positionV>
                <wp:extent cx="12700" cy="12700"/>
                <wp:effectExtent l="0" t="0" r="0" b="0"/>
                <wp:wrapNone/>
                <wp:docPr id="1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9.35pt;margin-top:374.6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TTE26DB4F0t00" w:hAnsi="TTE26DB4F0t00" w:cs="TTE26DB4F0t00"/>
          <w:color w:val="000000"/>
        </w:rPr>
      </w:pPr>
      <w:r>
        <w:rPr>
          <w:rFonts w:cs="TTE26DB4F0t00" w:ascii="TTE26DB4F0t00" w:hAnsi="TTE26DB4F0t00"/>
          <w:color w:val="000000"/>
        </w:rPr>
      </w:r>
    </w:p>
    <w:p>
      <w:pPr>
        <w:pStyle w:val="Normal"/>
        <w:widowControl w:val="false"/>
        <w:autoSpaceDE w:val="false"/>
        <w:rPr>
          <w:rFonts w:ascii="TTE26DB4F0t00" w:hAnsi="TTE26DB4F0t00" w:cs="TTE26DB4F0t00"/>
          <w:color w:val="000000"/>
        </w:rPr>
      </w:pPr>
      <w:r>
        <w:rPr>
          <w:rFonts w:cs="TTE26DB4F0t00" w:ascii="TTE26DB4F0t00" w:hAnsi="TTE26DB4F0t00"/>
          <w:color w:val="000000"/>
        </w:rPr>
      </w:r>
    </w:p>
    <w:p>
      <w:pPr>
        <w:pStyle w:val="Normal"/>
        <w:widowControl w:val="false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2810510</wp:posOffset>
                </wp:positionH>
                <wp:positionV relativeFrom="page">
                  <wp:posOffset>904240</wp:posOffset>
                </wp:positionV>
                <wp:extent cx="1781810" cy="207645"/>
                <wp:effectExtent l="0" t="0" r="0" b="0"/>
                <wp:wrapSquare wrapText="largest"/>
                <wp:docPr id="1784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81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TE23B7950t00" w:hAnsi="TTE23B7950t00" w:cs="TTE23B7950t00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TE23B7950t00" w:ascii="TTE23B7950t00" w:hAnsi="TTE23B7950t00"/>
                                <w:b/>
                                <w:color w:val="000000"/>
                              </w:rPr>
                              <w:t>Segna con una crocet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pt;height:16.35pt;mso-wrap-distance-left:0pt;mso-wrap-distance-right:0pt;mso-wrap-distance-top:0pt;mso-wrap-distance-bottom:0pt;margin-top:71.2pt;mso-position-vertical-relative:page;margin-left:22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TE23B7950t00" w:hAnsi="TTE23B7950t00" w:cs="TTE23B7950t00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TE23B7950t00" w:ascii="TTE23B7950t00" w:hAnsi="TTE23B7950t00"/>
                          <w:b/>
                          <w:color w:val="000000"/>
                        </w:rPr>
                        <w:t>Segna con una crocet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967865</wp:posOffset>
                </wp:positionH>
                <wp:positionV relativeFrom="page">
                  <wp:posOffset>1330960</wp:posOffset>
                </wp:positionV>
                <wp:extent cx="14605" cy="138430"/>
                <wp:effectExtent l="0" t="0" r="0" b="0"/>
                <wp:wrapSquare wrapText="largest"/>
                <wp:docPr id="1785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ymbol" w:hAnsi="Symbol" w:cs="Symbol"/>
                                <w:color w:val="00000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9pt;mso-wrap-distance-left:0pt;mso-wrap-distance-right:0pt;mso-wrap-distance-top:0pt;mso-wrap-distance-bottom:0pt;margin-top:104.8pt;mso-position-vertical-relative:page;margin-left:1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ymbol" w:hAnsi="Symbol" w:cs="Symbol"/>
                          <w:color w:val="00000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2196465</wp:posOffset>
                </wp:positionH>
                <wp:positionV relativeFrom="page">
                  <wp:posOffset>1361440</wp:posOffset>
                </wp:positionV>
                <wp:extent cx="1158875" cy="207645"/>
                <wp:effectExtent l="0" t="0" r="0" b="0"/>
                <wp:wrapSquare wrapText="largest"/>
                <wp:docPr id="1786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TE26DB4F0t00" w:hAnsi="TTE26DB4F0t00" w:cs="TTE26DB4F0t00"/>
                                <w:color w:val="000000"/>
                              </w:rPr>
                            </w:pP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>Articolo deter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5pt;height:16.35pt;mso-wrap-distance-left:0pt;mso-wrap-distance-right:0pt;mso-wrap-distance-top:0pt;mso-wrap-distance-bottom:0pt;margin-top:107.2pt;mso-position-vertical-relative:page;margin-left:1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TE26DB4F0t00" w:hAnsi="TTE26DB4F0t00" w:cs="TTE26DB4F0t00"/>
                          <w:color w:val="000000"/>
                        </w:rPr>
                      </w:pP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t>Articolo deter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5135245</wp:posOffset>
                </wp:positionH>
                <wp:positionV relativeFrom="page">
                  <wp:posOffset>1330960</wp:posOffset>
                </wp:positionV>
                <wp:extent cx="14605" cy="138430"/>
                <wp:effectExtent l="0" t="0" r="0" b="0"/>
                <wp:wrapSquare wrapText="largest"/>
                <wp:docPr id="1787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ymbol" w:hAnsi="Symbol" w:cs="Symbol"/>
                                <w:color w:val="00000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9pt;mso-wrap-distance-left:0pt;mso-wrap-distance-right:0pt;mso-wrap-distance-top:0pt;mso-wrap-distance-bottom:0pt;margin-top:104.8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ymbol" w:hAnsi="Symbol" w:cs="Symbol"/>
                          <w:color w:val="00000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5363845</wp:posOffset>
                </wp:positionH>
                <wp:positionV relativeFrom="page">
                  <wp:posOffset>1361440</wp:posOffset>
                </wp:positionV>
                <wp:extent cx="522605" cy="207645"/>
                <wp:effectExtent l="0" t="0" r="0" b="0"/>
                <wp:wrapSquare wrapText="largest"/>
                <wp:docPr id="1788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TE26DB4F0t00" w:hAnsi="TTE26DB4F0t00" w:cs="TTE26DB4F0t00"/>
                                <w:color w:val="000000"/>
                              </w:rPr>
                            </w:pP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>Agget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16.35pt;mso-wrap-distance-left:0pt;mso-wrap-distance-right:0pt;mso-wrap-distance-top:0pt;mso-wrap-distance-bottom:0pt;margin-top:107.2pt;mso-position-vertical-relative:page;margin-left:42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TE26DB4F0t00" w:hAnsi="TTE26DB4F0t00" w:cs="TTE26DB4F0t00"/>
                          <w:color w:val="000000"/>
                        </w:rPr>
                      </w:pP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t>Agget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5363845</wp:posOffset>
                </wp:positionH>
                <wp:positionV relativeFrom="page">
                  <wp:posOffset>1574800</wp:posOffset>
                </wp:positionV>
                <wp:extent cx="773430" cy="207645"/>
                <wp:effectExtent l="0" t="0" r="0" b="0"/>
                <wp:wrapSquare wrapText="largest"/>
                <wp:docPr id="1789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TE26DB4F0t00" w:hAnsi="TTE26DB4F0t00" w:cs="TTE26DB4F0t00"/>
                                <w:color w:val="000000"/>
                              </w:rPr>
                            </w:pP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>possess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6.35pt;mso-wrap-distance-left:0pt;mso-wrap-distance-right:0pt;mso-wrap-distance-top:0pt;mso-wrap-distance-bottom:0pt;margin-top:124pt;mso-position-vertical-relative:page;margin-left:42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TE26DB4F0t00" w:hAnsi="TTE26DB4F0t00" w:cs="TTE26DB4F0t00"/>
                          <w:color w:val="000000"/>
                        </w:rPr>
                      </w:pP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t>possess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428625</wp:posOffset>
                </wp:positionH>
                <wp:positionV relativeFrom="page">
                  <wp:posOffset>1786890</wp:posOffset>
                </wp:positionV>
                <wp:extent cx="179070" cy="207645"/>
                <wp:effectExtent l="0" t="0" r="0" b="0"/>
                <wp:wrapSquare wrapText="largest"/>
                <wp:docPr id="1790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TE26DB4F0t00" w:hAnsi="TTE26DB4F0t00" w:cs="TTE26DB4F0t00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TE26DB4F0t00" w:ascii="TTE26DB4F0t00" w:hAnsi="TTE26DB4F0t00"/>
                                <w:b/>
                                <w:color w:val="000000"/>
                              </w:rPr>
                              <w:t>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pt;height:16.35pt;mso-wrap-distance-left:0pt;mso-wrap-distance-right:0pt;mso-wrap-distance-top:0pt;mso-wrap-distance-bottom:0pt;margin-top:140.7pt;mso-position-vertical-relative:page;margin-left: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TE26DB4F0t00" w:hAnsi="TTE26DB4F0t00" w:cs="TTE26DB4F0t00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TE26DB4F0t00" w:ascii="TTE26DB4F0t00" w:hAnsi="TTE26DB4F0t00"/>
                          <w:b/>
                          <w:color w:val="000000"/>
                        </w:rPr>
                        <w:t>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967865</wp:posOffset>
                </wp:positionH>
                <wp:positionV relativeFrom="page">
                  <wp:posOffset>1756410</wp:posOffset>
                </wp:positionV>
                <wp:extent cx="14605" cy="138430"/>
                <wp:effectExtent l="0" t="0" r="0" b="0"/>
                <wp:wrapSquare wrapText="largest"/>
                <wp:docPr id="1791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ymbol" w:hAnsi="Symbol" w:cs="Symbol"/>
                                <w:color w:val="00000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9pt;mso-wrap-distance-left:0pt;mso-wrap-distance-right:0pt;mso-wrap-distance-top:0pt;mso-wrap-distance-bottom:0pt;margin-top:138.3pt;mso-position-vertical-relative:page;margin-left:1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ymbol" w:hAnsi="Symbol" w:cs="Symbol"/>
                          <w:color w:val="00000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2196465</wp:posOffset>
                </wp:positionH>
                <wp:positionV relativeFrom="page">
                  <wp:posOffset>1786890</wp:posOffset>
                </wp:positionV>
                <wp:extent cx="923290" cy="207645"/>
                <wp:effectExtent l="0" t="0" r="0" b="0"/>
                <wp:wrapSquare wrapText="largest"/>
                <wp:docPr id="1792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TE26DB4F0t00" w:hAnsi="TTE26DB4F0t00" w:cs="TTE26DB4F0t00"/>
                                <w:color w:val="000000"/>
                              </w:rPr>
                            </w:pP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>Preposizi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pt;height:16.35pt;mso-wrap-distance-left:0pt;mso-wrap-distance-right:0pt;mso-wrap-distance-top:0pt;mso-wrap-distance-bottom:0pt;margin-top:140.7pt;mso-position-vertical-relative:page;margin-left:1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TE26DB4F0t00" w:hAnsi="TTE26DB4F0t00" w:cs="TTE26DB4F0t00"/>
                          <w:color w:val="000000"/>
                        </w:rPr>
                      </w:pP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t>Preposizio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2196465</wp:posOffset>
                </wp:positionH>
                <wp:positionV relativeFrom="page">
                  <wp:posOffset>2000250</wp:posOffset>
                </wp:positionV>
                <wp:extent cx="357505" cy="207645"/>
                <wp:effectExtent l="0" t="0" r="0" b="0"/>
                <wp:wrapSquare wrapText="largest"/>
                <wp:docPr id="1793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TE26DB4F0t00" w:hAnsi="TTE26DB4F0t00" w:cs="TTE26DB4F0t00"/>
                                <w:color w:val="000000"/>
                              </w:rPr>
                            </w:pP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>arti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16.35pt;mso-wrap-distance-left:0pt;mso-wrap-distance-right:0pt;mso-wrap-distance-top:0pt;mso-wrap-distance-bottom:0pt;margin-top:157.5pt;mso-position-vertical-relative:page;margin-left:1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TE26DB4F0t00" w:hAnsi="TTE26DB4F0t00" w:cs="TTE26DB4F0t00"/>
                          <w:color w:val="000000"/>
                        </w:rPr>
                      </w:pP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t>arti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3883660</wp:posOffset>
                </wp:positionH>
                <wp:positionV relativeFrom="page">
                  <wp:posOffset>1786890</wp:posOffset>
                </wp:positionV>
                <wp:extent cx="154305" cy="207645"/>
                <wp:effectExtent l="0" t="0" r="0" b="0"/>
                <wp:wrapSquare wrapText="largest"/>
                <wp:docPr id="1794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TE26DB4F0t00" w:hAnsi="TTE26DB4F0t00" w:cs="TTE26DB4F0t00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TE26DB4F0t00" w:ascii="TTE26DB4F0t00" w:hAnsi="TTE26DB4F0t00"/>
                                <w:b/>
                                <w:color w:val="000000"/>
                              </w:rPr>
                              <w:t>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16.35pt;mso-wrap-distance-left:0pt;mso-wrap-distance-right:0pt;mso-wrap-distance-top:0pt;mso-wrap-distance-bottom:0pt;margin-top:140.7pt;mso-position-vertical-relative:page;margin-left:3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TE26DB4F0t00" w:hAnsi="TTE26DB4F0t00" w:cs="TTE26DB4F0t00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TE26DB4F0t00" w:ascii="TTE26DB4F0t00" w:hAnsi="TTE26DB4F0t00"/>
                          <w:b/>
                          <w:color w:val="000000"/>
                        </w:rPr>
                        <w:t>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5135245</wp:posOffset>
                </wp:positionH>
                <wp:positionV relativeFrom="page">
                  <wp:posOffset>1756410</wp:posOffset>
                </wp:positionV>
                <wp:extent cx="14605" cy="138430"/>
                <wp:effectExtent l="0" t="0" r="0" b="0"/>
                <wp:wrapSquare wrapText="largest"/>
                <wp:docPr id="1795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ymbol" w:hAnsi="Symbol" w:cs="Symbol"/>
                                <w:color w:val="00000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9pt;mso-wrap-distance-left:0pt;mso-wrap-distance-right:0pt;mso-wrap-distance-top:0pt;mso-wrap-distance-bottom:0pt;margin-top:138.3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ymbol" w:hAnsi="Symbol" w:cs="Symbol"/>
                          <w:color w:val="00000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5363845</wp:posOffset>
                </wp:positionH>
                <wp:positionV relativeFrom="page">
                  <wp:posOffset>1786890</wp:posOffset>
                </wp:positionV>
                <wp:extent cx="662940" cy="207645"/>
                <wp:effectExtent l="0" t="0" r="0" b="0"/>
                <wp:wrapSquare wrapText="largest"/>
                <wp:docPr id="1796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TE26DB4F0t00" w:hAnsi="TTE26DB4F0t00" w:cs="TTE26DB4F0t00"/>
                                <w:color w:val="000000"/>
                              </w:rPr>
                            </w:pP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>Prono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16.35pt;mso-wrap-distance-left:0pt;mso-wrap-distance-right:0pt;mso-wrap-distance-top:0pt;mso-wrap-distance-bottom:0pt;margin-top:140.7pt;mso-position-vertical-relative:page;margin-left:42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TE26DB4F0t00" w:hAnsi="TTE26DB4F0t00" w:cs="TTE26DB4F0t00"/>
                          <w:color w:val="000000"/>
                        </w:rPr>
                      </w:pP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t>Prono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363845</wp:posOffset>
                </wp:positionH>
                <wp:positionV relativeFrom="page">
                  <wp:posOffset>2000250</wp:posOffset>
                </wp:positionV>
                <wp:extent cx="713740" cy="207645"/>
                <wp:effectExtent l="0" t="0" r="0" b="0"/>
                <wp:wrapSquare wrapText="largest"/>
                <wp:docPr id="1797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TE26DB4F0t00" w:hAnsi="TTE26DB4F0t00" w:cs="TTE26DB4F0t00"/>
                                <w:color w:val="000000"/>
                              </w:rPr>
                            </w:pP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>person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16.35pt;mso-wrap-distance-left:0pt;mso-wrap-distance-right:0pt;mso-wrap-distance-top:0pt;mso-wrap-distance-bottom:0pt;margin-top:157.5pt;mso-position-vertical-relative:page;margin-left:42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TE26DB4F0t00" w:hAnsi="TTE26DB4F0t00" w:cs="TTE26DB4F0t00"/>
                          <w:color w:val="000000"/>
                        </w:rPr>
                      </w:pP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t>person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1967865</wp:posOffset>
                </wp:positionH>
                <wp:positionV relativeFrom="page">
                  <wp:posOffset>2181225</wp:posOffset>
                </wp:positionV>
                <wp:extent cx="14605" cy="138430"/>
                <wp:effectExtent l="0" t="0" r="0" b="0"/>
                <wp:wrapSquare wrapText="largest"/>
                <wp:docPr id="1798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ymbol" w:hAnsi="Symbol" w:cs="Symbol"/>
                                <w:color w:val="00000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9pt;mso-wrap-distance-left:0pt;mso-wrap-distance-right:0pt;mso-wrap-distance-top:0pt;mso-wrap-distance-bottom:0pt;margin-top:171.75pt;mso-position-vertical-relative:page;margin-left:1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ymbol" w:hAnsi="Symbol" w:cs="Symbol"/>
                          <w:color w:val="00000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2196465</wp:posOffset>
                </wp:positionH>
                <wp:positionV relativeFrom="page">
                  <wp:posOffset>2211705</wp:posOffset>
                </wp:positionV>
                <wp:extent cx="662940" cy="207645"/>
                <wp:effectExtent l="0" t="0" r="0" b="0"/>
                <wp:wrapSquare wrapText="largest"/>
                <wp:docPr id="1799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TE26DB4F0t00" w:hAnsi="TTE26DB4F0t00" w:cs="TTE26DB4F0t00"/>
                                <w:color w:val="000000"/>
                              </w:rPr>
                            </w:pP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>Prono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16.35pt;mso-wrap-distance-left:0pt;mso-wrap-distance-right:0pt;mso-wrap-distance-top:0pt;mso-wrap-distance-bottom:0pt;margin-top:174.15pt;mso-position-vertical-relative:page;margin-left:1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TE26DB4F0t00" w:hAnsi="TTE26DB4F0t00" w:cs="TTE26DB4F0t00"/>
                          <w:color w:val="000000"/>
                        </w:rPr>
                      </w:pP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t>Prono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5135245</wp:posOffset>
                </wp:positionH>
                <wp:positionV relativeFrom="page">
                  <wp:posOffset>2181225</wp:posOffset>
                </wp:positionV>
                <wp:extent cx="14605" cy="138430"/>
                <wp:effectExtent l="0" t="0" r="0" b="0"/>
                <wp:wrapSquare wrapText="largest"/>
                <wp:docPr id="1800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ymbol" w:hAnsi="Symbol" w:cs="Symbol"/>
                                <w:color w:val="00000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9pt;mso-wrap-distance-left:0pt;mso-wrap-distance-right:0pt;mso-wrap-distance-top:0pt;mso-wrap-distance-bottom:0pt;margin-top:171.7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ymbol" w:hAnsi="Symbol" w:cs="Symbol"/>
                          <w:color w:val="00000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5363845</wp:posOffset>
                </wp:positionH>
                <wp:positionV relativeFrom="page">
                  <wp:posOffset>2211705</wp:posOffset>
                </wp:positionV>
                <wp:extent cx="662940" cy="207645"/>
                <wp:effectExtent l="0" t="0" r="0" b="0"/>
                <wp:wrapSquare wrapText="largest"/>
                <wp:docPr id="1801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TE26DB4F0t00" w:hAnsi="TTE26DB4F0t00" w:cs="TTE26DB4F0t00"/>
                                <w:color w:val="000000"/>
                              </w:rPr>
                            </w:pP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>Prono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16.35pt;mso-wrap-distance-left:0pt;mso-wrap-distance-right:0pt;mso-wrap-distance-top:0pt;mso-wrap-distance-bottom:0pt;margin-top:174.15pt;mso-position-vertical-relative:page;margin-left:42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TE26DB4F0t00" w:hAnsi="TTE26DB4F0t00" w:cs="TTE26DB4F0t00"/>
                          <w:color w:val="000000"/>
                        </w:rPr>
                      </w:pP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t>Prono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5363845</wp:posOffset>
                </wp:positionH>
                <wp:positionV relativeFrom="page">
                  <wp:posOffset>2425065</wp:posOffset>
                </wp:positionV>
                <wp:extent cx="773430" cy="207645"/>
                <wp:effectExtent l="0" t="0" r="0" b="0"/>
                <wp:wrapSquare wrapText="largest"/>
                <wp:docPr id="1802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TE26DB4F0t00" w:hAnsi="TTE26DB4F0t00" w:cs="TTE26DB4F0t00"/>
                                <w:color w:val="000000"/>
                              </w:rPr>
                            </w:pP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>possess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6.35pt;mso-wrap-distance-left:0pt;mso-wrap-distance-right:0pt;mso-wrap-distance-top:0pt;mso-wrap-distance-bottom:0pt;margin-top:190.95pt;mso-position-vertical-relative:page;margin-left:42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TE26DB4F0t00" w:hAnsi="TTE26DB4F0t00" w:cs="TTE26DB4F0t00"/>
                          <w:color w:val="000000"/>
                        </w:rPr>
                      </w:pP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t>possess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967865</wp:posOffset>
                </wp:positionH>
                <wp:positionV relativeFrom="page">
                  <wp:posOffset>2613025</wp:posOffset>
                </wp:positionV>
                <wp:extent cx="14605" cy="138430"/>
                <wp:effectExtent l="0" t="0" r="0" b="0"/>
                <wp:wrapSquare wrapText="largest"/>
                <wp:docPr id="1803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ymbol" w:hAnsi="Symbol" w:cs="Symbol"/>
                                <w:color w:val="00000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9pt;mso-wrap-distance-left:0pt;mso-wrap-distance-right:0pt;mso-wrap-distance-top:0pt;mso-wrap-distance-bottom:0pt;margin-top:205.75pt;mso-position-vertical-relative:page;margin-left:1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ymbol" w:hAnsi="Symbol" w:cs="Symbol"/>
                          <w:color w:val="00000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2196465</wp:posOffset>
                </wp:positionH>
                <wp:positionV relativeFrom="page">
                  <wp:posOffset>2643505</wp:posOffset>
                </wp:positionV>
                <wp:extent cx="1175385" cy="207645"/>
                <wp:effectExtent l="0" t="0" r="0" b="0"/>
                <wp:wrapSquare wrapText="largest"/>
                <wp:docPr id="1804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TE26DB4F0t00" w:hAnsi="TTE26DB4F0t00" w:cs="TTE26DB4F0t00"/>
                                <w:color w:val="000000"/>
                              </w:rPr>
                            </w:pP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>Aggettivo qualif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5pt;height:16.35pt;mso-wrap-distance-left:0pt;mso-wrap-distance-right:0pt;mso-wrap-distance-top:0pt;mso-wrap-distance-bottom:0pt;margin-top:208.15pt;mso-position-vertical-relative:page;margin-left:1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TE26DB4F0t00" w:hAnsi="TTE26DB4F0t00" w:cs="TTE26DB4F0t00"/>
                          <w:color w:val="000000"/>
                        </w:rPr>
                      </w:pP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t>Aggettivo qualif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5135245</wp:posOffset>
                </wp:positionH>
                <wp:positionV relativeFrom="page">
                  <wp:posOffset>2613025</wp:posOffset>
                </wp:positionV>
                <wp:extent cx="14605" cy="138430"/>
                <wp:effectExtent l="0" t="0" r="0" b="0"/>
                <wp:wrapSquare wrapText="largest"/>
                <wp:docPr id="1805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ymbol" w:hAnsi="Symbol" w:cs="Symbol"/>
                                <w:color w:val="00000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9pt;mso-wrap-distance-left:0pt;mso-wrap-distance-right:0pt;mso-wrap-distance-top:0pt;mso-wrap-distance-bottom:0pt;margin-top:205.7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ymbol" w:hAnsi="Symbol" w:cs="Symbol"/>
                          <w:color w:val="00000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5363845</wp:posOffset>
                </wp:positionH>
                <wp:positionV relativeFrom="page">
                  <wp:posOffset>2643505</wp:posOffset>
                </wp:positionV>
                <wp:extent cx="1220470" cy="207645"/>
                <wp:effectExtent l="0" t="0" r="0" b="0"/>
                <wp:wrapSquare wrapText="largest"/>
                <wp:docPr id="1806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TE26DB4F0t00" w:hAnsi="TTE26DB4F0t00" w:cs="TTE26DB4F0t00"/>
                                <w:color w:val="000000"/>
                              </w:rPr>
                            </w:pP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Verbo avere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pt;height:16.35pt;mso-wrap-distance-left:0pt;mso-wrap-distance-right:0pt;mso-wrap-distance-top:0pt;mso-wrap-distance-bottom:0pt;margin-top:208.15pt;mso-position-vertical-relative:page;margin-left:42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TE26DB4F0t00" w:hAnsi="TTE26DB4F0t00" w:cs="TTE26DB4F0t00"/>
                          <w:color w:val="000000"/>
                        </w:rPr>
                      </w:pP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t xml:space="preserve">Verbo avere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29.9pt;margin-top:204pt;width:112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141.95pt;margin-top:204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142.45pt;margin-top:204pt;width:132.5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275.05pt;margin-top:204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275.5pt;margin-top:204pt;width:26.3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301.9pt;margin-top:204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302.4pt;margin-top:204pt;width:89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391.45pt;margin-top:204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  <w:pict>
                          <v:rect id="shape_0" fillcolor="black" stroked="f" o:allowincell="f" style="position:absolute;margin-left:391.9pt;margin-top:204pt;width:133.7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3068320</wp:posOffset>
                </wp:positionV>
                <wp:extent cx="413385" cy="207645"/>
                <wp:effectExtent l="0" t="0" r="0" b="0"/>
                <wp:wrapSquare wrapText="largest"/>
                <wp:docPr id="181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TE26DB4F0t00" w:hAnsi="TTE26DB4F0t00" w:cs="TTE26DB4F0t00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TE26DB4F0t00" w:ascii="TTE26DB4F0t00" w:hAnsi="TTE26DB4F0t00"/>
                                <w:b/>
                                <w:color w:val="000000"/>
                              </w:rPr>
                              <w:t>gat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16.35pt;mso-wrap-distance-left:0pt;mso-wrap-distance-right:0pt;mso-wrap-distance-top:0pt;mso-wrap-distance-bottom:0pt;margin-top:241.6pt;mso-position-vertical-relative:page;margin-left: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TE26DB4F0t00" w:hAnsi="TTE26DB4F0t00" w:cs="TTE26DB4F0t00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TE26DB4F0t00" w:ascii="TTE26DB4F0t00" w:hAnsi="TTE26DB4F0t00"/>
                          <w:b/>
                          <w:color w:val="000000"/>
                        </w:rPr>
                        <w:t>gat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967865</wp:posOffset>
                </wp:positionH>
                <wp:positionV relativeFrom="page">
                  <wp:posOffset>3037840</wp:posOffset>
                </wp:positionV>
                <wp:extent cx="14605" cy="138430"/>
                <wp:effectExtent l="0" t="0" r="0" b="0"/>
                <wp:wrapSquare wrapText="largest"/>
                <wp:docPr id="1817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ymbol" w:hAnsi="Symbol" w:cs="Symbol"/>
                                <w:color w:val="00000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9pt;mso-wrap-distance-left:0pt;mso-wrap-distance-right:0pt;mso-wrap-distance-top:0pt;mso-wrap-distance-bottom:0pt;margin-top:239.2pt;mso-position-vertical-relative:page;margin-left:1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ymbol" w:hAnsi="Symbol" w:cs="Symbol"/>
                          <w:color w:val="00000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2196465</wp:posOffset>
                </wp:positionH>
                <wp:positionV relativeFrom="page">
                  <wp:posOffset>3068320</wp:posOffset>
                </wp:positionV>
                <wp:extent cx="1058545" cy="207645"/>
                <wp:effectExtent l="0" t="0" r="0" b="0"/>
                <wp:wrapSquare wrapText="largest"/>
                <wp:docPr id="1818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TE26DB4F0t00" w:hAnsi="TTE26DB4F0t00" w:cs="TTE26DB4F0t00"/>
                                <w:color w:val="000000"/>
                              </w:rPr>
                            </w:pP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>Nome comu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5pt;height:16.35pt;mso-wrap-distance-left:0pt;mso-wrap-distance-right:0pt;mso-wrap-distance-top:0pt;mso-wrap-distance-bottom:0pt;margin-top:241.6pt;mso-position-vertical-relative:page;margin-left:1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TE26DB4F0t00" w:hAnsi="TTE26DB4F0t00" w:cs="TTE26DB4F0t00"/>
                          <w:color w:val="000000"/>
                        </w:rPr>
                      </w:pP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t>Nome comu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3883660</wp:posOffset>
                </wp:positionH>
                <wp:positionV relativeFrom="page">
                  <wp:posOffset>3068320</wp:posOffset>
                </wp:positionV>
                <wp:extent cx="117475" cy="207645"/>
                <wp:effectExtent l="0" t="0" r="0" b="0"/>
                <wp:wrapSquare wrapText="largest"/>
                <wp:docPr id="1819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TE26DB4F0t00" w:hAnsi="TTE26DB4F0t00" w:cs="TTE26DB4F0t00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TE26DB4F0t00" w:ascii="TTE26DB4F0t00" w:hAnsi="TTE26DB4F0t00"/>
                                <w:b/>
                                <w:color w:val="000000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25pt;height:16.35pt;mso-wrap-distance-left:0pt;mso-wrap-distance-right:0pt;mso-wrap-distance-top:0pt;mso-wrap-distance-bottom:0pt;margin-top:241.6pt;mso-position-vertical-relative:page;margin-left:3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TE26DB4F0t00" w:hAnsi="TTE26DB4F0t00" w:cs="TTE26DB4F0t00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TE26DB4F0t00" w:ascii="TTE26DB4F0t00" w:hAnsi="TTE26DB4F0t00"/>
                          <w:b/>
                          <w:color w:val="000000"/>
                        </w:rPr>
                        <w:t>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001135</wp:posOffset>
                </wp:positionH>
                <wp:positionV relativeFrom="page">
                  <wp:posOffset>3068320</wp:posOffset>
                </wp:positionV>
                <wp:extent cx="875030" cy="207645"/>
                <wp:effectExtent l="0" t="0" r="0" b="0"/>
                <wp:wrapSquare wrapText="largest"/>
                <wp:docPr id="1820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TE26DB4F0t00" w:hAnsi="TTE26DB4F0t00" w:cs="TTE26DB4F0t00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TE26DB4F0t00" w:ascii="TTE26DB4F0t00" w:hAnsi="TTE26DB4F0t00"/>
                                <w:b/>
                                <w:color w:val="000000"/>
                              </w:rPr>
                              <w:t>o compr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pt;height:16.35pt;mso-wrap-distance-left:0pt;mso-wrap-distance-right:0pt;mso-wrap-distance-top:0pt;mso-wrap-distance-bottom:0pt;margin-top:241.6pt;mso-position-vertical-relative:page;margin-left:3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TE26DB4F0t00" w:hAnsi="TTE26DB4F0t00" w:cs="TTE26DB4F0t00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TE26DB4F0t00" w:ascii="TTE26DB4F0t00" w:hAnsi="TTE26DB4F0t00"/>
                          <w:b/>
                          <w:color w:val="000000"/>
                        </w:rPr>
                        <w:t>o compra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5135245</wp:posOffset>
                </wp:positionH>
                <wp:positionV relativeFrom="page">
                  <wp:posOffset>3037840</wp:posOffset>
                </wp:positionV>
                <wp:extent cx="14605" cy="138430"/>
                <wp:effectExtent l="0" t="0" r="0" b="0"/>
                <wp:wrapSquare wrapText="largest"/>
                <wp:docPr id="1821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ymbol" w:hAnsi="Symbol" w:cs="Symbol"/>
                                <w:color w:val="00000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9pt;mso-wrap-distance-left:0pt;mso-wrap-distance-right:0pt;mso-wrap-distance-top:0pt;mso-wrap-distance-bottom:0pt;margin-top:239.2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ymbol" w:hAnsi="Symbol" w:cs="Symbol"/>
                          <w:color w:val="00000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363845</wp:posOffset>
                </wp:positionH>
                <wp:positionV relativeFrom="page">
                  <wp:posOffset>3068320</wp:posOffset>
                </wp:positionV>
                <wp:extent cx="1165225" cy="207645"/>
                <wp:effectExtent l="0" t="0" r="0" b="0"/>
                <wp:wrapSquare wrapText="largest"/>
                <wp:docPr id="1822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TE26DB4F0t00" w:hAnsi="TTE26DB4F0t00" w:cs="TTE26DB4F0t00"/>
                                <w:color w:val="000000"/>
                              </w:rPr>
                            </w:pP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>Verbo compr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16.35pt;mso-wrap-distance-left:0pt;mso-wrap-distance-right:0pt;mso-wrap-distance-top:0pt;mso-wrap-distance-bottom:0pt;margin-top:241.6pt;mso-position-vertical-relative:page;margin-left:42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TE26DB4F0t00" w:hAnsi="TTE26DB4F0t00" w:cs="TTE26DB4F0t00"/>
                          <w:color w:val="000000"/>
                        </w:rPr>
                      </w:pP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t>Verbo compr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967865</wp:posOffset>
                </wp:positionH>
                <wp:positionV relativeFrom="page">
                  <wp:posOffset>3400425</wp:posOffset>
                </wp:positionV>
                <wp:extent cx="14605" cy="138430"/>
                <wp:effectExtent l="0" t="0" r="0" b="0"/>
                <wp:wrapSquare wrapText="largest"/>
                <wp:docPr id="1823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ymbol" w:hAnsi="Symbol" w:cs="Symbol"/>
                                <w:color w:val="00000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9pt;mso-wrap-distance-left:0pt;mso-wrap-distance-right:0pt;mso-wrap-distance-top:0pt;mso-wrap-distance-bottom:0pt;margin-top:267.75pt;mso-position-vertical-relative:page;margin-left:1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ymbol" w:hAnsi="Symbol" w:cs="Symbol"/>
                          <w:color w:val="00000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2196465</wp:posOffset>
                </wp:positionH>
                <wp:positionV relativeFrom="page">
                  <wp:posOffset>3430905</wp:posOffset>
                </wp:positionV>
                <wp:extent cx="426720" cy="207645"/>
                <wp:effectExtent l="0" t="0" r="0" b="0"/>
                <wp:wrapSquare wrapText="largest"/>
                <wp:docPr id="1824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TE26DB4F0t00" w:hAnsi="TTE26DB4F0t00" w:cs="TTE26DB4F0t00"/>
                                <w:color w:val="000000"/>
                              </w:rPr>
                            </w:pP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>Verb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16.35pt;mso-wrap-distance-left:0pt;mso-wrap-distance-right:0pt;mso-wrap-distance-top:0pt;mso-wrap-distance-bottom:0pt;margin-top:270.15pt;mso-position-vertical-relative:page;margin-left:1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TE26DB4F0t00" w:hAnsi="TTE26DB4F0t00" w:cs="TTE26DB4F0t00"/>
                          <w:color w:val="000000"/>
                        </w:rPr>
                      </w:pP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t>Verb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5135245</wp:posOffset>
                </wp:positionH>
                <wp:positionV relativeFrom="page">
                  <wp:posOffset>3400425</wp:posOffset>
                </wp:positionV>
                <wp:extent cx="14605" cy="138430"/>
                <wp:effectExtent l="0" t="0" r="0" b="0"/>
                <wp:wrapSquare wrapText="largest"/>
                <wp:docPr id="1825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ymbol" w:hAnsi="Symbol" w:cs="Symbol"/>
                                <w:color w:val="00000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9pt;mso-wrap-distance-left:0pt;mso-wrap-distance-right:0pt;mso-wrap-distance-top:0pt;mso-wrap-distance-bottom:0pt;margin-top:267.7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ymbol" w:hAnsi="Symbol" w:cs="Symbol"/>
                          <w:color w:val="00000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5363845</wp:posOffset>
                </wp:positionH>
                <wp:positionV relativeFrom="page">
                  <wp:posOffset>3430905</wp:posOffset>
                </wp:positionV>
                <wp:extent cx="864235" cy="207645"/>
                <wp:effectExtent l="0" t="0" r="0" b="0"/>
                <wp:wrapSquare wrapText="largest"/>
                <wp:docPr id="182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TE26DB4F0t00" w:hAnsi="TTE26DB4F0t00" w:cs="TTE26DB4F0t00"/>
                                <w:color w:val="000000"/>
                              </w:rPr>
                            </w:pP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>Verbo av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05pt;height:16.35pt;mso-wrap-distance-left:0pt;mso-wrap-distance-right:0pt;mso-wrap-distance-top:0pt;mso-wrap-distance-bottom:0pt;margin-top:270.15pt;mso-position-vertical-relative:page;margin-left:42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TE26DB4F0t00" w:hAnsi="TTE26DB4F0t00" w:cs="TTE26DB4F0t00"/>
                          <w:color w:val="000000"/>
                        </w:rPr>
                      </w:pP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t>Verbo ave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5363845</wp:posOffset>
                </wp:positionH>
                <wp:positionV relativeFrom="page">
                  <wp:posOffset>3644265</wp:posOffset>
                </wp:positionV>
                <wp:extent cx="697865" cy="207645"/>
                <wp:effectExtent l="0" t="0" r="0" b="0"/>
                <wp:wrapSquare wrapText="largest"/>
                <wp:docPr id="1827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TE26DB4F0t00" w:hAnsi="TTE26DB4F0t00" w:cs="TTE26DB4F0t00"/>
                                <w:color w:val="000000"/>
                              </w:rPr>
                            </w:pP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>compr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16.35pt;mso-wrap-distance-left:0pt;mso-wrap-distance-right:0pt;mso-wrap-distance-top:0pt;mso-wrap-distance-bottom:0pt;margin-top:286.95pt;mso-position-vertical-relative:page;margin-left:42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TE26DB4F0t00" w:hAnsi="TTE26DB4F0t00" w:cs="TTE26DB4F0t00"/>
                          <w:color w:val="000000"/>
                        </w:rPr>
                      </w:pP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t>compra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967865</wp:posOffset>
                </wp:positionH>
                <wp:positionV relativeFrom="page">
                  <wp:posOffset>3832225</wp:posOffset>
                </wp:positionV>
                <wp:extent cx="14605" cy="138430"/>
                <wp:effectExtent l="0" t="0" r="0" b="0"/>
                <wp:wrapSquare wrapText="largest"/>
                <wp:docPr id="182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ymbol" w:hAnsi="Symbol" w:cs="Symbol"/>
                                <w:color w:val="00000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9pt;mso-wrap-distance-left:0pt;mso-wrap-distance-right:0pt;mso-wrap-distance-top:0pt;mso-wrap-distance-bottom:0pt;margin-top:301.75pt;mso-position-vertical-relative:page;margin-left:1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ymbol" w:hAnsi="Symbol" w:cs="Symbol"/>
                          <w:color w:val="00000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2196465</wp:posOffset>
                </wp:positionH>
                <wp:positionV relativeFrom="page">
                  <wp:posOffset>3862705</wp:posOffset>
                </wp:positionV>
                <wp:extent cx="1038225" cy="207645"/>
                <wp:effectExtent l="0" t="0" r="0" b="0"/>
                <wp:wrapSquare wrapText="largest"/>
                <wp:docPr id="1829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TE26DB4F0t00" w:hAnsi="TTE26DB4F0t00" w:cs="TTE26DB4F0t00"/>
                                <w:color w:val="000000"/>
                              </w:rPr>
                            </w:pP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>Nome alter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16.35pt;mso-wrap-distance-left:0pt;mso-wrap-distance-right:0pt;mso-wrap-distance-top:0pt;mso-wrap-distance-bottom:0pt;margin-top:304.15pt;mso-position-vertical-relative:page;margin-left:1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TE26DB4F0t00" w:hAnsi="TTE26DB4F0t00" w:cs="TTE26DB4F0t00"/>
                          <w:color w:val="000000"/>
                        </w:rPr>
                      </w:pP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t>Nome altera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5135245</wp:posOffset>
                </wp:positionH>
                <wp:positionV relativeFrom="page">
                  <wp:posOffset>3832225</wp:posOffset>
                </wp:positionV>
                <wp:extent cx="14605" cy="138430"/>
                <wp:effectExtent l="0" t="0" r="0" b="0"/>
                <wp:wrapSquare wrapText="largest"/>
                <wp:docPr id="1830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ymbol" w:hAnsi="Symbol" w:cs="Symbol"/>
                                <w:color w:val="00000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9pt;mso-wrap-distance-left:0pt;mso-wrap-distance-right:0pt;mso-wrap-distance-top:0pt;mso-wrap-distance-bottom:0pt;margin-top:301.7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ymbol" w:hAnsi="Symbol" w:cs="Symbol"/>
                          <w:color w:val="00000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5363845</wp:posOffset>
                </wp:positionH>
                <wp:positionV relativeFrom="page">
                  <wp:posOffset>3862705</wp:posOffset>
                </wp:positionV>
                <wp:extent cx="1515110" cy="207645"/>
                <wp:effectExtent l="0" t="0" r="0" b="0"/>
                <wp:wrapSquare wrapText="largest"/>
                <wp:docPr id="1831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TE26DB4F0t00" w:hAnsi="TTE26DB4F0t00" w:cs="TTE26DB4F0t00"/>
                                <w:color w:val="000000"/>
                              </w:rPr>
                            </w:pP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Articolo determ.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pt;height:16.35pt;mso-wrap-distance-left:0pt;mso-wrap-distance-right:0pt;mso-wrap-distance-top:0pt;mso-wrap-distance-bottom:0pt;margin-top:304.15pt;mso-position-vertical-relative:page;margin-left:42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TE26DB4F0t00" w:hAnsi="TTE26DB4F0t00" w:cs="TTE26DB4F0t00"/>
                          <w:color w:val="000000"/>
                        </w:rPr>
                      </w:pP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t xml:space="preserve">Articolo determ.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29.9pt;margin-top:300pt;width:112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141.95pt;margin-top:300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142.45pt;margin-top:300pt;width:132.5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275.05pt;margin-top:300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275.5pt;margin-top:300pt;width:26.3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301.9pt;margin-top:300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302.4pt;margin-top:300pt;width:89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391.45pt;margin-top:300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  <w:pict>
                          <v:rect id="shape_0" fillcolor="black" stroked="f" o:allowincell="f" style="position:absolute;margin-left:391.9pt;margin-top:300pt;width:133.7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4287520</wp:posOffset>
                </wp:positionV>
                <wp:extent cx="352425" cy="207645"/>
                <wp:effectExtent l="0" t="0" r="0" b="0"/>
                <wp:wrapSquare wrapText="largest"/>
                <wp:docPr id="1841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TE26DB4F0t00" w:hAnsi="TTE26DB4F0t00" w:cs="TTE26DB4F0t00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TE26DB4F0t00" w:ascii="TTE26DB4F0t00" w:hAnsi="TTE26DB4F0t00"/>
                                <w:b/>
                                <w:color w:val="000000"/>
                              </w:rPr>
                              <w:t>n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6.35pt;mso-wrap-distance-left:0pt;mso-wrap-distance-right:0pt;mso-wrap-distance-top:0pt;mso-wrap-distance-bottom:0pt;margin-top:337.6pt;mso-position-vertical-relative:page;margin-left: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TE26DB4F0t00" w:hAnsi="TTE26DB4F0t00" w:cs="TTE26DB4F0t00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TE26DB4F0t00" w:ascii="TTE26DB4F0t00" w:hAnsi="TTE26DB4F0t00"/>
                          <w:b/>
                          <w:color w:val="000000"/>
                        </w:rPr>
                        <w:t>ne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67865</wp:posOffset>
                </wp:positionH>
                <wp:positionV relativeFrom="page">
                  <wp:posOffset>4257040</wp:posOffset>
                </wp:positionV>
                <wp:extent cx="14605" cy="138430"/>
                <wp:effectExtent l="0" t="0" r="0" b="0"/>
                <wp:wrapSquare wrapText="largest"/>
                <wp:docPr id="1842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ymbol" w:hAnsi="Symbol" w:cs="Symbol"/>
                                <w:color w:val="00000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9pt;mso-wrap-distance-left:0pt;mso-wrap-distance-right:0pt;mso-wrap-distance-top:0pt;mso-wrap-distance-bottom:0pt;margin-top:335.2pt;mso-position-vertical-relative:page;margin-left:1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ymbol" w:hAnsi="Symbol" w:cs="Symbol"/>
                          <w:color w:val="00000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2196465</wp:posOffset>
                </wp:positionH>
                <wp:positionV relativeFrom="page">
                  <wp:posOffset>4287520</wp:posOffset>
                </wp:positionV>
                <wp:extent cx="1252855" cy="207645"/>
                <wp:effectExtent l="0" t="0" r="0" b="0"/>
                <wp:wrapSquare wrapText="largest"/>
                <wp:docPr id="1843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TE26DB4F0t00" w:hAnsi="TTE26DB4F0t00" w:cs="TTE26DB4F0t00"/>
                                <w:color w:val="000000"/>
                              </w:rPr>
                            </w:pP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>Aggett. numer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5pt;height:16.35pt;mso-wrap-distance-left:0pt;mso-wrap-distance-right:0pt;mso-wrap-distance-top:0pt;mso-wrap-distance-bottom:0pt;margin-top:337.6pt;mso-position-vertical-relative:page;margin-left:1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TE26DB4F0t00" w:hAnsi="TTE26DB4F0t00" w:cs="TTE26DB4F0t00"/>
                          <w:color w:val="000000"/>
                        </w:rPr>
                      </w:pP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t>Aggett. numer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883660</wp:posOffset>
                </wp:positionH>
                <wp:positionV relativeFrom="page">
                  <wp:posOffset>4287520</wp:posOffset>
                </wp:positionV>
                <wp:extent cx="200660" cy="207645"/>
                <wp:effectExtent l="0" t="0" r="0" b="0"/>
                <wp:wrapSquare wrapText="largest"/>
                <wp:docPr id="1844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TE26DB4F0t00" w:hAnsi="TTE26DB4F0t00" w:cs="TTE26DB4F0t00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TE26DB4F0t00" w:ascii="TTE26DB4F0t00" w:hAnsi="TTE26DB4F0t00"/>
                                <w:b/>
                                <w:color w:val="000000"/>
                              </w:rPr>
                              <w:t>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6.35pt;mso-wrap-distance-left:0pt;mso-wrap-distance-right:0pt;mso-wrap-distance-top:0pt;mso-wrap-distance-bottom:0pt;margin-top:337.6pt;mso-position-vertical-relative:page;margin-left:3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TE26DB4F0t00" w:hAnsi="TTE26DB4F0t00" w:cs="TTE26DB4F0t00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TE26DB4F0t00" w:ascii="TTE26DB4F0t00" w:hAnsi="TTE26DB4F0t00"/>
                          <w:b/>
                          <w:color w:val="000000"/>
                        </w:rPr>
                        <w:t>u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135245</wp:posOffset>
                </wp:positionH>
                <wp:positionV relativeFrom="page">
                  <wp:posOffset>4257040</wp:posOffset>
                </wp:positionV>
                <wp:extent cx="14605" cy="138430"/>
                <wp:effectExtent l="0" t="0" r="0" b="0"/>
                <wp:wrapSquare wrapText="largest"/>
                <wp:docPr id="1845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ymbol" w:hAnsi="Symbol" w:cs="Symbol"/>
                                <w:color w:val="00000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9pt;mso-wrap-distance-left:0pt;mso-wrap-distance-right:0pt;mso-wrap-distance-top:0pt;mso-wrap-distance-bottom:0pt;margin-top:335.2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ymbol" w:hAnsi="Symbol" w:cs="Symbol"/>
                          <w:color w:val="00000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5363845</wp:posOffset>
                </wp:positionH>
                <wp:positionV relativeFrom="page">
                  <wp:posOffset>4287520</wp:posOffset>
                </wp:positionV>
                <wp:extent cx="923290" cy="207645"/>
                <wp:effectExtent l="0" t="0" r="0" b="0"/>
                <wp:wrapSquare wrapText="largest"/>
                <wp:docPr id="1846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TE26DB4F0t00" w:hAnsi="TTE26DB4F0t00" w:cs="TTE26DB4F0t00"/>
                                <w:color w:val="000000"/>
                              </w:rPr>
                            </w:pP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>Preposizi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pt;height:16.35pt;mso-wrap-distance-left:0pt;mso-wrap-distance-right:0pt;mso-wrap-distance-top:0pt;mso-wrap-distance-bottom:0pt;margin-top:337.6pt;mso-position-vertical-relative:page;margin-left:42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TE26DB4F0t00" w:hAnsi="TTE26DB4F0t00" w:cs="TTE26DB4F0t00"/>
                          <w:color w:val="000000"/>
                        </w:rPr>
                      </w:pP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t>Preposizio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967865</wp:posOffset>
                </wp:positionH>
                <wp:positionV relativeFrom="page">
                  <wp:posOffset>4619625</wp:posOffset>
                </wp:positionV>
                <wp:extent cx="14605" cy="138430"/>
                <wp:effectExtent l="0" t="0" r="0" b="0"/>
                <wp:wrapSquare wrapText="largest"/>
                <wp:docPr id="1847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ymbol" w:hAnsi="Symbol" w:cs="Symbol"/>
                                <w:color w:val="00000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9pt;mso-wrap-distance-left:0pt;mso-wrap-distance-right:0pt;mso-wrap-distance-top:0pt;mso-wrap-distance-bottom:0pt;margin-top:363.75pt;mso-position-vertical-relative:page;margin-left:1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ymbol" w:hAnsi="Symbol" w:cs="Symbol"/>
                          <w:color w:val="00000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2196465</wp:posOffset>
                </wp:positionH>
                <wp:positionV relativeFrom="page">
                  <wp:posOffset>4650105</wp:posOffset>
                </wp:positionV>
                <wp:extent cx="1219835" cy="207645"/>
                <wp:effectExtent l="0" t="0" r="0" b="0"/>
                <wp:wrapSquare wrapText="largest"/>
                <wp:docPr id="1848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TE26DB4F0t00" w:hAnsi="TTE26DB4F0t00" w:cs="TTE26DB4F0t00"/>
                                <w:color w:val="000000"/>
                              </w:rPr>
                            </w:pP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>Aggett. qualific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16.35pt;mso-wrap-distance-left:0pt;mso-wrap-distance-right:0pt;mso-wrap-distance-top:0pt;mso-wrap-distance-bottom:0pt;margin-top:366.15pt;mso-position-vertical-relative:page;margin-left:1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TE26DB4F0t00" w:hAnsi="TTE26DB4F0t00" w:cs="TTE26DB4F0t00"/>
                          <w:color w:val="000000"/>
                        </w:rPr>
                      </w:pP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t>Aggett. qualific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5135245</wp:posOffset>
                </wp:positionH>
                <wp:positionV relativeFrom="page">
                  <wp:posOffset>4619625</wp:posOffset>
                </wp:positionV>
                <wp:extent cx="14605" cy="138430"/>
                <wp:effectExtent l="0" t="0" r="0" b="0"/>
                <wp:wrapSquare wrapText="largest"/>
                <wp:docPr id="1849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ymbol" w:hAnsi="Symbol" w:cs="Symbol"/>
                                <w:color w:val="00000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9pt;mso-wrap-distance-left:0pt;mso-wrap-distance-right:0pt;mso-wrap-distance-top:0pt;mso-wrap-distance-bottom:0pt;margin-top:363.7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ymbol" w:hAnsi="Symbol" w:cs="Symbol"/>
                          <w:color w:val="00000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5363845</wp:posOffset>
                </wp:positionH>
                <wp:positionV relativeFrom="page">
                  <wp:posOffset>4650105</wp:posOffset>
                </wp:positionV>
                <wp:extent cx="552450" cy="207645"/>
                <wp:effectExtent l="0" t="0" r="0" b="0"/>
                <wp:wrapSquare wrapText="largest"/>
                <wp:docPr id="1850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TE26DB4F0t00" w:hAnsi="TTE26DB4F0t00" w:cs="TTE26DB4F0t00"/>
                                <w:color w:val="000000"/>
                              </w:rPr>
                            </w:pP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>Artico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6.35pt;mso-wrap-distance-left:0pt;mso-wrap-distance-right:0pt;mso-wrap-distance-top:0pt;mso-wrap-distance-bottom:0pt;margin-top:366.15pt;mso-position-vertical-relative:page;margin-left:42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TE26DB4F0t00" w:hAnsi="TTE26DB4F0t00" w:cs="TTE26DB4F0t00"/>
                          <w:color w:val="000000"/>
                        </w:rPr>
                      </w:pP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t>Artico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5363845</wp:posOffset>
                </wp:positionH>
                <wp:positionV relativeFrom="page">
                  <wp:posOffset>4863465</wp:posOffset>
                </wp:positionV>
                <wp:extent cx="835025" cy="207645"/>
                <wp:effectExtent l="0" t="0" r="0" b="0"/>
                <wp:wrapSquare wrapText="largest"/>
                <wp:docPr id="1851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TE26DB4F0t00" w:hAnsi="TTE26DB4F0t00" w:cs="TTE26DB4F0t00"/>
                                <w:color w:val="000000"/>
                              </w:rPr>
                            </w:pP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>indetermi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6.35pt;mso-wrap-distance-left:0pt;mso-wrap-distance-right:0pt;mso-wrap-distance-top:0pt;mso-wrap-distance-bottom:0pt;margin-top:382.95pt;mso-position-vertical-relative:page;margin-left:42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TE26DB4F0t00" w:hAnsi="TTE26DB4F0t00" w:cs="TTE26DB4F0t00"/>
                          <w:color w:val="000000"/>
                        </w:rPr>
                      </w:pP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t>indetermi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967865</wp:posOffset>
                </wp:positionH>
                <wp:positionV relativeFrom="page">
                  <wp:posOffset>5051425</wp:posOffset>
                </wp:positionV>
                <wp:extent cx="14605" cy="138430"/>
                <wp:effectExtent l="0" t="0" r="0" b="0"/>
                <wp:wrapSquare wrapText="largest"/>
                <wp:docPr id="1852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ymbol" w:hAnsi="Symbol" w:cs="Symbol"/>
                                <w:color w:val="00000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9pt;mso-wrap-distance-left:0pt;mso-wrap-distance-right:0pt;mso-wrap-distance-top:0pt;mso-wrap-distance-bottom:0pt;margin-top:397.75pt;mso-position-vertical-relative:page;margin-left:1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ymbol" w:hAnsi="Symbol" w:cs="Symbol"/>
                          <w:color w:val="00000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2196465</wp:posOffset>
                </wp:positionH>
                <wp:positionV relativeFrom="page">
                  <wp:posOffset>5081905</wp:posOffset>
                </wp:positionV>
                <wp:extent cx="777875" cy="207645"/>
                <wp:effectExtent l="0" t="0" r="0" b="0"/>
                <wp:wrapSquare wrapText="largest"/>
                <wp:docPr id="1853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TE26DB4F0t00" w:hAnsi="TTE26DB4F0t00" w:cs="TTE26DB4F0t00"/>
                                <w:color w:val="000000"/>
                              </w:rPr>
                            </w:pP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>Imperfet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16.35pt;mso-wrap-distance-left:0pt;mso-wrap-distance-right:0pt;mso-wrap-distance-top:0pt;mso-wrap-distance-bottom:0pt;margin-top:400.15pt;mso-position-vertical-relative:page;margin-left:1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TE26DB4F0t00" w:hAnsi="TTE26DB4F0t00" w:cs="TTE26DB4F0t00"/>
                          <w:color w:val="000000"/>
                        </w:rPr>
                      </w:pP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t>Imperfet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5135245</wp:posOffset>
                </wp:positionH>
                <wp:positionV relativeFrom="page">
                  <wp:posOffset>5051425</wp:posOffset>
                </wp:positionV>
                <wp:extent cx="14605" cy="138430"/>
                <wp:effectExtent l="0" t="0" r="0" b="0"/>
                <wp:wrapSquare wrapText="largest"/>
                <wp:docPr id="1854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ymbol" w:hAnsi="Symbol" w:cs="Symbol"/>
                                <w:color w:val="00000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9pt;mso-wrap-distance-left:0pt;mso-wrap-distance-right:0pt;mso-wrap-distance-top:0pt;mso-wrap-distance-bottom:0pt;margin-top:397.7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ymbol" w:hAnsi="Symbol" w:cs="Symbol"/>
                          <w:color w:val="00000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5363845</wp:posOffset>
                </wp:positionH>
                <wp:positionV relativeFrom="page">
                  <wp:posOffset>5081905</wp:posOffset>
                </wp:positionV>
                <wp:extent cx="1301115" cy="207645"/>
                <wp:effectExtent l="0" t="0" r="0" b="0"/>
                <wp:wrapSquare wrapText="largest"/>
                <wp:docPr id="1855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TE26DB4F0t00" w:hAnsi="TTE26DB4F0t00" w:cs="TTE26DB4F0t00"/>
                                <w:color w:val="000000"/>
                              </w:rPr>
                            </w:pP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>Agg.. qual. Super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6.35pt;mso-wrap-distance-left:0pt;mso-wrap-distance-right:0pt;mso-wrap-distance-top:0pt;mso-wrap-distance-bottom:0pt;margin-top:400.15pt;mso-position-vertical-relative:page;margin-left:42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TE26DB4F0t00" w:hAnsi="TTE26DB4F0t00" w:cs="TTE26DB4F0t00"/>
                          <w:color w:val="000000"/>
                        </w:rPr>
                      </w:pP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t>Agg.. qual. Super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5363845</wp:posOffset>
                </wp:positionH>
                <wp:positionV relativeFrom="page">
                  <wp:posOffset>5295265</wp:posOffset>
                </wp:positionV>
                <wp:extent cx="961390" cy="207645"/>
                <wp:effectExtent l="0" t="0" r="0" b="0"/>
                <wp:wrapSquare wrapText="largest"/>
                <wp:docPr id="1856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TE26DB4F0t00" w:hAnsi="TTE26DB4F0t00" w:cs="TTE26DB4F0t00"/>
                                <w:color w:val="000000"/>
                              </w:rPr>
                            </w:pP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assoluto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pt;height:16.35pt;mso-wrap-distance-left:0pt;mso-wrap-distance-right:0pt;mso-wrap-distance-top:0pt;mso-wrap-distance-bottom:0pt;margin-top:416.95pt;mso-position-vertical-relative:page;margin-left:42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TE26DB4F0t00" w:hAnsi="TTE26DB4F0t00" w:cs="TTE26DB4F0t00"/>
                          <w:color w:val="000000"/>
                        </w:rPr>
                      </w:pP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t xml:space="preserve">assoluto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29.9pt;margin-top:396pt;width:112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141.95pt;margin-top:396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142.45pt;margin-top:396pt;width:132.5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275.05pt;margin-top:396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275.5pt;margin-top:396pt;width:26.3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301.9pt;margin-top:396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302.4pt;margin-top:396pt;width:89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391.45pt;margin-top:396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  <w:pict>
                          <v:rect id="shape_0" fillcolor="black" stroked="f" o:allowincell="f" style="position:absolute;margin-left:391.9pt;margin-top:396pt;width:133.7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8625</wp:posOffset>
                </wp:positionH>
                <wp:positionV relativeFrom="page">
                  <wp:posOffset>5506720</wp:posOffset>
                </wp:positionV>
                <wp:extent cx="635635" cy="207645"/>
                <wp:effectExtent l="0" t="0" r="0" b="0"/>
                <wp:wrapSquare wrapText="largest"/>
                <wp:docPr id="186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TE26DB4F0t00" w:hAnsi="TTE26DB4F0t00" w:cs="TTE26DB4F0t00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TE26DB4F0t00" w:ascii="TTE26DB4F0t00" w:hAnsi="TTE26DB4F0t00"/>
                                <w:b/>
                                <w:color w:val="000000"/>
                              </w:rPr>
                              <w:t>dorm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6.35pt;mso-wrap-distance-left:0pt;mso-wrap-distance-right:0pt;mso-wrap-distance-top:0pt;mso-wrap-distance-bottom:0pt;margin-top:433.6pt;mso-position-vertical-relative:page;margin-left: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TE26DB4F0t00" w:hAnsi="TTE26DB4F0t00" w:cs="TTE26DB4F0t00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TE26DB4F0t00" w:ascii="TTE26DB4F0t00" w:hAnsi="TTE26DB4F0t00"/>
                          <w:b/>
                          <w:color w:val="000000"/>
                        </w:rPr>
                        <w:t>dormi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967865</wp:posOffset>
                </wp:positionH>
                <wp:positionV relativeFrom="page">
                  <wp:posOffset>5476240</wp:posOffset>
                </wp:positionV>
                <wp:extent cx="14605" cy="138430"/>
                <wp:effectExtent l="0" t="0" r="0" b="0"/>
                <wp:wrapSquare wrapText="largest"/>
                <wp:docPr id="186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ymbol" w:hAnsi="Symbol" w:cs="Symbol"/>
                                <w:color w:val="00000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9pt;mso-wrap-distance-left:0pt;mso-wrap-distance-right:0pt;mso-wrap-distance-top:0pt;mso-wrap-distance-bottom:0pt;margin-top:431.2pt;mso-position-vertical-relative:page;margin-left:1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ymbol" w:hAnsi="Symbol" w:cs="Symbol"/>
                          <w:color w:val="00000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2196465</wp:posOffset>
                </wp:positionH>
                <wp:positionV relativeFrom="page">
                  <wp:posOffset>5506720</wp:posOffset>
                </wp:positionV>
                <wp:extent cx="1265555" cy="207645"/>
                <wp:effectExtent l="0" t="0" r="0" b="0"/>
                <wp:wrapSquare wrapText="largest"/>
                <wp:docPr id="186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TE26DB4F0t00" w:hAnsi="TTE26DB4F0t00" w:cs="TTE26DB4F0t00"/>
                                <w:color w:val="000000"/>
                              </w:rPr>
                            </w:pP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>Passato prossi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5pt;height:16.35pt;mso-wrap-distance-left:0pt;mso-wrap-distance-right:0pt;mso-wrap-distance-top:0pt;mso-wrap-distance-bottom:0pt;margin-top:433.6pt;mso-position-vertical-relative:page;margin-left:1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TE26DB4F0t00" w:hAnsi="TTE26DB4F0t00" w:cs="TTE26DB4F0t00"/>
                          <w:color w:val="000000"/>
                        </w:rPr>
                      </w:pP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t>Passato prossim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3883660</wp:posOffset>
                </wp:positionH>
                <wp:positionV relativeFrom="page">
                  <wp:posOffset>5506720</wp:posOffset>
                </wp:positionV>
                <wp:extent cx="768350" cy="207645"/>
                <wp:effectExtent l="0" t="0" r="0" b="0"/>
                <wp:wrapSquare wrapText="largest"/>
                <wp:docPr id="186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TE26DB4F0t00" w:hAnsi="TTE26DB4F0t00" w:cs="TTE26DB4F0t00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TE26DB4F0t00" w:ascii="TTE26DB4F0t00" w:hAnsi="TTE26DB4F0t00"/>
                                <w:b/>
                                <w:color w:val="000000"/>
                              </w:rPr>
                              <w:t>bellissi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pt;height:16.35pt;mso-wrap-distance-left:0pt;mso-wrap-distance-right:0pt;mso-wrap-distance-top:0pt;mso-wrap-distance-bottom:0pt;margin-top:433.6pt;mso-position-vertical-relative:page;margin-left:3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TE26DB4F0t00" w:hAnsi="TTE26DB4F0t00" w:cs="TTE26DB4F0t00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TE26DB4F0t00" w:ascii="TTE26DB4F0t00" w:hAnsi="TTE26DB4F0t00"/>
                          <w:b/>
                          <w:color w:val="000000"/>
                        </w:rPr>
                        <w:t>bellissim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5135245</wp:posOffset>
                </wp:positionH>
                <wp:positionV relativeFrom="page">
                  <wp:posOffset>5476240</wp:posOffset>
                </wp:positionV>
                <wp:extent cx="14605" cy="138430"/>
                <wp:effectExtent l="0" t="0" r="0" b="0"/>
                <wp:wrapSquare wrapText="largest"/>
                <wp:docPr id="187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ymbol" w:hAnsi="Symbol" w:cs="Symbol"/>
                                <w:color w:val="00000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9pt;mso-wrap-distance-left:0pt;mso-wrap-distance-right:0pt;mso-wrap-distance-top:0pt;mso-wrap-distance-bottom:0pt;margin-top:431.2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ymbol" w:hAnsi="Symbol" w:cs="Symbol"/>
                          <w:color w:val="00000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5363845</wp:posOffset>
                </wp:positionH>
                <wp:positionV relativeFrom="page">
                  <wp:posOffset>5506720</wp:posOffset>
                </wp:positionV>
                <wp:extent cx="719455" cy="207645"/>
                <wp:effectExtent l="0" t="0" r="0" b="0"/>
                <wp:wrapSquare wrapText="largest"/>
                <wp:docPr id="187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TE26DB4F0t00" w:hAnsi="TTE26DB4F0t00" w:cs="TTE26DB4F0t00"/>
                                <w:color w:val="000000"/>
                              </w:rPr>
                            </w:pP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>Agg. qu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6.35pt;mso-wrap-distance-left:0pt;mso-wrap-distance-right:0pt;mso-wrap-distance-top:0pt;mso-wrap-distance-bottom:0pt;margin-top:433.6pt;mso-position-vertical-relative:page;margin-left:42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TE26DB4F0t00" w:hAnsi="TTE26DB4F0t00" w:cs="TTE26DB4F0t00"/>
                          <w:color w:val="000000"/>
                        </w:rPr>
                      </w:pP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t>Agg. qua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5363845</wp:posOffset>
                </wp:positionH>
                <wp:positionV relativeFrom="page">
                  <wp:posOffset>5720080</wp:posOffset>
                </wp:positionV>
                <wp:extent cx="1039495" cy="207645"/>
                <wp:effectExtent l="0" t="0" r="0" b="0"/>
                <wp:wrapSquare wrapText="largest"/>
                <wp:docPr id="187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TE26DB4F0t00" w:hAnsi="TTE26DB4F0t00" w:cs="TTE26DB4F0t00"/>
                                <w:color w:val="000000"/>
                              </w:rPr>
                            </w:pP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>Superl.rel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5pt;height:16.35pt;mso-wrap-distance-left:0pt;mso-wrap-distance-right:0pt;mso-wrap-distance-top:0pt;mso-wrap-distance-bottom:0pt;margin-top:450.4pt;mso-position-vertical-relative:page;margin-left:42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TE26DB4F0t00" w:hAnsi="TTE26DB4F0t00" w:cs="TTE26DB4F0t00"/>
                          <w:color w:val="000000"/>
                        </w:rPr>
                      </w:pP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t>Superl.rela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967865</wp:posOffset>
                </wp:positionH>
                <wp:positionV relativeFrom="page">
                  <wp:posOffset>5901690</wp:posOffset>
                </wp:positionV>
                <wp:extent cx="14605" cy="138430"/>
                <wp:effectExtent l="0" t="0" r="0" b="0"/>
                <wp:wrapSquare wrapText="largest"/>
                <wp:docPr id="187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ymbol" w:hAnsi="Symbol" w:cs="Symbol"/>
                                <w:color w:val="00000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9pt;mso-wrap-distance-left:0pt;mso-wrap-distance-right:0pt;mso-wrap-distance-top:0pt;mso-wrap-distance-bottom:0pt;margin-top:464.7pt;mso-position-vertical-relative:page;margin-left:1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ymbol" w:hAnsi="Symbol" w:cs="Symbol"/>
                          <w:color w:val="00000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2196465</wp:posOffset>
                </wp:positionH>
                <wp:positionV relativeFrom="page">
                  <wp:posOffset>5932170</wp:posOffset>
                </wp:positionV>
                <wp:extent cx="1127760" cy="207645"/>
                <wp:effectExtent l="0" t="0" r="0" b="0"/>
                <wp:wrapSquare wrapText="largest"/>
                <wp:docPr id="187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TE26DB4F0t00" w:hAnsi="TTE26DB4F0t00" w:cs="TTE26DB4F0t00"/>
                                <w:color w:val="000000"/>
                              </w:rPr>
                            </w:pP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>Passato rem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16.35pt;mso-wrap-distance-left:0pt;mso-wrap-distance-right:0pt;mso-wrap-distance-top:0pt;mso-wrap-distance-bottom:0pt;margin-top:467.1pt;mso-position-vertical-relative:page;margin-left:1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TE26DB4F0t00" w:hAnsi="TTE26DB4F0t00" w:cs="TTE26DB4F0t00"/>
                          <w:color w:val="000000"/>
                        </w:rPr>
                      </w:pP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t>Passato remo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5135245</wp:posOffset>
                </wp:positionH>
                <wp:positionV relativeFrom="page">
                  <wp:posOffset>5901690</wp:posOffset>
                </wp:positionV>
                <wp:extent cx="14605" cy="138430"/>
                <wp:effectExtent l="0" t="0" r="0" b="0"/>
                <wp:wrapSquare wrapText="largest"/>
                <wp:docPr id="187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ymbol" w:hAnsi="Symbol" w:cs="Symbol"/>
                                <w:color w:val="00000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9pt;mso-wrap-distance-left:0pt;mso-wrap-distance-right:0pt;mso-wrap-distance-top:0pt;mso-wrap-distance-bottom:0pt;margin-top:464.7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ymbol" w:hAnsi="Symbol" w:cs="Symbol"/>
                          <w:color w:val="00000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5363845</wp:posOffset>
                </wp:positionH>
                <wp:positionV relativeFrom="page">
                  <wp:posOffset>5932170</wp:posOffset>
                </wp:positionV>
                <wp:extent cx="1321435" cy="207645"/>
                <wp:effectExtent l="0" t="0" r="0" b="0"/>
                <wp:wrapSquare wrapText="largest"/>
                <wp:docPr id="187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TE26DB4F0t00" w:hAnsi="TTE26DB4F0t00" w:cs="TTE26DB4F0t00"/>
                                <w:color w:val="000000"/>
                              </w:rPr>
                            </w:pP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>Agg. qual. posi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05pt;height:16.35pt;mso-wrap-distance-left:0pt;mso-wrap-distance-right:0pt;mso-wrap-distance-top:0pt;mso-wrap-distance-bottom:0pt;margin-top:467.1pt;mso-position-vertical-relative:page;margin-left:42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TE26DB4F0t00" w:hAnsi="TTE26DB4F0t00" w:cs="TTE26DB4F0t00"/>
                          <w:color w:val="000000"/>
                        </w:rPr>
                      </w:pP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t>Agg. qual. posi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967865</wp:posOffset>
                </wp:positionH>
                <wp:positionV relativeFrom="page">
                  <wp:posOffset>6270625</wp:posOffset>
                </wp:positionV>
                <wp:extent cx="14605" cy="138430"/>
                <wp:effectExtent l="0" t="0" r="0" b="0"/>
                <wp:wrapSquare wrapText="largest"/>
                <wp:docPr id="187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ymbol" w:hAnsi="Symbol" w:cs="Symbol"/>
                                <w:color w:val="00000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9pt;mso-wrap-distance-left:0pt;mso-wrap-distance-right:0pt;mso-wrap-distance-top:0pt;mso-wrap-distance-bottom:0pt;margin-top:493.75pt;mso-position-vertical-relative:page;margin-left:1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ymbol" w:hAnsi="Symbol" w:cs="Symbol"/>
                          <w:color w:val="00000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2196465</wp:posOffset>
                </wp:positionH>
                <wp:positionV relativeFrom="page">
                  <wp:posOffset>6301105</wp:posOffset>
                </wp:positionV>
                <wp:extent cx="923290" cy="207645"/>
                <wp:effectExtent l="0" t="0" r="0" b="0"/>
                <wp:wrapSquare wrapText="largest"/>
                <wp:docPr id="187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TE26DB4F0t00" w:hAnsi="TTE26DB4F0t00" w:cs="TTE26DB4F0t00"/>
                                <w:color w:val="000000"/>
                              </w:rPr>
                            </w:pP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>Preposizi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pt;height:16.35pt;mso-wrap-distance-left:0pt;mso-wrap-distance-right:0pt;mso-wrap-distance-top:0pt;mso-wrap-distance-bottom:0pt;margin-top:496.15pt;mso-position-vertical-relative:page;margin-left:1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TE26DB4F0t00" w:hAnsi="TTE26DB4F0t00" w:cs="TTE26DB4F0t00"/>
                          <w:color w:val="000000"/>
                        </w:rPr>
                      </w:pP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t>Preposizio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196465</wp:posOffset>
                </wp:positionH>
                <wp:positionV relativeFrom="page">
                  <wp:posOffset>6514465</wp:posOffset>
                </wp:positionV>
                <wp:extent cx="633730" cy="207645"/>
                <wp:effectExtent l="0" t="0" r="0" b="0"/>
                <wp:wrapSquare wrapText="largest"/>
                <wp:docPr id="187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TE26DB4F0t00" w:hAnsi="TTE26DB4F0t00" w:cs="TTE26DB4F0t00"/>
                                <w:color w:val="000000"/>
                              </w:rPr>
                            </w:pP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>sempl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16.35pt;mso-wrap-distance-left:0pt;mso-wrap-distance-right:0pt;mso-wrap-distance-top:0pt;mso-wrap-distance-bottom:0pt;margin-top:512.95pt;mso-position-vertical-relative:page;margin-left:1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TE26DB4F0t00" w:hAnsi="TTE26DB4F0t00" w:cs="TTE26DB4F0t00"/>
                          <w:color w:val="000000"/>
                        </w:rPr>
                      </w:pP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t>sempl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5135245</wp:posOffset>
                </wp:positionH>
                <wp:positionV relativeFrom="page">
                  <wp:posOffset>6270625</wp:posOffset>
                </wp:positionV>
                <wp:extent cx="14605" cy="138430"/>
                <wp:effectExtent l="0" t="0" r="0" b="0"/>
                <wp:wrapSquare wrapText="largest"/>
                <wp:docPr id="188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ymbol" w:hAnsi="Symbol" w:cs="Symbol"/>
                                <w:color w:val="00000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9pt;mso-wrap-distance-left:0pt;mso-wrap-distance-right:0pt;mso-wrap-distance-top:0pt;mso-wrap-distance-bottom:0pt;margin-top:493.7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ymbol" w:hAnsi="Symbol" w:cs="Symbol"/>
                          <w:color w:val="00000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5363845</wp:posOffset>
                </wp:positionH>
                <wp:positionV relativeFrom="page">
                  <wp:posOffset>6301105</wp:posOffset>
                </wp:positionV>
                <wp:extent cx="1414780" cy="207645"/>
                <wp:effectExtent l="0" t="0" r="0" b="0"/>
                <wp:wrapSquare wrapText="largest"/>
                <wp:docPr id="188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TE26DB4F0t00" w:hAnsi="TTE26DB4F0t00" w:cs="TTE26DB4F0t00"/>
                                <w:color w:val="000000"/>
                              </w:rPr>
                            </w:pP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Nome comune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16.35pt;mso-wrap-distance-left:0pt;mso-wrap-distance-right:0pt;mso-wrap-distance-top:0pt;mso-wrap-distance-bottom:0pt;margin-top:496.15pt;mso-position-vertical-relative:page;margin-left:42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TE26DB4F0t00" w:hAnsi="TTE26DB4F0t00" w:cs="TTE26DB4F0t00"/>
                          <w:color w:val="000000"/>
                        </w:rPr>
                      </w:pP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t xml:space="preserve">Nome comune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29.9pt;margin-top:492pt;width:112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141.95pt;margin-top:492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142.45pt;margin-top:492pt;width:132.5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275.05pt;margin-top:492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275.5pt;margin-top:492pt;width:26.3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301.9pt;margin-top:492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302.4pt;margin-top:492pt;width:89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391.45pt;margin-top:492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  <w:pict>
                          <v:rect id="shape_0" fillcolor="black" stroked="f" o:allowincell="f" style="position:absolute;margin-left:391.9pt;margin-top:492pt;width:133.7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8625</wp:posOffset>
                </wp:positionH>
                <wp:positionV relativeFrom="page">
                  <wp:posOffset>6725920</wp:posOffset>
                </wp:positionV>
                <wp:extent cx="222885" cy="207645"/>
                <wp:effectExtent l="0" t="0" r="0" b="0"/>
                <wp:wrapSquare wrapText="largest"/>
                <wp:docPr id="1891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TE26DB4F0t00" w:hAnsi="TTE26DB4F0t00" w:cs="TTE26DB4F0t00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TE26DB4F0t00" w:ascii="TTE26DB4F0t00" w:hAnsi="TTE26DB4F0t00"/>
                                <w:b/>
                                <w:color w:val="000000"/>
                              </w:rPr>
                              <w:t>su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5pt;height:16.35pt;mso-wrap-distance-left:0pt;mso-wrap-distance-right:0pt;mso-wrap-distance-top:0pt;mso-wrap-distance-bottom:0pt;margin-top:529.6pt;mso-position-vertical-relative:page;margin-left: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TE26DB4F0t00" w:hAnsi="TTE26DB4F0t00" w:cs="TTE26DB4F0t00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TE26DB4F0t00" w:ascii="TTE26DB4F0t00" w:hAnsi="TTE26DB4F0t00"/>
                          <w:b/>
                          <w:color w:val="000000"/>
                        </w:rPr>
                        <w:t>su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967865</wp:posOffset>
                </wp:positionH>
                <wp:positionV relativeFrom="page">
                  <wp:posOffset>6695440</wp:posOffset>
                </wp:positionV>
                <wp:extent cx="14605" cy="138430"/>
                <wp:effectExtent l="0" t="0" r="0" b="0"/>
                <wp:wrapSquare wrapText="largest"/>
                <wp:docPr id="1892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ymbol" w:hAnsi="Symbol" w:cs="Symbol"/>
                                <w:color w:val="00000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9pt;mso-wrap-distance-left:0pt;mso-wrap-distance-right:0pt;mso-wrap-distance-top:0pt;mso-wrap-distance-bottom:0pt;margin-top:527.2pt;mso-position-vertical-relative:page;margin-left:1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ymbol" w:hAnsi="Symbol" w:cs="Symbol"/>
                          <w:color w:val="00000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2196465</wp:posOffset>
                </wp:positionH>
                <wp:positionV relativeFrom="page">
                  <wp:posOffset>6725920</wp:posOffset>
                </wp:positionV>
                <wp:extent cx="988060" cy="207645"/>
                <wp:effectExtent l="0" t="0" r="0" b="0"/>
                <wp:wrapSquare wrapText="largest"/>
                <wp:docPr id="1893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TE26DB4F0t00" w:hAnsi="TTE26DB4F0t00" w:cs="TTE26DB4F0t00"/>
                                <w:color w:val="000000"/>
                              </w:rPr>
                            </w:pP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>Congiunzi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pt;height:16.35pt;mso-wrap-distance-left:0pt;mso-wrap-distance-right:0pt;mso-wrap-distance-top:0pt;mso-wrap-distance-bottom:0pt;margin-top:529.6pt;mso-position-vertical-relative:page;margin-left:1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TE26DB4F0t00" w:hAnsi="TTE26DB4F0t00" w:cs="TTE26DB4F0t00"/>
                          <w:color w:val="000000"/>
                        </w:rPr>
                      </w:pP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t>Congiunzio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883660</wp:posOffset>
                </wp:positionH>
                <wp:positionV relativeFrom="page">
                  <wp:posOffset>6725920</wp:posOffset>
                </wp:positionV>
                <wp:extent cx="489585" cy="207645"/>
                <wp:effectExtent l="0" t="0" r="0" b="0"/>
                <wp:wrapSquare wrapText="largest"/>
                <wp:docPr id="1894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TE26DB4F0t00" w:hAnsi="TTE26DB4F0t00" w:cs="TTE26DB4F0t00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TE26DB4F0t00" w:ascii="TTE26DB4F0t00" w:hAnsi="TTE26DB4F0t00"/>
                                <w:b/>
                                <w:color w:val="000000"/>
                              </w:rPr>
                              <w:t>reg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16.35pt;mso-wrap-distance-left:0pt;mso-wrap-distance-right:0pt;mso-wrap-distance-top:0pt;mso-wrap-distance-bottom:0pt;margin-top:529.6pt;mso-position-vertical-relative:page;margin-left:3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TE26DB4F0t00" w:hAnsi="TTE26DB4F0t00" w:cs="TTE26DB4F0t00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TE26DB4F0t00" w:ascii="TTE26DB4F0t00" w:hAnsi="TTE26DB4F0t00"/>
                          <w:b/>
                          <w:color w:val="000000"/>
                        </w:rPr>
                        <w:t>reg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5135245</wp:posOffset>
                </wp:positionH>
                <wp:positionV relativeFrom="page">
                  <wp:posOffset>6695440</wp:posOffset>
                </wp:positionV>
                <wp:extent cx="14605" cy="138430"/>
                <wp:effectExtent l="0" t="0" r="0" b="0"/>
                <wp:wrapSquare wrapText="largest"/>
                <wp:docPr id="1895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ymbol" w:hAnsi="Symbol" w:cs="Symbol"/>
                                <w:color w:val="00000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9pt;mso-wrap-distance-left:0pt;mso-wrap-distance-right:0pt;mso-wrap-distance-top:0pt;mso-wrap-distance-bottom:0pt;margin-top:527.2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ymbol" w:hAnsi="Symbol" w:cs="Symbol"/>
                          <w:color w:val="00000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5363845</wp:posOffset>
                </wp:positionH>
                <wp:positionV relativeFrom="page">
                  <wp:posOffset>6725920</wp:posOffset>
                </wp:positionV>
                <wp:extent cx="1068705" cy="207645"/>
                <wp:effectExtent l="0" t="0" r="0" b="0"/>
                <wp:wrapSquare wrapText="largest"/>
                <wp:docPr id="1896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TE26DB4F0t00" w:hAnsi="TTE26DB4F0t00" w:cs="TTE26DB4F0t00"/>
                                <w:color w:val="000000"/>
                              </w:rPr>
                            </w:pP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>Verbo regal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16.35pt;mso-wrap-distance-left:0pt;mso-wrap-distance-right:0pt;mso-wrap-distance-top:0pt;mso-wrap-distance-bottom:0pt;margin-top:529.6pt;mso-position-vertical-relative:page;margin-left:42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TE26DB4F0t00" w:hAnsi="TTE26DB4F0t00" w:cs="TTE26DB4F0t00"/>
                          <w:color w:val="000000"/>
                        </w:rPr>
                      </w:pP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t>Verbo regal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967865</wp:posOffset>
                </wp:positionH>
                <wp:positionV relativeFrom="page">
                  <wp:posOffset>7058025</wp:posOffset>
                </wp:positionV>
                <wp:extent cx="14605" cy="138430"/>
                <wp:effectExtent l="0" t="0" r="0" b="0"/>
                <wp:wrapSquare wrapText="largest"/>
                <wp:docPr id="1897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ymbol" w:hAnsi="Symbol" w:cs="Symbol"/>
                                <w:color w:val="00000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9pt;mso-wrap-distance-left:0pt;mso-wrap-distance-right:0pt;mso-wrap-distance-top:0pt;mso-wrap-distance-bottom:0pt;margin-top:555.75pt;mso-position-vertical-relative:page;margin-left:1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ymbol" w:hAnsi="Symbol" w:cs="Symbol"/>
                          <w:color w:val="00000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2196465</wp:posOffset>
                </wp:positionH>
                <wp:positionV relativeFrom="page">
                  <wp:posOffset>7088505</wp:posOffset>
                </wp:positionV>
                <wp:extent cx="923290" cy="207645"/>
                <wp:effectExtent l="0" t="0" r="0" b="0"/>
                <wp:wrapSquare wrapText="largest"/>
                <wp:docPr id="1898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TE26DB4F0t00" w:hAnsi="TTE26DB4F0t00" w:cs="TTE26DB4F0t00"/>
                                <w:color w:val="000000"/>
                              </w:rPr>
                            </w:pP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>Preposizi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pt;height:16.35pt;mso-wrap-distance-left:0pt;mso-wrap-distance-right:0pt;mso-wrap-distance-top:0pt;mso-wrap-distance-bottom:0pt;margin-top:558.15pt;mso-position-vertical-relative:page;margin-left:1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TE26DB4F0t00" w:hAnsi="TTE26DB4F0t00" w:cs="TTE26DB4F0t00"/>
                          <w:color w:val="000000"/>
                        </w:rPr>
                      </w:pP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t>Preposizio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2196465</wp:posOffset>
                </wp:positionH>
                <wp:positionV relativeFrom="page">
                  <wp:posOffset>7301865</wp:posOffset>
                </wp:positionV>
                <wp:extent cx="674370" cy="207645"/>
                <wp:effectExtent l="0" t="0" r="0" b="0"/>
                <wp:wrapSquare wrapText="largest"/>
                <wp:docPr id="1899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TE26DB4F0t00" w:hAnsi="TTE26DB4F0t00" w:cs="TTE26DB4F0t00"/>
                                <w:color w:val="000000"/>
                              </w:rPr>
                            </w:pP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>articol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pt;height:16.35pt;mso-wrap-distance-left:0pt;mso-wrap-distance-right:0pt;mso-wrap-distance-top:0pt;mso-wrap-distance-bottom:0pt;margin-top:574.95pt;mso-position-vertical-relative:page;margin-left:1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TE26DB4F0t00" w:hAnsi="TTE26DB4F0t00" w:cs="TTE26DB4F0t00"/>
                          <w:color w:val="000000"/>
                        </w:rPr>
                      </w:pP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t>articola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5135245</wp:posOffset>
                </wp:positionH>
                <wp:positionV relativeFrom="page">
                  <wp:posOffset>7058025</wp:posOffset>
                </wp:positionV>
                <wp:extent cx="14605" cy="138430"/>
                <wp:effectExtent l="0" t="0" r="0" b="0"/>
                <wp:wrapSquare wrapText="largest"/>
                <wp:docPr id="1900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ymbol" w:hAnsi="Symbol" w:cs="Symbol"/>
                                <w:color w:val="00000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9pt;mso-wrap-distance-left:0pt;mso-wrap-distance-right:0pt;mso-wrap-distance-top:0pt;mso-wrap-distance-bottom:0pt;margin-top:555.7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ymbol" w:hAnsi="Symbol" w:cs="Symbol"/>
                          <w:color w:val="00000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5363845</wp:posOffset>
                </wp:positionH>
                <wp:positionV relativeFrom="page">
                  <wp:posOffset>7088505</wp:posOffset>
                </wp:positionV>
                <wp:extent cx="1083945" cy="207645"/>
                <wp:effectExtent l="0" t="0" r="0" b="0"/>
                <wp:wrapSquare wrapText="largest"/>
                <wp:docPr id="1901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94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TE26DB4F0t00" w:hAnsi="TTE26DB4F0t00" w:cs="TTE26DB4F0t00"/>
                                <w:color w:val="000000"/>
                              </w:rPr>
                            </w:pP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>Aggettivo qu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5pt;height:16.35pt;mso-wrap-distance-left:0pt;mso-wrap-distance-right:0pt;mso-wrap-distance-top:0pt;mso-wrap-distance-bottom:0pt;margin-top:558.15pt;mso-position-vertical-relative:page;margin-left:42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TE26DB4F0t00" w:hAnsi="TTE26DB4F0t00" w:cs="TTE26DB4F0t00"/>
                          <w:color w:val="000000"/>
                        </w:rPr>
                      </w:pP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t>Aggettivo qua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967865</wp:posOffset>
                </wp:positionH>
                <wp:positionV relativeFrom="page">
                  <wp:posOffset>7703185</wp:posOffset>
                </wp:positionV>
                <wp:extent cx="14605" cy="138430"/>
                <wp:effectExtent l="0" t="0" r="0" b="0"/>
                <wp:wrapSquare wrapText="largest"/>
                <wp:docPr id="1902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ymbol" w:hAnsi="Symbol" w:cs="Symbol"/>
                                <w:color w:val="00000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9pt;mso-wrap-distance-left:0pt;mso-wrap-distance-right:0pt;mso-wrap-distance-top:0pt;mso-wrap-distance-bottom:0pt;margin-top:606.55pt;mso-position-vertical-relative:page;margin-left:1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ymbol" w:hAnsi="Symbol" w:cs="Symbol"/>
                          <w:color w:val="00000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196465</wp:posOffset>
                </wp:positionH>
                <wp:positionV relativeFrom="page">
                  <wp:posOffset>7733665</wp:posOffset>
                </wp:positionV>
                <wp:extent cx="1038225" cy="207645"/>
                <wp:effectExtent l="0" t="0" r="0" b="0"/>
                <wp:wrapSquare wrapText="largest"/>
                <wp:docPr id="1903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TE26DB4F0t00" w:hAnsi="TTE26DB4F0t00" w:cs="TTE26DB4F0t00"/>
                                <w:color w:val="000000"/>
                              </w:rPr>
                            </w:pP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>Nome alter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16.35pt;mso-wrap-distance-left:0pt;mso-wrap-distance-right:0pt;mso-wrap-distance-top:0pt;mso-wrap-distance-bottom:0pt;margin-top:608.95pt;mso-position-vertical-relative:page;margin-left:1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TE26DB4F0t00" w:hAnsi="TTE26DB4F0t00" w:cs="TTE26DB4F0t00"/>
                          <w:color w:val="000000"/>
                        </w:rPr>
                      </w:pP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t>Nome altera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5135245</wp:posOffset>
                </wp:positionH>
                <wp:positionV relativeFrom="page">
                  <wp:posOffset>7489825</wp:posOffset>
                </wp:positionV>
                <wp:extent cx="14605" cy="138430"/>
                <wp:effectExtent l="0" t="0" r="0" b="0"/>
                <wp:wrapSquare wrapText="largest"/>
                <wp:docPr id="1904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ymbol" w:hAnsi="Symbol" w:cs="Symbol"/>
                                <w:color w:val="00000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9pt;mso-wrap-distance-left:0pt;mso-wrap-distance-right:0pt;mso-wrap-distance-top:0pt;mso-wrap-distance-bottom:0pt;margin-top:589.7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ymbol" w:hAnsi="Symbol" w:cs="Symbol"/>
                          <w:color w:val="00000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5363845</wp:posOffset>
                </wp:positionH>
                <wp:positionV relativeFrom="page">
                  <wp:posOffset>7520305</wp:posOffset>
                </wp:positionV>
                <wp:extent cx="923290" cy="207645"/>
                <wp:effectExtent l="0" t="0" r="0" b="0"/>
                <wp:wrapSquare wrapText="largest"/>
                <wp:docPr id="1905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TE26DB4F0t00" w:hAnsi="TTE26DB4F0t00" w:cs="TTE26DB4F0t00"/>
                                <w:color w:val="000000"/>
                              </w:rPr>
                            </w:pP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>Preposizi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pt;height:16.35pt;mso-wrap-distance-left:0pt;mso-wrap-distance-right:0pt;mso-wrap-distance-top:0pt;mso-wrap-distance-bottom:0pt;margin-top:592.15pt;mso-position-vertical-relative:page;margin-left:42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TE26DB4F0t00" w:hAnsi="TTE26DB4F0t00" w:cs="TTE26DB4F0t00"/>
                          <w:color w:val="000000"/>
                        </w:rPr>
                      </w:pP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t>Preposizio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5363845</wp:posOffset>
                </wp:positionH>
                <wp:positionV relativeFrom="page">
                  <wp:posOffset>7733665</wp:posOffset>
                </wp:positionV>
                <wp:extent cx="713740" cy="207645"/>
                <wp:effectExtent l="0" t="0" r="0" b="0"/>
                <wp:wrapSquare wrapText="largest"/>
                <wp:docPr id="1906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TE26DB4F0t00" w:hAnsi="TTE26DB4F0t00" w:cs="TTE26DB4F0t00"/>
                                <w:color w:val="000000"/>
                              </w:rPr>
                            </w:pP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artic.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16.35pt;mso-wrap-distance-left:0pt;mso-wrap-distance-right:0pt;mso-wrap-distance-top:0pt;mso-wrap-distance-bottom:0pt;margin-top:608.95pt;mso-position-vertical-relative:page;margin-left:42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TE26DB4F0t00" w:hAnsi="TTE26DB4F0t00" w:cs="TTE26DB4F0t00"/>
                          <w:color w:val="000000"/>
                        </w:rPr>
                      </w:pP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t xml:space="preserve">artic.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29.9pt;margin-top:588pt;width:112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141.95pt;margin-top:588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142.45pt;margin-top:588pt;width:132.5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275.05pt;margin-top:588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275.5pt;margin-top:588pt;width:26.3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301.9pt;margin-top:588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302.4pt;margin-top:588pt;width:89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391.45pt;margin-top:588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  <w:pict>
                          <v:rect id="shape_0" fillcolor="black" stroked="f" o:allowincell="f" style="position:absolute;margin-left:391.9pt;margin-top:588pt;width:133.7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28625</wp:posOffset>
                </wp:positionH>
                <wp:positionV relativeFrom="page">
                  <wp:posOffset>7945120</wp:posOffset>
                </wp:positionV>
                <wp:extent cx="574040" cy="207645"/>
                <wp:effectExtent l="0" t="0" r="0" b="0"/>
                <wp:wrapSquare wrapText="largest"/>
                <wp:docPr id="1916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TE26DB4F0t00" w:hAnsi="TTE26DB4F0t00" w:cs="TTE26DB4F0t00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TE26DB4F0t00" w:ascii="TTE26DB4F0t00" w:hAnsi="TTE26DB4F0t00"/>
                                <w:b/>
                                <w:color w:val="000000"/>
                              </w:rPr>
                              <w:t>cusci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16.35pt;mso-wrap-distance-left:0pt;mso-wrap-distance-right:0pt;mso-wrap-distance-top:0pt;mso-wrap-distance-bottom:0pt;margin-top:625.6pt;mso-position-vertical-relative:page;margin-left: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TE26DB4F0t00" w:hAnsi="TTE26DB4F0t00" w:cs="TTE26DB4F0t00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TE26DB4F0t00" w:ascii="TTE26DB4F0t00" w:hAnsi="TTE26DB4F0t00"/>
                          <w:b/>
                          <w:color w:val="000000"/>
                        </w:rPr>
                        <w:t>cusci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67865</wp:posOffset>
                </wp:positionH>
                <wp:positionV relativeFrom="page">
                  <wp:posOffset>8126730</wp:posOffset>
                </wp:positionV>
                <wp:extent cx="14605" cy="138430"/>
                <wp:effectExtent l="0" t="0" r="0" b="0"/>
                <wp:wrapSquare wrapText="largest"/>
                <wp:docPr id="1917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ymbol" w:hAnsi="Symbol" w:cs="Symbol"/>
                                <w:color w:val="00000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9pt;mso-wrap-distance-left:0pt;mso-wrap-distance-right:0pt;mso-wrap-distance-top:0pt;mso-wrap-distance-bottom:0pt;margin-top:639.9pt;mso-position-vertical-relative:page;margin-left:1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ymbol" w:hAnsi="Symbol" w:cs="Symbol"/>
                          <w:color w:val="00000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196465</wp:posOffset>
                </wp:positionH>
                <wp:positionV relativeFrom="page">
                  <wp:posOffset>8157210</wp:posOffset>
                </wp:positionV>
                <wp:extent cx="1058545" cy="207645"/>
                <wp:effectExtent l="0" t="0" r="0" b="0"/>
                <wp:wrapSquare wrapText="largest"/>
                <wp:docPr id="1918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TE26DB4F0t00" w:hAnsi="TTE26DB4F0t00" w:cs="TTE26DB4F0t00"/>
                                <w:color w:val="000000"/>
                              </w:rPr>
                            </w:pP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>Nome comu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5pt;height:16.35pt;mso-wrap-distance-left:0pt;mso-wrap-distance-right:0pt;mso-wrap-distance-top:0pt;mso-wrap-distance-bottom:0pt;margin-top:642.3pt;mso-position-vertical-relative:page;margin-left:1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TE26DB4F0t00" w:hAnsi="TTE26DB4F0t00" w:cs="TTE26DB4F0t00"/>
                          <w:color w:val="000000"/>
                        </w:rPr>
                      </w:pP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t>Nome comu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3883660</wp:posOffset>
                </wp:positionH>
                <wp:positionV relativeFrom="page">
                  <wp:posOffset>7945120</wp:posOffset>
                </wp:positionV>
                <wp:extent cx="256540" cy="207645"/>
                <wp:effectExtent l="0" t="0" r="0" b="0"/>
                <wp:wrapSquare wrapText="largest"/>
                <wp:docPr id="1919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TE26DB4F0t00" w:hAnsi="TTE26DB4F0t00" w:cs="TTE26DB4F0t00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TE26DB4F0t00" w:ascii="TTE26DB4F0t00" w:hAnsi="TTE26DB4F0t00"/>
                                <w:b/>
                                <w:color w:val="000000"/>
                              </w:rPr>
                              <w:t>p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pt;height:16.35pt;mso-wrap-distance-left:0pt;mso-wrap-distance-right:0pt;mso-wrap-distance-top:0pt;mso-wrap-distance-bottom:0pt;margin-top:625.6pt;mso-position-vertical-relative:page;margin-left:3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TE26DB4F0t00" w:hAnsi="TTE26DB4F0t00" w:cs="TTE26DB4F0t00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TE26DB4F0t00" w:ascii="TTE26DB4F0t00" w:hAnsi="TTE26DB4F0t00"/>
                          <w:b/>
                          <w:color w:val="000000"/>
                        </w:rPr>
                        <w:t>p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5135245</wp:posOffset>
                </wp:positionH>
                <wp:positionV relativeFrom="page">
                  <wp:posOffset>7914640</wp:posOffset>
                </wp:positionV>
                <wp:extent cx="14605" cy="138430"/>
                <wp:effectExtent l="0" t="0" r="0" b="0"/>
                <wp:wrapSquare wrapText="largest"/>
                <wp:docPr id="1920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ymbol" w:hAnsi="Symbol" w:cs="Symbol"/>
                                <w:color w:val="00000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9pt;mso-wrap-distance-left:0pt;mso-wrap-distance-right:0pt;mso-wrap-distance-top:0pt;mso-wrap-distance-bottom:0pt;margin-top:623.2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ymbol" w:hAnsi="Symbol" w:cs="Symbol"/>
                          <w:color w:val="00000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5363845</wp:posOffset>
                </wp:positionH>
                <wp:positionV relativeFrom="page">
                  <wp:posOffset>7945120</wp:posOffset>
                </wp:positionV>
                <wp:extent cx="923290" cy="207645"/>
                <wp:effectExtent l="0" t="0" r="0" b="0"/>
                <wp:wrapSquare wrapText="largest"/>
                <wp:docPr id="1921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TE26DB4F0t00" w:hAnsi="TTE26DB4F0t00" w:cs="TTE26DB4F0t00"/>
                                <w:color w:val="000000"/>
                              </w:rPr>
                            </w:pP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>Preposizi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pt;height:16.35pt;mso-wrap-distance-left:0pt;mso-wrap-distance-right:0pt;mso-wrap-distance-top:0pt;mso-wrap-distance-bottom:0pt;margin-top:625.6pt;mso-position-vertical-relative:page;margin-left:42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TE26DB4F0t00" w:hAnsi="TTE26DB4F0t00" w:cs="TTE26DB4F0t00"/>
                          <w:color w:val="000000"/>
                        </w:rPr>
                      </w:pP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t>Preposizio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5363845</wp:posOffset>
                </wp:positionH>
                <wp:positionV relativeFrom="page">
                  <wp:posOffset>8158480</wp:posOffset>
                </wp:positionV>
                <wp:extent cx="633730" cy="207645"/>
                <wp:effectExtent l="0" t="0" r="0" b="0"/>
                <wp:wrapSquare wrapText="largest"/>
                <wp:docPr id="1922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TE26DB4F0t00" w:hAnsi="TTE26DB4F0t00" w:cs="TTE26DB4F0t00"/>
                                <w:color w:val="000000"/>
                              </w:rPr>
                            </w:pP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>sempl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16.35pt;mso-wrap-distance-left:0pt;mso-wrap-distance-right:0pt;mso-wrap-distance-top:0pt;mso-wrap-distance-bottom:0pt;margin-top:642.4pt;mso-position-vertical-relative:page;margin-left:42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TE26DB4F0t00" w:hAnsi="TTE26DB4F0t00" w:cs="TTE26DB4F0t00"/>
                          <w:color w:val="000000"/>
                        </w:rPr>
                      </w:pP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t>sempl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67865</wp:posOffset>
                </wp:positionH>
                <wp:positionV relativeFrom="page">
                  <wp:posOffset>8489315</wp:posOffset>
                </wp:positionV>
                <wp:extent cx="14605" cy="138430"/>
                <wp:effectExtent l="0" t="0" r="0" b="0"/>
                <wp:wrapSquare wrapText="largest"/>
                <wp:docPr id="1923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ymbol" w:hAnsi="Symbol" w:cs="Symbol"/>
                                <w:color w:val="00000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9pt;mso-wrap-distance-left:0pt;mso-wrap-distance-right:0pt;mso-wrap-distance-top:0pt;mso-wrap-distance-bottom:0pt;margin-top:668.45pt;mso-position-vertical-relative:page;margin-left:1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ymbol" w:hAnsi="Symbol" w:cs="Symbol"/>
                          <w:color w:val="00000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2196465</wp:posOffset>
                </wp:positionH>
                <wp:positionV relativeFrom="page">
                  <wp:posOffset>8519795</wp:posOffset>
                </wp:positionV>
                <wp:extent cx="1068705" cy="207645"/>
                <wp:effectExtent l="0" t="0" r="0" b="0"/>
                <wp:wrapSquare wrapText="largest"/>
                <wp:docPr id="1924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TE26DB4F0t00" w:hAnsi="TTE26DB4F0t00" w:cs="TTE26DB4F0t00"/>
                                <w:color w:val="000000"/>
                              </w:rPr>
                            </w:pP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>Nome deriv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16.35pt;mso-wrap-distance-left:0pt;mso-wrap-distance-right:0pt;mso-wrap-distance-top:0pt;mso-wrap-distance-bottom:0pt;margin-top:670.85pt;mso-position-vertical-relative:page;margin-left:1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TE26DB4F0t00" w:hAnsi="TTE26DB4F0t00" w:cs="TTE26DB4F0t00"/>
                          <w:color w:val="000000"/>
                        </w:rPr>
                      </w:pP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t>Nome deriva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5135245</wp:posOffset>
                </wp:positionH>
                <wp:positionV relativeFrom="page">
                  <wp:posOffset>8340090</wp:posOffset>
                </wp:positionV>
                <wp:extent cx="14605" cy="138430"/>
                <wp:effectExtent l="0" t="0" r="0" b="0"/>
                <wp:wrapSquare wrapText="largest"/>
                <wp:docPr id="1925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ymbol" w:hAnsi="Symbol" w:cs="Symbol"/>
                                <w:color w:val="00000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9pt;mso-wrap-distance-left:0pt;mso-wrap-distance-right:0pt;mso-wrap-distance-top:0pt;mso-wrap-distance-bottom:0pt;margin-top:656.7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ymbol" w:hAnsi="Symbol" w:cs="Symbol"/>
                          <w:color w:val="00000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5363845</wp:posOffset>
                </wp:positionH>
                <wp:positionV relativeFrom="page">
                  <wp:posOffset>8370570</wp:posOffset>
                </wp:positionV>
                <wp:extent cx="988060" cy="207645"/>
                <wp:effectExtent l="0" t="0" r="0" b="0"/>
                <wp:wrapSquare wrapText="largest"/>
                <wp:docPr id="1926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TE26DB4F0t00" w:hAnsi="TTE26DB4F0t00" w:cs="TTE26DB4F0t00"/>
                                <w:color w:val="000000"/>
                              </w:rPr>
                            </w:pP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>Congiunzi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pt;height:16.35pt;mso-wrap-distance-left:0pt;mso-wrap-distance-right:0pt;mso-wrap-distance-top:0pt;mso-wrap-distance-bottom:0pt;margin-top:659.1pt;mso-position-vertical-relative:page;margin-left:42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TE26DB4F0t00" w:hAnsi="TTE26DB4F0t00" w:cs="TTE26DB4F0t00"/>
                          <w:color w:val="000000"/>
                        </w:rPr>
                      </w:pP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t>Congiunzio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5135245</wp:posOffset>
                </wp:positionH>
                <wp:positionV relativeFrom="page">
                  <wp:posOffset>8920480</wp:posOffset>
                </wp:positionV>
                <wp:extent cx="14605" cy="138430"/>
                <wp:effectExtent l="0" t="0" r="0" b="0"/>
                <wp:wrapSquare wrapText="largest"/>
                <wp:docPr id="1927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ymbol" w:hAnsi="Symbol" w:cs="Symbol"/>
                                <w:color w:val="00000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9pt;mso-wrap-distance-left:0pt;mso-wrap-distance-right:0pt;mso-wrap-distance-top:0pt;mso-wrap-distance-bottom:0pt;margin-top:702.4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ymbol" w:hAnsi="Symbol" w:cs="Symbol"/>
                          <w:color w:val="00000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5363845</wp:posOffset>
                </wp:positionH>
                <wp:positionV relativeFrom="page">
                  <wp:posOffset>8950960</wp:posOffset>
                </wp:positionV>
                <wp:extent cx="1414780" cy="207645"/>
                <wp:effectExtent l="0" t="0" r="0" b="0"/>
                <wp:wrapSquare wrapText="largest"/>
                <wp:docPr id="1928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TE26DB4F0t00" w:hAnsi="TTE26DB4F0t00" w:cs="TTE26DB4F0t00"/>
                                <w:color w:val="000000"/>
                              </w:rPr>
                            </w:pP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Nome comune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16.35pt;mso-wrap-distance-left:0pt;mso-wrap-distance-right:0pt;mso-wrap-distance-top:0pt;mso-wrap-distance-bottom:0pt;margin-top:704.8pt;mso-position-vertical-relative:page;margin-left:42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TE26DB4F0t00" w:hAnsi="TTE26DB4F0t00" w:cs="TTE26DB4F0t00"/>
                          <w:color w:val="000000"/>
                        </w:rPr>
                      </w:pP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t xml:space="preserve">Nome comune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29.9pt;margin-top:700.7pt;width:112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141.95pt;margin-top:700.7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142.45pt;margin-top:700.7pt;width:132.5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275.05pt;margin-top:700.7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275.5pt;margin-top:700.7pt;width:26.3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301.9pt;margin-top:700.7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302.4pt;margin-top:700.7pt;width:89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pict>
                          <v:rect id="shape_0" fillcolor="black" stroked="f" o:allowincell="f" style="position:absolute;margin-left:391.45pt;margin-top:700.7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  <w:pict>
                          <v:rect id="shape_0" fillcolor="black" stroked="f" o:allowincell="f" style="position:absolute;margin-left:391.9pt;margin-top:700.7pt;width:133.7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3883660</wp:posOffset>
                </wp:positionH>
                <wp:positionV relativeFrom="page">
                  <wp:posOffset>9179560</wp:posOffset>
                </wp:positionV>
                <wp:extent cx="417830" cy="207645"/>
                <wp:effectExtent l="0" t="0" r="0" b="0"/>
                <wp:wrapSquare wrapText="largest"/>
                <wp:docPr id="1938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TE26DB4F0t00" w:hAnsi="TTE26DB4F0t00" w:cs="TTE26DB4F0t00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TE26DB4F0t00" w:ascii="TTE26DB4F0t00" w:hAnsi="TTE26DB4F0t00"/>
                                <w:b/>
                                <w:color w:val="000000"/>
                              </w:rPr>
                              <w:t>So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6.35pt;mso-wrap-distance-left:0pt;mso-wrap-distance-right:0pt;mso-wrap-distance-top:0pt;mso-wrap-distance-bottom:0pt;margin-top:722.8pt;mso-position-vertical-relative:page;margin-left:3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TE26DB4F0t00" w:hAnsi="TTE26DB4F0t00" w:cs="TTE26DB4F0t00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TE26DB4F0t00" w:ascii="TTE26DB4F0t00" w:hAnsi="TTE26DB4F0t00"/>
                          <w:b/>
                          <w:color w:val="000000"/>
                        </w:rPr>
                        <w:t>Son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5135245</wp:posOffset>
                </wp:positionH>
                <wp:positionV relativeFrom="page">
                  <wp:posOffset>9224010</wp:posOffset>
                </wp:positionV>
                <wp:extent cx="14605" cy="138430"/>
                <wp:effectExtent l="0" t="0" r="0" b="0"/>
                <wp:wrapSquare wrapText="largest"/>
                <wp:docPr id="1939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ymbol" w:hAnsi="Symbol" w:cs="Symbol"/>
                                <w:color w:val="00000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9pt;mso-wrap-distance-left:0pt;mso-wrap-distance-right:0pt;mso-wrap-distance-top:0pt;mso-wrap-distance-bottom:0pt;margin-top:726.3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ymbol" w:hAnsi="Symbol" w:cs="Symbol"/>
                          <w:color w:val="00000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363845</wp:posOffset>
                </wp:positionH>
                <wp:positionV relativeFrom="page">
                  <wp:posOffset>9254490</wp:posOffset>
                </wp:positionV>
                <wp:extent cx="1068705" cy="207645"/>
                <wp:effectExtent l="0" t="0" r="0" b="0"/>
                <wp:wrapSquare wrapText="largest"/>
                <wp:docPr id="1940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TE26DB4F0t00" w:hAnsi="TTE26DB4F0t00" w:cs="TTE26DB4F0t00"/>
                                <w:color w:val="000000"/>
                              </w:rPr>
                            </w:pP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>Nome deriv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16.35pt;mso-wrap-distance-left:0pt;mso-wrap-distance-right:0pt;mso-wrap-distance-top:0pt;mso-wrap-distance-bottom:0pt;margin-top:728.7pt;mso-position-vertical-relative:page;margin-left:42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TE26DB4F0t00" w:hAnsi="TTE26DB4F0t00" w:cs="TTE26DB4F0t00"/>
                          <w:color w:val="000000"/>
                        </w:rPr>
                      </w:pP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t>Nome deriva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5135245</wp:posOffset>
                </wp:positionH>
                <wp:positionV relativeFrom="page">
                  <wp:posOffset>9511665</wp:posOffset>
                </wp:positionV>
                <wp:extent cx="14605" cy="138430"/>
                <wp:effectExtent l="0" t="0" r="0" b="0"/>
                <wp:wrapSquare wrapText="largest"/>
                <wp:docPr id="1941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ymbol" w:hAnsi="Symbol" w:cs="Symbol"/>
                                <w:color w:val="00000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9pt;mso-wrap-distance-left:0pt;mso-wrap-distance-right:0pt;mso-wrap-distance-top:0pt;mso-wrap-distance-bottom:0pt;margin-top:748.95pt;mso-position-vertical-relative:page;margin-left:4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ymbol" w:hAnsi="Symbol" w:cs="Symbol"/>
                          <w:color w:val="00000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5363845</wp:posOffset>
                </wp:positionH>
                <wp:positionV relativeFrom="page">
                  <wp:posOffset>9542145</wp:posOffset>
                </wp:positionV>
                <wp:extent cx="1014095" cy="207645"/>
                <wp:effectExtent l="0" t="0" r="0" b="0"/>
                <wp:wrapSquare wrapText="largest"/>
                <wp:docPr id="1942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TE26DB4F0t00" w:hAnsi="TTE26DB4F0t00" w:cs="TTE26DB4F0t00"/>
                                <w:color w:val="000000"/>
                              </w:rPr>
                            </w:pPr>
                            <w:r>
                              <w:rPr>
                                <w:rFonts w:cs="TTE26DB4F0t00" w:ascii="TTE26DB4F0t00" w:hAnsi="TTE26DB4F0t00"/>
                                <w:color w:val="000000"/>
                              </w:rPr>
                              <w:t>Nome prop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5pt;height:16.35pt;mso-wrap-distance-left:0pt;mso-wrap-distance-right:0pt;mso-wrap-distance-top:0pt;mso-wrap-distance-bottom:0pt;margin-top:751.35pt;mso-position-vertical-relative:page;margin-left:42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TE26DB4F0t00" w:hAnsi="TTE26DB4F0t00" w:cs="TTE26DB4F0t00"/>
                          <w:color w:val="000000"/>
                        </w:rPr>
                      </w:pPr>
                      <w:r>
                        <w:rPr>
                          <w:rFonts w:cs="TTE26DB4F0t00" w:ascii="TTE26DB4F0t00" w:hAnsi="TTE26DB4F0t00"/>
                          <w:color w:val="000000"/>
                        </w:rPr>
                        <w:t>Nome prop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1089">
                <wp:simplePos x="0" y="0"/>
                <wp:positionH relativeFrom="page">
                  <wp:posOffset>379730</wp:posOffset>
                </wp:positionH>
                <wp:positionV relativeFrom="page">
                  <wp:posOffset>2590800</wp:posOffset>
                </wp:positionV>
                <wp:extent cx="1423035" cy="12700"/>
                <wp:effectExtent l="635" t="0" r="0" b="0"/>
                <wp:wrapNone/>
                <wp:docPr id="1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3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.9pt;margin-top:204pt;width:11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0">
                <wp:simplePos x="0" y="0"/>
                <wp:positionH relativeFrom="page">
                  <wp:posOffset>1802765</wp:posOffset>
                </wp:positionH>
                <wp:positionV relativeFrom="page">
                  <wp:posOffset>2590800</wp:posOffset>
                </wp:positionV>
                <wp:extent cx="12700" cy="12700"/>
                <wp:effectExtent l="0" t="0" r="0" b="0"/>
                <wp:wrapNone/>
                <wp:docPr id="1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1.95pt;margin-top:204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1">
                <wp:simplePos x="0" y="0"/>
                <wp:positionH relativeFrom="page">
                  <wp:posOffset>1809115</wp:posOffset>
                </wp:positionH>
                <wp:positionV relativeFrom="page">
                  <wp:posOffset>2590800</wp:posOffset>
                </wp:positionV>
                <wp:extent cx="1684020" cy="12700"/>
                <wp:effectExtent l="0" t="0" r="0" b="0"/>
                <wp:wrapNone/>
                <wp:docPr id="1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4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2.45pt;margin-top:204pt;width:132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2">
                <wp:simplePos x="0" y="0"/>
                <wp:positionH relativeFrom="page">
                  <wp:posOffset>3493135</wp:posOffset>
                </wp:positionH>
                <wp:positionV relativeFrom="page">
                  <wp:posOffset>2590800</wp:posOffset>
                </wp:positionV>
                <wp:extent cx="12700" cy="12700"/>
                <wp:effectExtent l="0" t="0" r="0" b="0"/>
                <wp:wrapNone/>
                <wp:docPr id="1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5.05pt;margin-top:204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3">
                <wp:simplePos x="0" y="0"/>
                <wp:positionH relativeFrom="page">
                  <wp:posOffset>3498850</wp:posOffset>
                </wp:positionH>
                <wp:positionV relativeFrom="page">
                  <wp:posOffset>2590800</wp:posOffset>
                </wp:positionV>
                <wp:extent cx="335280" cy="12700"/>
                <wp:effectExtent l="0" t="0" r="0" b="0"/>
                <wp:wrapNone/>
                <wp:docPr id="1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5.5pt;margin-top:204pt;width:26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4">
                <wp:simplePos x="0" y="0"/>
                <wp:positionH relativeFrom="page">
                  <wp:posOffset>3834130</wp:posOffset>
                </wp:positionH>
                <wp:positionV relativeFrom="page">
                  <wp:posOffset>2590800</wp:posOffset>
                </wp:positionV>
                <wp:extent cx="12700" cy="12700"/>
                <wp:effectExtent l="0" t="0" r="0" b="0"/>
                <wp:wrapNone/>
                <wp:docPr id="1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1.9pt;margin-top:204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95">
                <wp:simplePos x="0" y="0"/>
                <wp:positionH relativeFrom="page">
                  <wp:posOffset>3840480</wp:posOffset>
                </wp:positionH>
                <wp:positionV relativeFrom="page">
                  <wp:posOffset>2590800</wp:posOffset>
                </wp:positionV>
                <wp:extent cx="1130935" cy="12700"/>
                <wp:effectExtent l="635" t="0" r="0" b="0"/>
                <wp:wrapNone/>
                <wp:docPr id="1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7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2.4pt;margin-top:204pt;width:8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6">
                <wp:simplePos x="0" y="0"/>
                <wp:positionH relativeFrom="page">
                  <wp:posOffset>4971415</wp:posOffset>
                </wp:positionH>
                <wp:positionV relativeFrom="page">
                  <wp:posOffset>2590800</wp:posOffset>
                </wp:positionV>
                <wp:extent cx="12700" cy="12700"/>
                <wp:effectExtent l="0" t="0" r="0" b="0"/>
                <wp:wrapNone/>
                <wp:docPr id="1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1.45pt;margin-top:204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7">
                <wp:simplePos x="0" y="0"/>
                <wp:positionH relativeFrom="page">
                  <wp:posOffset>4977130</wp:posOffset>
                </wp:positionH>
                <wp:positionV relativeFrom="page">
                  <wp:posOffset>2590800</wp:posOffset>
                </wp:positionV>
                <wp:extent cx="1699260" cy="12700"/>
                <wp:effectExtent l="0" t="0" r="0" b="0"/>
                <wp:wrapNone/>
                <wp:docPr id="1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9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1.9pt;margin-top:204pt;width:133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98">
                <wp:simplePos x="0" y="0"/>
                <wp:positionH relativeFrom="page">
                  <wp:posOffset>379730</wp:posOffset>
                </wp:positionH>
                <wp:positionV relativeFrom="page">
                  <wp:posOffset>3810000</wp:posOffset>
                </wp:positionV>
                <wp:extent cx="1423035" cy="12700"/>
                <wp:effectExtent l="635" t="0" r="0" b="0"/>
                <wp:wrapNone/>
                <wp:docPr id="1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3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.9pt;margin-top:300pt;width:11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9">
                <wp:simplePos x="0" y="0"/>
                <wp:positionH relativeFrom="page">
                  <wp:posOffset>1802765</wp:posOffset>
                </wp:positionH>
                <wp:positionV relativeFrom="page">
                  <wp:posOffset>3810000</wp:posOffset>
                </wp:positionV>
                <wp:extent cx="12700" cy="12700"/>
                <wp:effectExtent l="0" t="0" r="0" b="0"/>
                <wp:wrapNone/>
                <wp:docPr id="1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1.95pt;margin-top:300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0">
                <wp:simplePos x="0" y="0"/>
                <wp:positionH relativeFrom="page">
                  <wp:posOffset>1809115</wp:posOffset>
                </wp:positionH>
                <wp:positionV relativeFrom="page">
                  <wp:posOffset>3810000</wp:posOffset>
                </wp:positionV>
                <wp:extent cx="1684020" cy="12700"/>
                <wp:effectExtent l="0" t="0" r="0" b="0"/>
                <wp:wrapNone/>
                <wp:docPr id="1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4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2.45pt;margin-top:300pt;width:132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1">
                <wp:simplePos x="0" y="0"/>
                <wp:positionH relativeFrom="page">
                  <wp:posOffset>3493135</wp:posOffset>
                </wp:positionH>
                <wp:positionV relativeFrom="page">
                  <wp:posOffset>3810000</wp:posOffset>
                </wp:positionV>
                <wp:extent cx="12700" cy="12700"/>
                <wp:effectExtent l="0" t="0" r="0" b="0"/>
                <wp:wrapNone/>
                <wp:docPr id="1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5.05pt;margin-top:300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2">
                <wp:simplePos x="0" y="0"/>
                <wp:positionH relativeFrom="page">
                  <wp:posOffset>3498850</wp:posOffset>
                </wp:positionH>
                <wp:positionV relativeFrom="page">
                  <wp:posOffset>3810000</wp:posOffset>
                </wp:positionV>
                <wp:extent cx="335280" cy="12700"/>
                <wp:effectExtent l="0" t="0" r="0" b="0"/>
                <wp:wrapNone/>
                <wp:docPr id="1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5.5pt;margin-top:300pt;width:26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3">
                <wp:simplePos x="0" y="0"/>
                <wp:positionH relativeFrom="page">
                  <wp:posOffset>3834130</wp:posOffset>
                </wp:positionH>
                <wp:positionV relativeFrom="page">
                  <wp:posOffset>3810000</wp:posOffset>
                </wp:positionV>
                <wp:extent cx="12700" cy="12700"/>
                <wp:effectExtent l="0" t="0" r="0" b="0"/>
                <wp:wrapNone/>
                <wp:docPr id="1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1.9pt;margin-top:300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04">
                <wp:simplePos x="0" y="0"/>
                <wp:positionH relativeFrom="page">
                  <wp:posOffset>3840480</wp:posOffset>
                </wp:positionH>
                <wp:positionV relativeFrom="page">
                  <wp:posOffset>3810000</wp:posOffset>
                </wp:positionV>
                <wp:extent cx="1130935" cy="12700"/>
                <wp:effectExtent l="635" t="0" r="0" b="0"/>
                <wp:wrapNone/>
                <wp:docPr id="1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7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2.4pt;margin-top:300pt;width:8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5">
                <wp:simplePos x="0" y="0"/>
                <wp:positionH relativeFrom="page">
                  <wp:posOffset>4971415</wp:posOffset>
                </wp:positionH>
                <wp:positionV relativeFrom="page">
                  <wp:posOffset>3810000</wp:posOffset>
                </wp:positionV>
                <wp:extent cx="12700" cy="12700"/>
                <wp:effectExtent l="0" t="0" r="0" b="0"/>
                <wp:wrapNone/>
                <wp:docPr id="1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1.45pt;margin-top:300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6">
                <wp:simplePos x="0" y="0"/>
                <wp:positionH relativeFrom="page">
                  <wp:posOffset>4977130</wp:posOffset>
                </wp:positionH>
                <wp:positionV relativeFrom="page">
                  <wp:posOffset>3810000</wp:posOffset>
                </wp:positionV>
                <wp:extent cx="1699260" cy="12700"/>
                <wp:effectExtent l="0" t="0" r="0" b="0"/>
                <wp:wrapNone/>
                <wp:docPr id="1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9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1.9pt;margin-top:300pt;width:133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07">
                <wp:simplePos x="0" y="0"/>
                <wp:positionH relativeFrom="page">
                  <wp:posOffset>379730</wp:posOffset>
                </wp:positionH>
                <wp:positionV relativeFrom="page">
                  <wp:posOffset>5029200</wp:posOffset>
                </wp:positionV>
                <wp:extent cx="1423035" cy="12700"/>
                <wp:effectExtent l="635" t="0" r="0" b="0"/>
                <wp:wrapNone/>
                <wp:docPr id="1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3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.9pt;margin-top:396pt;width:11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8">
                <wp:simplePos x="0" y="0"/>
                <wp:positionH relativeFrom="page">
                  <wp:posOffset>1802765</wp:posOffset>
                </wp:positionH>
                <wp:positionV relativeFrom="page">
                  <wp:posOffset>5029200</wp:posOffset>
                </wp:positionV>
                <wp:extent cx="12700" cy="12700"/>
                <wp:effectExtent l="0" t="0" r="0" b="0"/>
                <wp:wrapNone/>
                <wp:docPr id="1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1.95pt;margin-top:396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9">
                <wp:simplePos x="0" y="0"/>
                <wp:positionH relativeFrom="page">
                  <wp:posOffset>1809115</wp:posOffset>
                </wp:positionH>
                <wp:positionV relativeFrom="page">
                  <wp:posOffset>5029200</wp:posOffset>
                </wp:positionV>
                <wp:extent cx="1684020" cy="12700"/>
                <wp:effectExtent l="0" t="0" r="0" b="0"/>
                <wp:wrapNone/>
                <wp:docPr id="1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4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2.45pt;margin-top:396pt;width:132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0">
                <wp:simplePos x="0" y="0"/>
                <wp:positionH relativeFrom="page">
                  <wp:posOffset>3493135</wp:posOffset>
                </wp:positionH>
                <wp:positionV relativeFrom="page">
                  <wp:posOffset>5029200</wp:posOffset>
                </wp:positionV>
                <wp:extent cx="12700" cy="12700"/>
                <wp:effectExtent l="0" t="0" r="0" b="0"/>
                <wp:wrapNone/>
                <wp:docPr id="1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5.05pt;margin-top:396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1">
                <wp:simplePos x="0" y="0"/>
                <wp:positionH relativeFrom="page">
                  <wp:posOffset>3498850</wp:posOffset>
                </wp:positionH>
                <wp:positionV relativeFrom="page">
                  <wp:posOffset>5029200</wp:posOffset>
                </wp:positionV>
                <wp:extent cx="335280" cy="12700"/>
                <wp:effectExtent l="0" t="0" r="0" b="0"/>
                <wp:wrapNone/>
                <wp:docPr id="1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5.5pt;margin-top:396pt;width:26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2">
                <wp:simplePos x="0" y="0"/>
                <wp:positionH relativeFrom="page">
                  <wp:posOffset>3834130</wp:posOffset>
                </wp:positionH>
                <wp:positionV relativeFrom="page">
                  <wp:posOffset>5029200</wp:posOffset>
                </wp:positionV>
                <wp:extent cx="12700" cy="12700"/>
                <wp:effectExtent l="0" t="0" r="0" b="0"/>
                <wp:wrapNone/>
                <wp:docPr id="1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1.9pt;margin-top:396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13">
                <wp:simplePos x="0" y="0"/>
                <wp:positionH relativeFrom="page">
                  <wp:posOffset>3840480</wp:posOffset>
                </wp:positionH>
                <wp:positionV relativeFrom="page">
                  <wp:posOffset>5029200</wp:posOffset>
                </wp:positionV>
                <wp:extent cx="1130935" cy="12700"/>
                <wp:effectExtent l="635" t="0" r="0" b="0"/>
                <wp:wrapNone/>
                <wp:docPr id="1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7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2.4pt;margin-top:396pt;width:8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4">
                <wp:simplePos x="0" y="0"/>
                <wp:positionH relativeFrom="page">
                  <wp:posOffset>4971415</wp:posOffset>
                </wp:positionH>
                <wp:positionV relativeFrom="page">
                  <wp:posOffset>5029200</wp:posOffset>
                </wp:positionV>
                <wp:extent cx="12700" cy="12700"/>
                <wp:effectExtent l="0" t="0" r="0" b="0"/>
                <wp:wrapNone/>
                <wp:docPr id="1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1.45pt;margin-top:396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5">
                <wp:simplePos x="0" y="0"/>
                <wp:positionH relativeFrom="page">
                  <wp:posOffset>4977130</wp:posOffset>
                </wp:positionH>
                <wp:positionV relativeFrom="page">
                  <wp:posOffset>5029200</wp:posOffset>
                </wp:positionV>
                <wp:extent cx="1699260" cy="12700"/>
                <wp:effectExtent l="0" t="0" r="0" b="0"/>
                <wp:wrapNone/>
                <wp:docPr id="1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9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1.9pt;margin-top:396pt;width:133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16">
                <wp:simplePos x="0" y="0"/>
                <wp:positionH relativeFrom="page">
                  <wp:posOffset>379730</wp:posOffset>
                </wp:positionH>
                <wp:positionV relativeFrom="page">
                  <wp:posOffset>6248400</wp:posOffset>
                </wp:positionV>
                <wp:extent cx="1423035" cy="12700"/>
                <wp:effectExtent l="635" t="0" r="0" b="0"/>
                <wp:wrapNone/>
                <wp:docPr id="1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3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.9pt;margin-top:492pt;width:11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7">
                <wp:simplePos x="0" y="0"/>
                <wp:positionH relativeFrom="page">
                  <wp:posOffset>1802765</wp:posOffset>
                </wp:positionH>
                <wp:positionV relativeFrom="page">
                  <wp:posOffset>6248400</wp:posOffset>
                </wp:positionV>
                <wp:extent cx="12700" cy="12700"/>
                <wp:effectExtent l="0" t="0" r="0" b="0"/>
                <wp:wrapNone/>
                <wp:docPr id="1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1.95pt;margin-top:492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8">
                <wp:simplePos x="0" y="0"/>
                <wp:positionH relativeFrom="page">
                  <wp:posOffset>1809115</wp:posOffset>
                </wp:positionH>
                <wp:positionV relativeFrom="page">
                  <wp:posOffset>6248400</wp:posOffset>
                </wp:positionV>
                <wp:extent cx="1684020" cy="12700"/>
                <wp:effectExtent l="0" t="0" r="0" b="0"/>
                <wp:wrapNone/>
                <wp:docPr id="1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4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2.45pt;margin-top:492pt;width:132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9">
                <wp:simplePos x="0" y="0"/>
                <wp:positionH relativeFrom="page">
                  <wp:posOffset>3493135</wp:posOffset>
                </wp:positionH>
                <wp:positionV relativeFrom="page">
                  <wp:posOffset>6248400</wp:posOffset>
                </wp:positionV>
                <wp:extent cx="12700" cy="12700"/>
                <wp:effectExtent l="0" t="0" r="0" b="0"/>
                <wp:wrapNone/>
                <wp:docPr id="1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5.05pt;margin-top:492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0">
                <wp:simplePos x="0" y="0"/>
                <wp:positionH relativeFrom="page">
                  <wp:posOffset>3498850</wp:posOffset>
                </wp:positionH>
                <wp:positionV relativeFrom="page">
                  <wp:posOffset>6248400</wp:posOffset>
                </wp:positionV>
                <wp:extent cx="335280" cy="12700"/>
                <wp:effectExtent l="0" t="0" r="0" b="0"/>
                <wp:wrapNone/>
                <wp:docPr id="1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5.5pt;margin-top:492pt;width:26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1">
                <wp:simplePos x="0" y="0"/>
                <wp:positionH relativeFrom="page">
                  <wp:posOffset>3834130</wp:posOffset>
                </wp:positionH>
                <wp:positionV relativeFrom="page">
                  <wp:posOffset>6248400</wp:posOffset>
                </wp:positionV>
                <wp:extent cx="12700" cy="12700"/>
                <wp:effectExtent l="0" t="0" r="0" b="0"/>
                <wp:wrapNone/>
                <wp:docPr id="1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1.9pt;margin-top:492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22">
                <wp:simplePos x="0" y="0"/>
                <wp:positionH relativeFrom="page">
                  <wp:posOffset>3840480</wp:posOffset>
                </wp:positionH>
                <wp:positionV relativeFrom="page">
                  <wp:posOffset>6248400</wp:posOffset>
                </wp:positionV>
                <wp:extent cx="1130935" cy="12700"/>
                <wp:effectExtent l="635" t="0" r="0" b="0"/>
                <wp:wrapNone/>
                <wp:docPr id="1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7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2.4pt;margin-top:492pt;width:8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3">
                <wp:simplePos x="0" y="0"/>
                <wp:positionH relativeFrom="page">
                  <wp:posOffset>4971415</wp:posOffset>
                </wp:positionH>
                <wp:positionV relativeFrom="page">
                  <wp:posOffset>6248400</wp:posOffset>
                </wp:positionV>
                <wp:extent cx="12700" cy="12700"/>
                <wp:effectExtent l="0" t="0" r="0" b="0"/>
                <wp:wrapNone/>
                <wp:docPr id="1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1.45pt;margin-top:492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4">
                <wp:simplePos x="0" y="0"/>
                <wp:positionH relativeFrom="page">
                  <wp:posOffset>4977130</wp:posOffset>
                </wp:positionH>
                <wp:positionV relativeFrom="page">
                  <wp:posOffset>6248400</wp:posOffset>
                </wp:positionV>
                <wp:extent cx="1699260" cy="12700"/>
                <wp:effectExtent l="0" t="0" r="0" b="0"/>
                <wp:wrapNone/>
                <wp:docPr id="1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9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1.9pt;margin-top:492pt;width:133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25">
                <wp:simplePos x="0" y="0"/>
                <wp:positionH relativeFrom="page">
                  <wp:posOffset>379730</wp:posOffset>
                </wp:positionH>
                <wp:positionV relativeFrom="page">
                  <wp:posOffset>7467600</wp:posOffset>
                </wp:positionV>
                <wp:extent cx="1423035" cy="12700"/>
                <wp:effectExtent l="635" t="0" r="0" b="0"/>
                <wp:wrapNone/>
                <wp:docPr id="1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3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.9pt;margin-top:588pt;width:11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6">
                <wp:simplePos x="0" y="0"/>
                <wp:positionH relativeFrom="page">
                  <wp:posOffset>1802765</wp:posOffset>
                </wp:positionH>
                <wp:positionV relativeFrom="page">
                  <wp:posOffset>7467600</wp:posOffset>
                </wp:positionV>
                <wp:extent cx="12700" cy="12700"/>
                <wp:effectExtent l="0" t="0" r="0" b="0"/>
                <wp:wrapNone/>
                <wp:docPr id="1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1.95pt;margin-top:588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7">
                <wp:simplePos x="0" y="0"/>
                <wp:positionH relativeFrom="page">
                  <wp:posOffset>1809115</wp:posOffset>
                </wp:positionH>
                <wp:positionV relativeFrom="page">
                  <wp:posOffset>7467600</wp:posOffset>
                </wp:positionV>
                <wp:extent cx="1684020" cy="12700"/>
                <wp:effectExtent l="0" t="0" r="0" b="0"/>
                <wp:wrapNone/>
                <wp:docPr id="1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4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2.45pt;margin-top:588pt;width:132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8">
                <wp:simplePos x="0" y="0"/>
                <wp:positionH relativeFrom="page">
                  <wp:posOffset>3493135</wp:posOffset>
                </wp:positionH>
                <wp:positionV relativeFrom="page">
                  <wp:posOffset>7467600</wp:posOffset>
                </wp:positionV>
                <wp:extent cx="12700" cy="12700"/>
                <wp:effectExtent l="0" t="0" r="0" b="0"/>
                <wp:wrapNone/>
                <wp:docPr id="1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5.05pt;margin-top:588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9">
                <wp:simplePos x="0" y="0"/>
                <wp:positionH relativeFrom="page">
                  <wp:posOffset>3498850</wp:posOffset>
                </wp:positionH>
                <wp:positionV relativeFrom="page">
                  <wp:posOffset>7467600</wp:posOffset>
                </wp:positionV>
                <wp:extent cx="335280" cy="12700"/>
                <wp:effectExtent l="0" t="0" r="0" b="0"/>
                <wp:wrapNone/>
                <wp:docPr id="1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5.5pt;margin-top:588pt;width:26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0">
                <wp:simplePos x="0" y="0"/>
                <wp:positionH relativeFrom="page">
                  <wp:posOffset>3834130</wp:posOffset>
                </wp:positionH>
                <wp:positionV relativeFrom="page">
                  <wp:posOffset>7467600</wp:posOffset>
                </wp:positionV>
                <wp:extent cx="12700" cy="12700"/>
                <wp:effectExtent l="0" t="0" r="0" b="0"/>
                <wp:wrapNone/>
                <wp:docPr id="1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1.9pt;margin-top:588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31">
                <wp:simplePos x="0" y="0"/>
                <wp:positionH relativeFrom="page">
                  <wp:posOffset>3840480</wp:posOffset>
                </wp:positionH>
                <wp:positionV relativeFrom="page">
                  <wp:posOffset>7467600</wp:posOffset>
                </wp:positionV>
                <wp:extent cx="1130935" cy="12700"/>
                <wp:effectExtent l="635" t="0" r="0" b="0"/>
                <wp:wrapNone/>
                <wp:docPr id="1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7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2.4pt;margin-top:588pt;width:8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2">
                <wp:simplePos x="0" y="0"/>
                <wp:positionH relativeFrom="page">
                  <wp:posOffset>4971415</wp:posOffset>
                </wp:positionH>
                <wp:positionV relativeFrom="page">
                  <wp:posOffset>7467600</wp:posOffset>
                </wp:positionV>
                <wp:extent cx="12700" cy="12700"/>
                <wp:effectExtent l="0" t="0" r="0" b="0"/>
                <wp:wrapNone/>
                <wp:docPr id="1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1.45pt;margin-top:588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3">
                <wp:simplePos x="0" y="0"/>
                <wp:positionH relativeFrom="page">
                  <wp:posOffset>4977130</wp:posOffset>
                </wp:positionH>
                <wp:positionV relativeFrom="page">
                  <wp:posOffset>7467600</wp:posOffset>
                </wp:positionV>
                <wp:extent cx="1699260" cy="12700"/>
                <wp:effectExtent l="0" t="0" r="0" b="0"/>
                <wp:wrapNone/>
                <wp:docPr id="1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9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1.9pt;margin-top:588pt;width:133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34">
                <wp:simplePos x="0" y="0"/>
                <wp:positionH relativeFrom="page">
                  <wp:posOffset>379730</wp:posOffset>
                </wp:positionH>
                <wp:positionV relativeFrom="page">
                  <wp:posOffset>8898890</wp:posOffset>
                </wp:positionV>
                <wp:extent cx="1423035" cy="12700"/>
                <wp:effectExtent l="635" t="0" r="0" b="0"/>
                <wp:wrapNone/>
                <wp:docPr id="1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3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.9pt;margin-top:700.7pt;width:11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5">
                <wp:simplePos x="0" y="0"/>
                <wp:positionH relativeFrom="page">
                  <wp:posOffset>1802765</wp:posOffset>
                </wp:positionH>
                <wp:positionV relativeFrom="page">
                  <wp:posOffset>8898890</wp:posOffset>
                </wp:positionV>
                <wp:extent cx="12700" cy="12700"/>
                <wp:effectExtent l="0" t="0" r="0" b="0"/>
                <wp:wrapNone/>
                <wp:docPr id="1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1.95pt;margin-top:700.7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6">
                <wp:simplePos x="0" y="0"/>
                <wp:positionH relativeFrom="page">
                  <wp:posOffset>1809115</wp:posOffset>
                </wp:positionH>
                <wp:positionV relativeFrom="page">
                  <wp:posOffset>8898890</wp:posOffset>
                </wp:positionV>
                <wp:extent cx="1684020" cy="12700"/>
                <wp:effectExtent l="0" t="0" r="0" b="0"/>
                <wp:wrapNone/>
                <wp:docPr id="1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4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2.45pt;margin-top:700.7pt;width:132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7">
                <wp:simplePos x="0" y="0"/>
                <wp:positionH relativeFrom="page">
                  <wp:posOffset>3493135</wp:posOffset>
                </wp:positionH>
                <wp:positionV relativeFrom="page">
                  <wp:posOffset>8898890</wp:posOffset>
                </wp:positionV>
                <wp:extent cx="12700" cy="12700"/>
                <wp:effectExtent l="0" t="0" r="0" b="0"/>
                <wp:wrapNone/>
                <wp:docPr id="1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5.05pt;margin-top:700.7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8">
                <wp:simplePos x="0" y="0"/>
                <wp:positionH relativeFrom="page">
                  <wp:posOffset>3498850</wp:posOffset>
                </wp:positionH>
                <wp:positionV relativeFrom="page">
                  <wp:posOffset>8898890</wp:posOffset>
                </wp:positionV>
                <wp:extent cx="335280" cy="12700"/>
                <wp:effectExtent l="0" t="0" r="0" b="0"/>
                <wp:wrapNone/>
                <wp:docPr id="1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5.5pt;margin-top:700.7pt;width:26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9">
                <wp:simplePos x="0" y="0"/>
                <wp:positionH relativeFrom="page">
                  <wp:posOffset>3834130</wp:posOffset>
                </wp:positionH>
                <wp:positionV relativeFrom="page">
                  <wp:posOffset>8898890</wp:posOffset>
                </wp:positionV>
                <wp:extent cx="12700" cy="12700"/>
                <wp:effectExtent l="0" t="0" r="0" b="0"/>
                <wp:wrapNone/>
                <wp:docPr id="1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1.9pt;margin-top:700.7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40">
                <wp:simplePos x="0" y="0"/>
                <wp:positionH relativeFrom="page">
                  <wp:posOffset>3840480</wp:posOffset>
                </wp:positionH>
                <wp:positionV relativeFrom="page">
                  <wp:posOffset>8898890</wp:posOffset>
                </wp:positionV>
                <wp:extent cx="1130935" cy="12700"/>
                <wp:effectExtent l="635" t="0" r="0" b="0"/>
                <wp:wrapNone/>
                <wp:docPr id="1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7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2.4pt;margin-top:700.7pt;width:8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1">
                <wp:simplePos x="0" y="0"/>
                <wp:positionH relativeFrom="page">
                  <wp:posOffset>4971415</wp:posOffset>
                </wp:positionH>
                <wp:positionV relativeFrom="page">
                  <wp:posOffset>8898890</wp:posOffset>
                </wp:positionV>
                <wp:extent cx="12700" cy="12700"/>
                <wp:effectExtent l="0" t="0" r="0" b="0"/>
                <wp:wrapNone/>
                <wp:docPr id="1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1.45pt;margin-top:700.7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2">
                <wp:simplePos x="0" y="0"/>
                <wp:positionH relativeFrom="page">
                  <wp:posOffset>4977130</wp:posOffset>
                </wp:positionH>
                <wp:positionV relativeFrom="page">
                  <wp:posOffset>8898890</wp:posOffset>
                </wp:positionV>
                <wp:extent cx="1699260" cy="12700"/>
                <wp:effectExtent l="0" t="0" r="0" b="0"/>
                <wp:wrapNone/>
                <wp:docPr id="1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9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1.9pt;margin-top:700.7pt;width:133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E23B7950t00">
    <w:charset w:val="00"/>
    <w:family w:val="auto"/>
    <w:pitch w:val="default"/>
  </w:font>
  <w:font w:name="TTE26DB4F0t0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1305" w:hanging="405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30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3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3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image" Target="media/image10.wmf"/><Relationship Id="rId28" Type="http://schemas.openxmlformats.org/officeDocument/2006/relationships/image" Target="media/image16.wmf"/><Relationship Id="rId29" Type="http://schemas.openxmlformats.org/officeDocument/2006/relationships/image" Target="media/image17.wmf"/><Relationship Id="rId30" Type="http://schemas.openxmlformats.org/officeDocument/2006/relationships/image" Target="media/image18.wmf"/><Relationship Id="rId31" Type="http://schemas.openxmlformats.org/officeDocument/2006/relationships/image" Target="media/image19.wmf"/><Relationship Id="rId32" Type="http://schemas.openxmlformats.org/officeDocument/2006/relationships/image" Target="media/image20.wmf"/><Relationship Id="rId33" Type="http://schemas.openxmlformats.org/officeDocument/2006/relationships/image" Target="media/image9.wmf"/><Relationship Id="rId34" Type="http://schemas.openxmlformats.org/officeDocument/2006/relationships/image" Target="media/image10.wmf"/><Relationship Id="rId35" Type="http://schemas.openxmlformats.org/officeDocument/2006/relationships/image" Target="media/image11.wmf"/><Relationship Id="rId36" Type="http://schemas.openxmlformats.org/officeDocument/2006/relationships/image" Target="media/image12.wmf"/><Relationship Id="rId37" Type="http://schemas.openxmlformats.org/officeDocument/2006/relationships/image" Target="media/image13.wmf"/><Relationship Id="rId38" Type="http://schemas.openxmlformats.org/officeDocument/2006/relationships/image" Target="media/image14.wmf"/><Relationship Id="rId39" Type="http://schemas.openxmlformats.org/officeDocument/2006/relationships/image" Target="media/image15.wmf"/><Relationship Id="rId40" Type="http://schemas.openxmlformats.org/officeDocument/2006/relationships/image" Target="media/image10.wmf"/><Relationship Id="rId41" Type="http://schemas.openxmlformats.org/officeDocument/2006/relationships/image" Target="media/image16.wmf"/><Relationship Id="rId42" Type="http://schemas.openxmlformats.org/officeDocument/2006/relationships/image" Target="media/image17.wmf"/><Relationship Id="rId43" Type="http://schemas.openxmlformats.org/officeDocument/2006/relationships/image" Target="media/image18.wmf"/><Relationship Id="rId44" Type="http://schemas.openxmlformats.org/officeDocument/2006/relationships/image" Target="media/image19.wmf"/><Relationship Id="rId45" Type="http://schemas.openxmlformats.org/officeDocument/2006/relationships/image" Target="media/image20.wmf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0:18:00Z</dcterms:created>
  <dc:creator>Administrator</dc:creator>
  <dc:description/>
  <dc:language>en-US</dc:language>
  <cp:lastModifiedBy>brass62@vodafone.it</cp:lastModifiedBy>
  <dcterms:modified xsi:type="dcterms:W3CDTF">2015-02-16T10:18:00Z</dcterms:modified>
  <cp:revision>2</cp:revision>
  <dc:subject/>
  <dc:title>Document</dc:title>
</cp:coreProperties>
</file>