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LUNNO………………………………… CLASSE……….. DATA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Verifica di lettura e comprensione classe quarta ( I° quadrimestre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u w:val="single"/>
        </w:rPr>
        <w:t>Le</w:t>
      </w:r>
      <w:r>
        <w:rPr>
          <w:bCs/>
          <w:sz w:val="26"/>
          <w:szCs w:val="26"/>
        </w:rPr>
        <w:t>gg</w:t>
      </w:r>
      <w:r>
        <w:rPr>
          <w:bCs/>
          <w:sz w:val="26"/>
          <w:szCs w:val="26"/>
          <w:u w:val="single"/>
        </w:rPr>
        <w:t xml:space="preserve">i attentamente </w:t>
      </w:r>
      <w:r>
        <w:rPr>
          <w:bCs/>
          <w:sz w:val="26"/>
          <w:szCs w:val="26"/>
        </w:rPr>
        <w:t>q</w:t>
      </w:r>
      <w:r>
        <w:rPr>
          <w:bCs/>
          <w:sz w:val="26"/>
          <w:szCs w:val="26"/>
          <w:u w:val="single"/>
        </w:rPr>
        <w:t xml:space="preserve">uesto testo e </w:t>
      </w:r>
      <w:r>
        <w:rPr>
          <w:bCs/>
          <w:sz w:val="26"/>
          <w:szCs w:val="26"/>
        </w:rPr>
        <w:t>p</w:t>
      </w:r>
      <w:r>
        <w:rPr>
          <w:bCs/>
          <w:sz w:val="26"/>
          <w:szCs w:val="26"/>
          <w:u w:val="single"/>
        </w:rPr>
        <w:t>oi ese</w:t>
      </w:r>
      <w:r>
        <w:rPr>
          <w:bCs/>
          <w:sz w:val="26"/>
          <w:szCs w:val="26"/>
        </w:rPr>
        <w:t>g</w:t>
      </w:r>
      <w:r>
        <w:rPr>
          <w:bCs/>
          <w:sz w:val="26"/>
          <w:szCs w:val="26"/>
          <w:u w:val="single"/>
        </w:rPr>
        <w:t>ui la scheda abbinata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u w:val="single"/>
        </w:rPr>
        <w:t xml:space="preserve">Le due </w:t>
      </w:r>
      <w:r>
        <w:rPr>
          <w:bCs/>
          <w:sz w:val="40"/>
          <w:szCs w:val="40"/>
          <w:u w:val="single"/>
        </w:rPr>
        <w:t>X</w:t>
      </w:r>
      <w:r>
        <w:rPr>
          <w:bCs/>
          <w:sz w:val="26"/>
          <w:szCs w:val="26"/>
          <w:u w:val="single"/>
        </w:rPr>
        <w:t xml:space="preserve"> che troverai ti serviranno nella seconda </w:t>
      </w:r>
      <w:r>
        <w:rPr>
          <w:bCs/>
          <w:sz w:val="26"/>
          <w:szCs w:val="26"/>
        </w:rPr>
        <w:t>p</w:t>
      </w:r>
      <w:r>
        <w:rPr>
          <w:bCs/>
          <w:sz w:val="26"/>
          <w:szCs w:val="26"/>
          <w:u w:val="single"/>
        </w:rPr>
        <w:t>arte del tuo lavoro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sta è la storia vera di Masik, uno scoiattolo comune che vive in Bielorussia e, precisamente, nella capitale, Mins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5 agosto di tre anni fa era caduto dall'albero e la sua mamma, non trovandolo, forse pensò che fosse morto e non lo cerc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 fortuna un gruppo di soldati lo trovò: il povero animaletto era denutrito, infreddolito e così malridotto che alcuni vermiciattoli gli uscivano dall'occhio destro e dalla boc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i soldati si intenerirono e lo portarono in caserma dove un ufficiale si prese cura di lui: rimosse i vermiciattoli e lo nutrì ogni giorno dandogli latte e cibo per neonat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 Masik è uno scoiattolino forte e sano : ha un bellissimo pelo fulvo e lucente, una coda folta e striata. Il pelo sul ventre è tutto bianco e morbido. I suoi  occhietti sono color nocciola e le orecchie  dritte e all'ins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X</w:t>
      </w:r>
      <w:r>
        <w:rPr>
          <w:sz w:val="26"/>
          <w:szCs w:val="26"/>
        </w:rPr>
        <w:t xml:space="preserve"> Il suo padroncino si chiama Pyotr e insieme vivono in una casa in compagnia di un bel gattone. Masik e Pyotr sono inseparabili: il ragazzo lavora come taxista e lo scoiattolino rimane sempre al suo fianco. Restano insieme anche durante la pausa pranzo anche se, naturalmente,  mangiano cose diverse: il cibo preferito di Masik è la frutta secca come nocciole, arachidi e mandorle, ma adora anche i semi di girasole e piccoli pezzi di pane.</w:t>
      </w:r>
      <w:r>
        <w:rPr>
          <w:b/>
          <w:bCs/>
          <w:sz w:val="40"/>
          <w:szCs w:val="40"/>
        </w:rPr>
        <w:t>X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' anche un gran dormiglione : di notte dorme sul cuscino del suo padrone, mentre di giorno sonnecchia beato dentro un morbido cappello sul cruscotto del tax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sik è uno scoiattolo molto fortunato non solo perché ha trovato l'affetto e il calore di una famiglia, ma anche perché non deve procurarsi il cibo da sol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 Bielorussia, infatti, in inverno, la temperatura scende anche oltre i 20 gradi sottozero e neve e ghiaccio coprono boschi e cit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0:00Z</dcterms:created>
  <dc:creator>Fabio</dc:creator>
  <dc:description/>
  <dc:language>en-US</dc:language>
  <cp:lastModifiedBy>brass62@vodafone.it</cp:lastModifiedBy>
  <cp:lastPrinted>2014-01-14T21:13:00Z</cp:lastPrinted>
  <dcterms:modified xsi:type="dcterms:W3CDTF">2015-02-16T10:00:00Z</dcterms:modified>
  <cp:revision>2</cp:revision>
  <dc:subject/>
  <dc:title/>
</cp:coreProperties>
</file>