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both"/>
        <w:rPr>
          <w:rFonts w:eastAsia="DejaVu Sans" w:cs="Lohit Hindi;Times New Roman"/>
          <w:bCs/>
          <w:kern w:val="2"/>
          <w:sz w:val="26"/>
          <w:szCs w:val="26"/>
          <w:lang w:eastAsia="zh-CN" w:bidi="hi-IN"/>
        </w:rPr>
      </w:pPr>
      <w:r>
        <w:rPr>
          <w:rFonts w:eastAsia="DejaVu Sans" w:cs="Lohit Hindi;Times New Roman"/>
          <w:bCs/>
          <w:kern w:val="2"/>
          <w:sz w:val="26"/>
          <w:szCs w:val="26"/>
          <w:lang w:eastAsia="zh-CN" w:bidi="hi-IN"/>
        </w:rPr>
        <w:t>ALUNNO………………………………… CLASSE……….. DATA………………………..</w:t>
      </w:r>
    </w:p>
    <w:p>
      <w:pPr>
        <w:pStyle w:val="Heading1"/>
        <w:spacing w:lineRule="auto" w:line="360"/>
        <w:rPr>
          <w:rFonts w:eastAsia="DejaVu Sans" w:cs="Lohit Hindi;Times New Roman"/>
          <w:bCs w:val="false"/>
          <w:kern w:val="2"/>
          <w:sz w:val="26"/>
          <w:szCs w:val="26"/>
          <w:lang w:eastAsia="zh-CN" w:bidi="hi-IN"/>
        </w:rPr>
      </w:pPr>
      <w:r>
        <w:rPr>
          <w:rFonts w:eastAsia="DejaVu Sans" w:cs="Lohit Hindi;Times New Roman"/>
          <w:bCs w:val="false"/>
          <w:kern w:val="2"/>
          <w:sz w:val="26"/>
          <w:szCs w:val="26"/>
          <w:lang w:eastAsia="zh-CN" w:bidi="hi-IN"/>
        </w:rPr>
      </w:r>
    </w:p>
    <w:p>
      <w:pPr>
        <w:pStyle w:val="Heading1"/>
        <w:spacing w:lineRule="auto" w:line="360"/>
        <w:rPr/>
      </w:pPr>
      <w:r>
        <w:rPr>
          <w:bCs w:val="false"/>
          <w:sz w:val="26"/>
          <w:szCs w:val="26"/>
        </w:rPr>
        <w:t>Verifica di lettura e comprensione – 2° quadrimestre – classe quarta</w:t>
      </w:r>
    </w:p>
    <w:p>
      <w:pPr>
        <w:pStyle w:val="Heading1"/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STORIA DI UN DELFINO</w:t>
      </w:r>
    </w:p>
    <w:p>
      <w:pPr>
        <w:pStyle w:val="Heading1"/>
        <w:spacing w:lineRule="auto" w:line="360"/>
        <w:jc w:val="left"/>
        <w:rPr/>
      </w:pPr>
      <w:r>
        <w:rPr>
          <w:b w:val="false"/>
          <w:bCs w:val="false"/>
          <w:sz w:val="24"/>
        </w:rPr>
        <w:t>C’era una volta un delfino, che viveva in una grotta piena di acqua azzurra. Nuotava felice tra un banco di madrepore e un banco di corall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n giorno, nella grotta dove nuotava il delfino capitò un sommozzatore, che cercava pesci-luna; la grotta ne era piena. A un certo punto, entrò nella grotta un pescecan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sommozzatore  si spaventò: il pescecane gli sbarrava la strada e  non sapeva  da che parte fuggire. Gli venne in aiuto il delfino: gli fece segno di seguirlo e lo pilotò fuori della grotta, dalla parte opposta da dove era entrat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bucarono in una piscina: il sommozzatore prese una rete e catturò il delfino. Lo costrinse a vivere prigioniero  come in un acquari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delfino era molto triste: finché un giorno arrivò in piscina un bambin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bambino era pigro e il delfino si divertiva a svegliarlo ogni volta che si addormentava sulla sdraio: emergeva dall’acqua e gridava. E quando il bambino era sveglio si tuffava e si rituffava, con aria di dire “non mi acchiappi, non mi acchiappi”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a il bambino era sempre imbronciato. Non parlava, non rideva. Per attirare l’attenzione del bambino, il delfino cominciò a fare tuffi, salti e capriole come un delfino da circ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primo giorno il bambino scoppiò a piangere , il secondo giorno scoppiò a ridere, il terzo si mise a parlare; il delfino gli rispose con un piccolo grido. Si capirono perfettament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bambino diceva parole e il delfino emetteva piccoli gridi. Si raccontarono molte storie: il bambino raccontò di un gatto, di un orsacchiotto, di una palla e di una trottola; Il delfino raccontò del pescecane, dei coralli e dei pesci-lun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bambino capì che il delfino aveva nostalgia  del mare: allora lo liberò, aprendo il portello del tunnel che univa la piscina con la grotta dall’acqua azzurr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993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07:00Z</dcterms:created>
  <dc:creator>a</dc:creator>
  <dc:description/>
  <dc:language>en-US</dc:language>
  <cp:lastModifiedBy>brass62@vodafone.it</cp:lastModifiedBy>
  <dcterms:modified xsi:type="dcterms:W3CDTF">2015-02-16T10:07:00Z</dcterms:modified>
  <cp:revision>2</cp:revision>
  <dc:subject/>
  <dc:title>Verifica di lettura e comprensione – 2° quadr</dc:title>
</cp:coreProperties>
</file>