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</w:pPr>
      <w:r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  <w:t>ALUNNO………………………………… CLASSE……….. DATA………………………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dica con una crocetta quella che, secondo te, è la risposta corret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Questo è un testo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⁯ </w:t>
      </w:r>
      <w:r>
        <w:rPr>
          <w:sz w:val="28"/>
          <w:szCs w:val="28"/>
        </w:rPr>
        <w:t>fant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narrativo - descrittivo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descri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Masik è uno scoiattolino che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è stato adottato da una famiglia in Bielorussia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è stato trovato da alcuni soldati in un bosco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è stato trovato in un bosco da un militare che poi lo ha adot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i i</w:t>
      </w: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 xml:space="preserve">otizza che Masik stesse morendo </w:t>
      </w: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erch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si era ferita e la sua mamma non riusciva a curarlo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faceva troppo freddo e non trovava più ci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era caduto dall’albero dove si trovava la sua t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Masik ora ha circa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un anno e tre mesi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più di tre anni 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quasi tre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Lo scoiattolino si nutre so</w:t>
      </w: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attutto di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pane, frutta fresca,semi di girasole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semi di girasole,frutta secca, pane 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cibo per neonati, latte e s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Quale titolo sceglieresti per questo racconto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Lo scoiattolo </w:t>
      </w:r>
    </w:p>
    <w:p>
      <w:pPr>
        <w:pStyle w:val="Normal"/>
        <w:rPr/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Due amici insepara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 xml:space="preserve">Vita da taxist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ggi attentamente il periodo compreso tra le due x e sottolinea con il </w:t>
      </w:r>
      <w:r>
        <w:rPr>
          <w:sz w:val="28"/>
          <w:szCs w:val="28"/>
          <w:u w:val="single"/>
        </w:rPr>
        <w:t>rosso</w:t>
      </w:r>
      <w:r>
        <w:rPr>
          <w:sz w:val="28"/>
          <w:szCs w:val="28"/>
        </w:rPr>
        <w:t xml:space="preserve"> gli </w:t>
      </w:r>
      <w:r>
        <w:rPr>
          <w:b/>
          <w:sz w:val="28"/>
          <w:szCs w:val="28"/>
        </w:rPr>
        <w:t xml:space="preserve">articoli </w:t>
      </w:r>
      <w:r>
        <w:rPr>
          <w:sz w:val="28"/>
          <w:szCs w:val="28"/>
        </w:rPr>
        <w:t xml:space="preserve">e con il </w:t>
      </w:r>
      <w:r>
        <w:rPr>
          <w:sz w:val="28"/>
          <w:szCs w:val="28"/>
          <w:u w:val="single"/>
        </w:rPr>
        <w:t>blu</w:t>
      </w:r>
      <w:r>
        <w:rPr>
          <w:sz w:val="28"/>
          <w:szCs w:val="28"/>
        </w:rPr>
        <w:t xml:space="preserve"> i</w:t>
      </w:r>
      <w:r>
        <w:rPr>
          <w:b/>
          <w:sz w:val="28"/>
          <w:szCs w:val="28"/>
        </w:rPr>
        <w:t xml:space="preserve"> verb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ova almeno tre </w:t>
      </w:r>
      <w:r>
        <w:rPr>
          <w:b/>
          <w:sz w:val="28"/>
          <w:szCs w:val="28"/>
        </w:rPr>
        <w:t>aggettivi qualificativi</w:t>
      </w:r>
      <w:r>
        <w:rPr>
          <w:sz w:val="28"/>
          <w:szCs w:val="28"/>
        </w:rPr>
        <w:t xml:space="preserve"> per descrivere Mas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ella frase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Oggi Masik è uno scoiattolino forte e sano“</w:t>
      </w:r>
      <w:r>
        <w:rPr>
          <w:sz w:val="28"/>
          <w:szCs w:val="28"/>
        </w:rPr>
        <w:t xml:space="preserve"> il verbo essere è usato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⁯ </w:t>
      </w:r>
      <w:r>
        <w:rPr>
          <w:sz w:val="28"/>
          <w:szCs w:val="28"/>
        </w:rPr>
        <w:t>nel suo significato proprio                           ⁯ come ausili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2:00Z</dcterms:created>
  <dc:creator>a</dc:creator>
  <dc:description/>
  <dc:language>en-US</dc:language>
  <cp:lastModifiedBy>brass62@vodafone.it</cp:lastModifiedBy>
  <cp:lastPrinted>2014-01-18T08:40:00Z</cp:lastPrinted>
  <dcterms:modified xsi:type="dcterms:W3CDTF">2015-02-16T10:02:00Z</dcterms:modified>
  <cp:revision>2</cp:revision>
  <dc:subject/>
  <dc:title>Indica con una crocetta quella che, secondo te,è la risposta corretta</dc:title>
</cp:coreProperties>
</file>