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both"/>
        <w:rPr>
          <w:rFonts w:eastAsia="DejaVu Sans" w:cs="Lohit Hindi;Times New Roman"/>
          <w:bCs/>
          <w:kern w:val="2"/>
          <w:sz w:val="26"/>
          <w:szCs w:val="26"/>
          <w:lang w:eastAsia="zh-CN" w:bidi="hi-IN"/>
        </w:rPr>
      </w:pPr>
      <w:r>
        <w:rPr>
          <w:rFonts w:eastAsia="DejaVu Sans" w:cs="Lohit Hindi;Times New Roman"/>
          <w:bCs/>
          <w:kern w:val="2"/>
          <w:sz w:val="26"/>
          <w:szCs w:val="26"/>
          <w:lang w:eastAsia="zh-CN" w:bidi="hi-IN"/>
        </w:rPr>
        <w:t>ALUNNO………………………………… CLASSE……….. DATA………………………..</w:t>
      </w:r>
    </w:p>
    <w:p>
      <w:pPr>
        <w:pStyle w:val="Normal"/>
        <w:rPr>
          <w:rFonts w:eastAsia="DejaVu Sans" w:cs="Lohit Hindi;Times New Roman"/>
          <w:bCs/>
          <w:kern w:val="2"/>
          <w:sz w:val="28"/>
          <w:szCs w:val="28"/>
          <w:lang w:eastAsia="zh-CN" w:bidi="hi-IN"/>
        </w:rPr>
      </w:pPr>
      <w:r>
        <w:rPr>
          <w:rFonts w:eastAsia="DejaVu Sans" w:cs="Lohit Hindi;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erifica di ortografia – secondo quadrimestre – classe qua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a nelle seguenti frasi le parole corrette : sottolineale e poi a fianco scrivi le parole in modo corretto come nell’esempi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SEMPIO : Anna ed </w:t>
      </w:r>
      <w:r>
        <w:rPr>
          <w:sz w:val="28"/>
          <w:szCs w:val="28"/>
          <w:u w:val="single"/>
        </w:rPr>
        <w:t>Amaglia</w:t>
      </w:r>
      <w:r>
        <w:rPr>
          <w:sz w:val="28"/>
          <w:szCs w:val="28"/>
        </w:rPr>
        <w:t xml:space="preserve"> sono </w:t>
      </w:r>
      <w:r>
        <w:rPr>
          <w:sz w:val="28"/>
          <w:szCs w:val="28"/>
          <w:u w:val="single"/>
        </w:rPr>
        <w:t>giu</w:t>
      </w:r>
      <w:r>
        <w:rPr>
          <w:sz w:val="28"/>
          <w:szCs w:val="28"/>
        </w:rPr>
        <w:t xml:space="preserve"> in giardino ( Amalia ……gi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Tirati sù il bavero della giacchetta……………………………………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Oggi a casa cè stato un gran trambusto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Qualche volta mi sbalio nell’addizzione………………………………………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Cuest’anno non o fatto nessuna assensa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Non occorre essere uno scenziato per correggere questi erori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Il medico ha detto che la nonna a il quore un po debole………………………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Quel’ altalena e stata una trovata ingeniosa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Non potevamo sciegliere meglio il nostro libro di narrativa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Non  e stato sufficiente ripeterti la regola del radopiamento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Mi hano consiliato di giocare a palavolo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Se sarai vigile troverai 21 erro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Hai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ha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hanno </w:t>
      </w:r>
      <w:r>
        <w:rPr>
          <w:sz w:val="28"/>
          <w:szCs w:val="28"/>
        </w:rPr>
        <w:t>oppure</w:t>
      </w:r>
      <w:r>
        <w:rPr>
          <w:b/>
          <w:sz w:val="28"/>
          <w:szCs w:val="28"/>
        </w:rPr>
        <w:t xml:space="preserve"> ai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a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anno?                                                                                 Scegli  e completa le frasi in modo corrett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</w:rPr>
        <w:t>Questa primavera vado ……. Rom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Tu ……visto la città di Roma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</w:rPr>
        <w:t>L’……. detto anche loro che è una città meraviglios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</w:rPr>
        <w:t>La primavera di quest’………… è stata particolarmente piovos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</w:rPr>
        <w:t>Ti……….visto ieri……….. Rimin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 detto al nonno che andremo presto……… trovarl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</w:rPr>
        <w:t>Io non…………….. avuto neanche il tempo di chiamarti, che eri già salito in tram, ……. non eri tu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15:00Z</dcterms:created>
  <dc:creator>a</dc:creator>
  <dc:description/>
  <dc:language>en-US</dc:language>
  <cp:lastModifiedBy>brass62@vodafone.it</cp:lastModifiedBy>
  <dcterms:modified xsi:type="dcterms:W3CDTF">2015-02-16T10:15:00Z</dcterms:modified>
  <cp:revision>2</cp:revision>
  <dc:subject/>
  <dc:title>Verifica di ortografia – secondo quadrimestre – classe quarta</dc:title>
</cp:coreProperties>
</file>