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both"/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</w:pPr>
      <w:r>
        <w:rPr>
          <w:rFonts w:eastAsia="DejaVu Sans" w:cs="Lohit Hindi;Times New Roman"/>
          <w:bCs/>
          <w:kern w:val="2"/>
          <w:sz w:val="26"/>
          <w:szCs w:val="26"/>
          <w:lang w:eastAsia="zh-CN" w:bidi="hi-IN"/>
        </w:rPr>
        <w:t>ALUNNO………………………………… CLASSE……….. DATA………………………..</w:t>
      </w:r>
    </w:p>
    <w:p>
      <w:pPr>
        <w:pStyle w:val="Normal"/>
        <w:jc w:val="center"/>
        <w:rPr/>
      </w:pPr>
      <w:r>
        <w:rPr>
          <w:sz w:val="28"/>
          <w:szCs w:val="28"/>
        </w:rPr>
        <w:t>Verifica di grammatica – primo quadrimestre - classe qua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</w:t>
      </w:r>
      <w:r>
        <w:rPr>
          <w:b/>
          <w:sz w:val="26"/>
          <w:szCs w:val="26"/>
        </w:rPr>
        <w:t>Metti, per ciascuna parola, una X  nella casella che ritieni gius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ettivi qualificati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ol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osizioni semplici</w:t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EL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QUIS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2 ) </w:t>
      </w:r>
      <w:r>
        <w:rPr>
          <w:b/>
          <w:sz w:val="26"/>
          <w:szCs w:val="26"/>
        </w:rPr>
        <w:t>Sottolinea nelle seguenti frasi gli aggettivi qualificativi 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Attento : c’ è UNA frase SENZA aggettivi qualificativ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 </w:t>
      </w:r>
      <w:r>
        <w:rPr/>
        <w:t>Luca, nella corsa, è velocissim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Maria ha due occhi dolci e scuri come quelli di un cerbiatt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 vestito nuovo che hai comperato mi piace molto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a tua penna è molto costosa 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Sto leggendo un libro interessante e presto te lo impresterò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  gatto della nonna fa le fusa se lo accarezzi sulla schien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Oggi sono stanchissimo perché ho lavorato fino a tard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Il dolce che hai appena sfornato è delizioso !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Questa barzelletta non è per niente spiritos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  persone sincere non temono il giudizio degli altri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Le formiche sono animali molto laboriosi.</w:t>
      </w:r>
    </w:p>
    <w:p>
      <w:pPr>
        <w:pStyle w:val="Normal"/>
        <w:spacing w:lineRule="auto" w:line="360"/>
        <w:rPr/>
      </w:pPr>
      <w:r>
        <w:rPr>
          <w:b/>
        </w:rPr>
        <w:t xml:space="preserve">3) </w:t>
      </w:r>
      <w:r>
        <w:rPr>
          <w:b/>
          <w:sz w:val="26"/>
          <w:szCs w:val="26"/>
        </w:rPr>
        <w:t>Sottolinea nell’elenco di parole che segue solo il verbo essere ( ce ne sono 8 ):</w:t>
      </w:r>
      <w:r>
        <w:rPr>
          <w:b/>
          <w:sz w:val="28"/>
          <w:szCs w:val="28"/>
        </w:rPr>
        <w:t xml:space="preserve">                                                   </w:t>
      </w:r>
      <w:r>
        <w:rPr/>
        <w:t>sarai –  allegria – scimmia – sarai stato- fui – sedia – giocare – eravamo  – bevevo – sulla – ma - febbre – furono stati – cantare  – siamo stati – libro - hanno capito – vide – saremo  – sciupare - giraffa- studio – scrivevi – eri st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05:00Z</dcterms:created>
  <dc:creator>a</dc:creator>
  <dc:description/>
  <dc:language>en-US</dc:language>
  <cp:lastModifiedBy>brass62@vodafone.it</cp:lastModifiedBy>
  <cp:lastPrinted>2014-01-10T22:00:00Z</cp:lastPrinted>
  <dcterms:modified xsi:type="dcterms:W3CDTF">2015-02-16T10:05:00Z</dcterms:modified>
  <cp:revision>2</cp:revision>
  <dc:subject/>
  <dc:title>Metti per ciascuna parola una X  sulla casella che ritieni giusta</dc:title>
</cp:coreProperties>
</file>