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Classe 4^ / 5^ primaria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 11 - Inglese     “La città”   -  domande aper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rivi il nome di ogni negoz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243205</wp:posOffset>
            </wp:positionV>
            <wp:extent cx="8884920" cy="44132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3" t="16352" r="8686" b="5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41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7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9:00Z</dcterms:created>
  <dc:creator>Userpc</dc:creator>
  <dc:description/>
  <dc:language>en-US</dc:language>
  <cp:lastModifiedBy>brass62@vodafone.it</cp:lastModifiedBy>
  <cp:lastPrinted>2013-11-25T15:50:00Z</cp:lastPrinted>
  <dcterms:modified xsi:type="dcterms:W3CDTF">2015-02-16T10:29:00Z</dcterms:modified>
  <cp:revision>2</cp:revision>
  <dc:subject/>
  <dc:title/>
</cp:coreProperties>
</file>