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97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>CAMPO DI APPLICAZIONE: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(indicare il processo di riferimento)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Accoglienza ed integrazione alunni stranieri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>SCOPO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: (indicare lo scopo della procedura)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La procedura consente alla 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 xml:space="preserve">famiglia 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di acquisire tutte le informazioni relative all'iscrizione a scuola dei propri figli e permette all'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>Istituzione scolastica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di raccogliere le informazioni per l'assegnazione dell'alunno alla classe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>AZIONI E RESPONSABILITA’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(indicare responsabile/i di ogni singola attività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Responsabile/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Richiede alle famiglie i documenti necessari per l'iscrizione e fornisce la modulistica nella lingua dell'ut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Fornisce informazioni sull'iscrizione on-line alle famiglie degli alunni della scuola primaria, secondaria di I e II grado; in formato cartaceo per la scuola dell'infan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 xml:space="preserve">Garantisce  supporto informatico alle famiglie sprovviste di attrezzatura o collegamento intern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Se  trattasi di iscrizione  nuovo alunno  in corso anno, l'iscrizione avviene in modo cartaceo e i dati inseriti direttamente nel portale Mi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eastAsia="ar-SA"/>
              </w:rPr>
              <w:t>Acquisisce l'opzione di avvalersi o non avvalersi dell'IRC con eventuale modulistica nella lingua dell'ut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eastAsia="ar-SA"/>
              </w:rPr>
              <w:t>Raccoglie la documentazione relativa alla precedente scolarità, se esist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eastAsia="ar-SA"/>
              </w:rPr>
              <w:t>Fornisce alla famiglia, preferibilmente in versione semplificata, il calendario e la sintesi del POF (diario per primaria e secondaria e cartaceo per infan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eastAsia="ar-SA"/>
              </w:rPr>
              <w:t>Avvisa tempestivamente il D.S, la F.S. e il responsabile di plesso al fine di favorire l'inserimento dell'alu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Insegnante delegat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bidi w:val="0"/>
              <w:snapToGrid w:val="false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Somministra i test d'ingresso elaborati dalla Commissione e presenti nel sito alla voce Intercultura, per verificare le competenze in L2; nel caso l'alunno abbia una buona conoscenza della lingua italiana somministra i test d'ingresso disciplina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Docenti delegati dal responsabile di plesso</w:t>
            </w:r>
          </w:p>
        </w:tc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Organizzano laboratori e/o attività con gruppi di alunni anche di classi diverse alla scuola dell'infanzia e primaria e se possibile, alla scuola seconda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</w:rPr>
              <w:t>F.S e docenti coinvolti</w:t>
            </w:r>
          </w:p>
        </w:tc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Analizzano i dati raccolti e fanno al D.S. Proposte di assegnazione alla classe</w:t>
            </w:r>
          </w:p>
        </w:tc>
      </w:tr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lang w:eastAsia="ar-SA"/>
              </w:rPr>
              <w:t>RIFERIMENTI:</w:t>
            </w:r>
            <w:r>
              <w:rPr>
                <w:rFonts w:eastAsia="Garamond" w:cs="Garamond" w:ascii="Garamond" w:hAnsi="Garamond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lang w:eastAsia="ar-SA"/>
              </w:rPr>
              <w:t>(indicare le norme di riferimen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L. n. 40 del 6/3/98 art, 36 e successive modifiche L.144 del 17/05/99 art. 68; L. 53/2003 art. 2; D.L. n. 76 del 15/04/2005 e DPR 394 del 31/08/99 e modificato dal DPR 394/2004 art. 4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C.M. 93 del 23/12/2005; C.M. n. 87 del 23/03/2000; C.M n. 3 del 5/01/2001; C.M. 363/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D.L. Lgs 286 del 25/07/98 (art. 9 aree a ris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modulistica standard in itali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link sul sito alla sezione Intercultura con modulistica in diverse lin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link sul sito alla sezione Intercultura con esempi di test d'ingresso in diverse lin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prove d'ingresso di lingua italiana e di matematica prodotte dalla Commissione Intercultura a disposizione nel sito alla sezione Intercul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kit semplificato con immagini nel sito alla sezione Intercul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Garamond" w:hAnsi="Garamond" w:eastAsia="Garamond" w:cs="Garamond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>ARCHIVIAZIONE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: (indicare tipo di supporto e archivio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eastAsia="ar-SA"/>
              </w:rPr>
              <w:t>i documenti sono archiviati sia in forma cartacea che in formato digitale nell'archivio informatico del server di segreter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240" w:after="120"/>
              <w:ind w:left="340" w:right="0" w:hanging="340"/>
              <w:rPr>
                <w:rFonts w:ascii="Garamond" w:hAnsi="Garamond" w:eastAsia="Garamond" w:cs="Garamond"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>documenti digitali sul sito</w:t>
            </w:r>
          </w:p>
        </w:tc>
      </w:tr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lang w:eastAsia="ar-SA"/>
              </w:rPr>
              <w:t>REGISTRAZIONI:</w:t>
            </w:r>
            <w:r>
              <w:rPr>
                <w:rFonts w:eastAsia="Garamond" w:cs="Garamond" w:ascii="Garamond" w:hAnsi="Garamond"/>
                <w:lang w:eastAsia="ar-SA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lang w:eastAsia="ar-SA"/>
              </w:rPr>
              <w:t>(indicare tipo di documento in usci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modulo d'iscrizione compil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test d'ingresso – test L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>Pof semplificato (diario scolastic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</w:rPr>
              <w:t>Il Responsabile della Qualit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igente Scolastico</w:t>
            </w:r>
          </w:p>
        </w:tc>
      </w:tr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sz w:val="24"/>
                <w:szCs w:val="24"/>
                <w:lang w:eastAsia="he-IL" w:bidi="he-IL"/>
              </w:rPr>
              <w:t>SABRINA FRATTER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aramond" w:hAnsi="Garamond" w:cs="Garamond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707126</w:t>
    </w:r>
  </w:p>
  <w:p>
    <w:pPr>
      <w:pStyle w:val="TextBody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ito Web: www.icnievocinto.gov.it   -   E-Mail:  istituto@ic-ippolitonievo.it – PEC: 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8"/>
      <w:gridCol w:w="4824"/>
      <w:gridCol w:w="2099"/>
    </w:tblGrid>
    <w:tr>
      <w:trPr>
        <w:trHeight w:val="241" w:hRule="exact"/>
        <w:cantSplit w:val="true"/>
      </w:trPr>
      <w:tc>
        <w:tcPr>
          <w:tcW w:w="2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/>
          </w:pPr>
          <w:r>
            <w:rPr/>
            <w:drawing>
              <wp:inline distT="0" distB="0" distL="0" distR="0">
                <wp:extent cx="398145" cy="2781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cs="Times New Roman"/>
              <w:b/>
              <w:b/>
              <w:i w:val="false"/>
              <w:i w:val="false"/>
              <w:sz w:val="20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-248920</wp:posOffset>
                </wp:positionV>
                <wp:extent cx="208915" cy="220980"/>
                <wp:effectExtent l="0" t="0" r="0" b="0"/>
                <wp:wrapTight wrapText="bothSides">
                  <wp:wrapPolygon edited="0">
                    <wp:start x="-1118" y="0"/>
                    <wp:lineTo x="-1118" y="20504"/>
                    <wp:lineTo x="21584" y="20504"/>
                    <wp:lineTo x="21584" y="0"/>
                    <wp:lineTo x="-111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i w:val="false"/>
              <w:iCs/>
              <w:sz w:val="20"/>
            </w:rPr>
            <w:t>Istituto Comprensivo Statale</w:t>
          </w:r>
        </w:p>
        <w:p>
          <w:pPr>
            <w:pStyle w:val="Heading"/>
            <w:rPr>
              <w:rFonts w:ascii="Garamond" w:hAnsi="Garamond" w:cs="Garamond"/>
              <w:sz w:val="20"/>
            </w:rPr>
          </w:pPr>
          <w:r>
            <w:rPr>
              <w:rFonts w:eastAsia="Garamond" w:cs="Garamond"/>
              <w:b/>
              <w:i w:val="false"/>
              <w:sz w:val="20"/>
              <w:szCs w:val="28"/>
            </w:rPr>
            <w:t xml:space="preserve"> </w:t>
          </w:r>
          <w:r>
            <w:rPr>
              <w:rFonts w:cs="Times New Roman"/>
              <w:b/>
              <w:i w:val="false"/>
              <w:sz w:val="20"/>
              <w:szCs w:val="28"/>
            </w:rPr>
            <w:t>“</w:t>
          </w:r>
          <w:r>
            <w:rPr>
              <w:rFonts w:cs="Times New Roman"/>
              <w:b/>
              <w:i w:val="false"/>
              <w:sz w:val="20"/>
              <w:szCs w:val="28"/>
            </w:rPr>
            <w:t xml:space="preserve">I. Nievo” </w:t>
          </w:r>
          <w:r>
            <w:rPr>
              <w:i w:val="false"/>
              <w:sz w:val="20"/>
            </w:rPr>
            <w:t>Via Torino, 4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sz w:val="20"/>
            </w:rPr>
            <w:t>30020 – Cinto Caomaggiore (VE)</w:t>
          </w:r>
        </w:p>
      </w:tc>
      <w:tc>
        <w:tcPr>
          <w:tcW w:w="4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bookmarkStart w:id="0" w:name="diffusioneepubblicizzazionenormativa"/>
          <w:bookmarkEnd w:id="0"/>
          <w:r>
            <w:rPr>
              <w:rFonts w:cs="Garamond" w:ascii="Garamond" w:hAnsi="Garamond"/>
              <w:b/>
              <w:bCs/>
            </w:rPr>
            <w:t>Titolo:</w:t>
          </w:r>
          <w:r>
            <w:rPr>
              <w:rFonts w:cs="Garamond" w:ascii="Garamond" w:hAnsi="Garamond"/>
              <w:sz w:val="20"/>
            </w:rPr>
            <w:t xml:space="preserve"> (indicare titolo procedura)</w:t>
          </w:r>
        </w:p>
        <w:p>
          <w:pPr>
            <w:pStyle w:val="Normal"/>
            <w:snapToGrid w:val="false"/>
            <w:jc w:val="both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</w:rPr>
            <w:t>Iscrizione alunni stranieri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Garamond" w:ascii="Garamond" w:hAnsi="Garamond"/>
              <w:b/>
              <w:bCs/>
              <w:sz w:val="20"/>
            </w:rPr>
            <w:t>Revisione</w:t>
          </w:r>
          <w:r>
            <w:rPr>
              <w:rFonts w:cs="Garamond" w:ascii="Garamond" w:hAnsi="Garamond"/>
              <w:sz w:val="20"/>
            </w:rPr>
            <w:t>: 00</w:t>
          </w:r>
        </w:p>
      </w:tc>
    </w:tr>
    <w:tr>
      <w:trPr>
        <w:cantSplit w:val="true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lang w:val="de-DE"/>
            </w:rPr>
          </w:pPr>
          <w:r>
            <w:rPr>
              <w:rFonts w:cs="Garamond" w:ascii="Garamond" w:hAnsi="Garamond"/>
              <w:b/>
              <w:bCs/>
              <w:sz w:val="20"/>
            </w:rPr>
            <w:t>Data</w:t>
          </w:r>
          <w:r>
            <w:rPr>
              <w:rFonts w:cs="Garamond" w:ascii="Garamond" w:hAnsi="Garamond"/>
              <w:sz w:val="20"/>
            </w:rPr>
            <w:t>: 21/03/2018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bCs/>
              <w:sz w:val="20"/>
              <w:lang w:val="de-DE"/>
            </w:rPr>
            <w:t>Cod</w:t>
          </w:r>
          <w:r>
            <w:rPr>
              <w:rFonts w:cs="Garamond" w:ascii="Garamond" w:hAnsi="Garamond"/>
              <w:sz w:val="20"/>
              <w:lang w:val="de-DE"/>
            </w:rPr>
            <w:t xml:space="preserve">.: </w:t>
          </w:r>
        </w:p>
      </w:tc>
    </w:tr>
    <w:tr>
      <w:trPr>
        <w:trHeight w:val="267" w:hRule="atLeast"/>
        <w:cantSplit w:val="true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  <w:lang w:val="de-DE"/>
            </w:rPr>
          </w:pPr>
          <w:r>
            <w:rPr>
              <w:rFonts w:cs="Garamond" w:ascii="Garamond" w:hAnsi="Garamond"/>
              <w:lang w:val="de-DE"/>
            </w:rPr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bCs/>
            </w:rPr>
            <w:t>Elaborazione</w:t>
          </w:r>
          <w:r>
            <w:rPr>
              <w:rFonts w:cs="Garamond" w:ascii="Garamond" w:hAnsi="Garamond"/>
            </w:rPr>
            <w:t xml:space="preserve">: </w:t>
          </w:r>
          <w:r>
            <w:rPr>
              <w:rFonts w:cs="Garamond" w:ascii="Garamond" w:hAnsi="Garamond"/>
              <w:sz w:val="20"/>
            </w:rPr>
            <w:t>(indicare il soggetto che ha steso il doc.)</w:t>
          </w:r>
        </w:p>
        <w:p>
          <w:pPr>
            <w:pStyle w:val="Normal"/>
            <w:jc w:val="both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</w:rPr>
            <w:t>F.S Intercultura– Uff. Alunni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 xml:space="preserve">Stato: </w:t>
          </w:r>
        </w:p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Cs/>
              <w:sz w:val="20"/>
            </w:rPr>
            <w:t>approvato</w:t>
          </w:r>
        </w:p>
        <w:p>
          <w:pPr>
            <w:pStyle w:val="Normal"/>
            <w:snapToGrid w:val="false"/>
            <w:rPr/>
          </w:pPr>
          <w:r>
            <w:rPr>
              <w:rFonts w:cs="Garamond" w:ascii="Garamond" w:hAnsi="Garamond"/>
              <w:b/>
              <w:bCs/>
              <w:sz w:val="20"/>
            </w:rPr>
            <w:t xml:space="preserve">Pagina </w:t>
          </w:r>
          <w:r>
            <w:rPr>
              <w:rFonts w:cs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/>
            </w:rPr>
            <w:instrText xml:space="preserve"> PAGE </w:instrText>
          </w:r>
          <w:r>
            <w:rPr>
              <w:sz w:val="20"/>
              <w:bCs/>
              <w:rFonts w:cs="Garamond"/>
            </w:rPr>
            <w:fldChar w:fldCharType="separate"/>
          </w:r>
          <w:r>
            <w:rPr>
              <w:sz w:val="20"/>
              <w:bCs/>
              <w:rFonts w:cs="Garamond"/>
            </w:rPr>
            <w:t>3</w:t>
          </w:r>
          <w:r>
            <w:rPr>
              <w:sz w:val="20"/>
              <w:bCs/>
              <w:rFonts w:cs="Garamond"/>
            </w:rPr>
            <w:fldChar w:fldCharType="end"/>
          </w:r>
          <w:r>
            <w:rPr>
              <w:rFonts w:cs="Garamond" w:ascii="Garamond" w:hAnsi="Garamond"/>
              <w:bCs/>
              <w:sz w:val="20"/>
            </w:rPr>
            <w:t xml:space="preserve"> di </w:t>
          </w:r>
          <w:r>
            <w:rPr>
              <w:rFonts w:cs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/>
            </w:rPr>
            <w:instrText xml:space="preserve"> NUMPAGES \* ARABIC </w:instrText>
          </w:r>
          <w:r>
            <w:rPr>
              <w:sz w:val="20"/>
              <w:bCs/>
              <w:rFonts w:cs="Garamond"/>
            </w:rPr>
            <w:fldChar w:fldCharType="separate"/>
          </w:r>
          <w:r>
            <w:rPr>
              <w:sz w:val="20"/>
              <w:bCs/>
              <w:rFonts w:cs="Garamond"/>
            </w:rPr>
            <w:t>3</w:t>
          </w:r>
          <w:r>
            <w:rPr>
              <w:sz w:val="20"/>
              <w:bCs/>
              <w:rFonts w:cs="Garamond"/>
            </w:rPr>
            <w:fldChar w:fldCharType="end"/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Arial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Scuola Bertolini</dc:creator>
  <dc:description/>
  <dc:language>en-US</dc:language>
  <cp:lastModifiedBy>Dirigente</cp:lastModifiedBy>
  <cp:lastPrinted>2015-01-02T11:33:00Z</cp:lastPrinted>
  <dcterms:modified xsi:type="dcterms:W3CDTF">2018-01-22T09:03:00Z</dcterms:modified>
  <cp:revision>6</cp:revision>
  <dc:subject/>
  <dc:title> </dc:title>
</cp:coreProperties>
</file>