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TTORI DEGLI APPRENDIMENTI PER L’IRC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UOLA SECONDARIA DI PRIMO GRADO</w:t>
      </w:r>
    </w:p>
    <w:p>
      <w:pPr>
        <w:pStyle w:val="Normal"/>
        <w:ind w:left="283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NTI: MONICA VIO – MASSIMO ZANIN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TTOR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IUDIZ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a approfondita e personale dei contenuti con  capacità di rielaborazione critica; completa padronanza della metodologia disciplinare; eccellenti capacità di  organizzazione dei contenuti, collegamento degli stessi fra i  diversi  saperi;  brillanti  capacità  espositive  e  sicura  padronanza dei linguaggi specifici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tecipazione è l'interesse risultano proficui e costruttiv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TIM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a approfondita dei contenuti  disciplinari;  rielaborazione personale delle conoscenze; soddisfacente padronanza della metodologia disciplinare; soddisfacente  capacità di organizzazione dei contenuti e collegamento degli  stessi tra i diversi saperi; soddisfacente capacità espositiva.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tecipazione è l'interesse risultano proficu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TI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deguata conoscenza dei contenuti; buona rielaborazione  delle conoscenze; capacità di operare collegamenti tra i saperi; chiarezza espositiva e proprietà lessicale; utilizzo  adeguato dei linguaggi specific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tecipazione è l'interesse risultano positiv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O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a degli elementi basilari; sufficiente padronanza  delle conoscenze; sufficiente proprietà espositiva; uso di un linguaggio sufficientemente appropriat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tecipazione è l'interesse risultano sufficient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FFICI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a frammentaria dei contenuti; non sufficiente  possesso delle conoscenze; incerta capacità espositiva e uso di un linguaggio imprecis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rtecipazione è l'interesse risultano non adeguat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SUFFICI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</w:t>
        <w:tab/>
        <w:tab/>
        <w:t xml:space="preserve">  </w:t>
        <w:tab/>
        <w:tab/>
        <w:tab/>
        <w:tab/>
        <w:t xml:space="preserve">             </w:t>
      </w:r>
      <w:bookmarkStart w:id="0" w:name="_GoBack"/>
      <w:bookmarkEnd w:id="0"/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13730" cy="95885"/>
          <wp:effectExtent l="0" t="0" r="0" b="0"/>
          <wp:docPr id="3" name="BD1453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453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cs="Times New Roman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Times New Roman" w:ascii="Garamond" w:hAnsi="Garamond"/>
              <w:sz w:val="20"/>
            </w:rPr>
            <w:t xml:space="preserve">Comuni di </w:t>
          </w:r>
          <w:r>
            <w:rPr>
              <w:rFonts w:cs="Times New Roman" w:ascii="Garamond" w:hAnsi="Garamond"/>
              <w:b/>
              <w:sz w:val="20"/>
            </w:rPr>
            <w:t>Annone Veneto - Cinto Caomaggiore</w:t>
          </w:r>
          <w:r>
            <w:rPr>
              <w:rFonts w:cs="Times New Roman" w:ascii="Garamond" w:hAnsi="Garamond"/>
              <w:sz w:val="20"/>
            </w:rPr>
            <w:t xml:space="preserve"> – </w:t>
          </w:r>
          <w:r>
            <w:rPr>
              <w:rFonts w:cs="Times New Roman" w:ascii="Garamond" w:hAnsi="Garamond"/>
              <w:b/>
              <w:sz w:val="20"/>
            </w:rPr>
            <w:t>Gruaro</w:t>
          </w:r>
          <w:r>
            <w:rPr>
              <w:rFonts w:cs="Times New Roman" w:ascii="Garamond" w:hAnsi="Garamond"/>
              <w:sz w:val="20"/>
            </w:rPr>
            <w:t xml:space="preserve"> - </w:t>
          </w:r>
          <w:r>
            <w:rPr>
              <w:rFonts w:cs="Times New Roman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Garamond" w:ascii="Garamond" w:hAnsi="Garamond"/>
                <w:sz w:val="20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75970" cy="537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4370" cy="635635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Garamond" w:hAnsi="Garamond" w:cs="Times New Roman"/>
              <w:b/>
              <w:b/>
              <w:bCs/>
              <w:sz w:val="20"/>
              <w:szCs w:val="24"/>
            </w:rPr>
          </w:pPr>
          <w:r>
            <w:rPr>
              <w:rFonts w:cs="Times New Roman" w:ascii="Garamond" w:hAnsi="Garamond"/>
              <w:b/>
              <w:bCs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Times New Roman" w:ascii="Garamond" w:hAnsi="Garamond"/>
              <w:b/>
              <w:bCs/>
              <w:sz w:val="20"/>
              <w:szCs w:val="24"/>
            </w:rPr>
            <w:t>17/18</w:t>
          </w:r>
        </w:p>
      </w:tc>
    </w:tr>
  </w:tbl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jc w:val="center"/>
      <w:outlineLvl w:val="6"/>
    </w:pPr>
    <w:rPr>
      <w:rFonts w:ascii="Times New Roman" w:hAnsi="Times New Roman" w:cs="Times New Roman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description3">
    <w:name w:val="event-description3"/>
    <w:qFormat/>
    <w:rPr>
      <w:vanish w:val="false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cs="Times New Roman"/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false"/>
      <w:autoSpaceDE w:val="fals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4:00Z</dcterms:created>
  <dc:creator>Elci Vida</dc:creator>
  <dc:description/>
  <cp:keywords/>
  <dc:language>en-US</dc:language>
  <cp:lastModifiedBy>Dirigente</cp:lastModifiedBy>
  <cp:lastPrinted>2014-10-29T16:35:00Z</cp:lastPrinted>
  <dcterms:modified xsi:type="dcterms:W3CDTF">2018-05-17T10:44:00Z</dcterms:modified>
  <cp:revision>2</cp:revision>
  <dc:subject/>
  <dc:title>I. C. "I. Nievo" Cinto Caomaggiore</dc:title>
</cp:coreProperties>
</file>