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Natale: un girotondo in music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85</wp:posOffset>
            </wp:positionV>
            <wp:extent cx="3042920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... se il mondo finalmente si desse una mano allora ci sarebbe un girotondo intorno al mondo!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Questo è il messaggio che i bambini della scuola primaria di Gruaro hanno cantato a gran voce alla comunità. In due occasioni gli alunni si sono esibiti per lo scambio degli auguri di Natale: prima, il giorno 11 Dicembre, presso la Residenza per Anziani del Comune (anche come proseguimento del Progetto sviluppato nell'anno scolastico scorso),  poi, il 18 Dicembre, all’Oratorio insieme alle famiglie. </w:t>
      </w:r>
    </w:p>
    <w:p>
      <w:pPr>
        <w:pStyle w:val="Normal"/>
        <w:spacing w:lineRule="auto" w:line="276"/>
        <w:jc w:val="both"/>
        <w:rPr/>
      </w:pPr>
      <w:r>
        <w:rPr/>
        <w:t xml:space="preserve">È ormai consuetudine per i bambini augurare buone feste attraverso dei canti, ma questa volta numerose sono state le novità: l’apertura del Mercatino di Natale, con i meravigliosi prodotti realizzati a scuola dai bambini, durante i laboratori creativi – manipolativi, in collaborazione con i genitori e la presenza della fisarmonica le cui vibrazioni hanno acceso emozioni e ricordi negli ospiti della Residenza e nei famigliari.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174625</wp:posOffset>
            </wp:positionV>
            <wp:extent cx="3001645" cy="216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lti dei presenti  hanno partecipato attivamente ai canti manifestando il loro trasporto ed entusiasmo. </w:t>
      </w:r>
    </w:p>
    <w:p>
      <w:pPr>
        <w:pStyle w:val="Normal"/>
        <w:spacing w:lineRule="auto" w:line="276"/>
        <w:jc w:val="both"/>
        <w:rPr/>
      </w:pPr>
      <w:r>
        <w:rPr/>
        <w:t xml:space="preserve">L’impegno mostrato dai bambini nella preparazione dello spettacolo esprime il loro modo di vivere il Natale: un momento di felicità e di condivisione con le persone più care. La loro energia ha contagiato tutti gli spettatori che sono tornati, anche se solo per pochi attimi, dei fanciulli gioiosi. </w:t>
      </w:r>
    </w:p>
    <w:p>
      <w:pPr>
        <w:pStyle w:val="Normal"/>
        <w:spacing w:lineRule="auto" w:line="276"/>
        <w:rPr/>
      </w:pPr>
      <w:r>
        <w:rPr/>
        <w:t>Queste sono delle vere e proprie opportunità per "darsi la mano e formare un girotondo intorno al mondo".</w:t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i/>
        </w:rPr>
        <w:t>Le insegnanti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0:00Z</dcterms:created>
  <dc:creator>mattia</dc:creator>
  <dc:description/>
  <cp:keywords/>
  <dc:language>en-US</dc:language>
  <cp:lastModifiedBy>mattia</cp:lastModifiedBy>
  <dcterms:modified xsi:type="dcterms:W3CDTF">2018-01-16T17:15:00Z</dcterms:modified>
  <cp:revision>4</cp:revision>
  <dc:subject/>
  <dc:title/>
</cp:coreProperties>
</file>