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rotocollo di </w:t>
      </w:r>
      <w:r>
        <w:rPr>
          <w:rFonts w:eastAsia="Times New Roman"/>
          <w:b/>
          <w:sz w:val="28"/>
          <w:szCs w:val="28"/>
        </w:rPr>
        <w:t>PLESSO</w:t>
      </w:r>
    </w:p>
    <w:p>
      <w:pPr>
        <w:pStyle w:val="LO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CUOLA </w:t>
      </w:r>
      <w:r>
        <w:rPr>
          <w:rFonts w:eastAsia="Times New Roman"/>
          <w:b/>
          <w:sz w:val="28"/>
          <w:szCs w:val="28"/>
        </w:rPr>
        <w:t>PRIMARIA</w:t>
      </w:r>
      <w:r>
        <w:rPr>
          <w:rFonts w:eastAsia="Times New Roman"/>
          <w:sz w:val="28"/>
          <w:szCs w:val="28"/>
        </w:rPr>
        <w:t xml:space="preserve"> DI </w:t>
      </w:r>
      <w:r>
        <w:rPr>
          <w:rFonts w:eastAsia="Times New Roman"/>
          <w:b/>
          <w:sz w:val="28"/>
          <w:szCs w:val="28"/>
        </w:rPr>
        <w:t>GRUARO</w:t>
      </w:r>
    </w:p>
    <w:p>
      <w:pPr>
        <w:pStyle w:val="LO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.s. 2022/2023</w:t>
      </w:r>
    </w:p>
    <w:p>
      <w:pPr>
        <w:pStyle w:val="LO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O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EMESSA</w:t>
      </w:r>
    </w:p>
    <w:p>
      <w:pPr>
        <w:pStyle w:val="LO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 misure previste nel seguente protocollo sono rivolte a una prevenzione di base e potranno essere modificate sulla base di eventuali esigenze di contenimento della circolazione virale indicate dalle autorità sanitarie.</w:t>
      </w:r>
    </w:p>
    <w:p>
      <w:pPr>
        <w:pStyle w:val="LO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me da Protocollo d’istituto, a tutte le famiglie , lavoratori e chiunque abbia diritto all’accesso ai locali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si comunica che: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</w:rPr>
        <w:t>È obbligatorio rimanere al proprio domicilio in presenza di febbre ( oltre i 37,5°) o altri sintomi influenzali e chiamare il proprio medico e/o le autorità sanitarie</w:t>
      </w:r>
    </w:p>
    <w:p>
      <w:pPr>
        <w:pStyle w:val="LO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n è consentito l’ingresso e/o la permanenza  nei locali scolastici laddove sia presente una sintomatologia compatibile con il Covid 19 ( a titolo esemplificativo : sintomi respiratori acuti con tosse e raffreddore, difficoltà respiratorie, vomito, perdita dell’olfatto, cefalea intensa..)</w:t>
      </w:r>
    </w:p>
    <w:p>
      <w:pPr>
        <w:pStyle w:val="LOnormal"/>
        <w:numPr>
          <w:ilvl w:val="0"/>
          <w:numId w:val="3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’ obbligatorio rimanere nel proprio domicilio, con testo diagnostico per la ricerca del Sars Cov 19, positivo</w:t>
      </w:r>
    </w:p>
    <w:p>
      <w:pPr>
        <w:pStyle w:val="LO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l caso di contatto stretto con una persona risultata positiva, le persone (alunni e personale) dovranno indossare  - per 10 giorni dall’ultimo contatto – la mascherina FPP2, SENZA eseguire lo screening. Ai contatti, nessuna attività è preclusa</w:t>
      </w:r>
    </w:p>
    <w:p>
      <w:pPr>
        <w:pStyle w:val="LO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cancelli e le porte di ingresso saranno tenuti chiusi e verranno aperti solo su chiamata dall’esterno</w:t>
      </w:r>
    </w:p>
    <w:p>
      <w:pPr>
        <w:pStyle w:val="LO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l visitatore che abbia appuntamento nei Locali della Scuola, dovrà arrivare all’ora precisa ; se in anticipo, dovrà attendere all’esterno. Una volta terminato l’appuntamento, il visitatore dovrà abbandonare i Locali, chiudendo porta e cancello.</w:t>
      </w:r>
    </w:p>
    <w:p>
      <w:pPr>
        <w:pStyle w:val="LO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i visitatori maggiorenni è vietato l’uso dei servizi igienici</w:t>
      </w:r>
    </w:p>
    <w:p>
      <w:pPr>
        <w:pStyle w:val="LO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elle interazioni tra scuola e famiglie o con visitatori e fornitori, le persone possono proteggersi con un DPI</w:t>
      </w:r>
    </w:p>
    <w:p>
      <w:pPr>
        <w:pStyle w:val="LO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TRATA</w:t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scuola inizia alle ore 08.00 e termina alle ore 16.00. </w:t>
      </w:r>
    </w:p>
    <w:p>
      <w:pPr>
        <w:pStyle w:val="Paragrafoelenco"/>
        <w:keepNext w:val="true"/>
        <w:keepLines/>
        <w:numPr>
          <w:ilvl w:val="0"/>
          <w:numId w:val="0"/>
        </w:numPr>
        <w:spacing w:before="40" w:after="40"/>
        <w:ind w:left="720" w:hanging="0"/>
        <w:contextualSpacing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Tutti i docenti, dalle 07.55,  attendono gli alunni delle rispettive classi nelle aree a loro destinate. </w:t>
      </w:r>
    </w:p>
    <w:p>
      <w:pPr>
        <w:pStyle w:val="Paragrafoelenco"/>
        <w:keepNext w:val="true"/>
        <w:keepLines/>
        <w:numPr>
          <w:ilvl w:val="0"/>
          <w:numId w:val="0"/>
        </w:numPr>
        <w:spacing w:before="40" w:after="40"/>
        <w:ind w:left="720" w:hanging="0"/>
        <w:contextualSpacing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►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Gli alunni della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</w:rPr>
        <w:t>classe prima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e della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</w:rPr>
        <w:t>classe seconda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entreranno dal portone secondario – lato palestra – </w:t>
      </w:r>
    </w:p>
    <w:p>
      <w:pPr>
        <w:pStyle w:val="Paragrafoelenco"/>
        <w:keepNext w:val="true"/>
        <w:keepLines/>
        <w:numPr>
          <w:ilvl w:val="0"/>
          <w:numId w:val="0"/>
        </w:numPr>
        <w:spacing w:before="40" w:after="40"/>
        <w:ind w:left="720" w:hanging="0"/>
        <w:contextualSpacing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►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Gli alunni della classe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green"/>
        </w:rPr>
        <w:t>terza,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entreranno dalla porta laterale – lato secondaria</w:t>
      </w:r>
    </w:p>
    <w:p>
      <w:pPr>
        <w:pStyle w:val="Paragrafoelenco"/>
        <w:keepNext w:val="true"/>
        <w:keepLines/>
        <w:numPr>
          <w:ilvl w:val="0"/>
          <w:numId w:val="0"/>
        </w:numPr>
        <w:spacing w:before="40" w:after="4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►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Gli alunni della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cyan"/>
        </w:rPr>
        <w:t xml:space="preserve">classe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quarta e della classe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cyan"/>
        </w:rPr>
        <w:t>quinta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entreranno dal portone principale area a loro destinata -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cyan"/>
        </w:rPr>
        <w:t>portone centrale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lato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cyan"/>
        </w:rPr>
        <w:t>sinistro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.</w:t>
      </w:r>
    </w:p>
    <w:p>
      <w:pPr>
        <w:pStyle w:val="Paragrafoelenco"/>
        <w:keepNext w:val="true"/>
        <w:keepLines/>
        <w:numPr>
          <w:ilvl w:val="0"/>
          <w:numId w:val="0"/>
        </w:numPr>
        <w:spacing w:lineRule="exact" w:line="240" w:before="40" w:after="40"/>
        <w:ind w:left="0" w:hanging="0"/>
        <w:contextualSpacing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ragrafoelenco"/>
        <w:keepNext w:val="true"/>
        <w:keepLines/>
        <w:numPr>
          <w:ilvl w:val="0"/>
          <w:numId w:val="0"/>
        </w:numPr>
        <w:spacing w:before="40" w:after="40"/>
        <w:ind w:left="72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Gli alunni che arrivano con lo scuolabus scenderanno dal mezzo e saranno accompagnati da un docente o personale predisposto alle rispettive postazioni.</w:t>
      </w:r>
    </w:p>
    <w:p>
      <w:pPr>
        <w:pStyle w:val="Paragrafoelenco"/>
        <w:keepNext w:val="true"/>
        <w:keepLines/>
        <w:numPr>
          <w:ilvl w:val="0"/>
          <w:numId w:val="0"/>
        </w:numPr>
        <w:spacing w:before="40" w:after="40"/>
        <w:ind w:left="0" w:hanging="0"/>
        <w:contextualSpacing/>
        <w:jc w:val="both"/>
        <w:outlineLvl w:val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40" w:after="4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40" w:after="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DURANTE LE LEZIONI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Gli alunni e le insegnanti occuperanno – di norma – lo spazio aula ad essi destinata cercando di mantenere (ove possibile) la distanza di un metro tra alunno e alunno e tra docente e alunni.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Ogni aula dovrà essere arieggiata più volte al giorno 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Nel periodo di utilizzo del riscaldamento, per favorire l’arieggiamento e nello stesso tempo ottimizzare l’energia utilizzata, l’aula verrà arieggiata rispettando le seguenti indicazioni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40"/>
        <w:ind w:left="720" w:hanging="0"/>
        <w:jc w:val="both"/>
        <w:outlineLvl w:val="0"/>
        <w:rPr/>
      </w:pPr>
      <w:r>
        <w:rPr>
          <w:b/>
          <w:color w:val="000000"/>
        </w:rPr>
        <w:t>֎   3 minuti</w:t>
      </w:r>
      <w:r>
        <w:rPr>
          <w:bCs/>
          <w:color w:val="000000"/>
        </w:rPr>
        <w:t xml:space="preserve"> al cambio d’ora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40"/>
        <w:ind w:left="72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֎   </w:t>
      </w:r>
      <w:r>
        <w:rPr>
          <w:b/>
          <w:color w:val="000000"/>
        </w:rPr>
        <w:t>5 minuti</w:t>
      </w:r>
      <w:r>
        <w:rPr>
          <w:bCs/>
          <w:color w:val="000000"/>
        </w:rPr>
        <w:t xml:space="preserve"> a ricrea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40"/>
        <w:ind w:left="72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֎  </w:t>
      </w:r>
      <w:r>
        <w:rPr>
          <w:b/>
          <w:color w:val="000000"/>
        </w:rPr>
        <w:t>10 minuti</w:t>
      </w:r>
      <w:r>
        <w:rPr>
          <w:bCs/>
          <w:color w:val="000000"/>
        </w:rPr>
        <w:t xml:space="preserve"> durante la mensa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4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lunni e docenti avranno cura di igienizzare frequentemente le mani.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4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  <w:t>Nel caso di assenza di un docente e non vi sia la possibilità di copertura con un collega, gli alunni di quella classe saranno divisi in piccoli gruppi e divisi nelle altre classi. Visto che tale operazione comporterà una riduzione degli spazi tra le persone presenti, gli alunni che entreranno nella classe ospitante, indosseranno la mascherina chirurgica fornita dall’istituto ( o propria) , limitatamente al tempo di permanenza in quella classe</w:t>
      </w:r>
    </w:p>
    <w:p>
      <w:pPr>
        <w:pStyle w:val="Normal"/>
        <w:keepNext w:val="true"/>
        <w:keepLines/>
        <w:numPr>
          <w:ilvl w:val="0"/>
          <w:numId w:val="6"/>
        </w:numPr>
        <w:spacing w:before="40" w:after="40"/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REAZIONE</w:t>
      </w:r>
    </w:p>
    <w:p>
      <w:pPr>
        <w:pStyle w:val="Normal"/>
        <w:rPr/>
      </w:pPr>
      <w:r>
        <w:rPr/>
        <w:t>Come previsto dal regolamento di istituto, anche negli spazi comuni è opportuno rispettare la distanza interpersonale di sicurezza di un metro, cercando di evitare assembramenti eccessivi e/o incontrollati.</w:t>
      </w:r>
    </w:p>
    <w:p>
      <w:pPr>
        <w:pStyle w:val="Normal"/>
        <w:rPr>
          <w:bCs/>
          <w:color w:val="000000"/>
        </w:rPr>
      </w:pPr>
      <w:r>
        <w:rPr/>
        <w:t>Pertanto, n</w:t>
      </w:r>
      <w:r>
        <w:rPr>
          <w:color w:val="000000"/>
        </w:rPr>
        <w:t>el</w:t>
      </w:r>
      <w:r>
        <w:rPr>
          <w:bCs/>
          <w:color w:val="000000"/>
        </w:rPr>
        <w:t xml:space="preserve"> corso dell’ intervallo, i gruppi classe occuperanno gli spazi ad essi destinati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’ester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ORTILE DIETRO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19532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28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iazz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8.6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28"/>
                        <w:gridCol w:w="1024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iazz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56515" distR="56515" simplePos="0" locked="0" layoutInCell="0" allowOverlap="1" relativeHeight="13">
                <wp:simplePos x="0" y="0"/>
                <wp:positionH relativeFrom="column">
                  <wp:posOffset>-1179195</wp:posOffset>
                </wp:positionH>
                <wp:positionV relativeFrom="paragraph">
                  <wp:posOffset>74295</wp:posOffset>
                </wp:positionV>
                <wp:extent cx="116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2.85pt;margin-top: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lasse prima: cortile dietro parte b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Classe seconda : cortile dietro parte c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lasse quinta : cortile dietro parte 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Hlk112937567"/>
            <w:bookmarkEnd w:id="0"/>
            <w:r>
              <w:rPr>
                <w:bCs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lasse terza : cortile davanti parte 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lasse quarte : cortile davanti parte B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Paragrafoelenco"/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ei giorni di brutto tempo le classi trascorrono la ricreazione in spazi </w:t>
      </w:r>
      <w:r>
        <w:rPr>
          <w:b/>
          <w:bCs/>
          <w:u w:val="single"/>
        </w:rPr>
        <w:t>all’interno dell’edificio scolastico,</w:t>
      </w:r>
      <w:r>
        <w:rPr/>
        <w:t xml:space="preserve">  stabiliti per ciascuna di esse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prima : primo piano – aula magic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seconda : piano terra – atrio piccolo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terza primo piano – aula music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quarta : piano terra - atrio grande 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e quinta : piano terra – atrio grand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ERVIZI IGIENICI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color w:val="000000"/>
        </w:rPr>
        <w:t>E’ raccomandato a tutte le persone operanti nella scuola di adottare tutte le precauzioni igieniche, in particolare del lavaggio delle mani che dovrà avvenire in base alle istruzioni apprese; a tale scopo il detergente igienizzante, oltre che in bagno, sarà a disposizione anche in atrio di ingresso e all’interno di ogni aul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Le finestre dei bagni dovranno rimanere aperte, compatibilmente con le condizioni atmosferiche. In caso di condizioni avverse, sarà comunque garantita l’aerazione nel cambio dell’ora e negli intervalli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lineRule="auto" w:line="240" w:before="40" w:after="40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La classe prima e la classe terza– usufruiranno dei servizi igienici al primo piano 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La classe quarta  e la classe quinta di norma – usufruiranno dei servizi igienici a piano terra, adiacenti l’aula ad essi destinata  tenendo conto delle norme generali di istituto.</w:t>
            </w:r>
          </w:p>
          <w:p>
            <w:pPr>
              <w:pStyle w:val="Paragrafoelenco"/>
              <w:keepNext w:val="true"/>
              <w:keepLines/>
              <w:numPr>
                <w:ilvl w:val="0"/>
                <w:numId w:val="4"/>
              </w:numPr>
              <w:spacing w:before="40" w:after="40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Le classi seconda usufruirà dei servizi igienici vicino all’atrio piccolo e all’aula ad essa destinat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MENSA: </w:t>
      </w:r>
      <w:r>
        <w:rPr/>
        <w:t>la mensa si attuerà in due turni: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dalle 11.45 alle 12.15 classi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im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highlight w:val="green"/>
        </w:rPr>
        <w:t>seconda</w:t>
      </w:r>
      <w:r>
        <w:rPr>
          <w:rFonts w:cs="Arial" w:ascii="Arial" w:hAnsi="Arial"/>
          <w:b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highlight w:val="cyan"/>
        </w:rPr>
        <w:t>terz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12.15 /12.30 pulizia e disinfezione dell’ambiente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lle 12.30 alle 13.00 classi </w:t>
      </w:r>
      <w:r>
        <w:rPr>
          <w:rFonts w:cs="Arial" w:ascii="Arial" w:hAnsi="Arial"/>
          <w:b/>
          <w:bCs/>
          <w:sz w:val="24"/>
          <w:szCs w:val="24"/>
          <w:highlight w:val="magenta"/>
        </w:rPr>
        <w:t>quarta</w:t>
      </w:r>
      <w:r>
        <w:rPr>
          <w:rFonts w:cs="Arial" w:ascii="Arial" w:hAnsi="Arial"/>
          <w:b/>
          <w:bCs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quint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Tutti gli alunni, vi accedono dopo aver igienizzato le mani e </w:t>
      </w:r>
      <w:r>
        <w:rPr>
          <w:rFonts w:cs="Arial" w:ascii="Arial" w:hAnsi="Arial"/>
          <w:b/>
          <w:bCs/>
          <w:sz w:val="24"/>
          <w:szCs w:val="24"/>
          <w:u w:val="single"/>
        </w:rPr>
        <w:t>muniti di una borraccia propria riempita d’acqua</w:t>
      </w:r>
      <w:r>
        <w:rPr>
          <w:rFonts w:cs="Arial" w:ascii="Arial" w:hAnsi="Arial"/>
          <w:bCs/>
          <w:sz w:val="24"/>
          <w:szCs w:val="24"/>
          <w:u w:val="single"/>
        </w:rPr>
        <w:t>, ad uso esclusivo e personale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Paragrafoelenco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li alunni che non usufruiranno del servizio mensa saranno ritirati da scuola da un familiare o persona delegata </w:t>
      </w:r>
      <w:r>
        <w:rPr>
          <w:rFonts w:cs="Arial" w:ascii="Arial" w:hAnsi="Arial"/>
          <w:sz w:val="24"/>
          <w:szCs w:val="24"/>
          <w:u w:val="single"/>
        </w:rPr>
        <w:t>rispettando</w:t>
      </w:r>
      <w:r>
        <w:rPr>
          <w:rFonts w:cs="Arial" w:ascii="Arial" w:hAnsi="Arial"/>
          <w:sz w:val="24"/>
          <w:szCs w:val="24"/>
        </w:rPr>
        <w:t xml:space="preserve"> i seguenti orar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lassi 1^ -2^ -3^ : uscita h 11.45 – rientro h. 12.45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Classi 4^ - 5^ : uscita h. 12.30 – rientro 13.30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CIT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Alle ore 15.50 gli alunni che devono rincasare con il pulmino vengono accompagnati dal CS alla porta laterale , dove li attenderà il pulman.</w:t>
      </w:r>
      <w:r>
        <w:rPr>
          <w:color w:val="FF0000"/>
        </w:rPr>
        <w:t xml:space="preserve"> </w:t>
      </w:r>
      <w:r>
        <w:rPr/>
        <w:t>Gli alunni che rincasano con i genitori sono accompagnati dai docenti in servizio alle rispettive porte d’entrata (uscita.)</w:t>
      </w:r>
      <w:r>
        <w:rPr>
          <w:color w:val="FF0000"/>
        </w:rPr>
        <w:t xml:space="preserve"> </w:t>
      </w:r>
    </w:p>
    <w:p>
      <w:pPr>
        <w:pStyle w:val="LO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Onormal"/>
        <w:jc w:val="both"/>
        <w:rPr>
          <w:b/>
          <w:b/>
        </w:rPr>
      </w:pPr>
      <w:r>
        <w:rPr>
          <w:b/>
        </w:rPr>
        <w:t>ENTRATE E USCITE ANTICIPATE</w:t>
      </w:r>
    </w:p>
    <w:p>
      <w:pPr>
        <w:pStyle w:val="LO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 entrate e le uscite al di fuori del normale orario scolastico, vanno richieste compilando la richiesta sul diario e devono seguire i seguenti orari (eccezion fatta per motivi di salute per i quali detti orari non sono prescrittivi)</w:t>
      </w:r>
    </w:p>
    <w:p>
      <w:pPr>
        <w:pStyle w:val="LO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0 – 12.00 – 13.00 – 14.00</w:t>
      </w:r>
    </w:p>
    <w:p>
      <w:pPr>
        <w:pStyle w:val="LO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O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URE DI CONTRASTO E CONTENIMENTO DELLA DIFFUSIONE DEL COVID</w:t>
      </w:r>
    </w:p>
    <w:p>
      <w:pPr>
        <w:pStyle w:val="LO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e previsto dal regolamento d’istituto si ricorda :</w:t>
      </w:r>
    </w:p>
    <w:p>
      <w:pPr>
        <w:pStyle w:val="LO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L’impegno a rispettare tutte le disposizioni delle autorità e del Dirigente Scolastico</w:t>
      </w:r>
    </w:p>
    <w:p>
      <w:pPr>
        <w:pStyle w:val="LO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L’impegno di informare tempestivamente i docenti della presenza di sintomi durante lo svolgimento delle lezioni</w:t>
      </w:r>
    </w:p>
    <w:p>
      <w:pPr>
        <w:pStyle w:val="LO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gli alunni con sintomi respiratori di </w:t>
      </w:r>
      <w:r>
        <w:rPr>
          <w:bCs/>
          <w:sz w:val="24"/>
          <w:szCs w:val="24"/>
          <w:u w:val="single"/>
        </w:rPr>
        <w:t>lieve entità</w:t>
      </w:r>
      <w:r>
        <w:rPr>
          <w:bCs/>
          <w:sz w:val="24"/>
          <w:szCs w:val="24"/>
        </w:rPr>
        <w:t xml:space="preserve"> ( senza febbre ) possono presenziare alle lezioni, utilizzando però una mascherina (propria o fornita dall’Istituto) di tipo chirurgico o FPP2 fino alla risoluzione dei sintomi</w:t>
      </w:r>
    </w:p>
    <w:p>
      <w:pPr>
        <w:pStyle w:val="LO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questo caso il docente contatterà la famiglia, concordando:</w:t>
      </w:r>
    </w:p>
    <w:p>
      <w:pPr>
        <w:pStyle w:val="LO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utilizzo della mascherina per tutta la permanenza a scuola ( tranne il momento del pasto)</w:t>
      </w:r>
    </w:p>
    <w:p>
      <w:pPr>
        <w:pStyle w:val="LO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</w:t>
      </w:r>
    </w:p>
    <w:p>
      <w:pPr>
        <w:pStyle w:val="LO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entro a domicilio dell’alunno </w:t>
      </w:r>
    </w:p>
    <w:p>
      <w:pPr>
        <w:pStyle w:val="LO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el caso in cui il genitore ritenga inopportuno l’utilizzo della mascherina e opti per la seconda opzione, in attesa dell’arrivo dei familiari, l’alunno sarà vigilato in una zona dedicata.</w:t>
      </w:r>
    </w:p>
    <w:p>
      <w:pPr>
        <w:pStyle w:val="Indice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Indic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Indice"/>
        <w:ind w:firstLine="439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Indic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Indic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Indic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715000" cy="95250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Normal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E-Mail:  veic825004@istruzione.it - istituto@icnievocinto.edu.it - PEC: </w:t>
    </w:r>
    <w:r>
      <w:rPr>
        <w:rFonts w:cs="Tahoma" w:ascii="Garamond" w:hAnsi="Garamond"/>
        <w:sz w:val="20"/>
        <w:szCs w:val="20"/>
      </w:rPr>
      <w:t>veic825004@pec.istruzione.it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7087"/>
      <w:gridCol w:w="1552"/>
    </w:tblGrid>
    <w:tr>
      <w:trPr>
        <w:trHeight w:val="1419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225" w:hanging="0"/>
            <w:rPr>
              <w:rFonts w:ascii="Garamond" w:hAnsi="Garamond" w:cs="Times New Roman"/>
              <w:sz w:val="20"/>
              <w:szCs w:val="20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inline distT="0" distB="0" distL="0" distR="0">
                <wp:extent cx="817880" cy="563245"/>
                <wp:effectExtent l="0" t="0" r="0" b="0"/>
                <wp:docPr id="3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cs="Times New Roman"/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>
              <w:rFonts w:ascii="Garamond" w:hAnsi="Garamond" w:cs="Times New Roman"/>
            </w:rPr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</w:p>
        <w:p>
          <w:pPr>
            <w:pStyle w:val="Normal"/>
            <w:jc w:val="center"/>
            <w:rPr>
              <w:rFonts w:ascii="Garamond" w:hAnsi="Garamond" w:cs="Times New Roman"/>
              <w:sz w:val="20"/>
              <w:szCs w:val="20"/>
            </w:rPr>
          </w:pPr>
          <w:r>
            <w:rPr>
              <w:rFonts w:cs="Times New Roman" w:ascii="Garamond" w:hAnsi="Garamond"/>
              <w:sz w:val="20"/>
              <w:szCs w:val="20"/>
            </w:rPr>
            <w:t xml:space="preserve">Via Torino 4 - 30020 – Cinto Caomaggiore (VE)                                                              </w:t>
          </w: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Pramaggiore</w:t>
          </w:r>
          <w:r>
            <w:rPr>
              <w:rFonts w:cs="Garamond" w:ascii="Garamond" w:hAnsi="Garamond"/>
              <w:b/>
              <w:sz w:val="20"/>
              <w:lang w:val="en-US"/>
            </w:rPr>
            <w:t xml:space="preserve">Sito web: </w:t>
          </w:r>
          <w:hyperlink r:id="rId2">
            <w:r>
              <w:rPr>
                <w:rStyle w:val="InternetLink"/>
                <w:rFonts w:cs="Garamond" w:ascii="Garamond" w:hAnsi="Garamond"/>
                <w:b/>
                <w:sz w:val="20"/>
                <w:lang w:val="en-US"/>
              </w:rPr>
              <w:t>www.icnievocinto.edu.it</w:t>
            </w:r>
          </w:hyperlink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b/>
              <w:lang w:val="en-US" w:eastAsia="en-US"/>
            </w:rPr>
            <w:t>a.s. 2022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Arial"/>
      <w:i/>
      <w:sz w:val="28"/>
      <w:szCs w:val="20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Normal"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nievocin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22:00Z</dcterms:created>
  <dc:creator>utente1</dc:creator>
  <dc:description/>
  <cp:keywords/>
  <dc:language>en-US</dc:language>
  <cp:lastModifiedBy>Tamara</cp:lastModifiedBy>
  <cp:lastPrinted>2020-09-06T20:45:00Z</cp:lastPrinted>
  <dcterms:modified xsi:type="dcterms:W3CDTF">2022-09-06T18:22:00Z</dcterms:modified>
  <cp:revision>2</cp:revision>
  <dc:subject/>
  <dc:title/>
</cp:coreProperties>
</file>