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260" w:right="0" w:hanging="1260"/>
        <w:rPr/>
      </w:pPr>
      <w:r>
        <w:rPr/>
        <w:t>OGGETTO: Schema di sintesi del  Protocollo per l’accoglienza e l’inserimento degli alunni stranieri, proposto dalla Commissione Intercultura, a.s. 2016/2017</w:t>
      </w:r>
    </w:p>
    <w:p>
      <w:pPr>
        <w:pStyle w:val="Normal"/>
        <w:rPr/>
      </w:pPr>
      <w:r>
        <w:rPr/>
      </w:r>
    </w:p>
    <w:tbl>
      <w:tblPr>
        <w:tblW w:w="15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4552"/>
        <w:gridCol w:w="3219"/>
        <w:gridCol w:w="2477"/>
        <w:gridCol w:w="2912"/>
      </w:tblGrid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AMMINISTRATIVO - BUROCRATIC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di protocoll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tipo di interven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ULISTICA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scrizion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Avvio procedure e acquisizione documenti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l’addetto alla segreteria aiuta nella compilazione del modulo di iscrizione;</w:t>
            </w:r>
          </w:p>
          <w:p>
            <w:pPr>
              <w:pStyle w:val="Normal"/>
              <w:rPr/>
            </w:pPr>
            <w:r>
              <w:rPr/>
              <w:t>- raccoglie la documentazione relativa alla precedente scolarità (se esistente)</w:t>
            </w:r>
          </w:p>
          <w:p>
            <w:pPr>
              <w:pStyle w:val="Normal"/>
              <w:rPr/>
            </w:pPr>
            <w:r>
              <w:rPr/>
              <w:t>- informazioni generali sul Regolamento e relativa documentazione (orari, certificati medici, buoni mensa, uso del diario ect. )</w:t>
            </w:r>
          </w:p>
          <w:p>
            <w:pPr>
              <w:pStyle w:val="Normal"/>
              <w:rPr/>
            </w:pPr>
            <w:r>
              <w:rPr/>
              <w:t>- proposta di assegnazione provvisoria alla classe/sezione in base ai dati acquisiti</w:t>
            </w:r>
            <w:r>
              <w:rPr>
                <w:rStyle w:val="Caratteredellanota"/>
                <w:rStyle w:val="FootnoteAnchor"/>
              </w:rPr>
              <w:footnoteReference w:id="2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avvisa tempestivamente il Referente del plesso di iscrizione, l’insegnante di sezione della scuola dell’infanzia o l’insegnante o il Coordinatore della classe di assegnazione provvisori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Definizione di una data per l’incontro successivo dei genitori con i docenti (</w:t>
            </w:r>
            <w:r>
              <w:rPr>
                <w:b/>
              </w:rPr>
              <w:t>entro 10 giorni dall’iscrizione</w:t>
            </w:r>
            <w:r>
              <w:rPr/>
              <w:t xml:space="preserve">), in particolare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r la Scuola dell’Infanzia</w:t>
            </w:r>
            <w:r>
              <w:rPr/>
              <w:t xml:space="preserve"> nel giorno concordato dell’inserimento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er la Scuola Primaria</w:t>
            </w:r>
            <w:r>
              <w:rPr/>
              <w:t xml:space="preserve"> nella riunione di Coordinamento successiva all’atto di iscrizione;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per la scuola Secondaria di I grado </w:t>
            </w:r>
            <w:r>
              <w:rPr/>
              <w:t xml:space="preserve">in data concordata con il docente Coordinatore della class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Genitor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Dirigente scolastico</w:t>
            </w:r>
          </w:p>
          <w:p>
            <w:pPr>
              <w:pStyle w:val="Normal"/>
              <w:rPr/>
            </w:pPr>
            <w:r>
              <w:rPr/>
              <w:t xml:space="preserve">- Addetto alla segreteria  </w:t>
            </w:r>
          </w:p>
          <w:p>
            <w:pPr>
              <w:pStyle w:val="Normal"/>
              <w:rPr/>
            </w:pPr>
            <w:r>
              <w:rPr/>
              <w:t>- eventualmente mediatore cultu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’atto dell’iscrizion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ura della segreteria</w:t>
            </w:r>
          </w:p>
          <w:p>
            <w:pPr>
              <w:pStyle w:val="Normal"/>
              <w:rPr/>
            </w:pPr>
            <w:r>
              <w:rPr/>
              <w:t>- Moduli “Domanda di iscrizione” per ogni ordine di scuola in italiano, eventualmente integrata con schede nella lingua madre dell’iscritto.</w:t>
            </w:r>
          </w:p>
          <w:p>
            <w:pPr>
              <w:pStyle w:val="Normal"/>
              <w:rPr/>
            </w:pPr>
            <w:r>
              <w:rPr/>
              <w:t>-informare sul kit accoglienza pubblicato nel sito</w:t>
            </w:r>
          </w:p>
          <w:p>
            <w:pPr>
              <w:pStyle w:val="Normal"/>
              <w:rPr/>
            </w:pPr>
            <w:r>
              <w:rPr/>
              <w:t>- Diario (Scuola  Primaria e Secondaria di I grad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cura dell’insegnante</w:t>
            </w:r>
          </w:p>
          <w:p>
            <w:pPr>
              <w:pStyle w:val="Normal"/>
              <w:rPr/>
            </w:pPr>
            <w:r>
              <w:rPr/>
              <w:t xml:space="preserve">- Consegna  moduli per uscite brevi; di delega; mensa; trasporto; riprese e foto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Ambito comunicativo - relazionale (</w:t>
            </w:r>
            <w:r>
              <w:rPr>
                <w:b/>
              </w:rPr>
              <w:t>prima conoscenza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di protocoll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zione tipo di interven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ggetti coinvolt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EGATI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Colloquio di accoglienz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accogliere informazioni sulla storia personale e sulla scolarità pregressa segnalare eventuali allergie, malatti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sentazione del progetto  accoglienza e sua modalità di attuazione (</w:t>
            </w:r>
            <w:r>
              <w:rPr>
                <w:b/>
              </w:rPr>
              <w:t>inserimento graduale quando possibile</w:t>
            </w:r>
            <w:r>
              <w:rPr/>
              <w:t>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concordare le modalità di inserimento. In particolare per la Scuola dell’Infanzia e per la  classe prima primaria </w:t>
            </w:r>
            <w:r>
              <w:rPr>
                <w:u w:val="single"/>
              </w:rPr>
              <w:t>inserimento graduale</w:t>
            </w:r>
            <w:r>
              <w:rPr/>
              <w:t>, in base al grado di scolarizzazione del bambin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enitori</w:t>
            </w:r>
          </w:p>
          <w:p>
            <w:pPr>
              <w:pStyle w:val="Normal"/>
              <w:rPr/>
            </w:pPr>
            <w:r>
              <w:rPr/>
              <w:t>- Personale segreteria e successivamente l’insegnante della classe accogliente</w:t>
            </w:r>
          </w:p>
          <w:p>
            <w:pPr>
              <w:pStyle w:val="Normal"/>
              <w:rPr/>
            </w:pPr>
            <w:r>
              <w:rPr/>
              <w:t>- insegnante della classe accogl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gnanti della classe accogli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eventualmente mediatore cultu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 FASE accoglienz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ompilare PDP BES stranieri presente nel sito alla sezione BES</w:t>
            </w:r>
          </w:p>
        </w:tc>
      </w:tr>
      <w:tr>
        <w:trPr/>
        <w:tc>
          <w:tcPr>
            <w:tcW w:w="15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BITO EDUCATIVO - DIDATTIC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RIMENTO nella CLASS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ima dell’inserimento dell’alunno viene data comunicazione ai docenti di classe.</w:t>
            </w:r>
          </w:p>
          <w:p>
            <w:pPr>
              <w:pStyle w:val="Normal"/>
              <w:rPr/>
            </w:pPr>
            <w:r>
              <w:rPr/>
              <w:t xml:space="preserve">- Preparazione della classe e dispositivi di facilitazione comunicativ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vento del mediatore 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mediazione linguistico -culturale con la famiglia e con l’alunno. </w:t>
            </w:r>
          </w:p>
          <w:p>
            <w:pPr>
              <w:pStyle w:val="Normal"/>
              <w:rPr/>
            </w:pPr>
            <w:r>
              <w:rPr/>
              <w:t>- Accompagnamento allo studio nei primi tempi di inserimento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Funzione Strumentale</w:t>
            </w:r>
          </w:p>
          <w:p>
            <w:pPr>
              <w:pStyle w:val="Normal"/>
              <w:rPr/>
            </w:pPr>
            <w:r>
              <w:rPr/>
              <w:t>- Docenti richiedenti</w:t>
            </w:r>
          </w:p>
          <w:p>
            <w:pPr>
              <w:pStyle w:val="Normal"/>
              <w:rPr/>
            </w:pPr>
            <w:r>
              <w:rPr/>
              <w:t>- Mediatori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ura della F.S.</w:t>
            </w:r>
          </w:p>
          <w:p>
            <w:pPr>
              <w:pStyle w:val="Normal"/>
              <w:rPr/>
            </w:pPr>
            <w:r>
              <w:rPr/>
              <w:t>- Registro mediatori</w:t>
            </w:r>
          </w:p>
          <w:p>
            <w:pPr>
              <w:pStyle w:val="Normal"/>
              <w:rPr/>
            </w:pPr>
            <w:r>
              <w:rPr/>
              <w:t>-Valutazione finale attività del mediator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accoglienz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guida alla conoscenza della scuola e della classe come luogo fisico ed affettivo.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Docente accogliente di classe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rtamento di abilità e competenz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gnazione definitiva alla class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 questa prima fase di accoglienza (due settimane dall’inserimento) si ufficializza l’assegnazione definitiva alla classe</w:t>
            </w:r>
            <w:r>
              <w:rPr>
                <w:rStyle w:val="Caratteredellanota"/>
                <w:rStyle w:val="FootnoteAnchor"/>
              </w:rPr>
              <w:footnoteReference w:id="3"/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IC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entuale programmazione personalizzata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u w:val="single"/>
              </w:rPr>
              <w:t>Tutti</w:t>
            </w:r>
            <w:r>
              <w:rPr/>
              <w:t xml:space="preserve"> i docenti di sezione o class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Dopo l’accertamento di abilità e competenze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.P.R. n. 394/1999, art. 45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 di Italiano L2 di I e II livello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si di lingua italiana come lingua seconda da tenersi secondo il Progetto d’Istituto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boratori di I livello e/o di II livello tenuti da insegnanti dell’Istitu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 corso dell’a.s. o come attività intensiv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istica progetti presenti nel sito nell'area docenti alla voce progettualità d'Istituto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cazione alla intercultura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ccio alla didattica interculturale;</w:t>
            </w:r>
          </w:p>
          <w:p>
            <w:pPr>
              <w:pStyle w:val="Normal"/>
              <w:rPr/>
            </w:pPr>
            <w:r>
              <w:rPr/>
              <w:t>- Progetti di ambito Intercultur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 docenti indipendentemente dalla presenza di alunni stranieri in class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Nel corso dell’a.s.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Valutazione formativa (legata all’eventuale PDP)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tti i docenti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tutto l’anno scolastico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DP BES stranieri se necessario</w:t>
            </w:r>
          </w:p>
          <w:p>
            <w:pPr>
              <w:pStyle w:val="Normal"/>
              <w:rPr/>
            </w:pPr>
            <w:r>
              <w:rPr/>
              <w:t>Griglia di osservazione per neo arrivat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2310"/>
      </w:tblGrid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rmativa di riferimento per l’accoglienza e l’integrazione di alunni stranieri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nee guida per l’accoglienza e l’integrazione degli alunni stranieri</w:t>
            </w:r>
            <w:r>
              <w:rPr>
                <w:sz w:val="20"/>
                <w:szCs w:val="20"/>
              </w:rPr>
              <w:t xml:space="preserve"> (MIUR – Direzione Generale per lo studente, febbraio 2006): danno indicazioni operative nelle diverse fasi di accoglienza/permanenza e per il conseguimento del Titolo del primo ciclo di istruzione.</w:t>
            </w:r>
          </w:p>
          <w:p>
            <w:pPr>
              <w:pStyle w:val="Normal"/>
              <w:ind w:left="36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nuncia di propria iniziativa su “Problematiche interculturali” </w:t>
            </w:r>
            <w:r>
              <w:rPr>
                <w:sz w:val="20"/>
                <w:szCs w:val="20"/>
              </w:rPr>
              <w:t>(MIUR – CNPI), dicembre 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.P.R. n. 394/1999 all’art. 45, </w:t>
            </w:r>
            <w:r>
              <w:rPr>
                <w:sz w:val="20"/>
                <w:szCs w:val="20"/>
              </w:rPr>
              <w:t>che recita “ il Collegio docenti definisce il necessario adattamento dei programmi di insegnamento in relazione alle competenze dei singoli alunni”.</w:t>
            </w:r>
          </w:p>
          <w:p>
            <w:pPr>
              <w:pStyle w:val="Normal"/>
              <w:ind w:left="3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.P.R. n. 275/1999, art. 4 </w:t>
            </w:r>
            <w:r>
              <w:rPr>
                <w:sz w:val="20"/>
                <w:szCs w:val="20"/>
              </w:rPr>
              <w:t>relativo all’autonomia didattic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14" w:right="0" w:hanging="357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gge n. 40 del 6 marzo 1998 “Disciplina dell’immigrazione e norme sulla condizione dello straniero” art. 36: </w:t>
            </w:r>
            <w:r>
              <w:rPr>
                <w:sz w:val="20"/>
                <w:szCs w:val="20"/>
              </w:rPr>
              <w:t>sancisce il diritto all’istruzione scolastica e all’integrazione culturale e linguistica per gli stranieri, sia minorenni che adul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icolo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azione per livelli_ CE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mework european</w:t>
            </w:r>
          </w:p>
        </w:tc>
      </w:tr>
      <w:tr>
        <w:trPr>
          <w:trHeight w:val="5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per alunni neo-arrivati</w:t>
            </w:r>
          </w:p>
        </w:tc>
        <w:tc>
          <w:tcPr>
            <w:tcW w:w="1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P BES stranieri</w:t>
            </w:r>
          </w:p>
        </w:tc>
      </w:tr>
    </w:tbl>
    <w:p>
      <w:pPr>
        <w:pStyle w:val="Normal"/>
        <w:rPr/>
      </w:pPr>
      <w:r>
        <w:rPr/>
        <w:t>Cinto Caomaggiore, 25/01/2017</w:t>
        <w:tab/>
        <w:tab/>
        <w:tab/>
        <w:tab/>
        <w:tab/>
        <w:tab/>
        <w:tab/>
        <w:tab/>
        <w:tab/>
        <w:tab/>
        <w:tab/>
        <w:t>Commissione Intercultu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37" w:right="737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47300</wp:posOffset>
              </wp:positionH>
              <wp:positionV relativeFrom="paragraph">
                <wp:posOffset>635</wp:posOffset>
              </wp:positionV>
              <wp:extent cx="2654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3.65pt;mso-wrap-distance-left:0pt;mso-wrap-distance-right:0pt;mso-wrap-distance-top:0pt;mso-wrap-distance-bottom:0pt;margin-top:0.05pt;mso-position-vertical-relative:text;margin-left:7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Propone la classe e la sezione tenendo conto dell’età anagrafica, dell’ordinamento degli studi del Paese di provenienza e del percorso scolastico pregresso dell’alunno. Si ripartisce gli alunni nelle classi tenendo conto del numero di alunni ed evitando la costituzione di sezioni con predominanza di alunni stranier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 criteri di riferimento per l’assegnazione alla classe sono stabiliti dall’art. 45 del DPR 31/08/99 n. 394. Pertanto i minori stranieri soggetti all’obbligo scolastico vengono iscritti alla classe corrispondente all’età anagrafica, salvo che il Collegio dei docenti deliberi l’iscrizione ad una classe diversa, tenendo conto:</w:t>
      </w:r>
    </w:p>
    <w:p>
      <w:pPr>
        <w:pStyle w:val="Footnote"/>
        <w:rPr/>
      </w:pPr>
      <w:r>
        <w:rPr/>
        <w:tab/>
        <w:t>a) dell’ordinamento degli studi del Paese di provenienza dell’alunno, che può determinare l’iscrizione ad una classe immediatamente inferiore o superiore rispetto a quella dell’età anagrafica;</w:t>
      </w:r>
    </w:p>
    <w:p>
      <w:pPr>
        <w:pStyle w:val="Footnote"/>
        <w:rPr/>
      </w:pPr>
      <w:r>
        <w:rPr/>
        <w:tab/>
        <w:t>b) dall’accertamento di competenze, abilità e livelli  di preparazione dell’alunno;</w:t>
      </w:r>
    </w:p>
    <w:p>
      <w:pPr>
        <w:pStyle w:val="Footnote"/>
        <w:rPr/>
      </w:pPr>
      <w:r>
        <w:rPr/>
        <w:tab/>
        <w:t>c) del corso di studi eventualmente seguito dall’alunno nel Paese di provenienza;</w:t>
      </w:r>
    </w:p>
    <w:p>
      <w:pPr>
        <w:pStyle w:val="Footnote"/>
        <w:rPr/>
      </w:pPr>
      <w:r>
        <w:rPr/>
        <w:tab/>
        <w:t>d) del titolo di studio eventualmente posseduto dall’alun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di Scuola dell’Infanzia – Primaria – Secondaria di I grado</w:t>
    </w:r>
  </w:p>
  <w:p>
    <w:pPr>
      <w:pStyle w:val="Header"/>
      <w:jc w:val="center"/>
      <w:rPr/>
    </w:pPr>
    <w:r>
      <w:rPr/>
      <w:t>“</w:t>
    </w:r>
    <w:r>
      <w:rPr/>
      <w:t xml:space="preserve">I. Nievo” </w:t>
    </w:r>
  </w:p>
  <w:p>
    <w:pPr>
      <w:pStyle w:val="Header"/>
      <w:jc w:val="center"/>
      <w:rPr/>
    </w:pPr>
    <w:r>
      <w:rPr/>
      <w:t>Comuni di Annone V.- Cinto Caomaggiore – Gruaro - Pramaggio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qFormat/>
    <w:pPr>
      <w:tabs>
        <w:tab w:val="clear" w:pos="708"/>
        <w:tab w:val="right" w:pos="8505" w:leader="none"/>
      </w:tabs>
      <w:jc w:val="both"/>
    </w:pPr>
    <w:rPr>
      <w:szCs w:val="20"/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03:00Z</dcterms:created>
  <dc:creator>utente1</dc:creator>
  <dc:description/>
  <dc:language>en-US</dc:language>
  <cp:lastModifiedBy>lim</cp:lastModifiedBy>
  <cp:lastPrinted>2009-06-26T09:52:00Z</cp:lastPrinted>
  <dcterms:modified xsi:type="dcterms:W3CDTF">2017-01-25T17:05:00Z</dcterms:modified>
  <cp:revision>4</cp:revision>
  <dc:subject/>
  <dc:title> </dc:title>
</cp:coreProperties>
</file>