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53" w:type="dxa"/>
        <w:jc w:val="left"/>
        <w:tblInd w:w="-6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2900"/>
        <w:gridCol w:w="2694"/>
        <w:gridCol w:w="2743"/>
        <w:gridCol w:w="2076"/>
        <w:gridCol w:w="2268"/>
        <w:gridCol w:w="2455"/>
      </w:tblGrid>
      <w:tr>
        <w:trPr>
          <w:trHeight w:val="499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b/>
                <w:sz w:val="20"/>
                <w:szCs w:val="20"/>
              </w:rPr>
              <w:t>Rubrica_VALUTAZIONE DEL COMPORTAMENTO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>Scuola Primaria/ Scuola Secondaria di Primo Grado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Indicatore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descrittore /livello 1</w:t>
            </w:r>
          </w:p>
          <w:p>
            <w:pPr>
              <w:pStyle w:val="Normal"/>
              <w:rPr>
                <w:rFonts w:ascii="Garamond" w:hAnsi="Garamond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sz w:val="18"/>
                <w:szCs w:val="18"/>
              </w:rPr>
              <w:t>Elementare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descrittore /livello 2</w:t>
            </w:r>
          </w:p>
          <w:p>
            <w:pPr>
              <w:pStyle w:val="Normal"/>
              <w:rPr>
                <w:rFonts w:ascii="Garamond" w:hAnsi="Garamond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sz w:val="18"/>
                <w:szCs w:val="18"/>
              </w:rPr>
              <w:t xml:space="preserve">Essenziale 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descrittore /livello 3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Adeguato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descrittore /livello 4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Responsabile 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descrittore /livello 5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Esemplare </w:t>
            </w:r>
          </w:p>
        </w:tc>
      </w:tr>
      <w:tr>
        <w:trPr>
          <w:trHeight w:val="553" w:hRule="atLeast"/>
        </w:trPr>
        <w:tc>
          <w:tcPr>
            <w:tcW w:w="157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A. Convivenza civile</w:t>
            </w:r>
          </w:p>
        </w:tc>
      </w:tr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Adesione alle regole e alle norme che definiscono la convivenza nella scuola e nella comunità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ostra notevoli difficoltà ad accettare le regole, violandole spesso, nonostante i richiami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n rispetta sempre le regole, anche se ne conosce il significato e lo scopo</w:t>
            </w:r>
            <w:r>
              <w:rPr>
                <w:rFonts w:eastAsia="Calibri" w:cs="Arial" w:ascii="Garamond" w:hAnsi="Garamond"/>
                <w:sz w:val="18"/>
                <w:szCs w:val="18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eneralmente rispetta le regole, di cui conosce significato e scopo.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imostra rispetto delle regole, di cui ha compreso significato e scopo.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imostra un pieno rispetto delle regole: le ha interiorizzate, ne ha ben compreso il significato e lo scopo.</w:t>
            </w:r>
          </w:p>
        </w:tc>
      </w:tr>
      <w:tr>
        <w:trPr>
          <w:trHeight w:val="730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A.2</w:t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Partecipazione e collaborazione al lavoro per il benessere comune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e sollecitato, affronta le attività; condivide le attività solo parzialmente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ffronta e gestisce con difficoltà le attività.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  <w:u w:val="double"/>
              </w:rPr>
            </w:pPr>
            <w:r>
              <w:rPr>
                <w:rFonts w:cs="Arial" w:ascii="Garamond" w:hAnsi="Garamond"/>
                <w:sz w:val="18"/>
                <w:szCs w:val="18"/>
                <w:u w:val="double"/>
              </w:rPr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artecipa generalmente alle attività in modo adeguato, ma non sempre propositivo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rtecipa alle attività in modo positivo</w:t>
            </w:r>
            <w:r>
              <w:rPr>
                <w:rFonts w:eastAsia="Calibri" w:cs="Arial" w:ascii="Garamond" w:hAnsi="Garamond"/>
                <w:sz w:val="18"/>
                <w:szCs w:val="18"/>
              </w:rPr>
              <w:t>.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llabora, è propositivo e interagisce positivamente</w:t>
            </w:r>
            <w:r>
              <w:rPr>
                <w:rFonts w:eastAsia="Calibri" w:cs="Arial" w:ascii="Garamond" w:hAnsi="Garamond"/>
                <w:sz w:val="18"/>
                <w:szCs w:val="18"/>
              </w:rPr>
              <w:t>.</w:t>
            </w:r>
          </w:p>
        </w:tc>
      </w:tr>
      <w:tr>
        <w:trPr>
          <w:trHeight w:val="1609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A.3</w:t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sz w:val="18"/>
                <w:szCs w:val="18"/>
              </w:rPr>
              <w:t>Prestare aiuto e chiederlo all’occorrenza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n i compagni è poco collaborativo, mostrandosi non attento ai loro bisogni.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Non sa e/o non vuole chiedere aiuto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Qualche volta aiuta e affianca spontaneamente i compagni; più spesso va sollecitato a farlo.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Non sempre chiede aiuto.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' abbastanza disponibile verso i compagni e di solito accetta di affiancare e di aiutare i compagni in caso di bisogno.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Chiede all’occorrenza aiuto, se sollecitato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i dimostra spesso sensibile verso i compagni; è disponibile ad aiutare gli altri.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Chiede all’occorrenza aiuto.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' solidale e premuroso nei confronti dei compagni; è disponibile a fungere da tutor.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Chiede aiuto all’insegnante e/o ai coetanei, perché consapevole del suo bisogno.</w:t>
            </w:r>
          </w:p>
        </w:tc>
      </w:tr>
      <w:tr>
        <w:trPr>
          <w:trHeight w:val="519" w:hRule="atLeast"/>
        </w:trPr>
        <w:tc>
          <w:tcPr>
            <w:tcW w:w="157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B. Consapevolezza di sé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B.1</w:t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Mantenimento di comportamenti rispettosi di sé, degli altri, dell’ambiente e delle cose, dentro e fuori la scuola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n instaura con adulti e coetanei rapporti corretti.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n rispetta l’ambiente scolastico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n sempre instaura con adulti e coetanei rapporti corretti.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n sempre rispetta l’ambiente scolastico.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Nella maggior parte dei casi si relaziona in modo adeguato con adulti e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oetanei. 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olitamente rispetta l’ambiente scolastico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nstaura con adulti e coetanei rapporti corretti.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ispetta l’ambiente scolastico.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nstaura con adulti e coetanei rapporti corretti collaborativi e propositivi.</w:t>
            </w:r>
          </w:p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ispetta le attrezzature della scuola e i suoi diversi ambienti interni ed esterni; contribuisce a mantenerli in ordine.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B.2</w:t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Assunzione di ruoli di responsabilità e di cura all’interno della scuola e della comunità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 xml:space="preserve">Va sostenuto nell’assumere un ruolo positivo nel gruppo e/o mantiene ruolo gregario. 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I compiti richiesti e affidati di rado sono portati a termine, devono essere  sollecitati e o controllati  nel contenuto e nella procedura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In generale è poco incline ad assumere il ruolo assegnatogli.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Solo se supportato da indicazioni e supervisione, porta a termine i compiti richiesti e affidati.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color w:val="000000"/>
                <w:sz w:val="18"/>
                <w:szCs w:val="18"/>
              </w:rPr>
              <w:t>Assume qualche ruolo di responsabilità in situazioni specifiche gradite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 xml:space="preserve">Talvolta se supportato da indicazioni e supervisione, porta a termine compiti richiesti e affidati.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color w:val="000000"/>
                <w:sz w:val="18"/>
                <w:szCs w:val="18"/>
              </w:rPr>
              <w:t>Si assume ruoli di responsabilità all’interno della scuola anche nelle ore extrascolastiche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Porta a termine i compiti richiesti e affidati.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color w:val="000000"/>
                <w:sz w:val="18"/>
                <w:szCs w:val="18"/>
              </w:rPr>
              <w:t>Assume ruoli di responsabilità nella scuola e nella  propria comunità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In autonomia e con responsabilità, porta a termine tutti i compiti richiesti e affidati.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B.3</w:t>
            </w:r>
          </w:p>
        </w:tc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  <w:szCs w:val="18"/>
              </w:rPr>
              <w:t>Disponibilità all’ascolto/confronto e disponibilità a rivedere i propri comportamenti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Non è disponibile al confronto; non vuole e/o non è in grado di utilizzare i suggerimenti per rivedere i propri comportamenti.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Non sempre è disponibile al confronto; di rado, utilizza i suggerimenti per rivedere i propri comportamenti.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Non sempre è disponibile al confronto; in genere, utilizza i suggerimenti per rivedere i propri comportamenti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Si dimostra disponibile a porsi in ascolto di adulti e coetanei.</w:t>
            </w:r>
          </w:p>
          <w:p>
            <w:pPr>
              <w:pStyle w:val="Normal"/>
              <w:rPr>
                <w:rFonts w:ascii="Garamond" w:hAnsi="Garamond" w:eastAsia="Calibri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sz w:val="18"/>
                <w:szCs w:val="18"/>
              </w:rPr>
              <w:t>Utilizza i suggerimenti per rivedere i propri comportamenti.</w:t>
            </w:r>
          </w:p>
        </w:tc>
        <w:tc>
          <w:tcPr>
            <w:tcW w:w="2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0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E'</w:t>
            </w:r>
            <w:r>
              <w:rPr>
                <w:rFonts w:eastAsia="Calibri" w:cs="Arial" w:ascii="Garamond" w:hAnsi="Garamond"/>
                <w:sz w:val="18"/>
                <w:szCs w:val="18"/>
              </w:rPr>
              <w:t xml:space="preserve"> in grado di porsi in ascolto di adulti e coetanei.</w:t>
            </w:r>
          </w:p>
          <w:p>
            <w:pPr>
              <w:pStyle w:val="Normal"/>
              <w:rPr/>
            </w:pPr>
            <w:r>
              <w:rPr>
                <w:rFonts w:eastAsia="Calibri" w:cs="Arial" w:ascii="Garamond" w:hAnsi="Garamond"/>
                <w:sz w:val="18"/>
                <w:szCs w:val="18"/>
              </w:rPr>
              <w:t>Rivede autonomamente i propri comportamen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4:00Z</dcterms:created>
  <dc:creator>Dirigente</dc:creator>
  <dc:description/>
  <cp:keywords/>
  <dc:language>en-US</dc:language>
  <cp:lastModifiedBy>Dirigente</cp:lastModifiedBy>
  <dcterms:modified xsi:type="dcterms:W3CDTF">2018-01-25T11:08:00Z</dcterms:modified>
  <cp:revision>3</cp:revision>
  <dc:subject/>
  <dc:title/>
</cp:coreProperties>
</file>