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DELL’I.C. “I.NIEVO”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DI CINTO CAOMAGGIOR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 servizio presso 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 I C H I A R 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ì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 xml:space="preserve">Al personale ATA , si chiede cortesemente , per facilitare le  operazioni all’amministrazione di specificare quanto segue: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 /il sottoscritto/a informa che il proprio turno di servizio  in quel giorno  è il seguente: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 che gli altri turni di servizio di servizi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aranno coperti da ________________________</w:t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center"/>
        <w:rPr/>
      </w:pPr>
      <w:r>
        <w:rPr/>
        <w:t>Il Dirigente Scolastico</w:t>
      </w:r>
    </w:p>
    <w:p>
      <w:pPr>
        <w:pStyle w:val="Normal"/>
        <w:ind w:left="2124" w:firstLine="708"/>
        <w:jc w:val="center"/>
        <w:rPr/>
      </w:pPr>
      <w:r>
        <w:rPr/>
        <w:t>Elci Vid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06:00Z</dcterms:created>
  <dc:creator>user_02</dc:creator>
  <dc:description/>
  <dc:language>en-US</dc:language>
  <cp:lastModifiedBy>Vida</cp:lastModifiedBy>
  <dcterms:modified xsi:type="dcterms:W3CDTF">2016-09-29T15:06:00Z</dcterms:modified>
  <cp:revision>2</cp:revision>
  <dc:subject/>
  <dc:title/>
</cp:coreProperties>
</file>