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CUOLA PRIMARIA DI GRUARO- A.S. 2018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8605</wp:posOffset>
                </wp:positionH>
                <wp:positionV relativeFrom="paragraph">
                  <wp:posOffset>-487045</wp:posOffset>
                </wp:positionV>
                <wp:extent cx="1452880" cy="1417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12503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4pt;height:111.65pt;mso-wrap-distance-left:9.05pt;mso-wrap-distance-right:9.05pt;mso-wrap-distance-top:0pt;mso-wrap-distance-bottom:0pt;margin-top:-38.35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12503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-487045</wp:posOffset>
                </wp:positionV>
                <wp:extent cx="1565910" cy="1417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345" cy="1170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3pt;height:111.65pt;mso-wrap-distance-left:9.05pt;mso-wrap-distance-right:9.05pt;mso-wrap-distance-top:0pt;mso-wrap-distance-bottom:0pt;margin-top:-3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345" cy="1170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ALENDARIO "GIORNATE DELLO SPORT"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2551"/>
        <w:gridCol w:w="1276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TI ESTERNI</w:t>
            </w:r>
          </w:p>
        </w:tc>
      </w:tr>
      <w:tr>
        <w:trPr>
          <w:trHeight w:val="9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05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-14: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e mini tornei di minivolle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53695</wp:posOffset>
                      </wp:positionV>
                      <wp:extent cx="1237615" cy="800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2515" cy="6718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251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45pt;height:63pt;mso-wrap-distance-left:9.05pt;mso-wrap-distance-right:9.05pt;mso-wrap-distance-top:0pt;mso-wrap-distance-bottom:0pt;margin-top:27.8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6718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à sportiva "Volley Gruaro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sica Vendramet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 15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5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-14: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e mini tornei di minivoll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10</wp:posOffset>
                      </wp:positionV>
                      <wp:extent cx="1237615" cy="8001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drawing>
                                      <wp:inline distT="0" distB="0" distL="0" distR="0">
                                        <wp:extent cx="1072515" cy="6718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251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FF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45pt;height:63pt;mso-wrap-distance-left:9.05pt;mso-wrap-distance-right:9.05pt;mso-wrap-distance-top:0pt;mso-wrap-distance-bottom:0pt;margin-top:0.3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1072515" cy="6718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à sportiva "Volley Gruaro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sica Vendramet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- 3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 15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5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-14: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con la palla e mini torne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9850</wp:posOffset>
                      </wp:positionV>
                      <wp:extent cx="1347470" cy="9417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941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drawing>
                                      <wp:inline distT="0" distB="0" distL="0" distR="0">
                                        <wp:extent cx="1234440" cy="81724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FF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1pt;height:74.15pt;mso-wrap-distance-left:9.05pt;mso-wrap-distance-right:9.05pt;mso-wrap-distance-top:0pt;mso-wrap-distance-bottom:0pt;margin-top:5.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1234440" cy="81724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à sportiva "Calcio Gruaro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via Francesco, Marzinotto Adriano, Toppan Moren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Zotti Mario, Sabatino Genna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- 3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5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-14: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hi con la palla e mini torne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7625</wp:posOffset>
                      </wp:positionV>
                      <wp:extent cx="1347470" cy="94170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941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drawing>
                                      <wp:inline distT="0" distB="0" distL="0" distR="0">
                                        <wp:extent cx="1234440" cy="8172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FF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1pt;height:74.15pt;mso-wrap-distance-left:9.05pt;mso-wrap-distance-right:9.05pt;mso-wrap-distance-top:0pt;mso-wrap-distance-bottom:0pt;margin-top:3.75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1234440" cy="8172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à sportiva "Calcio Gruaro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via Francesco, Marzinotto Adriano, Toppan Moren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Zotti Mario, Sabatino Genna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24:00Z</dcterms:created>
  <dc:creator>mattia</dc:creator>
  <dc:description/>
  <cp:keywords/>
  <dc:language>en-US</dc:language>
  <cp:lastModifiedBy>mattia</cp:lastModifiedBy>
  <cp:lastPrinted>2019-04-10T20:46:00Z</cp:lastPrinted>
  <dcterms:modified xsi:type="dcterms:W3CDTF">2019-04-12T15:57:00Z</dcterms:modified>
  <cp:revision>5</cp:revision>
  <dc:subject/>
  <dc:title/>
</cp:coreProperties>
</file>