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’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 CINTO CAOMAGG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OGGETTO:  </w:t>
      </w:r>
      <w:r>
        <w:rPr>
          <w:b/>
          <w:sz w:val="22"/>
          <w:szCs w:val="22"/>
          <w:u w:val="single"/>
        </w:rPr>
        <w:t>CONGEDO PER MALATTIA DEL BAMBINO DI ETA</w:t>
      </w:r>
      <w:r>
        <w:rPr>
          <w:b/>
          <w:sz w:val="22"/>
          <w:szCs w:val="22"/>
        </w:rPr>
        <w:t xml:space="preserve">:        ⁫  INFERIORE  A 3 ANN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6372" w:hanging="0"/>
        <w:jc w:val="both"/>
        <w:rPr>
          <w:u w:val="single"/>
        </w:rPr>
      </w:pPr>
      <w:r>
        <w:rPr>
          <w:b/>
          <w:sz w:val="22"/>
          <w:szCs w:val="22"/>
        </w:rPr>
        <w:t>I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jc w:val="both"/>
        <w:rPr/>
      </w:pPr>
      <w:r>
        <w:rPr/>
        <w:t xml:space="preserve">....l…..  sottoscritt……..………………………………………….  in servizio presso  codesta Istituzione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Scolastica in qualità di          □ Docente      □ Ata                 a tempo    □  indeterminato  □   determinato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Comunico  che  intendo   assentarmi  dal lavoro per malattia del bambino, ai sensi dell’art. 7  del DGLS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151/2011, quale genitore di ……….………………………………………….  Nato  il  ….../..…../……..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per il periodo dal  ……..………  al …..……………. (totale  giorni ………..  ), come da allegato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certificato  rilasciato da   ………………………………………….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A tal fine  ai sensi dell’art. 47 del DPR 445/2000, consapevole della responsabilità penale per false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attestazioni (art. 76), dichiaro che l’altro genitore  ……………………………………………………….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nato a  …………………………………….………..il……/……/………. , nello stesso periodo non è in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astensione dal lavoro per lo stesso motivo, perché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□  </w:t>
      </w:r>
      <w:r>
        <w:rPr/>
        <w:t xml:space="preserve">io sono l’unico genitore avente diritto a fruire del congedo parentale, quale unico  affidatario del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bambino, in quanto……………………………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□  </w:t>
      </w:r>
      <w:r>
        <w:rPr/>
        <w:t>non è lavoratore dipendente;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□ </w:t>
      </w:r>
      <w:r>
        <w:rPr/>
        <w:t>non intende usufruire dell’assenza dal lavoro per il motivo suddetto, pur essendo lavoratore dipendente presso:  (indicare con esattezza il datore di lavoro dell’altro genitore e l’indirizzo della sede di  servizio)……………….…………….…………………………………………………………………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Il congedo per malattia del bambino fino ad oggi fruito da entrambi noi genitori (ovvero: da me solo sottoscritto, quale unico affidatario del minore) è relativo ai seguenti perio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77"/>
        <w:gridCol w:w="1154"/>
        <w:gridCol w:w="1186"/>
        <w:gridCol w:w="1178"/>
        <w:gridCol w:w="1164"/>
        <w:gridCol w:w="1360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ITOR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ADR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TALE MADRE       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/>
              <w:t>madre        □  pad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/>
              <w:t>madre        □  pad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/>
              <w:t>madre        □  pad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/>
              <w:t>madre        □  pad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/>
              <w:t>madre        □  pad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/>
              <w:t>madre        □  pad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/>
              <w:t>madre        □  pad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/>
              <w:t>madre        □  pad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/>
              <w:t>madre        □  pad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/>
              <w:t>madre        □  pad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/>
              <w:t>madre        □  pad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/>
              <w:t>madre        □  pad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/>
              <w:t>madre        □  pad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TOTALE PERIODI FRUITI DAL PAD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TOTALE PERIODI FRUITI DALLA  MAD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…</w:t>
      </w:r>
      <w:r>
        <w:rPr/>
        <w:t>l…  sottoscritt…. ai sensi del Decreto Legislativo n. 196 del 30/06/2003, autorizza l’amministrazione scolastica ad utilizzare i dati  personali dichiarati ai fini del procedimento per il quale sono richiesti 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Data, ……………………..……………….                   Firma  ………………………………………….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  <w:t>Conferma dell’altro genitore mediante Dichiarazione Sostitutiva di Atto di Notorietà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/>
      </w:pPr>
      <w:r>
        <w:rPr/>
        <w:t xml:space="preserve">Io sottoscritto………………………………………………,  nato a …………….. ………………….. </w:t>
      </w:r>
    </w:p>
    <w:p>
      <w:pPr>
        <w:pStyle w:val="Normal"/>
        <w:ind w:left="-360" w:hanging="0"/>
        <w:jc w:val="both"/>
        <w:rPr/>
      </w:pPr>
      <w:r>
        <w:rPr/>
        <w:t>il  …………… residente   a   …………..……………………………. in via  ………………..…………,.</w:t>
      </w:r>
    </w:p>
    <w:p>
      <w:pPr>
        <w:pStyle w:val="Normal"/>
        <w:ind w:left="-360" w:hanging="0"/>
        <w:jc w:val="both"/>
        <w:rPr/>
      </w:pPr>
      <w:r>
        <w:rPr/>
        <w:t>ai sensi dell’art. 47 del DPR 445/2000, consapevole della responsabilità penale conseguente a false attestazioni dell’art. 76 del DPR 445/2000 dichiaro sotto  la mia  responsabilità  di confermare la contestuale dichiarazione  del la    Sig.ra …………………………………………………….……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…</w:t>
      </w:r>
      <w:r>
        <w:rPr/>
        <w:t>l…  sottoscritt…. ai sensi del Decreto Legislativo n. 196 del 30/06/2003, autorizza l’amministrazione scolastica ad utilizzare i dati  personali dichiarati ai fini del procedimento per il quale sono richiesti 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Data, ……………………………………………..       Firma……………………………………………..</w:t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ISTO         □  SI CONCEDE </w:t>
      </w:r>
    </w:p>
    <w:p>
      <w:pPr>
        <w:pStyle w:val="Normal"/>
        <w:rPr/>
      </w:pPr>
      <w:r>
        <w:rPr/>
        <w:t xml:space="preserve">                     □  </w:t>
      </w:r>
      <w:r>
        <w:rPr/>
        <w:t>NON  SI CONC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jc w:val="center"/>
        <w:rPr/>
      </w:pPr>
      <w:r>
        <w:rPr/>
        <w:t>IL DIRIGENTE SCOLASTICO</w:t>
      </w:r>
    </w:p>
    <w:p>
      <w:pPr>
        <w:pStyle w:val="Normal"/>
        <w:ind w:firstLine="3600"/>
        <w:jc w:val="center"/>
        <w:rPr/>
      </w:pPr>
      <w:r>
        <w:rPr/>
        <w:t>ELCI VID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05:00Z</dcterms:created>
  <dc:creator>Fabio</dc:creator>
  <dc:description/>
  <dc:language>en-US</dc:language>
  <cp:lastModifiedBy>Vida</cp:lastModifiedBy>
  <dcterms:modified xsi:type="dcterms:W3CDTF">2016-09-29T15:05:00Z</dcterms:modified>
  <cp:revision>2</cp:revision>
  <dc:subject/>
  <dc:title/>
</cp:coreProperties>
</file>