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CINTO CAO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OGGETTO:  </w:t>
      </w:r>
      <w:r>
        <w:rPr>
          <w:u w:val="single"/>
        </w:rPr>
        <w:t xml:space="preserve"> </w:t>
      </w:r>
      <w:r>
        <w:rPr>
          <w:b/>
          <w:u w:val="single"/>
        </w:rPr>
        <w:t>DOMANDA PER USUFRUIRE DEL CONGEDO PARENTAL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....l…..  sottoscritt……..………………………………………….  in servizio presso  codesta Istituzion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colastica in qualità di          □ Docente      □ Ata                 a tempo     □  indeterminato  □   determinato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Essendo   □  Padre    □   Madre   del…..  bambin……………………………………..……………….….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nato a ………………………..…………………   il ……../………/………..  comunica   che   intende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ssentarsi  dal lavoro per congedo parentale, ai sensi dell’art. 32   del DGLS 151/201 e del CCNL  art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2 e successive  modificazioni ed integrazioni, per il periodo  dal  ……..………  al …..……………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(totale  giorni ………..  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 tal fine  ai sensi dell’art. 47 del DPR 445/2000, consapevole della responsabilità penale per fals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ttestazioni (art. 76), dichiaro che l’altro genitore  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nato a  ……………………………………..il……/……/………. , nello stesso periodo non è in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stensione dal lavoro per lo stesso motivo, perché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□  </w:t>
      </w:r>
      <w:r>
        <w:rPr/>
        <w:t xml:space="preserve">io sono l’unico genitore avente diritto a fruire del congedo parentale, quale unico  affidatario del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bambino, in quanto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□  </w:t>
      </w:r>
      <w:r>
        <w:rPr/>
        <w:t>non è lavoratore dipendente;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□  </w:t>
      </w:r>
      <w:r>
        <w:rPr/>
        <w:t>non intende usufruire dell’assenza dal lavoro per il motivo suddetto, pur essendo lavoratore dipendente presso:  (indicare con esattezza il datore di lavoro dell’altro genitore e l’indirizzo della sede di  servizio)……… …………………….…………………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Il congedo parentale fino ad oggi fruito da entrambi noi genitori (ovvero: da me solo sottoscritto, quale unico affidatario del minore) è relativo ai seguenti periodi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77"/>
        <w:gridCol w:w="1154"/>
        <w:gridCol w:w="1186"/>
        <w:gridCol w:w="1178"/>
        <w:gridCol w:w="1164"/>
        <w:gridCol w:w="13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IT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AD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MADRE    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TOTALE PERIODI FRUITI DAL PAD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TOTALE PERIODI FRUITI DALLA  MAD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 xml:space="preserve">l…  sottoscritt…. ai sensi del Decreto Legislativo n. 196 del 30/06/2003, autorizza l’amministrazione scolastica ad utilizzare i dati  personali dichiarati ai fini del procedimento per il quale sono richiesti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ta, ……………………..……………….                   Firma  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Conferma dell’altro genitore mediante Dichiarazione Sostitutiva di Atto di Notorietà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Io sottoscritto………………………………………………,  nato a …………….. ………………….. </w:t>
      </w:r>
    </w:p>
    <w:p>
      <w:pPr>
        <w:pStyle w:val="Normal"/>
        <w:ind w:left="-360" w:hanging="0"/>
        <w:jc w:val="both"/>
        <w:rPr/>
      </w:pPr>
      <w:r>
        <w:rPr/>
        <w:t>il  …………… residente   a   …………..……………………………. in via  ………………..…………,.</w:t>
      </w:r>
    </w:p>
    <w:p>
      <w:pPr>
        <w:pStyle w:val="Normal"/>
        <w:ind w:left="-360" w:hanging="0"/>
        <w:jc w:val="both"/>
        <w:rPr/>
      </w:pPr>
      <w:r>
        <w:rPr/>
        <w:t>ai sensi dell’art. 47 del DPR 445/2000, consapevole della responsabilità penale conseguente a false attestazioni dell’art. 76 del DPR 445/2000 dichiaro sotto  la mia  responsabilità  di confermare la contestuale dichiarazione  del la    Sig.ra …………………………………………………….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l…  sottoscritt…. ai sensi del Decreto Legislativo n. 196 del 30/06/2003, autorizza l’amministrazione scolastica ad utilizzare i dati  personali dichiarati ai fini del procedimento per il quale sono richiesti 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ta, ……………………………………………..       Firm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       □  SI CONCEDE </w:t>
      </w:r>
    </w:p>
    <w:p>
      <w:pPr>
        <w:pStyle w:val="Normal"/>
        <w:rPr/>
      </w:pPr>
      <w:r>
        <w:rPr/>
        <w:t xml:space="preserve">                     □  </w:t>
      </w:r>
      <w:r>
        <w:rPr/>
        <w:t>NON 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IL DIRIGENTE SCOLASTICO</w:t>
      </w:r>
    </w:p>
    <w:p>
      <w:pPr>
        <w:pStyle w:val="Normal"/>
        <w:ind w:firstLine="4140"/>
        <w:jc w:val="center"/>
        <w:rPr/>
      </w:pPr>
      <w:r>
        <w:rPr/>
        <w:t>ELCI V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5:00Z</dcterms:created>
  <dc:creator>Fabio</dc:creator>
  <dc:description/>
  <dc:language>en-US</dc:language>
  <cp:lastModifiedBy>Vida</cp:lastModifiedBy>
  <cp:lastPrinted>2011-06-10T08:51:00Z</cp:lastPrinted>
  <dcterms:modified xsi:type="dcterms:W3CDTF">2016-09-29T15:05:00Z</dcterms:modified>
  <cp:revision>2</cp:revision>
  <dc:subject/>
  <dc:title/>
</cp:coreProperties>
</file>