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26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530" w:before="0" w:after="93"/>
        <w:ind w:left="0" w:right="1967" w:firstLine="199"/>
        <w:rPr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068070</wp:posOffset>
                </wp:positionH>
                <wp:positionV relativeFrom="page">
                  <wp:posOffset>57150</wp:posOffset>
                </wp:positionV>
                <wp:extent cx="6858000" cy="91433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-84.1pt;margin-top:4.5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48"/>
          <w:szCs w:val="48"/>
        </w:rPr>
        <w:t>AI GENI</w:t>
      </w:r>
      <w:r>
        <w:rPr>
          <w:b/>
          <w:bCs/>
          <w:color w:val="000000"/>
          <w:spacing w:val="-10"/>
          <w:sz w:val="48"/>
          <w:szCs w:val="48"/>
        </w:rPr>
        <w:t>T</w:t>
      </w:r>
      <w:r>
        <w:rPr>
          <w:b/>
          <w:bCs/>
          <w:color w:val="000000"/>
          <w:sz w:val="48"/>
          <w:szCs w:val="48"/>
        </w:rPr>
        <w:t>ORI S</w:t>
      </w:r>
      <w:r>
        <w:rPr>
          <w:b/>
          <w:bCs/>
          <w:color w:val="000000"/>
          <w:spacing w:val="-1"/>
          <w:sz w:val="48"/>
          <w:szCs w:val="48"/>
        </w:rPr>
        <w:t>T</w:t>
      </w:r>
      <w:r>
        <w:rPr>
          <w:b/>
          <w:bCs/>
          <w:color w:val="000000"/>
          <w:sz w:val="48"/>
          <w:szCs w:val="48"/>
        </w:rPr>
        <w:t>R</w:t>
      </w:r>
      <w:r>
        <w:rPr>
          <w:b/>
          <w:bCs/>
          <w:color w:val="000000"/>
          <w:spacing w:val="-2"/>
          <w:sz w:val="48"/>
          <w:szCs w:val="48"/>
        </w:rPr>
        <w:t>A</w:t>
      </w:r>
      <w:r>
        <w:rPr>
          <w:b/>
          <w:bCs/>
          <w:color w:val="000000"/>
          <w:sz w:val="48"/>
          <w:szCs w:val="48"/>
        </w:rPr>
        <w:t>NIERI</w:t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 w:before="0" w:after="46"/>
        <w:ind w:left="0" w:right="1967" w:firstLine="641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Come fun</w:t>
      </w:r>
      <w:r>
        <w:rPr>
          <w:b/>
          <w:bCs/>
          <w:color w:val="000000"/>
          <w:spacing w:val="-3"/>
          <w:sz w:val="48"/>
          <w:szCs w:val="48"/>
        </w:rPr>
        <w:t>z</w:t>
      </w:r>
      <w:r>
        <w:rPr>
          <w:b/>
          <w:bCs/>
          <w:color w:val="000000"/>
          <w:sz w:val="48"/>
          <w:szCs w:val="48"/>
        </w:rPr>
        <w:t>iona la</w:t>
      </w:r>
      <w:r>
        <w:rPr>
          <w:b/>
          <w:bCs/>
          <w:color w:val="000000"/>
          <w:spacing w:val="-1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scuola</w:t>
      </w:r>
    </w:p>
    <w:p>
      <w:pPr>
        <w:pStyle w:val="Normal"/>
        <w:widowControl w:val="false"/>
        <w:autoSpaceDE w:val="false"/>
        <w:spacing w:lineRule="exact" w:line="530" w:before="0" w:after="285"/>
        <w:ind w:left="0" w:right="1967" w:firstLine="996"/>
        <w:rPr/>
      </w:pPr>
      <w:r>
        <w:rPr>
          <w:b/>
          <w:bCs/>
          <w:color w:val="000000"/>
          <w:sz w:val="48"/>
          <w:szCs w:val="48"/>
        </w:rPr>
        <w:t>primaria</w:t>
      </w:r>
      <w:r>
        <w:rPr>
          <w:b/>
          <w:bCs/>
          <w:color w:val="000000"/>
          <w:spacing w:val="-3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in</w:t>
      </w:r>
      <w:r>
        <w:rPr>
          <w:b/>
          <w:bCs/>
          <w:color w:val="000000"/>
          <w:spacing w:val="-1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Italia</w:t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692150</wp:posOffset>
            </wp:positionH>
            <wp:positionV relativeFrom="paragraph">
              <wp:posOffset>116205</wp:posOffset>
            </wp:positionV>
            <wp:extent cx="5455285" cy="546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3590290</wp:posOffset>
                </wp:positionH>
                <wp:positionV relativeFrom="paragraph">
                  <wp:posOffset>294640</wp:posOffset>
                </wp:positionV>
                <wp:extent cx="2473960" cy="10369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6" h="1632">
                              <a:moveTo>
                                <a:pt x="4" y="1454"/>
                              </a:moveTo>
                              <a:cubicBezTo>
                                <a:pt x="10" y="1420"/>
                                <a:pt x="20" y="1396"/>
                                <a:pt x="35" y="1380"/>
                              </a:cubicBezTo>
                              <a:cubicBezTo>
                                <a:pt x="51" y="1364"/>
                                <a:pt x="72" y="1357"/>
                                <a:pt x="100" y="1358"/>
                              </a:cubicBezTo>
                              <a:lnTo>
                                <a:pt x="92" y="1435"/>
                              </a:lnTo>
                              <a:cubicBezTo>
                                <a:pt x="80" y="1435"/>
                                <a:pt x="71" y="1438"/>
                                <a:pt x="64" y="1444"/>
                              </a:cubicBezTo>
                              <a:cubicBezTo>
                                <a:pt x="58" y="1449"/>
                                <a:pt x="54" y="1458"/>
                                <a:pt x="52" y="1469"/>
                              </a:cubicBezTo>
                              <a:cubicBezTo>
                                <a:pt x="51" y="1479"/>
                                <a:pt x="52" y="1486"/>
                                <a:pt x="55" y="1492"/>
                              </a:cubicBezTo>
                              <a:cubicBezTo>
                                <a:pt x="58" y="1497"/>
                                <a:pt x="63" y="1500"/>
                                <a:pt x="68" y="1501"/>
                              </a:cubicBezTo>
                              <a:cubicBezTo>
                                <a:pt x="72" y="1502"/>
                                <a:pt x="77" y="1500"/>
                                <a:pt x="80" y="1497"/>
                              </a:cubicBezTo>
                              <a:cubicBezTo>
                                <a:pt x="84" y="1494"/>
                                <a:pt x="89" y="1485"/>
                                <a:pt x="94" y="1471"/>
                              </a:cubicBezTo>
                              <a:cubicBezTo>
                                <a:pt x="108" y="1437"/>
                                <a:pt x="119" y="1413"/>
                                <a:pt x="129" y="1399"/>
                              </a:cubicBezTo>
                              <a:cubicBezTo>
                                <a:pt x="140" y="1385"/>
                                <a:pt x="151" y="1375"/>
                                <a:pt x="164" y="1370"/>
                              </a:cubicBezTo>
                              <a:cubicBezTo>
                                <a:pt x="177" y="1365"/>
                                <a:pt x="190" y="1363"/>
                                <a:pt x="204" y="1365"/>
                              </a:cubicBezTo>
                              <a:cubicBezTo>
                                <a:pt x="221" y="1368"/>
                                <a:pt x="236" y="1375"/>
                                <a:pt x="248" y="1387"/>
                              </a:cubicBezTo>
                              <a:cubicBezTo>
                                <a:pt x="261" y="1398"/>
                                <a:pt x="270" y="1413"/>
                                <a:pt x="275" y="1431"/>
                              </a:cubicBezTo>
                              <a:cubicBezTo>
                                <a:pt x="279" y="1449"/>
                                <a:pt x="280" y="1470"/>
                                <a:pt x="276" y="1496"/>
                              </a:cubicBezTo>
                              <a:cubicBezTo>
                                <a:pt x="269" y="1540"/>
                                <a:pt x="256" y="1570"/>
                                <a:pt x="236" y="1584"/>
                              </a:cubicBezTo>
                              <a:cubicBezTo>
                                <a:pt x="216" y="1599"/>
                                <a:pt x="192" y="1605"/>
                                <a:pt x="166" y="1603"/>
                              </a:cubicBezTo>
                              <a:lnTo>
                                <a:pt x="173" y="1525"/>
                              </a:lnTo>
                              <a:cubicBezTo>
                                <a:pt x="186" y="1526"/>
                                <a:pt x="196" y="1524"/>
                                <a:pt x="203" y="1520"/>
                              </a:cubicBezTo>
                              <a:cubicBezTo>
                                <a:pt x="215" y="1513"/>
                                <a:pt x="222" y="1502"/>
                                <a:pt x="224" y="1486"/>
                              </a:cubicBezTo>
                              <a:cubicBezTo>
                                <a:pt x="226" y="1475"/>
                                <a:pt x="225" y="1465"/>
                                <a:pt x="221" y="1458"/>
                              </a:cubicBezTo>
                              <a:cubicBezTo>
                                <a:pt x="216" y="1451"/>
                                <a:pt x="210" y="1447"/>
                                <a:pt x="203" y="1446"/>
                              </a:cubicBezTo>
                              <a:cubicBezTo>
                                <a:pt x="196" y="1445"/>
                                <a:pt x="190" y="1447"/>
                                <a:pt x="183" y="1452"/>
                              </a:cubicBezTo>
                              <a:cubicBezTo>
                                <a:pt x="177" y="1457"/>
                                <a:pt x="170" y="1470"/>
                                <a:pt x="162" y="1491"/>
                              </a:cubicBezTo>
                              <a:cubicBezTo>
                                <a:pt x="148" y="1525"/>
                                <a:pt x="134" y="1549"/>
                                <a:pt x="118" y="1562"/>
                              </a:cubicBezTo>
                              <a:cubicBezTo>
                                <a:pt x="102" y="1575"/>
                                <a:pt x="84" y="1580"/>
                                <a:pt x="64" y="1577"/>
                              </a:cubicBezTo>
                              <a:cubicBezTo>
                                <a:pt x="50" y="1575"/>
                                <a:pt x="38" y="1569"/>
                                <a:pt x="28" y="1559"/>
                              </a:cubicBezTo>
                              <a:cubicBezTo>
                                <a:pt x="17" y="1550"/>
                                <a:pt x="9" y="1537"/>
                                <a:pt x="5" y="1520"/>
                              </a:cubicBezTo>
                              <a:cubicBezTo>
                                <a:pt x="0" y="1503"/>
                                <a:pt x="0" y="1481"/>
                                <a:pt x="4" y="1454"/>
                              </a:cubicBezTo>
                              <a:lnTo>
                                <a:pt x="4" y="1454"/>
                              </a:lnTo>
                              <a:moveTo>
                                <a:pt x="92" y="1136"/>
                              </a:moveTo>
                              <a:cubicBezTo>
                                <a:pt x="104" y="1105"/>
                                <a:pt x="120" y="1083"/>
                                <a:pt x="140" y="1070"/>
                              </a:cubicBezTo>
                              <a:cubicBezTo>
                                <a:pt x="159" y="1057"/>
                                <a:pt x="184" y="1052"/>
                                <a:pt x="213" y="1053"/>
                              </a:cubicBezTo>
                              <a:lnTo>
                                <a:pt x="202" y="1126"/>
                              </a:lnTo>
                              <a:cubicBezTo>
                                <a:pt x="193" y="1126"/>
                                <a:pt x="187" y="1126"/>
                                <a:pt x="183" y="1127"/>
                              </a:cubicBezTo>
                              <a:cubicBezTo>
                                <a:pt x="175" y="1129"/>
                                <a:pt x="168" y="1133"/>
                                <a:pt x="163" y="1138"/>
                              </a:cubicBezTo>
                              <a:cubicBezTo>
                                <a:pt x="157" y="1143"/>
                                <a:pt x="153" y="1149"/>
                                <a:pt x="150" y="1157"/>
                              </a:cubicBezTo>
                              <a:cubicBezTo>
                                <a:pt x="143" y="1174"/>
                                <a:pt x="145" y="1190"/>
                                <a:pt x="155" y="1204"/>
                              </a:cubicBezTo>
                              <a:cubicBezTo>
                                <a:pt x="163" y="1215"/>
                                <a:pt x="178" y="1225"/>
                                <a:pt x="200" y="1234"/>
                              </a:cubicBezTo>
                              <a:cubicBezTo>
                                <a:pt x="227" y="1245"/>
                                <a:pt x="248" y="1248"/>
                                <a:pt x="261" y="1244"/>
                              </a:cubicBezTo>
                              <a:cubicBezTo>
                                <a:pt x="274" y="1239"/>
                                <a:pt x="284" y="1230"/>
                                <a:pt x="290" y="1214"/>
                              </a:cubicBezTo>
                              <a:cubicBezTo>
                                <a:pt x="296" y="1200"/>
                                <a:pt x="296" y="1187"/>
                                <a:pt x="291" y="1177"/>
                              </a:cubicBezTo>
                              <a:cubicBezTo>
                                <a:pt x="286" y="1166"/>
                                <a:pt x="276" y="1156"/>
                                <a:pt x="261" y="1146"/>
                              </a:cubicBezTo>
                              <a:lnTo>
                                <a:pt x="308" y="1087"/>
                              </a:lnTo>
                              <a:cubicBezTo>
                                <a:pt x="325" y="1099"/>
                                <a:pt x="338" y="1112"/>
                                <a:pt x="347" y="1127"/>
                              </a:cubicBezTo>
                              <a:cubicBezTo>
                                <a:pt x="355" y="1142"/>
                                <a:pt x="360" y="1157"/>
                                <a:pt x="361" y="1174"/>
                              </a:cubicBezTo>
                              <a:cubicBezTo>
                                <a:pt x="362" y="1191"/>
                                <a:pt x="358" y="1210"/>
                                <a:pt x="349" y="1233"/>
                              </a:cubicBezTo>
                              <a:cubicBezTo>
                                <a:pt x="338" y="1259"/>
                                <a:pt x="326" y="1280"/>
                                <a:pt x="312" y="1294"/>
                              </a:cubicBezTo>
                              <a:cubicBezTo>
                                <a:pt x="297" y="1308"/>
                                <a:pt x="278" y="1317"/>
                                <a:pt x="253" y="1322"/>
                              </a:cubicBezTo>
                              <a:cubicBezTo>
                                <a:pt x="228" y="1327"/>
                                <a:pt x="201" y="1323"/>
                                <a:pt x="170" y="1311"/>
                              </a:cubicBezTo>
                              <a:cubicBezTo>
                                <a:pt x="129" y="1295"/>
                                <a:pt x="102" y="1272"/>
                                <a:pt x="89" y="1241"/>
                              </a:cubicBezTo>
                              <a:cubicBezTo>
                                <a:pt x="75" y="1211"/>
                                <a:pt x="77" y="1176"/>
                                <a:pt x="92" y="1136"/>
                              </a:cubicBezTo>
                              <a:lnTo>
                                <a:pt x="92" y="1136"/>
                              </a:lnTo>
                              <a:moveTo>
                                <a:pt x="183" y="947"/>
                              </a:moveTo>
                              <a:lnTo>
                                <a:pt x="228" y="879"/>
                              </a:lnTo>
                              <a:lnTo>
                                <a:pt x="363" y="969"/>
                              </a:lnTo>
                              <a:cubicBezTo>
                                <a:pt x="375" y="977"/>
                                <a:pt x="386" y="980"/>
                                <a:pt x="398" y="978"/>
                              </a:cubicBezTo>
                              <a:cubicBezTo>
                                <a:pt x="409" y="976"/>
                                <a:pt x="418" y="969"/>
                                <a:pt x="426" y="957"/>
                              </a:cubicBezTo>
                              <a:cubicBezTo>
                                <a:pt x="434" y="945"/>
                                <a:pt x="437" y="934"/>
                                <a:pt x="435" y="923"/>
                              </a:cubicBezTo>
                              <a:cubicBezTo>
                                <a:pt x="433" y="912"/>
                                <a:pt x="426" y="902"/>
                                <a:pt x="413" y="894"/>
                              </a:cubicBezTo>
                              <a:lnTo>
                                <a:pt x="279" y="803"/>
                              </a:lnTo>
                              <a:lnTo>
                                <a:pt x="325" y="735"/>
                              </a:lnTo>
                              <a:lnTo>
                                <a:pt x="456" y="824"/>
                              </a:lnTo>
                              <a:cubicBezTo>
                                <a:pt x="469" y="833"/>
                                <a:pt x="480" y="843"/>
                                <a:pt x="489" y="855"/>
                              </a:cubicBezTo>
                              <a:cubicBezTo>
                                <a:pt x="498" y="867"/>
                                <a:pt x="503" y="880"/>
                                <a:pt x="506" y="894"/>
                              </a:cubicBezTo>
                              <a:cubicBezTo>
                                <a:pt x="509" y="909"/>
                                <a:pt x="509" y="922"/>
                                <a:pt x="506" y="934"/>
                              </a:cubicBezTo>
                              <a:cubicBezTo>
                                <a:pt x="502" y="950"/>
                                <a:pt x="494" y="968"/>
                                <a:pt x="481" y="986"/>
                              </a:cubicBezTo>
                              <a:cubicBezTo>
                                <a:pt x="474" y="997"/>
                                <a:pt x="466" y="1008"/>
                                <a:pt x="456" y="1020"/>
                              </a:cubicBezTo>
                              <a:cubicBezTo>
                                <a:pt x="446" y="1032"/>
                                <a:pt x="435" y="1040"/>
                                <a:pt x="425" y="1045"/>
                              </a:cubicBezTo>
                              <a:cubicBezTo>
                                <a:pt x="415" y="1051"/>
                                <a:pt x="403" y="1055"/>
                                <a:pt x="390" y="1056"/>
                              </a:cubicBezTo>
                              <a:cubicBezTo>
                                <a:pt x="378" y="1058"/>
                                <a:pt x="366" y="1057"/>
                                <a:pt x="355" y="1054"/>
                              </a:cubicBezTo>
                              <a:cubicBezTo>
                                <a:pt x="338" y="1048"/>
                                <a:pt x="324" y="1042"/>
                                <a:pt x="314" y="1035"/>
                              </a:cubicBezTo>
                              <a:lnTo>
                                <a:pt x="183" y="947"/>
                              </a:lnTo>
                              <a:moveTo>
                                <a:pt x="518" y="614"/>
                              </a:moveTo>
                              <a:cubicBezTo>
                                <a:pt x="507" y="625"/>
                                <a:pt x="501" y="639"/>
                                <a:pt x="502" y="654"/>
                              </a:cubicBezTo>
                              <a:cubicBezTo>
                                <a:pt x="503" y="670"/>
                                <a:pt x="513" y="687"/>
                                <a:pt x="532" y="706"/>
                              </a:cubicBezTo>
                              <a:cubicBezTo>
                                <a:pt x="551" y="725"/>
                                <a:pt x="568" y="736"/>
                                <a:pt x="583" y="737"/>
                              </a:cubicBezTo>
                              <a:cubicBezTo>
                                <a:pt x="598" y="739"/>
                                <a:pt x="612" y="734"/>
                                <a:pt x="624" y="722"/>
                              </a:cubicBezTo>
                              <a:cubicBezTo>
                                <a:pt x="637" y="709"/>
                                <a:pt x="643" y="695"/>
                                <a:pt x="642" y="680"/>
                              </a:cubicBezTo>
                              <a:cubicBezTo>
                                <a:pt x="641" y="666"/>
                                <a:pt x="630" y="648"/>
                                <a:pt x="609" y="626"/>
                              </a:cubicBezTo>
                              <a:cubicBezTo>
                                <a:pt x="592" y="608"/>
                                <a:pt x="575" y="599"/>
                                <a:pt x="560" y="598"/>
                              </a:cubicBezTo>
                              <a:cubicBezTo>
                                <a:pt x="545" y="596"/>
                                <a:pt x="531" y="602"/>
                                <a:pt x="518" y="614"/>
                              </a:cubicBezTo>
                              <a:lnTo>
                                <a:pt x="518" y="614"/>
                              </a:lnTo>
                              <a:moveTo>
                                <a:pt x="475" y="569"/>
                              </a:moveTo>
                              <a:cubicBezTo>
                                <a:pt x="507" y="539"/>
                                <a:pt x="539" y="523"/>
                                <a:pt x="573" y="523"/>
                              </a:cubicBezTo>
                              <a:cubicBezTo>
                                <a:pt x="607" y="524"/>
                                <a:pt x="639" y="539"/>
                                <a:pt x="668" y="570"/>
                              </a:cubicBezTo>
                              <a:cubicBezTo>
                                <a:pt x="690" y="592"/>
                                <a:pt x="704" y="614"/>
                                <a:pt x="711" y="635"/>
                              </a:cubicBezTo>
                              <a:cubicBezTo>
                                <a:pt x="717" y="657"/>
                                <a:pt x="717" y="679"/>
                                <a:pt x="711" y="700"/>
                              </a:cubicBezTo>
                              <a:cubicBezTo>
                                <a:pt x="704" y="722"/>
                                <a:pt x="690" y="743"/>
                                <a:pt x="669" y="764"/>
                              </a:cubicBezTo>
                              <a:cubicBezTo>
                                <a:pt x="648" y="784"/>
                                <a:pt x="627" y="798"/>
                                <a:pt x="606" y="805"/>
                              </a:cubicBezTo>
                              <a:cubicBezTo>
                                <a:pt x="585" y="812"/>
                                <a:pt x="563" y="812"/>
                                <a:pt x="540" y="806"/>
                              </a:cubicBezTo>
                              <a:cubicBezTo>
                                <a:pt x="517" y="800"/>
                                <a:pt x="495" y="786"/>
                                <a:pt x="473" y="764"/>
                              </a:cubicBezTo>
                              <a:cubicBezTo>
                                <a:pt x="443" y="732"/>
                                <a:pt x="428" y="700"/>
                                <a:pt x="428" y="666"/>
                              </a:cubicBezTo>
                              <a:cubicBezTo>
                                <a:pt x="429" y="632"/>
                                <a:pt x="444" y="599"/>
                                <a:pt x="475" y="569"/>
                              </a:cubicBezTo>
                              <a:lnTo>
                                <a:pt x="475" y="569"/>
                              </a:lnTo>
                              <a:moveTo>
                                <a:pt x="641" y="429"/>
                              </a:moveTo>
                              <a:lnTo>
                                <a:pt x="708" y="382"/>
                              </a:lnTo>
                              <a:lnTo>
                                <a:pt x="822" y="547"/>
                              </a:lnTo>
                              <a:lnTo>
                                <a:pt x="927" y="474"/>
                              </a:lnTo>
                              <a:lnTo>
                                <a:pt x="964" y="527"/>
                              </a:lnTo>
                              <a:lnTo>
                                <a:pt x="792" y="647"/>
                              </a:lnTo>
                              <a:lnTo>
                                <a:pt x="641" y="429"/>
                              </a:lnTo>
                              <a:moveTo>
                                <a:pt x="1008" y="284"/>
                              </a:moveTo>
                              <a:lnTo>
                                <a:pt x="1024" y="383"/>
                              </a:lnTo>
                              <a:lnTo>
                                <a:pt x="1076" y="357"/>
                              </a:lnTo>
                              <a:lnTo>
                                <a:pt x="1008" y="284"/>
                              </a:lnTo>
                              <a:moveTo>
                                <a:pt x="938" y="242"/>
                              </a:moveTo>
                              <a:lnTo>
                                <a:pt x="1019" y="203"/>
                              </a:lnTo>
                              <a:lnTo>
                                <a:pt x="1225" y="397"/>
                              </a:lnTo>
                              <a:lnTo>
                                <a:pt x="1148" y="435"/>
                              </a:lnTo>
                              <a:lnTo>
                                <a:pt x="1117" y="401"/>
                              </a:lnTo>
                              <a:lnTo>
                                <a:pt x="1033" y="442"/>
                              </a:lnTo>
                              <a:lnTo>
                                <a:pt x="1041" y="488"/>
                              </a:lnTo>
                              <a:lnTo>
                                <a:pt x="966" y="524"/>
                              </a:lnTo>
                              <a:lnTo>
                                <a:pt x="938" y="242"/>
                              </a:lnTo>
                              <a:moveTo>
                                <a:pt x="1387" y="134"/>
                              </a:moveTo>
                              <a:lnTo>
                                <a:pt x="1422" y="275"/>
                              </a:lnTo>
                              <a:lnTo>
                                <a:pt x="1442" y="270"/>
                              </a:lnTo>
                              <a:cubicBezTo>
                                <a:pt x="1458" y="266"/>
                                <a:pt x="1469" y="261"/>
                                <a:pt x="1476" y="256"/>
                              </a:cubicBezTo>
                              <a:cubicBezTo>
                                <a:pt x="1482" y="250"/>
                                <a:pt x="1486" y="243"/>
                                <a:pt x="1487" y="232"/>
                              </a:cubicBezTo>
                              <a:cubicBezTo>
                                <a:pt x="1489" y="222"/>
                                <a:pt x="1487" y="207"/>
                                <a:pt x="1482" y="186"/>
                              </a:cubicBezTo>
                              <a:cubicBezTo>
                                <a:pt x="1476" y="159"/>
                                <a:pt x="1467" y="141"/>
                                <a:pt x="1455" y="133"/>
                              </a:cubicBezTo>
                              <a:cubicBezTo>
                                <a:pt x="1444" y="125"/>
                                <a:pt x="1428" y="124"/>
                                <a:pt x="1407" y="129"/>
                              </a:cubicBezTo>
                              <a:lnTo>
                                <a:pt x="1387" y="134"/>
                              </a:lnTo>
                              <a:moveTo>
                                <a:pt x="1293" y="95"/>
                              </a:moveTo>
                              <a:lnTo>
                                <a:pt x="1412" y="66"/>
                              </a:lnTo>
                              <a:cubicBezTo>
                                <a:pt x="1435" y="60"/>
                                <a:pt x="1454" y="59"/>
                                <a:pt x="1470" y="62"/>
                              </a:cubicBezTo>
                              <a:cubicBezTo>
                                <a:pt x="1486" y="64"/>
                                <a:pt x="1500" y="70"/>
                                <a:pt x="1513" y="80"/>
                              </a:cubicBezTo>
                              <a:cubicBezTo>
                                <a:pt x="1525" y="89"/>
                                <a:pt x="1535" y="102"/>
                                <a:pt x="1543" y="116"/>
                              </a:cubicBezTo>
                              <a:cubicBezTo>
                                <a:pt x="1551" y="131"/>
                                <a:pt x="1558" y="147"/>
                                <a:pt x="1562" y="165"/>
                              </a:cubicBezTo>
                              <a:cubicBezTo>
                                <a:pt x="1569" y="192"/>
                                <a:pt x="1571" y="214"/>
                                <a:pt x="1568" y="231"/>
                              </a:cubicBezTo>
                              <a:cubicBezTo>
                                <a:pt x="1566" y="248"/>
                                <a:pt x="1560" y="263"/>
                                <a:pt x="1552" y="276"/>
                              </a:cubicBezTo>
                              <a:cubicBezTo>
                                <a:pt x="1543" y="289"/>
                                <a:pt x="1533" y="299"/>
                                <a:pt x="1521" y="305"/>
                              </a:cubicBezTo>
                              <a:cubicBezTo>
                                <a:pt x="1504" y="314"/>
                                <a:pt x="1489" y="320"/>
                                <a:pt x="1475" y="324"/>
                              </a:cubicBezTo>
                              <a:lnTo>
                                <a:pt x="1357" y="353"/>
                              </a:lnTo>
                              <a:lnTo>
                                <a:pt x="1293" y="95"/>
                              </a:lnTo>
                              <a:moveTo>
                                <a:pt x="1601" y="26"/>
                              </a:moveTo>
                              <a:lnTo>
                                <a:pt x="1819" y="3"/>
                              </a:lnTo>
                              <a:lnTo>
                                <a:pt x="1826" y="59"/>
                              </a:lnTo>
                              <a:lnTo>
                                <a:pt x="1688" y="74"/>
                              </a:lnTo>
                              <a:lnTo>
                                <a:pt x="1693" y="115"/>
                              </a:lnTo>
                              <a:lnTo>
                                <a:pt x="1820" y="102"/>
                              </a:lnTo>
                              <a:lnTo>
                                <a:pt x="1826" y="156"/>
                              </a:lnTo>
                              <a:lnTo>
                                <a:pt x="1699" y="169"/>
                              </a:lnTo>
                              <a:lnTo>
                                <a:pt x="1704" y="222"/>
                              </a:lnTo>
                              <a:lnTo>
                                <a:pt x="1845" y="207"/>
                              </a:lnTo>
                              <a:lnTo>
                                <a:pt x="1851" y="267"/>
                              </a:lnTo>
                              <a:lnTo>
                                <a:pt x="1629" y="290"/>
                              </a:lnTo>
                              <a:lnTo>
                                <a:pt x="1601" y="26"/>
                              </a:lnTo>
                              <a:moveTo>
                                <a:pt x="1894" y="0"/>
                              </a:moveTo>
                              <a:lnTo>
                                <a:pt x="1977" y="2"/>
                              </a:lnTo>
                              <a:lnTo>
                                <a:pt x="1973" y="202"/>
                              </a:lnTo>
                              <a:lnTo>
                                <a:pt x="2101" y="204"/>
                              </a:lnTo>
                              <a:lnTo>
                                <a:pt x="2100" y="270"/>
                              </a:lnTo>
                              <a:lnTo>
                                <a:pt x="1890" y="266"/>
                              </a:lnTo>
                              <a:lnTo>
                                <a:pt x="1894" y="0"/>
                              </a:lnTo>
                              <a:moveTo>
                                <a:pt x="2167" y="10"/>
                              </a:moveTo>
                              <a:lnTo>
                                <a:pt x="2248" y="21"/>
                              </a:lnTo>
                              <a:lnTo>
                                <a:pt x="2221" y="219"/>
                              </a:lnTo>
                              <a:lnTo>
                                <a:pt x="2348" y="237"/>
                              </a:lnTo>
                              <a:lnTo>
                                <a:pt x="2339" y="302"/>
                              </a:lnTo>
                              <a:lnTo>
                                <a:pt x="2131" y="273"/>
                              </a:lnTo>
                              <a:lnTo>
                                <a:pt x="2167" y="10"/>
                              </a:lnTo>
                              <a:moveTo>
                                <a:pt x="2417" y="50"/>
                              </a:moveTo>
                              <a:lnTo>
                                <a:pt x="2489" y="66"/>
                              </a:lnTo>
                              <a:lnTo>
                                <a:pt x="2479" y="109"/>
                              </a:lnTo>
                              <a:lnTo>
                                <a:pt x="2456" y="159"/>
                              </a:lnTo>
                              <a:lnTo>
                                <a:pt x="2408" y="148"/>
                              </a:lnTo>
                              <a:lnTo>
                                <a:pt x="2408" y="93"/>
                              </a:lnTo>
                              <a:lnTo>
                                <a:pt x="2417" y="50"/>
                              </a:lnTo>
                              <a:moveTo>
                                <a:pt x="2545" y="80"/>
                              </a:moveTo>
                              <a:lnTo>
                                <a:pt x="2624" y="104"/>
                              </a:lnTo>
                              <a:lnTo>
                                <a:pt x="2549" y="359"/>
                              </a:lnTo>
                              <a:lnTo>
                                <a:pt x="2470" y="335"/>
                              </a:lnTo>
                              <a:lnTo>
                                <a:pt x="2545" y="80"/>
                              </a:lnTo>
                              <a:moveTo>
                                <a:pt x="2705" y="127"/>
                              </a:moveTo>
                              <a:lnTo>
                                <a:pt x="2775" y="158"/>
                              </a:lnTo>
                              <a:lnTo>
                                <a:pt x="2809" y="332"/>
                              </a:lnTo>
                              <a:lnTo>
                                <a:pt x="2867" y="197"/>
                              </a:lnTo>
                              <a:lnTo>
                                <a:pt x="2938" y="227"/>
                              </a:lnTo>
                              <a:lnTo>
                                <a:pt x="2834" y="471"/>
                              </a:lnTo>
                              <a:lnTo>
                                <a:pt x="2763" y="441"/>
                              </a:lnTo>
                              <a:lnTo>
                                <a:pt x="2729" y="268"/>
                              </a:lnTo>
                              <a:lnTo>
                                <a:pt x="2672" y="402"/>
                              </a:lnTo>
                              <a:lnTo>
                                <a:pt x="2601" y="372"/>
                              </a:lnTo>
                              <a:lnTo>
                                <a:pt x="2705" y="127"/>
                              </a:lnTo>
                              <a:moveTo>
                                <a:pt x="3012" y="269"/>
                              </a:moveTo>
                              <a:lnTo>
                                <a:pt x="3185" y="374"/>
                              </a:lnTo>
                              <a:lnTo>
                                <a:pt x="3156" y="422"/>
                              </a:lnTo>
                              <a:lnTo>
                                <a:pt x="3053" y="360"/>
                              </a:lnTo>
                              <a:lnTo>
                                <a:pt x="3028" y="399"/>
                              </a:lnTo>
                              <a:lnTo>
                                <a:pt x="3117" y="453"/>
                              </a:lnTo>
                              <a:lnTo>
                                <a:pt x="3089" y="499"/>
                              </a:lnTo>
                              <a:lnTo>
                                <a:pt x="3001" y="445"/>
                              </a:lnTo>
                              <a:lnTo>
                                <a:pt x="2944" y="538"/>
                              </a:lnTo>
                              <a:lnTo>
                                <a:pt x="2874" y="495"/>
                              </a:lnTo>
                              <a:lnTo>
                                <a:pt x="3012" y="269"/>
                              </a:lnTo>
                              <a:moveTo>
                                <a:pt x="3264" y="524"/>
                              </a:moveTo>
                              <a:lnTo>
                                <a:pt x="3181" y="579"/>
                              </a:lnTo>
                              <a:lnTo>
                                <a:pt x="3226" y="617"/>
                              </a:lnTo>
                              <a:lnTo>
                                <a:pt x="3264" y="524"/>
                              </a:lnTo>
                              <a:moveTo>
                                <a:pt x="3274" y="444"/>
                              </a:moveTo>
                              <a:lnTo>
                                <a:pt x="3343" y="500"/>
                              </a:lnTo>
                              <a:lnTo>
                                <a:pt x="3251" y="769"/>
                              </a:lnTo>
                              <a:lnTo>
                                <a:pt x="3184" y="714"/>
                              </a:lnTo>
                              <a:lnTo>
                                <a:pt x="3202" y="672"/>
                              </a:lnTo>
                              <a:lnTo>
                                <a:pt x="3130" y="613"/>
                              </a:lnTo>
                              <a:lnTo>
                                <a:pt x="3092" y="638"/>
                              </a:lnTo>
                              <a:lnTo>
                                <a:pt x="3028" y="585"/>
                              </a:lnTo>
                              <a:lnTo>
                                <a:pt x="3274" y="444"/>
                              </a:lnTo>
                              <a:moveTo>
                                <a:pt x="3466" y="612"/>
                              </a:moveTo>
                              <a:lnTo>
                                <a:pt x="3514" y="671"/>
                              </a:lnTo>
                              <a:lnTo>
                                <a:pt x="3465" y="842"/>
                              </a:lnTo>
                              <a:lnTo>
                                <a:pt x="3578" y="748"/>
                              </a:lnTo>
                              <a:lnTo>
                                <a:pt x="3628" y="808"/>
                              </a:lnTo>
                              <a:lnTo>
                                <a:pt x="3423" y="977"/>
                              </a:lnTo>
                              <a:lnTo>
                                <a:pt x="3374" y="917"/>
                              </a:lnTo>
                              <a:lnTo>
                                <a:pt x="3423" y="748"/>
                              </a:lnTo>
                              <a:lnTo>
                                <a:pt x="3310" y="840"/>
                              </a:lnTo>
                              <a:lnTo>
                                <a:pt x="3261" y="781"/>
                              </a:lnTo>
                              <a:lnTo>
                                <a:pt x="3466" y="612"/>
                              </a:lnTo>
                              <a:moveTo>
                                <a:pt x="3677" y="883"/>
                              </a:moveTo>
                              <a:lnTo>
                                <a:pt x="3786" y="1088"/>
                              </a:lnTo>
                              <a:lnTo>
                                <a:pt x="3739" y="1113"/>
                              </a:lnTo>
                              <a:lnTo>
                                <a:pt x="3532" y="1054"/>
                              </a:lnTo>
                              <a:lnTo>
                                <a:pt x="3605" y="1190"/>
                              </a:lnTo>
                              <a:lnTo>
                                <a:pt x="3554" y="1217"/>
                              </a:lnTo>
                              <a:lnTo>
                                <a:pt x="3436" y="995"/>
                              </a:lnTo>
                              <a:lnTo>
                                <a:pt x="3484" y="969"/>
                              </a:lnTo>
                              <a:lnTo>
                                <a:pt x="3689" y="1027"/>
                              </a:lnTo>
                              <a:lnTo>
                                <a:pt x="3627" y="909"/>
                              </a:lnTo>
                              <a:lnTo>
                                <a:pt x="3677" y="883"/>
                              </a:lnTo>
                              <a:moveTo>
                                <a:pt x="3812" y="1162"/>
                              </a:moveTo>
                              <a:lnTo>
                                <a:pt x="3839" y="1239"/>
                              </a:lnTo>
                              <a:lnTo>
                                <a:pt x="3588" y="1326"/>
                              </a:lnTo>
                              <a:lnTo>
                                <a:pt x="3561" y="1249"/>
                              </a:lnTo>
                              <a:lnTo>
                                <a:pt x="3812" y="1162"/>
                              </a:lnTo>
                              <a:moveTo>
                                <a:pt x="3820" y="1456"/>
                              </a:moveTo>
                              <a:lnTo>
                                <a:pt x="3721" y="1443"/>
                              </a:lnTo>
                              <a:lnTo>
                                <a:pt x="3731" y="1500"/>
                              </a:lnTo>
                              <a:lnTo>
                                <a:pt x="3820" y="1456"/>
                              </a:lnTo>
                              <a:moveTo>
                                <a:pt x="3881" y="1402"/>
                              </a:moveTo>
                              <a:lnTo>
                                <a:pt x="3896" y="1490"/>
                              </a:lnTo>
                              <a:lnTo>
                                <a:pt x="3650" y="1632"/>
                              </a:lnTo>
                              <a:lnTo>
                                <a:pt x="3636" y="1547"/>
                              </a:lnTo>
                              <a:lnTo>
                                <a:pt x="3677" y="1527"/>
                              </a:lnTo>
                              <a:lnTo>
                                <a:pt x="3662" y="1435"/>
                              </a:lnTo>
                              <a:lnTo>
                                <a:pt x="3616" y="1429"/>
                              </a:lnTo>
                              <a:lnTo>
                                <a:pt x="3603" y="1347"/>
                              </a:lnTo>
                              <a:lnTo>
                                <a:pt x="3881" y="1402"/>
                              </a:lnTo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6,1632" path="m4,1454c10,1420,20,1396,35,1380c51,1364,72,1357,100,1358l92,1435c80,1435,71,1438,64,1444c58,1449,54,1458,52,1469c51,1479,52,1486,55,1492c58,1497,63,1500,68,1501c72,1502,77,1500,80,1497c84,1494,89,1485,94,1471c108,1437,119,1413,129,1399c140,1385,151,1375,164,1370c177,1365,190,1363,204,1365c221,1368,236,1375,248,1387c261,1398,270,1413,275,1431c279,1449,280,1470,276,1496c269,1540,256,1570,236,1584c216,1599,192,1605,166,1603l173,1525c186,1526,196,1524,203,1520c215,1513,222,1502,224,1486c226,1475,225,1465,221,1458c216,1451,210,1447,203,1446c196,1445,190,1447,183,1452c177,1457,170,1470,162,1491c148,1525,134,1549,118,1562c102,1575,84,1580,64,1577c50,1575,38,1569,28,1559c17,1550,9,1537,5,1520c0,1503,0,1481,4,1454l4,1454m92,1136c104,1105,120,1083,140,1070c159,1057,184,1052,213,1053l202,1126c193,1126,187,1126,183,1127c175,1129,168,1133,163,1138c157,1143,153,1149,150,1157c143,1174,145,1190,155,1204c163,1215,178,1225,200,1234c227,1245,248,1248,261,1244c274,1239,284,1230,290,1214c296,1200,296,1187,291,1177c286,1166,276,1156,261,1146l308,1087c325,1099,338,1112,347,1127c355,1142,360,1157,361,1174c362,1191,358,1210,349,1233c338,1259,326,1280,312,1294c297,1308,278,1317,253,1322c228,1327,201,1323,170,1311c129,1295,102,1272,89,1241c75,1211,77,1176,92,1136l92,1136m183,947l228,879l363,969c375,977,386,980,398,978c409,976,418,969,426,957c434,945,437,934,435,923c433,912,426,902,413,894l279,803l325,735l456,824c469,833,480,843,489,855c498,867,503,880,506,894c509,909,509,922,506,934c502,950,494,968,481,986c474,997,466,1008,456,1020c446,1032,435,1040,425,1045c415,1051,403,1055,390,1056c378,1058,366,1057,355,1054c338,1048,324,1042,314,1035l183,947m518,614c507,625,501,639,502,654c503,670,513,687,532,706c551,725,568,736,583,737c598,739,612,734,624,722c637,709,643,695,642,680c641,666,630,648,609,626c592,608,575,599,560,598c545,596,531,602,518,614l518,614m475,569c507,539,539,523,573,523c607,524,639,539,668,570c690,592,704,614,711,635c717,657,717,679,711,700c704,722,690,743,669,764c648,784,627,798,606,805c585,812,563,812,540,806c517,800,495,786,473,764c443,732,428,700,428,666c429,632,444,599,475,569l475,569m641,429l708,382l822,547l927,474l964,527l792,647l641,429m1008,284l1024,383l1076,357l1008,284m938,242l1019,203l1225,397l1148,435l1117,401l1033,442l1041,488l966,524l938,242m1387,134l1422,275l1442,270c1458,266,1469,261,1476,256c1482,250,1486,243,1487,232c1489,222,1487,207,1482,186c1476,159,1467,141,1455,133c1444,125,1428,124,1407,129l1387,134m1293,95l1412,66c1435,60,1454,59,1470,62c1486,64,1500,70,1513,80c1525,89,1535,102,1543,116c1551,131,1558,147,1562,165c1569,192,1571,214,1568,231c1566,248,1560,263,1552,276c1543,289,1533,299,1521,305c1504,314,1489,320,1475,324l1357,353l1293,95m1601,26l1819,3l1826,59l1688,74l1693,115l1820,102l1826,156l1699,169l1704,222l1845,207l1851,267l1629,290l1601,26m1894,0l1977,2l1973,202l2101,204l2100,270l1890,266l1894,0m2167,10l2248,21l2221,219l2348,237l2339,302l2131,273l2167,10m2417,50l2489,66l2479,109l2456,159l2408,148l2408,93l2417,50m2545,80l2624,104l2549,359l2470,335l2545,80m2705,127l2775,158l2809,332l2867,197l2938,227l2834,471l2763,441l2729,268l2672,402l2601,372l2705,127m3012,269l3185,374l3156,422l3053,360l3028,399l3117,453l3089,499l3001,445l2944,538l2874,495l3012,269m3264,524l3181,579l3226,617l3264,524m3274,444l3343,500l3251,769l3184,714l3202,672l3130,613l3092,638l3028,585l3274,444m3466,612l3514,671l3465,842l3578,748l3628,808l3423,977l3374,917l3423,748l3310,840l3261,781l3466,612m3677,883l3786,1088l3739,1113l3532,1054l3605,1190l3554,1217l3436,995l3484,969l3689,1027l3627,909l3677,883m3812,1162l3839,1239l3588,1326l3561,1249l3812,1162m3820,1456l3721,1443l3731,1500l3820,1456m3881,1402l3896,1490l3650,1632l3636,1547l3677,1527l3662,1435l3616,1429l3603,1347l3881,1402e" fillcolor="#009900" stroked="f" o:allowincell="f" style="position:absolute;margin-left:282.7pt;margin-top:23.2pt;width:194.75pt;height:81.6pt;mso-wrap-style:none;v-text-anchor:middle;mso-position-horizontal-relative:page">
                <v:fill o:detectmouseclick="t" type="solid" color2="#ff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sectPr>
          <w:type w:val="nextPage"/>
          <w:pgSz w:w="10800" w:h="14400"/>
          <w:pgMar w:left="2259" w:right="280" w:gutter="0" w:header="0" w:top="1070" w:footer="0" w:bottom="89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1967" w:hanging="0"/>
        <w:rPr/>
      </w:pPr>
      <w:r>
        <w:rPr>
          <w:color w:val="000000"/>
          <w:sz w:val="28"/>
          <w:szCs w:val="28"/>
        </w:rPr>
        <w:t>Prime informazion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 l’accoglienz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i vostr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bini</w:t>
      </w:r>
    </w:p>
    <w:p>
      <w:pPr>
        <w:pStyle w:val="Normal"/>
        <w:widowControl w:val="false"/>
        <w:autoSpaceDE w:val="false"/>
        <w:spacing w:lineRule="exact" w:line="530" w:before="0" w:after="46"/>
        <w:ind w:left="0" w:right="2036" w:firstLine="1834"/>
        <w:rPr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48"/>
          <w:szCs w:val="48"/>
        </w:rPr>
        <w:t>BENVENUTI</w:t>
      </w:r>
    </w:p>
    <w:p>
      <w:pPr>
        <w:pStyle w:val="Normal"/>
        <w:widowControl w:val="false"/>
        <w:autoSpaceDE w:val="false"/>
        <w:spacing w:lineRule="exact" w:line="530" w:before="0" w:after="46"/>
        <w:ind w:left="0" w:right="2036" w:firstLine="221"/>
        <w:rPr>
          <w:b/>
          <w:b/>
          <w:bCs/>
          <w:color w:val="000000"/>
          <w:w w:val="99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nel</w:t>
      </w:r>
      <w:r>
        <w:rPr>
          <w:b/>
          <w:bCs/>
          <w:color w:val="000000"/>
          <w:spacing w:val="-3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nost</w:t>
      </w:r>
      <w:r>
        <w:rPr>
          <w:b/>
          <w:bCs/>
          <w:color w:val="000000"/>
          <w:spacing w:val="-8"/>
          <w:sz w:val="48"/>
          <w:szCs w:val="48"/>
        </w:rPr>
        <w:t>r</w:t>
      </w:r>
      <w:r>
        <w:rPr>
          <w:b/>
          <w:bCs/>
          <w:color w:val="000000"/>
          <w:sz w:val="48"/>
          <w:szCs w:val="48"/>
        </w:rPr>
        <w:t>o paese e nelle</w:t>
      </w:r>
      <w:r>
        <w:rPr>
          <w:b/>
          <w:bCs/>
          <w:color w:val="000000"/>
          <w:spacing w:val="-5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nost</w:t>
      </w:r>
      <w:r>
        <w:rPr>
          <w:b/>
          <w:bCs/>
          <w:color w:val="000000"/>
          <w:spacing w:val="-8"/>
          <w:sz w:val="48"/>
          <w:szCs w:val="48"/>
        </w:rPr>
        <w:t>r</w:t>
      </w:r>
      <w:r>
        <w:rPr>
          <w:b/>
          <w:bCs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30" w:before="0" w:after="38"/>
        <w:ind w:left="0" w:right="2036" w:firstLine="2549"/>
        <w:rPr>
          <w:color w:val="000000"/>
          <w:sz w:val="36"/>
          <w:szCs w:val="36"/>
        </w:rPr>
      </w:pPr>
      <w:r>
        <w:rPr>
          <w:b/>
          <w:bCs/>
          <w:color w:val="000000"/>
          <w:w w:val="99"/>
          <w:sz w:val="48"/>
          <w:szCs w:val="48"/>
        </w:rPr>
        <w:t>scuole!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ima di tutto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diciamo a voi e ai vostri figli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color w:val="000000"/>
          <w:spacing w:val="-20"/>
          <w:sz w:val="36"/>
          <w:szCs w:val="36"/>
        </w:rPr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Benvenuti” in Italia e nella scuola italiana.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>V</w:t>
      </w:r>
      <w:r>
        <w:rPr>
          <w:color w:val="000000"/>
          <w:sz w:val="36"/>
          <w:szCs w:val="36"/>
        </w:rPr>
        <w:t>i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dia</w:t>
      </w:r>
      <w:r>
        <w:rPr>
          <w:color w:val="000000"/>
          <w:spacing w:val="-1"/>
          <w:sz w:val="36"/>
          <w:szCs w:val="36"/>
        </w:rPr>
        <w:t>m</w:t>
      </w:r>
      <w:r>
        <w:rPr>
          <w:color w:val="000000"/>
          <w:sz w:val="36"/>
          <w:szCs w:val="36"/>
        </w:rPr>
        <w:t>o poi alcune</w:t>
      </w:r>
      <w:r>
        <w:rPr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informazioni sulla</w:t>
      </w:r>
    </w:p>
    <w:p>
      <w:pPr>
        <w:pStyle w:val="Normal"/>
        <w:widowControl w:val="false"/>
        <w:autoSpaceDE w:val="false"/>
        <w:spacing w:lineRule="exact" w:line="397" w:before="0" w:after="315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20620</wp:posOffset>
            </wp:positionH>
            <wp:positionV relativeFrom="paragraph">
              <wp:posOffset>247650</wp:posOffset>
            </wp:positionV>
            <wp:extent cx="2059305" cy="2059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Scuola primaria.</w:t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8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Iscrivete</w:t>
      </w: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 xml:space="preserve">i vostri figli </w:t>
      </w:r>
      <w:r>
        <w:rPr>
          <w:i/>
          <w:iCs/>
          <w:color w:val="000000"/>
          <w:spacing w:val="-1"/>
          <w:sz w:val="36"/>
          <w:szCs w:val="36"/>
        </w:rPr>
        <w:t>s</w:t>
      </w:r>
      <w:r>
        <w:rPr>
          <w:i/>
          <w:iCs/>
          <w:color w:val="000000"/>
          <w:sz w:val="36"/>
          <w:szCs w:val="36"/>
        </w:rPr>
        <w:t>ubito</w:t>
      </w:r>
      <w:r>
        <w:rPr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 xml:space="preserve">anche se l’anno 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scolastico</w:t>
      </w: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è già cominciato</w:t>
      </w:r>
      <w:r>
        <w:rPr>
          <w:i/>
          <w:iCs/>
          <w:color w:val="000000"/>
          <w:spacing w:val="-2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e rico</w:t>
      </w:r>
      <w:r>
        <w:rPr>
          <w:i/>
          <w:iCs/>
          <w:color w:val="000000"/>
          <w:spacing w:val="-13"/>
          <w:sz w:val="36"/>
          <w:szCs w:val="36"/>
        </w:rPr>
        <w:t>r</w:t>
      </w:r>
      <w:r>
        <w:rPr>
          <w:i/>
          <w:iCs/>
          <w:color w:val="000000"/>
          <w:sz w:val="36"/>
          <w:szCs w:val="36"/>
        </w:rPr>
        <w:t>date</w:t>
      </w:r>
      <w:r>
        <w:rPr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ch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tutti</w:t>
      </w:r>
      <w:r>
        <w:rPr>
          <w:i/>
          <w:iCs/>
          <w:color w:val="000000"/>
          <w:spacing w:val="-5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i bambini hanno diritto ad</w:t>
      </w:r>
      <w:r>
        <w:rPr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anda</w:t>
      </w:r>
      <w:r>
        <w:rPr>
          <w:i/>
          <w:iCs/>
          <w:color w:val="000000"/>
          <w:spacing w:val="-14"/>
          <w:sz w:val="36"/>
          <w:szCs w:val="36"/>
        </w:rPr>
        <w:t>r</w:t>
      </w:r>
      <w:r>
        <w:rPr>
          <w:i/>
          <w:iCs/>
          <w:color w:val="000000"/>
          <w:sz w:val="36"/>
          <w:szCs w:val="36"/>
        </w:rPr>
        <w:t>e a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scuola</w:t>
      </w:r>
      <w:r>
        <w:rPr>
          <w:i/>
          <w:iCs/>
          <w:color w:val="000000"/>
          <w:spacing w:val="-2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 xml:space="preserve">anche se non sono in </w:t>
      </w:r>
      <w:r>
        <w:rPr>
          <w:i/>
          <w:iCs/>
          <w:color w:val="000000"/>
          <w:spacing w:val="-15"/>
          <w:sz w:val="36"/>
          <w:szCs w:val="36"/>
        </w:rPr>
        <w:t>r</w:t>
      </w:r>
      <w:r>
        <w:rPr>
          <w:i/>
          <w:iCs/>
          <w:color w:val="000000"/>
          <w:sz w:val="36"/>
          <w:szCs w:val="36"/>
        </w:rPr>
        <w:t>egola con l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norme sul soggiorno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z w:val="36"/>
          <w:szCs w:val="36"/>
        </w:rPr>
        <w:t>ON</w:t>
      </w:r>
      <w:r>
        <w:rPr>
          <w:i/>
          <w:iCs/>
          <w:color w:val="000000"/>
          <w:spacing w:val="-1"/>
          <w:sz w:val="36"/>
          <w:szCs w:val="36"/>
        </w:rPr>
        <w:t>U</w:t>
      </w:r>
      <w:r>
        <w:rPr>
          <w:i/>
          <w:iCs/>
          <w:color w:val="000000"/>
          <w:sz w:val="36"/>
          <w:szCs w:val="36"/>
        </w:rPr>
        <w:t>, Convenzion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Internazionale</w:t>
      </w:r>
      <w:r>
        <w:rPr>
          <w:i/>
          <w:iCs/>
          <w:color w:val="000000"/>
          <w:spacing w:val="-2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sui Diritti dell’Infanzia,</w:t>
      </w:r>
      <w:r>
        <w:rPr>
          <w:i/>
          <w:iCs/>
          <w:color w:val="000000"/>
          <w:spacing w:val="-12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Art.</w:t>
      </w:r>
    </w:p>
    <w:p>
      <w:pPr>
        <w:sectPr>
          <w:type w:val="nextPage"/>
          <w:pgSz w:w="10800" w:h="14400"/>
          <w:pgMar w:left="2029" w:right="280" w:gutter="0" w:header="0" w:top="958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97"/>
        <w:ind w:left="0" w:right="2036" w:hanging="0"/>
        <w:rPr/>
      </w:pPr>
      <w:r>
        <w:rPr>
          <w:i/>
          <w:iCs/>
          <w:color w:val="000000"/>
          <w:sz w:val="36"/>
          <w:szCs w:val="36"/>
        </w:rPr>
        <w:t>28</w:t>
      </w: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e DPR 394/99</w:t>
      </w:r>
      <w:r>
        <w:rPr>
          <w:i/>
          <w:iCs/>
          <w:color w:val="000000"/>
          <w:spacing w:val="-2"/>
          <w:sz w:val="36"/>
          <w:szCs w:val="36"/>
        </w:rPr>
        <w:t>)</w:t>
      </w:r>
      <w:r>
        <w:rPr>
          <w:i/>
          <w:i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0350</wp:posOffset>
            </wp:positionH>
            <wp:positionV relativeFrom="paragraph">
              <wp:posOffset>669925</wp:posOffset>
            </wp:positionV>
            <wp:extent cx="6334125" cy="968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462" w:firstLine="181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QUANTI</w:t>
      </w:r>
      <w:r>
        <w:rPr>
          <w:b/>
          <w:bCs/>
          <w:color w:val="000000"/>
          <w:spacing w:val="-2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NN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 xml:space="preserve"> DUR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8095</wp:posOffset>
                </wp:positionH>
                <wp:positionV relativeFrom="paragraph">
                  <wp:posOffset>152400</wp:posOffset>
                </wp:positionV>
                <wp:extent cx="504825" cy="7181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476" y="0"/>
                              </a:moveTo>
                              <a:cubicBezTo>
                                <a:pt x="582" y="0"/>
                                <a:pt x="689" y="0"/>
                                <a:pt x="795" y="0"/>
                              </a:cubicBezTo>
                              <a:cubicBezTo>
                                <a:pt x="795" y="377"/>
                                <a:pt x="795" y="753"/>
                                <a:pt x="795" y="1130"/>
                              </a:cubicBezTo>
                              <a:cubicBezTo>
                                <a:pt x="665" y="1130"/>
                                <a:pt x="535" y="1130"/>
                                <a:pt x="405" y="1130"/>
                              </a:cubicBezTo>
                              <a:cubicBezTo>
                                <a:pt x="405" y="883"/>
                                <a:pt x="405" y="636"/>
                                <a:pt x="405" y="390"/>
                              </a:cubicBezTo>
                              <a:cubicBezTo>
                                <a:pt x="342" y="428"/>
                                <a:pt x="281" y="459"/>
                                <a:pt x="222" y="483"/>
                              </a:cubicBezTo>
                              <a:cubicBezTo>
                                <a:pt x="163" y="506"/>
                                <a:pt x="89" y="529"/>
                                <a:pt x="0" y="551"/>
                              </a:cubicBezTo>
                              <a:cubicBezTo>
                                <a:pt x="0" y="467"/>
                                <a:pt x="0" y="382"/>
                                <a:pt x="0" y="298"/>
                              </a:cubicBezTo>
                              <a:cubicBezTo>
                                <a:pt x="131" y="264"/>
                                <a:pt x="233" y="223"/>
                                <a:pt x="306" y="176"/>
                              </a:cubicBezTo>
                              <a:cubicBezTo>
                                <a:pt x="378" y="128"/>
                                <a:pt x="435" y="70"/>
                                <a:pt x="476" y="0"/>
                              </a:cubicBezTo>
                              <a:lnTo>
                                <a:pt x="47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476,0c582,0,689,0,795,0c795,377,795,753,795,1130c665,1130,535,1130,405,1130c405,883,405,636,405,390c342,428,281,459,222,483c163,506,89,529,0,551c0,467,0,382,0,298c131,264,233,223,306,176c378,128,435,70,476,0l476,0e" fillcolor="white" stroked="f" o:allowincell="f" style="position:absolute;margin-left:99.85pt;margin-top:12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68095</wp:posOffset>
                </wp:positionH>
                <wp:positionV relativeFrom="paragraph">
                  <wp:posOffset>152400</wp:posOffset>
                </wp:positionV>
                <wp:extent cx="504825" cy="71818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476" y="0"/>
                              </a:moveTo>
                              <a:cubicBezTo>
                                <a:pt x="582" y="0"/>
                                <a:pt x="689" y="0"/>
                                <a:pt x="795" y="0"/>
                              </a:cubicBezTo>
                              <a:cubicBezTo>
                                <a:pt x="795" y="377"/>
                                <a:pt x="795" y="753"/>
                                <a:pt x="795" y="1130"/>
                              </a:cubicBezTo>
                              <a:cubicBezTo>
                                <a:pt x="665" y="1130"/>
                                <a:pt x="535" y="1130"/>
                                <a:pt x="405" y="1130"/>
                              </a:cubicBezTo>
                              <a:cubicBezTo>
                                <a:pt x="405" y="883"/>
                                <a:pt x="405" y="636"/>
                                <a:pt x="405" y="390"/>
                              </a:cubicBezTo>
                              <a:cubicBezTo>
                                <a:pt x="342" y="428"/>
                                <a:pt x="281" y="459"/>
                                <a:pt x="222" y="483"/>
                              </a:cubicBezTo>
                              <a:cubicBezTo>
                                <a:pt x="163" y="506"/>
                                <a:pt x="89" y="529"/>
                                <a:pt x="0" y="551"/>
                              </a:cubicBezTo>
                              <a:cubicBezTo>
                                <a:pt x="0" y="467"/>
                                <a:pt x="0" y="382"/>
                                <a:pt x="0" y="298"/>
                              </a:cubicBezTo>
                              <a:cubicBezTo>
                                <a:pt x="131" y="264"/>
                                <a:pt x="233" y="223"/>
                                <a:pt x="306" y="176"/>
                              </a:cubicBezTo>
                              <a:cubicBezTo>
                                <a:pt x="378" y="128"/>
                                <a:pt x="435" y="70"/>
                                <a:pt x="476" y="0"/>
                              </a:cubicBezTo>
                              <a:lnTo>
                                <a:pt x="476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476,0c582,0,689,0,795,0c795,377,795,753,795,1130c665,1130,535,1130,405,1130c405,883,405,636,405,390c342,428,281,459,222,483c163,506,89,529,0,551c0,467,0,382,0,298c131,264,233,223,306,176c378,128,435,70,476,0l476,0e" stroked="t" o:allowincell="f" style="position:absolute;margin-left:99.85pt;margin-top:12pt;width:39.7pt;height:56.5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52195</wp:posOffset>
                </wp:positionH>
                <wp:positionV relativeFrom="paragraph">
                  <wp:posOffset>9525</wp:posOffset>
                </wp:positionV>
                <wp:extent cx="936625" cy="10090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82.85pt;margin-top:0.75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 LA</w:t>
      </w:r>
    </w:p>
    <w:p>
      <w:pPr>
        <w:pStyle w:val="Normal"/>
        <w:widowControl w:val="false"/>
        <w:autoSpaceDE w:val="false"/>
        <w:spacing w:lineRule="exact" w:line="397" w:before="0" w:after="100"/>
        <w:ind w:left="0" w:right="1462" w:firstLine="213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UOL</w:t>
      </w:r>
      <w:r>
        <w:rPr>
          <w:b/>
          <w:bCs/>
          <w:color w:val="000000"/>
          <w:spacing w:val="-20"/>
          <w:sz w:val="36"/>
          <w:szCs w:val="36"/>
        </w:rPr>
        <w:t>A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 xml:space="preserve"> I</w:t>
      </w:r>
      <w:r>
        <w:rPr>
          <w:b/>
          <w:bCs/>
          <w:color w:val="000000"/>
          <w:spacing w:val="-27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AL</w:t>
      </w:r>
      <w:r>
        <w:rPr>
          <w:b/>
          <w:bCs/>
          <w:color w:val="000000"/>
          <w:spacing w:val="-3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A?</w:t>
      </w:r>
    </w:p>
    <w:p>
      <w:pPr>
        <w:pStyle w:val="Normal"/>
        <w:widowControl w:val="false"/>
        <w:autoSpaceDE w:val="false"/>
        <w:spacing w:lineRule="exact" w:line="397"/>
        <w:ind w:left="0" w:right="146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46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il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d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n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3 ann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uol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’infanzi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 3 a 6 ann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uol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i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ria d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a </w:t>
      </w:r>
      <w:r>
        <w:rPr>
          <w:color w:val="000000"/>
          <w:spacing w:val="-6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n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uol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condari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i 1° grado da 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z w:val="28"/>
          <w:szCs w:val="28"/>
        </w:rPr>
        <w:t>1 a 14 ann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uola secondaria di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° grado oltre 14 ann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primo ciclo d’istruzion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r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anni: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anni di scuola primari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anni di scuola secondaria di primo grado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cuola primaria è grat</w:t>
      </w:r>
      <w:r>
        <w:rPr>
          <w:color w:val="000000"/>
          <w:spacing w:val="1"/>
          <w:sz w:val="28"/>
          <w:szCs w:val="28"/>
        </w:rPr>
        <w:t>uit</w:t>
      </w:r>
      <w:r>
        <w:rPr>
          <w:color w:val="000000"/>
          <w:sz w:val="28"/>
          <w:szCs w:val="28"/>
        </w:rPr>
        <w:t>a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 libri vengon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ti dalla scuola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309" w:before="0" w:after="54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miglie devon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prare i quaderni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 penne, i colori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c.</w:t>
      </w:r>
    </w:p>
    <w:p>
      <w:pPr>
        <w:pStyle w:val="Normal"/>
        <w:widowControl w:val="false"/>
        <w:autoSpaceDE w:val="false"/>
        <w:spacing w:lineRule="exact" w:line="309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26"/>
        <w:ind w:left="0" w:right="1462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Chiedete agli insegnanti l’ele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co del materiale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No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t</w:t>
      </w:r>
      <w:r>
        <w:rPr>
          <w:b/>
          <w:bCs/>
          <w:i/>
          <w:iCs/>
          <w:color w:val="000000"/>
          <w:sz w:val="28"/>
          <w:szCs w:val="28"/>
          <w:u w:val="single"/>
        </w:rPr>
        <w:t>e:</w:t>
      </w:r>
    </w:p>
    <w:p>
      <w:pPr>
        <w:pStyle w:val="Normal"/>
        <w:widowControl w:val="false"/>
        <w:autoSpaceDE w:val="false"/>
        <w:spacing w:lineRule="exact" w:line="310" w:before="0" w:after="26"/>
        <w:ind w:left="0" w:right="146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cuola dell’i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fan</w:t>
      </w:r>
      <w:r>
        <w:rPr>
          <w:i/>
          <w:iCs/>
          <w:color w:val="000000"/>
          <w:spacing w:val="1"/>
          <w:sz w:val="28"/>
          <w:szCs w:val="28"/>
        </w:rPr>
        <w:t>z</w:t>
      </w:r>
      <w:r>
        <w:rPr>
          <w:i/>
          <w:iCs/>
          <w:color w:val="000000"/>
          <w:sz w:val="28"/>
          <w:szCs w:val="28"/>
        </w:rPr>
        <w:t>i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possono essere iscritti i bambini e le bambine che compiono i 3</w:t>
      </w:r>
    </w:p>
    <w:p>
      <w:pPr>
        <w:pStyle w:val="Normal"/>
        <w:widowControl w:val="false"/>
        <w:autoSpaceDE w:val="false"/>
        <w:spacing w:lineRule="exact" w:line="310" w:before="0" w:after="209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n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entro il 30 aprile dell’anno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scolastico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133600</wp:posOffset>
            </wp:positionH>
            <wp:positionV relativeFrom="paragraph">
              <wp:posOffset>179070</wp:posOffset>
            </wp:positionV>
            <wp:extent cx="2660650" cy="16370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di riferimento.</w:t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cuola prima</w:t>
      </w:r>
      <w:r>
        <w:rPr>
          <w:i/>
          <w:iCs/>
          <w:color w:val="000000"/>
          <w:spacing w:val="1"/>
          <w:sz w:val="28"/>
          <w:szCs w:val="28"/>
        </w:rPr>
        <w:t>ri</w:t>
      </w:r>
      <w:r>
        <w:rPr>
          <w:i/>
          <w:i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si devono iscrive</w:t>
      </w:r>
      <w:r>
        <w:rPr>
          <w:i/>
          <w:iCs/>
          <w:color w:val="000000"/>
          <w:spacing w:val="-2"/>
          <w:sz w:val="28"/>
          <w:szCs w:val="28"/>
        </w:rPr>
        <w:t>r</w:t>
      </w:r>
      <w:r>
        <w:rPr>
          <w:i/>
          <w:iCs/>
          <w:color w:val="000000"/>
          <w:sz w:val="28"/>
          <w:szCs w:val="28"/>
        </w:rPr>
        <w:t>e al 1° anno i bambini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e le bambin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he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ompiono 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6 anni di età ent</w:t>
      </w:r>
      <w:r>
        <w:rPr>
          <w:i/>
          <w:iCs/>
          <w:color w:val="000000"/>
          <w:spacing w:val="-3"/>
          <w:sz w:val="28"/>
          <w:szCs w:val="28"/>
        </w:rPr>
        <w:t>r</w:t>
      </w:r>
      <w:r>
        <w:rPr>
          <w:i/>
          <w:iCs/>
          <w:color w:val="000000"/>
          <w:sz w:val="28"/>
          <w:szCs w:val="28"/>
        </w:rPr>
        <w:t>o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l 31 agosto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dell’anno scolastico di 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rif</w:t>
      </w:r>
      <w:r>
        <w:rPr>
          <w:i/>
          <w:iCs/>
          <w:color w:val="000000"/>
          <w:sz w:val="28"/>
          <w:szCs w:val="28"/>
        </w:rPr>
        <w:t>e</w:t>
      </w:r>
      <w:r>
        <w:rPr>
          <w:i/>
          <w:iCs/>
          <w:color w:val="000000"/>
          <w:spacing w:val="1"/>
          <w:sz w:val="28"/>
          <w:szCs w:val="28"/>
        </w:rPr>
        <w:t>ri</w:t>
      </w:r>
      <w:r>
        <w:rPr>
          <w:i/>
          <w:iCs/>
          <w:color w:val="000000"/>
          <w:sz w:val="28"/>
          <w:szCs w:val="28"/>
        </w:rPr>
        <w:t>me</w:t>
      </w:r>
      <w:r>
        <w:rPr>
          <w:i/>
          <w:iCs/>
          <w:color w:val="000000"/>
          <w:spacing w:val="2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to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possono essere iscritti i bambini e le bambine che compiono i 6 ann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entro il 30 aprile dell’anno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scolastico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di riferimento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462" w:hanging="0"/>
        <w:rPr>
          <w:b/>
          <w:b/>
          <w:bCs/>
          <w:color w:val="000000"/>
          <w:spacing w:val="-7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5220</wp:posOffset>
                </wp:positionH>
                <wp:positionV relativeFrom="page">
                  <wp:posOffset>755650</wp:posOffset>
                </wp:positionV>
                <wp:extent cx="504825" cy="7175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404" y="0"/>
                              </a:moveTo>
                              <a:cubicBezTo>
                                <a:pt x="497" y="0"/>
                                <a:pt x="570" y="12"/>
                                <a:pt x="622" y="37"/>
                              </a:cubicBezTo>
                              <a:cubicBezTo>
                                <a:pt x="674" y="61"/>
                                <a:pt x="714" y="100"/>
                                <a:pt x="744" y="151"/>
                              </a:cubicBezTo>
                              <a:cubicBezTo>
                                <a:pt x="774" y="202"/>
                                <a:pt x="789" y="260"/>
                                <a:pt x="789" y="323"/>
                              </a:cubicBezTo>
                              <a:cubicBezTo>
                                <a:pt x="789" y="391"/>
                                <a:pt x="771" y="456"/>
                                <a:pt x="738" y="517"/>
                              </a:cubicBezTo>
                              <a:cubicBezTo>
                                <a:pt x="703" y="579"/>
                                <a:pt x="641" y="647"/>
                                <a:pt x="552" y="720"/>
                              </a:cubicBezTo>
                              <a:cubicBezTo>
                                <a:pt x="498" y="763"/>
                                <a:pt x="463" y="793"/>
                                <a:pt x="445" y="811"/>
                              </a:cubicBezTo>
                              <a:cubicBezTo>
                                <a:pt x="427" y="828"/>
                                <a:pt x="405" y="850"/>
                                <a:pt x="381" y="878"/>
                              </a:cubicBezTo>
                              <a:cubicBezTo>
                                <a:pt x="519" y="878"/>
                                <a:pt x="657" y="878"/>
                                <a:pt x="795" y="878"/>
                              </a:cubicBezTo>
                              <a:cubicBezTo>
                                <a:pt x="795" y="962"/>
                                <a:pt x="795" y="1046"/>
                                <a:pt x="795" y="1130"/>
                              </a:cubicBezTo>
                              <a:cubicBezTo>
                                <a:pt x="530" y="1130"/>
                                <a:pt x="265" y="1130"/>
                                <a:pt x="0" y="1130"/>
                              </a:cubicBezTo>
                              <a:cubicBezTo>
                                <a:pt x="9" y="1038"/>
                                <a:pt x="37" y="952"/>
                                <a:pt x="83" y="872"/>
                              </a:cubicBezTo>
                              <a:cubicBezTo>
                                <a:pt x="129" y="791"/>
                                <a:pt x="216" y="696"/>
                                <a:pt x="343" y="586"/>
                              </a:cubicBezTo>
                              <a:cubicBezTo>
                                <a:pt x="420" y="519"/>
                                <a:pt x="470" y="468"/>
                                <a:pt x="492" y="433"/>
                              </a:cubicBezTo>
                              <a:cubicBezTo>
                                <a:pt x="514" y="398"/>
                                <a:pt x="524" y="365"/>
                                <a:pt x="524" y="334"/>
                              </a:cubicBezTo>
                              <a:cubicBezTo>
                                <a:pt x="524" y="300"/>
                                <a:pt x="514" y="271"/>
                                <a:pt x="492" y="247"/>
                              </a:cubicBezTo>
                              <a:cubicBezTo>
                                <a:pt x="471" y="223"/>
                                <a:pt x="444" y="211"/>
                                <a:pt x="411" y="211"/>
                              </a:cubicBezTo>
                              <a:cubicBezTo>
                                <a:pt x="377" y="211"/>
                                <a:pt x="350" y="223"/>
                                <a:pt x="328" y="248"/>
                              </a:cubicBezTo>
                              <a:cubicBezTo>
                                <a:pt x="307" y="273"/>
                                <a:pt x="292" y="317"/>
                                <a:pt x="285" y="379"/>
                              </a:cubicBezTo>
                              <a:cubicBezTo>
                                <a:pt x="196" y="371"/>
                                <a:pt x="108" y="362"/>
                                <a:pt x="20" y="354"/>
                              </a:cubicBezTo>
                              <a:cubicBezTo>
                                <a:pt x="30" y="267"/>
                                <a:pt x="49" y="200"/>
                                <a:pt x="77" y="151"/>
                              </a:cubicBezTo>
                              <a:cubicBezTo>
                                <a:pt x="105" y="102"/>
                                <a:pt x="144" y="65"/>
                                <a:pt x="194" y="38"/>
                              </a:cubicBezTo>
                              <a:cubicBezTo>
                                <a:pt x="245" y="12"/>
                                <a:pt x="315" y="0"/>
                                <a:pt x="404" y="0"/>
                              </a:cubicBezTo>
                              <a:lnTo>
                                <a:pt x="40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404,0c497,0,570,12,622,37c674,61,714,100,744,151c774,202,789,260,789,323c789,391,771,456,738,517c703,579,641,647,552,720c498,763,463,793,445,811c427,828,405,850,381,878c519,878,657,878,795,878c795,962,795,1046,795,1130c530,1130,265,1130,0,1130c9,1038,37,952,83,872c129,791,216,696,343,586c420,519,470,468,492,433c514,398,524,365,524,334c524,300,514,271,492,247c471,223,444,211,411,211c377,211,350,223,328,248c307,273,292,317,285,379c196,371,108,362,20,354c30,267,49,200,77,151c105,102,144,65,194,38c245,12,315,0,404,0l404,0e" fillcolor="white" stroked="f" o:allowincell="f" style="position:absolute;margin-left:88.6pt;margin-top:59.5pt;width:39.7pt;height:5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5220</wp:posOffset>
                </wp:positionH>
                <wp:positionV relativeFrom="page">
                  <wp:posOffset>755650</wp:posOffset>
                </wp:positionV>
                <wp:extent cx="504825" cy="717550"/>
                <wp:effectExtent l="5080" t="444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404" y="0"/>
                              </a:moveTo>
                              <a:cubicBezTo>
                                <a:pt x="497" y="0"/>
                                <a:pt x="570" y="12"/>
                                <a:pt x="622" y="37"/>
                              </a:cubicBezTo>
                              <a:cubicBezTo>
                                <a:pt x="674" y="61"/>
                                <a:pt x="714" y="100"/>
                                <a:pt x="744" y="151"/>
                              </a:cubicBezTo>
                              <a:cubicBezTo>
                                <a:pt x="774" y="202"/>
                                <a:pt x="789" y="260"/>
                                <a:pt x="789" y="323"/>
                              </a:cubicBezTo>
                              <a:cubicBezTo>
                                <a:pt x="789" y="391"/>
                                <a:pt x="771" y="456"/>
                                <a:pt x="738" y="517"/>
                              </a:cubicBezTo>
                              <a:cubicBezTo>
                                <a:pt x="703" y="579"/>
                                <a:pt x="641" y="647"/>
                                <a:pt x="552" y="720"/>
                              </a:cubicBezTo>
                              <a:cubicBezTo>
                                <a:pt x="498" y="763"/>
                                <a:pt x="463" y="793"/>
                                <a:pt x="445" y="811"/>
                              </a:cubicBezTo>
                              <a:cubicBezTo>
                                <a:pt x="427" y="828"/>
                                <a:pt x="405" y="850"/>
                                <a:pt x="381" y="878"/>
                              </a:cubicBezTo>
                              <a:cubicBezTo>
                                <a:pt x="519" y="878"/>
                                <a:pt x="657" y="878"/>
                                <a:pt x="795" y="878"/>
                              </a:cubicBezTo>
                              <a:cubicBezTo>
                                <a:pt x="795" y="962"/>
                                <a:pt x="795" y="1046"/>
                                <a:pt x="795" y="1130"/>
                              </a:cubicBezTo>
                              <a:cubicBezTo>
                                <a:pt x="530" y="1130"/>
                                <a:pt x="265" y="1130"/>
                                <a:pt x="0" y="1130"/>
                              </a:cubicBezTo>
                              <a:cubicBezTo>
                                <a:pt x="9" y="1038"/>
                                <a:pt x="37" y="952"/>
                                <a:pt x="83" y="872"/>
                              </a:cubicBezTo>
                              <a:cubicBezTo>
                                <a:pt x="129" y="791"/>
                                <a:pt x="216" y="696"/>
                                <a:pt x="343" y="586"/>
                              </a:cubicBezTo>
                              <a:cubicBezTo>
                                <a:pt x="420" y="519"/>
                                <a:pt x="470" y="468"/>
                                <a:pt x="492" y="433"/>
                              </a:cubicBezTo>
                              <a:cubicBezTo>
                                <a:pt x="514" y="398"/>
                                <a:pt x="524" y="365"/>
                                <a:pt x="524" y="334"/>
                              </a:cubicBezTo>
                              <a:cubicBezTo>
                                <a:pt x="524" y="300"/>
                                <a:pt x="514" y="271"/>
                                <a:pt x="492" y="247"/>
                              </a:cubicBezTo>
                              <a:cubicBezTo>
                                <a:pt x="471" y="223"/>
                                <a:pt x="444" y="211"/>
                                <a:pt x="411" y="211"/>
                              </a:cubicBezTo>
                              <a:cubicBezTo>
                                <a:pt x="377" y="211"/>
                                <a:pt x="350" y="223"/>
                                <a:pt x="328" y="248"/>
                              </a:cubicBezTo>
                              <a:cubicBezTo>
                                <a:pt x="307" y="273"/>
                                <a:pt x="292" y="317"/>
                                <a:pt x="285" y="379"/>
                              </a:cubicBezTo>
                              <a:cubicBezTo>
                                <a:pt x="196" y="371"/>
                                <a:pt x="108" y="362"/>
                                <a:pt x="20" y="354"/>
                              </a:cubicBezTo>
                              <a:cubicBezTo>
                                <a:pt x="30" y="267"/>
                                <a:pt x="49" y="200"/>
                                <a:pt x="77" y="151"/>
                              </a:cubicBezTo>
                              <a:cubicBezTo>
                                <a:pt x="105" y="102"/>
                                <a:pt x="144" y="65"/>
                                <a:pt x="194" y="38"/>
                              </a:cubicBezTo>
                              <a:cubicBezTo>
                                <a:pt x="245" y="12"/>
                                <a:pt x="315" y="0"/>
                                <a:pt x="404" y="0"/>
                              </a:cubicBezTo>
                              <a:lnTo>
                                <a:pt x="404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404,0c497,0,570,12,622,37c674,61,714,100,744,151c774,202,789,260,789,323c789,391,771,456,738,517c703,579,641,647,552,720c498,763,463,793,445,811c427,828,405,850,381,878c519,878,657,878,795,878c795,962,795,1046,795,1130c530,1130,265,1130,0,1130c9,1038,37,952,83,872c129,791,216,696,343,586c420,519,470,468,492,433c514,398,524,365,524,334c524,300,514,271,492,247c471,223,444,211,411,211c377,211,350,223,328,248c307,273,292,317,285,379c196,371,108,362,20,354c30,267,49,200,77,151c105,102,144,65,194,38c245,12,315,0,404,0l404,0e" stroked="t" o:allowincell="f" style="position:absolute;margin-left:88.6pt;margin-top:59.5pt;width:39.7pt;height:56.45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ge">
                  <wp:posOffset>610870</wp:posOffset>
                </wp:positionV>
                <wp:extent cx="936625" cy="10083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1.5pt;margin-top:48.1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                </w:t>
      </w:r>
      <w:r>
        <w:rPr>
          <w:b/>
          <w:bCs/>
          <w:color w:val="000000"/>
          <w:sz w:val="36"/>
          <w:szCs w:val="36"/>
        </w:rPr>
        <w:t>QUAL</w:t>
      </w:r>
      <w:r>
        <w:rPr>
          <w:b/>
          <w:bCs/>
          <w:color w:val="000000"/>
          <w:spacing w:val="-1"/>
          <w:sz w:val="36"/>
          <w:szCs w:val="36"/>
        </w:rPr>
        <w:t xml:space="preserve">I </w:t>
      </w:r>
      <w:r>
        <w:rPr>
          <w:b/>
          <w:bCs/>
          <w:color w:val="000000"/>
          <w:sz w:val="36"/>
          <w:szCs w:val="36"/>
        </w:rPr>
        <w:t>DOC</w:t>
      </w:r>
      <w:r>
        <w:rPr>
          <w:b/>
          <w:bCs/>
          <w:color w:val="000000"/>
          <w:spacing w:val="-2"/>
          <w:sz w:val="36"/>
          <w:szCs w:val="36"/>
        </w:rPr>
        <w:t>U</w:t>
      </w:r>
      <w:r>
        <w:rPr>
          <w:b/>
          <w:bCs/>
          <w:color w:val="000000"/>
          <w:sz w:val="36"/>
          <w:szCs w:val="36"/>
        </w:rPr>
        <w:t>MENTI CI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389" w:firstLine="142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OGLIONO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PER I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2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1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ERE</w:t>
      </w:r>
    </w:p>
    <w:p>
      <w:pPr>
        <w:pStyle w:val="Normal"/>
        <w:widowControl w:val="false"/>
        <w:autoSpaceDE w:val="false"/>
        <w:spacing w:lineRule="exact" w:line="397" w:before="0" w:after="4"/>
        <w:ind w:left="0" w:right="1389" w:firstLine="286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BAMBI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I?</w:t>
      </w:r>
    </w:p>
    <w:p>
      <w:pPr>
        <w:pStyle w:val="Normal"/>
        <w:widowControl w:val="false"/>
        <w:autoSpaceDE w:val="false"/>
        <w:spacing w:lineRule="exact" w:line="397"/>
        <w:ind w:left="0" w:right="138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38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iscrivere il bambino a scuola il genitor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ve co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pilare 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- line il modulo d’iscrizione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esso autocertifica la data di nascita dell’alunn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 tutte le altre 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informazioni richies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89" w:hanging="0"/>
        <w:rPr>
          <w:sz w:val="28"/>
          <w:szCs w:val="28"/>
        </w:rPr>
      </w:pPr>
      <w:r>
        <w:rPr>
          <w:sz w:val="28"/>
          <w:szCs w:val="28"/>
        </w:rPr>
        <w:t>E’ necessari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9"/>
        <w:ind w:left="720" w:right="1389" w:hanging="360"/>
        <w:rPr>
          <w:sz w:val="28"/>
          <w:szCs w:val="28"/>
        </w:rPr>
      </w:pPr>
      <w:r>
        <w:rPr>
          <w:sz w:val="28"/>
          <w:szCs w:val="28"/>
        </w:rPr>
        <w:t>Consegnare n. 2 fotografie dell’alunna/o formato tesse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9"/>
        <w:ind w:left="720" w:right="1389" w:hanging="360"/>
        <w:rPr>
          <w:sz w:val="28"/>
          <w:szCs w:val="28"/>
        </w:rPr>
      </w:pPr>
      <w:r>
        <w:rPr>
          <w:sz w:val="28"/>
          <w:szCs w:val="28"/>
        </w:rPr>
        <w:t>Presentare il tesserino del codice fiscale dell’alunna/o da iscrive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9"/>
        <w:ind w:left="720" w:right="1389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Consegnare la ricevuta del versamento del contributo d’iscrizione</w:t>
      </w:r>
    </w:p>
    <w:p>
      <w:pPr>
        <w:pStyle w:val="Normal"/>
        <w:widowControl w:val="false"/>
        <w:autoSpaceDE w:val="false"/>
        <w:spacing w:lineRule="exact" w:line="309"/>
        <w:ind w:left="0" w:right="1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0800" w:h="14400"/>
          <w:pgMar w:left="1574" w:right="280" w:gutter="0" w:header="0" w:top="1062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628775</wp:posOffset>
            </wp:positionH>
            <wp:positionV relativeFrom="paragraph">
              <wp:posOffset>615315</wp:posOffset>
            </wp:positionV>
            <wp:extent cx="3141345" cy="31292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35"/>
        <w:ind w:left="1856" w:right="151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CUOLA A “TEMPO PIENO” O A “TEMPO NORMALE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25220</wp:posOffset>
                </wp:positionH>
                <wp:positionV relativeFrom="paragraph">
                  <wp:posOffset>152400</wp:posOffset>
                </wp:positionV>
                <wp:extent cx="504825" cy="7181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389" y="0"/>
                              </a:moveTo>
                              <a:cubicBezTo>
                                <a:pt x="515" y="0"/>
                                <a:pt x="606" y="26"/>
                                <a:pt x="662" y="79"/>
                              </a:cubicBezTo>
                              <a:cubicBezTo>
                                <a:pt x="718" y="132"/>
                                <a:pt x="746" y="199"/>
                                <a:pt x="746" y="280"/>
                              </a:cubicBezTo>
                              <a:cubicBezTo>
                                <a:pt x="746" y="327"/>
                                <a:pt x="734" y="370"/>
                                <a:pt x="712" y="408"/>
                              </a:cubicBezTo>
                              <a:cubicBezTo>
                                <a:pt x="689" y="446"/>
                                <a:pt x="655" y="480"/>
                                <a:pt x="609" y="508"/>
                              </a:cubicBezTo>
                              <a:cubicBezTo>
                                <a:pt x="646" y="519"/>
                                <a:pt x="674" y="531"/>
                                <a:pt x="694" y="545"/>
                              </a:cubicBezTo>
                              <a:cubicBezTo>
                                <a:pt x="726" y="567"/>
                                <a:pt x="751" y="597"/>
                                <a:pt x="769" y="633"/>
                              </a:cubicBezTo>
                              <a:cubicBezTo>
                                <a:pt x="786" y="670"/>
                                <a:pt x="795" y="713"/>
                                <a:pt x="795" y="764"/>
                              </a:cubicBezTo>
                              <a:cubicBezTo>
                                <a:pt x="795" y="828"/>
                                <a:pt x="780" y="889"/>
                                <a:pt x="751" y="947"/>
                              </a:cubicBezTo>
                              <a:cubicBezTo>
                                <a:pt x="722" y="1006"/>
                                <a:pt x="680" y="1051"/>
                                <a:pt x="624" y="1082"/>
                              </a:cubicBezTo>
                              <a:cubicBezTo>
                                <a:pt x="569" y="1114"/>
                                <a:pt x="497" y="1130"/>
                                <a:pt x="407" y="1130"/>
                              </a:cubicBezTo>
                              <a:cubicBezTo>
                                <a:pt x="320" y="1130"/>
                                <a:pt x="250" y="1118"/>
                                <a:pt x="200" y="1095"/>
                              </a:cubicBezTo>
                              <a:cubicBezTo>
                                <a:pt x="149" y="1071"/>
                                <a:pt x="108" y="1037"/>
                                <a:pt x="75" y="992"/>
                              </a:cubicBezTo>
                              <a:cubicBezTo>
                                <a:pt x="43" y="947"/>
                                <a:pt x="18" y="891"/>
                                <a:pt x="0" y="822"/>
                              </a:cubicBezTo>
                              <a:cubicBezTo>
                                <a:pt x="89" y="809"/>
                                <a:pt x="178" y="796"/>
                                <a:pt x="267" y="782"/>
                              </a:cubicBezTo>
                              <a:cubicBezTo>
                                <a:pt x="278" y="843"/>
                                <a:pt x="294" y="886"/>
                                <a:pt x="316" y="909"/>
                              </a:cubicBezTo>
                              <a:cubicBezTo>
                                <a:pt x="338" y="933"/>
                                <a:pt x="366" y="945"/>
                                <a:pt x="400" y="945"/>
                              </a:cubicBezTo>
                              <a:cubicBezTo>
                                <a:pt x="436" y="945"/>
                                <a:pt x="466" y="930"/>
                                <a:pt x="490" y="900"/>
                              </a:cubicBezTo>
                              <a:cubicBezTo>
                                <a:pt x="514" y="870"/>
                                <a:pt x="526" y="830"/>
                                <a:pt x="526" y="781"/>
                              </a:cubicBezTo>
                              <a:cubicBezTo>
                                <a:pt x="526" y="730"/>
                                <a:pt x="514" y="691"/>
                                <a:pt x="491" y="663"/>
                              </a:cubicBezTo>
                              <a:cubicBezTo>
                                <a:pt x="469" y="635"/>
                                <a:pt x="437" y="621"/>
                                <a:pt x="398" y="621"/>
                              </a:cubicBezTo>
                              <a:cubicBezTo>
                                <a:pt x="377" y="621"/>
                                <a:pt x="348" y="627"/>
                                <a:pt x="311" y="639"/>
                              </a:cubicBezTo>
                              <a:cubicBezTo>
                                <a:pt x="316" y="567"/>
                                <a:pt x="320" y="495"/>
                                <a:pt x="325" y="422"/>
                              </a:cubicBezTo>
                              <a:cubicBezTo>
                                <a:pt x="340" y="425"/>
                                <a:pt x="351" y="426"/>
                                <a:pt x="360" y="426"/>
                              </a:cubicBezTo>
                              <a:cubicBezTo>
                                <a:pt x="395" y="426"/>
                                <a:pt x="424" y="413"/>
                                <a:pt x="447" y="388"/>
                              </a:cubicBezTo>
                              <a:cubicBezTo>
                                <a:pt x="471" y="362"/>
                                <a:pt x="483" y="332"/>
                                <a:pt x="483" y="298"/>
                              </a:cubicBezTo>
                              <a:cubicBezTo>
                                <a:pt x="483" y="264"/>
                                <a:pt x="474" y="238"/>
                                <a:pt x="456" y="218"/>
                              </a:cubicBezTo>
                              <a:cubicBezTo>
                                <a:pt x="439" y="198"/>
                                <a:pt x="415" y="188"/>
                                <a:pt x="384" y="188"/>
                              </a:cubicBezTo>
                              <a:cubicBezTo>
                                <a:pt x="353" y="188"/>
                                <a:pt x="327" y="199"/>
                                <a:pt x="307" y="221"/>
                              </a:cubicBezTo>
                              <a:cubicBezTo>
                                <a:pt x="288" y="242"/>
                                <a:pt x="274" y="280"/>
                                <a:pt x="267" y="334"/>
                              </a:cubicBezTo>
                              <a:cubicBezTo>
                                <a:pt x="183" y="317"/>
                                <a:pt x="99" y="300"/>
                                <a:pt x="14" y="283"/>
                              </a:cubicBezTo>
                              <a:cubicBezTo>
                                <a:pt x="35" y="191"/>
                                <a:pt x="76" y="121"/>
                                <a:pt x="136" y="72"/>
                              </a:cubicBezTo>
                              <a:cubicBezTo>
                                <a:pt x="195" y="24"/>
                                <a:pt x="280" y="0"/>
                                <a:pt x="389" y="0"/>
                              </a:cubicBezTo>
                              <a:lnTo>
                                <a:pt x="38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389,0c515,0,606,26,662,79c718,132,746,199,746,280c746,327,734,370,712,408c689,446,655,480,609,508c646,519,674,531,694,545c726,567,751,597,769,633c786,670,795,713,795,764c795,828,780,889,751,947c722,1006,680,1051,624,1082c569,1114,497,1130,407,1130c320,1130,250,1118,200,1095c149,1071,108,1037,75,992c43,947,18,891,0,822c89,809,178,796,267,782c278,843,294,886,316,909c338,933,366,945,400,945c436,945,466,930,490,900c514,870,526,830,526,781c526,730,514,691,491,663c469,635,437,621,398,621c377,621,348,627,311,639c316,567,320,495,325,422c340,425,351,426,360,426c395,426,424,413,447,388c471,362,483,332,483,298c483,264,474,238,456,218c439,198,415,188,384,188c353,188,327,199,307,221c288,242,274,280,267,334c183,317,99,300,14,283c35,191,76,121,136,72c195,24,280,0,389,0l389,0e" fillcolor="white" stroked="f" o:allowincell="f" style="position:absolute;margin-left:88.6pt;margin-top:12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25220</wp:posOffset>
                </wp:positionH>
                <wp:positionV relativeFrom="paragraph">
                  <wp:posOffset>152400</wp:posOffset>
                </wp:positionV>
                <wp:extent cx="504825" cy="718185"/>
                <wp:effectExtent l="5080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389" y="0"/>
                              </a:moveTo>
                              <a:cubicBezTo>
                                <a:pt x="515" y="0"/>
                                <a:pt x="606" y="26"/>
                                <a:pt x="662" y="79"/>
                              </a:cubicBezTo>
                              <a:cubicBezTo>
                                <a:pt x="718" y="132"/>
                                <a:pt x="746" y="199"/>
                                <a:pt x="746" y="280"/>
                              </a:cubicBezTo>
                              <a:cubicBezTo>
                                <a:pt x="746" y="327"/>
                                <a:pt x="734" y="370"/>
                                <a:pt x="712" y="408"/>
                              </a:cubicBezTo>
                              <a:cubicBezTo>
                                <a:pt x="689" y="446"/>
                                <a:pt x="655" y="480"/>
                                <a:pt x="609" y="508"/>
                              </a:cubicBezTo>
                              <a:cubicBezTo>
                                <a:pt x="646" y="519"/>
                                <a:pt x="674" y="531"/>
                                <a:pt x="694" y="545"/>
                              </a:cubicBezTo>
                              <a:cubicBezTo>
                                <a:pt x="726" y="567"/>
                                <a:pt x="751" y="597"/>
                                <a:pt x="769" y="633"/>
                              </a:cubicBezTo>
                              <a:cubicBezTo>
                                <a:pt x="786" y="670"/>
                                <a:pt x="795" y="713"/>
                                <a:pt x="795" y="764"/>
                              </a:cubicBezTo>
                              <a:cubicBezTo>
                                <a:pt x="795" y="828"/>
                                <a:pt x="780" y="889"/>
                                <a:pt x="751" y="947"/>
                              </a:cubicBezTo>
                              <a:cubicBezTo>
                                <a:pt x="722" y="1006"/>
                                <a:pt x="680" y="1051"/>
                                <a:pt x="624" y="1082"/>
                              </a:cubicBezTo>
                              <a:cubicBezTo>
                                <a:pt x="569" y="1114"/>
                                <a:pt x="497" y="1130"/>
                                <a:pt x="407" y="1130"/>
                              </a:cubicBezTo>
                              <a:cubicBezTo>
                                <a:pt x="320" y="1130"/>
                                <a:pt x="250" y="1118"/>
                                <a:pt x="200" y="1095"/>
                              </a:cubicBezTo>
                              <a:cubicBezTo>
                                <a:pt x="149" y="1071"/>
                                <a:pt x="108" y="1037"/>
                                <a:pt x="75" y="992"/>
                              </a:cubicBezTo>
                              <a:cubicBezTo>
                                <a:pt x="43" y="947"/>
                                <a:pt x="18" y="891"/>
                                <a:pt x="0" y="822"/>
                              </a:cubicBezTo>
                              <a:cubicBezTo>
                                <a:pt x="89" y="809"/>
                                <a:pt x="178" y="796"/>
                                <a:pt x="267" y="782"/>
                              </a:cubicBezTo>
                              <a:cubicBezTo>
                                <a:pt x="278" y="843"/>
                                <a:pt x="294" y="886"/>
                                <a:pt x="316" y="909"/>
                              </a:cubicBezTo>
                              <a:cubicBezTo>
                                <a:pt x="338" y="933"/>
                                <a:pt x="366" y="945"/>
                                <a:pt x="400" y="945"/>
                              </a:cubicBezTo>
                              <a:cubicBezTo>
                                <a:pt x="436" y="945"/>
                                <a:pt x="466" y="930"/>
                                <a:pt x="490" y="900"/>
                              </a:cubicBezTo>
                              <a:cubicBezTo>
                                <a:pt x="514" y="870"/>
                                <a:pt x="526" y="830"/>
                                <a:pt x="526" y="781"/>
                              </a:cubicBezTo>
                              <a:cubicBezTo>
                                <a:pt x="526" y="730"/>
                                <a:pt x="514" y="691"/>
                                <a:pt x="491" y="663"/>
                              </a:cubicBezTo>
                              <a:cubicBezTo>
                                <a:pt x="469" y="635"/>
                                <a:pt x="437" y="621"/>
                                <a:pt x="398" y="621"/>
                              </a:cubicBezTo>
                              <a:cubicBezTo>
                                <a:pt x="377" y="621"/>
                                <a:pt x="348" y="627"/>
                                <a:pt x="311" y="639"/>
                              </a:cubicBezTo>
                              <a:cubicBezTo>
                                <a:pt x="316" y="567"/>
                                <a:pt x="320" y="495"/>
                                <a:pt x="325" y="422"/>
                              </a:cubicBezTo>
                              <a:cubicBezTo>
                                <a:pt x="340" y="425"/>
                                <a:pt x="351" y="426"/>
                                <a:pt x="360" y="426"/>
                              </a:cubicBezTo>
                              <a:cubicBezTo>
                                <a:pt x="395" y="426"/>
                                <a:pt x="424" y="413"/>
                                <a:pt x="447" y="388"/>
                              </a:cubicBezTo>
                              <a:cubicBezTo>
                                <a:pt x="471" y="362"/>
                                <a:pt x="483" y="332"/>
                                <a:pt x="483" y="298"/>
                              </a:cubicBezTo>
                              <a:cubicBezTo>
                                <a:pt x="483" y="264"/>
                                <a:pt x="474" y="238"/>
                                <a:pt x="456" y="218"/>
                              </a:cubicBezTo>
                              <a:cubicBezTo>
                                <a:pt x="439" y="198"/>
                                <a:pt x="415" y="188"/>
                                <a:pt x="384" y="188"/>
                              </a:cubicBezTo>
                              <a:cubicBezTo>
                                <a:pt x="353" y="188"/>
                                <a:pt x="327" y="199"/>
                                <a:pt x="307" y="221"/>
                              </a:cubicBezTo>
                              <a:cubicBezTo>
                                <a:pt x="288" y="242"/>
                                <a:pt x="274" y="280"/>
                                <a:pt x="267" y="334"/>
                              </a:cubicBezTo>
                              <a:cubicBezTo>
                                <a:pt x="183" y="317"/>
                                <a:pt x="99" y="300"/>
                                <a:pt x="14" y="283"/>
                              </a:cubicBezTo>
                              <a:cubicBezTo>
                                <a:pt x="35" y="191"/>
                                <a:pt x="76" y="121"/>
                                <a:pt x="136" y="72"/>
                              </a:cubicBezTo>
                              <a:cubicBezTo>
                                <a:pt x="195" y="24"/>
                                <a:pt x="280" y="0"/>
                                <a:pt x="389" y="0"/>
                              </a:cubicBezTo>
                              <a:lnTo>
                                <a:pt x="389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389,0c515,0,606,26,662,79c718,132,746,199,746,280c746,327,734,370,712,408c689,446,655,480,609,508c646,519,674,531,694,545c726,567,751,597,769,633c786,670,795,713,795,764c795,828,780,889,751,947c722,1006,680,1051,624,1082c569,1114,497,1130,407,1130c320,1130,250,1118,200,1095c149,1071,108,1037,75,992c43,947,18,891,0,822c89,809,178,796,267,782c278,843,294,886,316,909c338,933,366,945,400,945c436,945,466,930,490,900c514,870,526,830,526,781c526,730,514,691,491,663c469,635,437,621,398,621c377,621,348,627,311,639c316,567,320,495,325,422c340,425,351,426,360,426c395,426,424,413,447,388c471,362,483,332,483,298c483,264,474,238,456,218c439,198,415,188,384,188c353,188,327,199,307,221c288,242,274,280,267,334c183,317,99,300,14,283c35,191,76,121,136,72c195,24,280,0,389,0l389,0e" stroked="t" o:allowincell="f" style="position:absolute;margin-left:88.6pt;margin-top:12pt;width:39.7pt;height:56.5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08050</wp:posOffset>
                </wp:positionH>
                <wp:positionV relativeFrom="paragraph">
                  <wp:posOffset>7620</wp:posOffset>
                </wp:positionV>
                <wp:extent cx="936625" cy="10090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1.5pt;margin-top:0.6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397"/>
        <w:ind w:left="0" w:right="151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97" w:before="0" w:after="35"/>
        <w:ind w:left="0" w:right="525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ESSI DI CINTO CAOMAGGIORE – GRUARO – ANNONE V.: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0 ore settimanali, 5 giorni la settimana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 lunedì a venerdì dalle ore 8:00 alle ore 16:00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ESSO DI PRAMAGGIORE: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 tutte le classi a tempo normale: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 giorni la settimana(27 ore+ 1 ora di mensa)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lunedì dalle ore 8.00 alle ore 16.00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l martedì al venerdì, dalle ore 8.00 alle ore 13.00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 le classi a tempo pieno: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0 ore settimanali, 5 giorni la settimana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 lunedì a venerdì dalle ore 8:00 alle ore 16:00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004695</wp:posOffset>
            </wp:positionH>
            <wp:positionV relativeFrom="paragraph">
              <wp:posOffset>32385</wp:posOffset>
            </wp:positionV>
            <wp:extent cx="2469515" cy="30333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9pt;margin-top:12pt;width:44.95pt;height:55.9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>COME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 xml:space="preserve"> I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1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8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25220</wp:posOffset>
                </wp:positionH>
                <wp:positionV relativeFrom="paragraph">
                  <wp:posOffset>152400</wp:posOffset>
                </wp:positionV>
                <wp:extent cx="504825" cy="7181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389" y="0"/>
                              </a:moveTo>
                              <a:cubicBezTo>
                                <a:pt x="515" y="0"/>
                                <a:pt x="606" y="26"/>
                                <a:pt x="662" y="79"/>
                              </a:cubicBezTo>
                              <a:cubicBezTo>
                                <a:pt x="718" y="132"/>
                                <a:pt x="746" y="199"/>
                                <a:pt x="746" y="280"/>
                              </a:cubicBezTo>
                              <a:cubicBezTo>
                                <a:pt x="746" y="327"/>
                                <a:pt x="734" y="370"/>
                                <a:pt x="712" y="408"/>
                              </a:cubicBezTo>
                              <a:cubicBezTo>
                                <a:pt x="689" y="446"/>
                                <a:pt x="655" y="480"/>
                                <a:pt x="609" y="508"/>
                              </a:cubicBezTo>
                              <a:cubicBezTo>
                                <a:pt x="646" y="519"/>
                                <a:pt x="674" y="531"/>
                                <a:pt x="694" y="545"/>
                              </a:cubicBezTo>
                              <a:cubicBezTo>
                                <a:pt x="726" y="567"/>
                                <a:pt x="751" y="597"/>
                                <a:pt x="769" y="633"/>
                              </a:cubicBezTo>
                              <a:cubicBezTo>
                                <a:pt x="786" y="670"/>
                                <a:pt x="795" y="713"/>
                                <a:pt x="795" y="764"/>
                              </a:cubicBezTo>
                              <a:cubicBezTo>
                                <a:pt x="795" y="828"/>
                                <a:pt x="780" y="889"/>
                                <a:pt x="751" y="947"/>
                              </a:cubicBezTo>
                              <a:cubicBezTo>
                                <a:pt x="722" y="1006"/>
                                <a:pt x="680" y="1051"/>
                                <a:pt x="624" y="1082"/>
                              </a:cubicBezTo>
                              <a:cubicBezTo>
                                <a:pt x="569" y="1114"/>
                                <a:pt x="497" y="1130"/>
                                <a:pt x="407" y="1130"/>
                              </a:cubicBezTo>
                              <a:cubicBezTo>
                                <a:pt x="320" y="1130"/>
                                <a:pt x="250" y="1118"/>
                                <a:pt x="200" y="1095"/>
                              </a:cubicBezTo>
                              <a:cubicBezTo>
                                <a:pt x="149" y="1071"/>
                                <a:pt x="108" y="1037"/>
                                <a:pt x="75" y="992"/>
                              </a:cubicBezTo>
                              <a:cubicBezTo>
                                <a:pt x="43" y="947"/>
                                <a:pt x="18" y="891"/>
                                <a:pt x="0" y="822"/>
                              </a:cubicBezTo>
                              <a:cubicBezTo>
                                <a:pt x="89" y="809"/>
                                <a:pt x="178" y="796"/>
                                <a:pt x="267" y="782"/>
                              </a:cubicBezTo>
                              <a:cubicBezTo>
                                <a:pt x="278" y="843"/>
                                <a:pt x="294" y="886"/>
                                <a:pt x="316" y="909"/>
                              </a:cubicBezTo>
                              <a:cubicBezTo>
                                <a:pt x="338" y="933"/>
                                <a:pt x="366" y="945"/>
                                <a:pt x="400" y="945"/>
                              </a:cubicBezTo>
                              <a:cubicBezTo>
                                <a:pt x="436" y="945"/>
                                <a:pt x="466" y="930"/>
                                <a:pt x="490" y="900"/>
                              </a:cubicBezTo>
                              <a:cubicBezTo>
                                <a:pt x="514" y="870"/>
                                <a:pt x="526" y="830"/>
                                <a:pt x="526" y="781"/>
                              </a:cubicBezTo>
                              <a:cubicBezTo>
                                <a:pt x="526" y="730"/>
                                <a:pt x="514" y="691"/>
                                <a:pt x="491" y="663"/>
                              </a:cubicBezTo>
                              <a:cubicBezTo>
                                <a:pt x="469" y="635"/>
                                <a:pt x="437" y="621"/>
                                <a:pt x="398" y="621"/>
                              </a:cubicBezTo>
                              <a:cubicBezTo>
                                <a:pt x="377" y="621"/>
                                <a:pt x="348" y="627"/>
                                <a:pt x="311" y="639"/>
                              </a:cubicBezTo>
                              <a:cubicBezTo>
                                <a:pt x="316" y="567"/>
                                <a:pt x="320" y="495"/>
                                <a:pt x="325" y="422"/>
                              </a:cubicBezTo>
                              <a:cubicBezTo>
                                <a:pt x="340" y="425"/>
                                <a:pt x="351" y="426"/>
                                <a:pt x="360" y="426"/>
                              </a:cubicBezTo>
                              <a:cubicBezTo>
                                <a:pt x="395" y="426"/>
                                <a:pt x="424" y="413"/>
                                <a:pt x="447" y="388"/>
                              </a:cubicBezTo>
                              <a:cubicBezTo>
                                <a:pt x="471" y="362"/>
                                <a:pt x="483" y="332"/>
                                <a:pt x="483" y="298"/>
                              </a:cubicBezTo>
                              <a:cubicBezTo>
                                <a:pt x="483" y="264"/>
                                <a:pt x="474" y="238"/>
                                <a:pt x="456" y="218"/>
                              </a:cubicBezTo>
                              <a:cubicBezTo>
                                <a:pt x="439" y="198"/>
                                <a:pt x="415" y="188"/>
                                <a:pt x="384" y="188"/>
                              </a:cubicBezTo>
                              <a:cubicBezTo>
                                <a:pt x="353" y="188"/>
                                <a:pt x="327" y="199"/>
                                <a:pt x="307" y="221"/>
                              </a:cubicBezTo>
                              <a:cubicBezTo>
                                <a:pt x="288" y="242"/>
                                <a:pt x="274" y="280"/>
                                <a:pt x="267" y="334"/>
                              </a:cubicBezTo>
                              <a:cubicBezTo>
                                <a:pt x="183" y="317"/>
                                <a:pt x="99" y="300"/>
                                <a:pt x="14" y="283"/>
                              </a:cubicBezTo>
                              <a:cubicBezTo>
                                <a:pt x="35" y="191"/>
                                <a:pt x="76" y="121"/>
                                <a:pt x="136" y="72"/>
                              </a:cubicBezTo>
                              <a:cubicBezTo>
                                <a:pt x="195" y="24"/>
                                <a:pt x="280" y="0"/>
                                <a:pt x="389" y="0"/>
                              </a:cubicBezTo>
                              <a:lnTo>
                                <a:pt x="38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389,0c515,0,606,26,662,79c718,132,746,199,746,280c746,327,734,370,712,408c689,446,655,480,609,508c646,519,674,531,694,545c726,567,751,597,769,633c786,670,795,713,795,764c795,828,780,889,751,947c722,1006,680,1051,624,1082c569,1114,497,1130,407,1130c320,1130,250,1118,200,1095c149,1071,108,1037,75,992c43,947,18,891,0,822c89,809,178,796,267,782c278,843,294,886,316,909c338,933,366,945,400,945c436,945,466,930,490,900c514,870,526,830,526,781c526,730,514,691,491,663c469,635,437,621,398,621c377,621,348,627,311,639c316,567,320,495,325,422c340,425,351,426,360,426c395,426,424,413,447,388c471,362,483,332,483,298c483,264,474,238,456,218c439,198,415,188,384,188c353,188,327,199,307,221c288,242,274,280,267,334c183,317,99,300,14,283c35,191,76,121,136,72c195,24,280,0,389,0l389,0e" fillcolor="white" stroked="f" o:allowincell="f" style="position:absolute;margin-left:88.6pt;margin-top:12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8050</wp:posOffset>
                </wp:positionH>
                <wp:positionV relativeFrom="paragraph">
                  <wp:posOffset>7620</wp:posOffset>
                </wp:positionV>
                <wp:extent cx="936625" cy="10090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1.5pt;margin-top:0.6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ONO I</w:t>
      </w:r>
    </w:p>
    <w:p>
      <w:pPr>
        <w:pStyle w:val="Normal"/>
        <w:widowControl w:val="false"/>
        <w:autoSpaceDE w:val="false"/>
        <w:spacing w:lineRule="exact" w:line="397" w:before="0" w:after="99"/>
        <w:ind w:left="0" w:right="1518" w:firstLine="169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AMBI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LL</w:t>
      </w:r>
      <w:r>
        <w:rPr>
          <w:b/>
          <w:bCs/>
          <w:color w:val="000000"/>
          <w:spacing w:val="-21"/>
          <w:sz w:val="36"/>
          <w:szCs w:val="36"/>
        </w:rPr>
        <w:t xml:space="preserve">A </w:t>
      </w:r>
      <w:r>
        <w:rPr>
          <w:b/>
          <w:bCs/>
          <w:color w:val="000000"/>
          <w:sz w:val="36"/>
          <w:szCs w:val="36"/>
        </w:rPr>
        <w:t>MENSA?</w:t>
      </w:r>
    </w:p>
    <w:p>
      <w:pPr>
        <w:pStyle w:val="Normal"/>
        <w:widowControl w:val="false"/>
        <w:autoSpaceDE w:val="false"/>
        <w:spacing w:lineRule="exact" w:line="397"/>
        <w:ind w:left="0" w:right="151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51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e scuole dell’infanzia e nelle classi 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mpo pien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’è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l 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ervizio </w:t>
      </w:r>
      <w:r>
        <w:rPr>
          <w:color w:val="000000"/>
          <w:spacing w:val="1"/>
          <w:sz w:val="28"/>
          <w:szCs w:val="28"/>
        </w:rPr>
        <w:t>di</w:t>
      </w:r>
      <w:r>
        <w:rPr>
          <w:color w:val="000000"/>
          <w:sz w:val="28"/>
          <w:szCs w:val="28"/>
        </w:rPr>
        <w:t xml:space="preserve"> mensa sc</w:t>
      </w:r>
      <w:r>
        <w:rPr>
          <w:color w:val="000000"/>
          <w:spacing w:val="1"/>
          <w:sz w:val="28"/>
          <w:szCs w:val="28"/>
        </w:rPr>
        <w:t>ol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sti</w:t>
      </w:r>
      <w:r>
        <w:rPr>
          <w:color w:val="000000"/>
          <w:sz w:val="28"/>
          <w:szCs w:val="28"/>
        </w:rPr>
        <w:t>ca</w:t>
      </w:r>
      <w:r>
        <w:rPr>
          <w:color w:val="000000"/>
          <w:w w:val="99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1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I genitor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pagano il pranzo tramite i buoni mensa. 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pacing w:val="-19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possibil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iedere una dieta speciale per 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otivi d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lut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per</w:t>
      </w:r>
    </w:p>
    <w:p>
      <w:pPr>
        <w:pStyle w:val="Normal"/>
        <w:widowControl w:val="false"/>
        <w:autoSpaceDE w:val="false"/>
        <w:spacing w:lineRule="exact" w:line="309" w:before="0" w:after="26"/>
        <w:ind w:left="0" w:right="1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ivi religio</w:t>
      </w:r>
      <w:r>
        <w:rPr>
          <w:color w:val="000000"/>
          <w:spacing w:val="1"/>
          <w:sz w:val="28"/>
          <w:szCs w:val="28"/>
        </w:rPr>
        <w:t>s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18" w:hanging="0"/>
        <w:rPr/>
      </w:pPr>
      <w:r>
        <w:rPr>
          <w:color w:val="000000"/>
          <w:sz w:val="28"/>
          <w:szCs w:val="28"/>
        </w:rPr>
        <w:t>Per iscrivers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la refezion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olastica si deve compilare il modulo</w:t>
      </w:r>
    </w:p>
    <w:p>
      <w:pPr>
        <w:sectPr>
          <w:type w:val="nextPage"/>
          <w:pgSz w:w="10800" w:h="14400"/>
          <w:pgMar w:left="1574" w:right="280" w:gutter="0" w:header="0" w:top="1290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1518" w:hanging="0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76200</wp:posOffset>
                </wp:positionH>
                <wp:positionV relativeFrom="page">
                  <wp:posOffset>3438525</wp:posOffset>
                </wp:positionV>
                <wp:extent cx="6858000" cy="914336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-6pt;margin-top:270.75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prestampato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557020</wp:posOffset>
            </wp:positionH>
            <wp:positionV relativeFrom="paragraph">
              <wp:posOffset>1310005</wp:posOffset>
            </wp:positionV>
            <wp:extent cx="3956050" cy="442404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119" w:firstLine="1834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1075</wp:posOffset>
                </wp:positionH>
                <wp:positionV relativeFrom="page">
                  <wp:posOffset>755015</wp:posOffset>
                </wp:positionV>
                <wp:extent cx="936625" cy="10083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7.25pt;margin-top:59.4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.8pt;margin-top:8.3pt;width:36.7pt;height:50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E</w:t>
      </w:r>
      <w:r>
        <w:rPr>
          <w:b/>
          <w:bCs/>
          <w:color w:val="000000"/>
          <w:sz w:val="36"/>
          <w:szCs w:val="36"/>
        </w:rPr>
        <w:t>GNAMEN</w:t>
      </w:r>
      <w:r>
        <w:rPr>
          <w:b/>
          <w:bCs/>
          <w:color w:val="000000"/>
          <w:spacing w:val="-8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O DEL</w:t>
      </w:r>
      <w:r>
        <w:rPr>
          <w:b/>
          <w:bCs/>
          <w:color w:val="000000"/>
          <w:spacing w:val="-1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119" w:firstLine="166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L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GIONE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28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7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OLIC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O</w:t>
      </w:r>
    </w:p>
    <w:p>
      <w:pPr>
        <w:pStyle w:val="Normal"/>
        <w:widowControl w:val="false"/>
        <w:autoSpaceDE w:val="false"/>
        <w:spacing w:lineRule="exact" w:line="397" w:before="0" w:after="3"/>
        <w:ind w:left="0" w:right="1119" w:firstLine="191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pacing w:val="-34"/>
          <w:sz w:val="36"/>
          <w:szCs w:val="36"/>
        </w:rPr>
        <w:t>L</w:t>
      </w:r>
      <w:r>
        <w:rPr>
          <w:b/>
          <w:bCs/>
          <w:color w:val="000000"/>
          <w:spacing w:val="-27"/>
          <w:sz w:val="36"/>
          <w:szCs w:val="36"/>
        </w:rPr>
        <w:t>T</w:t>
      </w:r>
      <w:r>
        <w:rPr>
          <w:b/>
          <w:bCs/>
          <w:color w:val="000000"/>
          <w:spacing w:val="-19"/>
          <w:sz w:val="36"/>
          <w:szCs w:val="36"/>
        </w:rPr>
        <w:t>A</w:t>
      </w:r>
      <w:r>
        <w:rPr>
          <w:b/>
          <w:bCs/>
          <w:color w:val="000000"/>
          <w:spacing w:val="-2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35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</w:rPr>
        <w:t>TER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pacing w:val="-27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TI</w:t>
      </w:r>
      <w:r>
        <w:rPr>
          <w:b/>
          <w:bCs/>
          <w:color w:val="000000"/>
          <w:spacing w:val="-48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A?</w:t>
      </w:r>
    </w:p>
    <w:p>
      <w:pPr>
        <w:pStyle w:val="Normal"/>
        <w:widowControl w:val="false"/>
        <w:autoSpaceDE w:val="false"/>
        <w:spacing w:lineRule="exact" w:line="397"/>
        <w:ind w:left="0" w:right="111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11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11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Per due ore alla</w:t>
      </w:r>
      <w:r>
        <w:rPr>
          <w:color w:val="000000"/>
          <w:sz w:val="28"/>
          <w:szCs w:val="28"/>
        </w:rPr>
        <w:t xml:space="preserve"> settimana è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visto l’insegnamento della religione ca</w:t>
      </w:r>
      <w:r>
        <w:rPr>
          <w:color w:val="000000"/>
          <w:spacing w:val="1"/>
          <w:sz w:val="28"/>
          <w:szCs w:val="28"/>
        </w:rPr>
        <w:t>ttoli</w:t>
      </w:r>
      <w:r>
        <w:rPr>
          <w:color w:val="000000"/>
          <w:sz w:val="28"/>
          <w:szCs w:val="28"/>
        </w:rPr>
        <w:t>ca.</w:t>
      </w:r>
    </w:p>
    <w:p>
      <w:pPr>
        <w:pStyle w:val="Normal"/>
        <w:widowControl w:val="false"/>
        <w:autoSpaceDE w:val="false"/>
        <w:spacing w:lineRule="exact" w:line="309" w:before="0" w:after="28"/>
        <w:ind w:left="0" w:right="1119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Al momento dell’iscrizione i g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itori devono dichiarare se scelgono </w:t>
      </w:r>
    </w:p>
    <w:p>
      <w:pPr>
        <w:pStyle w:val="Normal"/>
        <w:widowControl w:val="false"/>
        <w:autoSpaceDE w:val="false"/>
        <w:spacing w:lineRule="exact" w:line="309" w:before="0" w:after="164"/>
        <w:ind w:left="0" w:right="1119" w:hanging="0"/>
        <w:rPr/>
      </w:pPr>
      <w:r>
        <w:rPr>
          <w:color w:val="000000"/>
          <w:spacing w:val="1"/>
          <w:sz w:val="28"/>
          <w:szCs w:val="28"/>
        </w:rPr>
        <w:t>di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9"/>
        <w:ind w:left="0" w:right="111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44675</wp:posOffset>
                </wp:positionH>
                <wp:positionV relativeFrom="paragraph">
                  <wp:posOffset>136525</wp:posOffset>
                </wp:positionV>
                <wp:extent cx="1295400" cy="31813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500">
                              <a:moveTo>
                                <a:pt x="0" y="500"/>
                              </a:moveTo>
                              <a:lnTo>
                                <a:pt x="2040" y="500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500" path="m0,500l2040,500l2040,0l0,0l0,500e" stroked="t" o:allowincell="f" style="position:absolute;margin-left:145.25pt;margin-top:10.75pt;width:101.95pt;height:25pt;mso-wrap-style:none;v-text-anchor:middle;mso-position-horizontal-relative:page">
                <v:fill o:detectmouseclick="t" on="false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00120</wp:posOffset>
                </wp:positionH>
                <wp:positionV relativeFrom="paragraph">
                  <wp:posOffset>136525</wp:posOffset>
                </wp:positionV>
                <wp:extent cx="1297305" cy="31813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500">
                              <a:moveTo>
                                <a:pt x="0" y="500"/>
                              </a:moveTo>
                              <a:lnTo>
                                <a:pt x="2043" y="500"/>
                              </a:lnTo>
                              <a:lnTo>
                                <a:pt x="2043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3,500" path="m0,500l2043,500l2043,0l0,0l0,500e" stroked="t" o:allowincell="f" style="position:absolute;margin-left:275.6pt;margin-top:10.75pt;width:102.1pt;height:25pt;mso-wrap-style:none;v-text-anchor:middle;mso-position-horizontal-relative:page">
                <v:fill o:detectmouseclick="t" on="false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253"/>
        <w:ind w:left="0" w:right="1119" w:firstLine="1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2"/>
          <w:sz w:val="28"/>
          <w:szCs w:val="28"/>
        </w:rPr>
        <w:t>v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r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n avvaler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119" w:hanging="0"/>
        <w:rPr/>
      </w:pPr>
      <w:r>
        <w:rPr>
          <w:color w:val="000000"/>
          <w:sz w:val="28"/>
          <w:szCs w:val="28"/>
        </w:rPr>
        <w:t>di tale insegname</w:t>
      </w:r>
      <w:r>
        <w:rPr>
          <w:color w:val="000000"/>
          <w:spacing w:val="1"/>
          <w:sz w:val="28"/>
          <w:szCs w:val="28"/>
        </w:rPr>
        <w:t>nto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sectPr>
          <w:type w:val="nextPage"/>
          <w:pgSz w:w="10800" w:h="14400"/>
          <w:pgMar w:left="1689" w:right="280" w:gutter="0" w:header="0" w:top="1290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36295</wp:posOffset>
            </wp:positionH>
            <wp:positionV relativeFrom="paragraph">
              <wp:posOffset>1172845</wp:posOffset>
            </wp:positionV>
            <wp:extent cx="3500120" cy="250952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330575</wp:posOffset>
            </wp:positionH>
            <wp:positionV relativeFrom="paragraph">
              <wp:posOffset>2431415</wp:posOffset>
            </wp:positionV>
            <wp:extent cx="3524250" cy="266192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02" w:firstLine="1654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0.55pt;margin-top:12pt;width:40.45pt;height:53.8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>QUA</w:t>
      </w:r>
      <w:r>
        <w:rPr>
          <w:b/>
          <w:bCs/>
          <w:color w:val="000000"/>
          <w:spacing w:val="-20"/>
          <w:sz w:val="36"/>
          <w:szCs w:val="36"/>
        </w:rPr>
        <w:t>L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È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21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</w:rPr>
        <w:t xml:space="preserve"> C</w:t>
      </w:r>
      <w:r>
        <w:rPr>
          <w:b/>
          <w:bCs/>
          <w:color w:val="000000"/>
          <w:spacing w:val="-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LEN</w:t>
      </w:r>
      <w:r>
        <w:rPr>
          <w:b/>
          <w:bCs/>
          <w:color w:val="000000"/>
          <w:spacing w:val="-2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1075</wp:posOffset>
                </wp:positionH>
                <wp:positionV relativeFrom="paragraph">
                  <wp:posOffset>9525</wp:posOffset>
                </wp:positionV>
                <wp:extent cx="936625" cy="10090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7.25pt;margin-top:0.75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96975</wp:posOffset>
                </wp:positionH>
                <wp:positionV relativeFrom="paragraph">
                  <wp:posOffset>152400</wp:posOffset>
                </wp:positionV>
                <wp:extent cx="504825" cy="71818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118" y="0"/>
                              </a:moveTo>
                              <a:cubicBezTo>
                                <a:pt x="328" y="0"/>
                                <a:pt x="539" y="0"/>
                                <a:pt x="749" y="0"/>
                              </a:cubicBezTo>
                              <a:cubicBezTo>
                                <a:pt x="749" y="82"/>
                                <a:pt x="749" y="164"/>
                                <a:pt x="749" y="246"/>
                              </a:cubicBezTo>
                              <a:cubicBezTo>
                                <a:pt x="607" y="246"/>
                                <a:pt x="464" y="246"/>
                                <a:pt x="322" y="246"/>
                              </a:cubicBezTo>
                              <a:cubicBezTo>
                                <a:pt x="314" y="302"/>
                                <a:pt x="307" y="358"/>
                                <a:pt x="299" y="413"/>
                              </a:cubicBezTo>
                              <a:cubicBezTo>
                                <a:pt x="328" y="397"/>
                                <a:pt x="358" y="385"/>
                                <a:pt x="387" y="377"/>
                              </a:cubicBezTo>
                              <a:cubicBezTo>
                                <a:pt x="416" y="369"/>
                                <a:pt x="444" y="365"/>
                                <a:pt x="472" y="365"/>
                              </a:cubicBezTo>
                              <a:cubicBezTo>
                                <a:pt x="568" y="365"/>
                                <a:pt x="646" y="398"/>
                                <a:pt x="705" y="465"/>
                              </a:cubicBezTo>
                              <a:cubicBezTo>
                                <a:pt x="765" y="533"/>
                                <a:pt x="795" y="617"/>
                                <a:pt x="795" y="719"/>
                              </a:cubicBezTo>
                              <a:cubicBezTo>
                                <a:pt x="795" y="791"/>
                                <a:pt x="779" y="860"/>
                                <a:pt x="748" y="926"/>
                              </a:cubicBezTo>
                              <a:cubicBezTo>
                                <a:pt x="718" y="992"/>
                                <a:pt x="674" y="1043"/>
                                <a:pt x="618" y="1078"/>
                              </a:cubicBezTo>
                              <a:cubicBezTo>
                                <a:pt x="562" y="1113"/>
                                <a:pt x="490" y="1130"/>
                                <a:pt x="402" y="1130"/>
                              </a:cubicBezTo>
                              <a:cubicBezTo>
                                <a:pt x="339" y="1130"/>
                                <a:pt x="285" y="1123"/>
                                <a:pt x="240" y="1109"/>
                              </a:cubicBezTo>
                              <a:cubicBezTo>
                                <a:pt x="195" y="1095"/>
                                <a:pt x="157" y="1075"/>
                                <a:pt x="125" y="1047"/>
                              </a:cubicBezTo>
                              <a:cubicBezTo>
                                <a:pt x="94" y="1020"/>
                                <a:pt x="68" y="988"/>
                                <a:pt x="48" y="954"/>
                              </a:cubicBezTo>
                              <a:cubicBezTo>
                                <a:pt x="29" y="919"/>
                                <a:pt x="13" y="875"/>
                                <a:pt x="0" y="823"/>
                              </a:cubicBezTo>
                              <a:cubicBezTo>
                                <a:pt x="89" y="812"/>
                                <a:pt x="179" y="800"/>
                                <a:pt x="268" y="789"/>
                              </a:cubicBezTo>
                              <a:cubicBezTo>
                                <a:pt x="275" y="839"/>
                                <a:pt x="290" y="877"/>
                                <a:pt x="314" y="903"/>
                              </a:cubicBezTo>
                              <a:cubicBezTo>
                                <a:pt x="338" y="929"/>
                                <a:pt x="366" y="942"/>
                                <a:pt x="399" y="942"/>
                              </a:cubicBezTo>
                              <a:cubicBezTo>
                                <a:pt x="436" y="942"/>
                                <a:pt x="467" y="926"/>
                                <a:pt x="491" y="893"/>
                              </a:cubicBezTo>
                              <a:cubicBezTo>
                                <a:pt x="515" y="860"/>
                                <a:pt x="527" y="812"/>
                                <a:pt x="527" y="747"/>
                              </a:cubicBezTo>
                              <a:cubicBezTo>
                                <a:pt x="527" y="681"/>
                                <a:pt x="515" y="633"/>
                                <a:pt x="491" y="602"/>
                              </a:cubicBezTo>
                              <a:cubicBezTo>
                                <a:pt x="466" y="571"/>
                                <a:pt x="434" y="555"/>
                                <a:pt x="393" y="555"/>
                              </a:cubicBezTo>
                              <a:cubicBezTo>
                                <a:pt x="368" y="555"/>
                                <a:pt x="343" y="563"/>
                                <a:pt x="319" y="578"/>
                              </a:cubicBezTo>
                              <a:cubicBezTo>
                                <a:pt x="301" y="588"/>
                                <a:pt x="282" y="607"/>
                                <a:pt x="260" y="635"/>
                              </a:cubicBezTo>
                              <a:cubicBezTo>
                                <a:pt x="185" y="623"/>
                                <a:pt x="110" y="610"/>
                                <a:pt x="34" y="597"/>
                              </a:cubicBezTo>
                              <a:cubicBezTo>
                                <a:pt x="62" y="398"/>
                                <a:pt x="90" y="199"/>
                                <a:pt x="118" y="0"/>
                              </a:cubicBezTo>
                              <a:lnTo>
                                <a:pt x="11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118,0c328,0,539,0,749,0c749,82,749,164,749,246c607,246,464,246,322,246c314,302,307,358,299,413c328,397,358,385,387,377c416,369,444,365,472,365c568,365,646,398,705,465c765,533,795,617,795,719c795,791,779,860,748,926c718,992,674,1043,618,1078c562,1113,490,1130,402,1130c339,1130,285,1123,240,1109c195,1095,157,1075,125,1047c94,1020,68,988,48,954c29,919,13,875,0,823c89,812,179,800,268,789c275,839,290,877,314,903c338,929,366,942,399,942c436,942,467,926,491,893c515,860,527,812,527,747c527,681,515,633,491,602c466,571,434,555,393,555c368,555,343,563,319,578c301,588,282,607,260,635c185,623,110,610,34,597c62,398,90,199,118,0l118,0e" fillcolor="white" stroked="f" o:allowincell="f" style="position:absolute;margin-left:94.25pt;margin-top:12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IO</w:t>
      </w:r>
    </w:p>
    <w:p>
      <w:pPr>
        <w:pStyle w:val="Normal"/>
        <w:widowControl w:val="false"/>
        <w:autoSpaceDE w:val="false"/>
        <w:spacing w:lineRule="exact" w:line="397" w:before="0" w:after="100"/>
        <w:ind w:left="0" w:right="1502" w:firstLine="25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OLA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TI</w:t>
      </w:r>
      <w:r>
        <w:rPr>
          <w:b/>
          <w:bCs/>
          <w:color w:val="000000"/>
          <w:spacing w:val="-3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O?</w:t>
      </w:r>
    </w:p>
    <w:p>
      <w:pPr>
        <w:pStyle w:val="Normal"/>
        <w:widowControl w:val="false"/>
        <w:autoSpaceDE w:val="false"/>
        <w:spacing w:lineRule="exact" w:line="397"/>
        <w:ind w:left="0" w:right="150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50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La scuol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dura circa 9 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si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Comincia verso la met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i settembre e finisce alla fine di giu</w:t>
      </w:r>
      <w:r>
        <w:rPr>
          <w:spacing w:val="1"/>
          <w:sz w:val="28"/>
          <w:szCs w:val="28"/>
        </w:rPr>
        <w:t>gn</w:t>
      </w:r>
      <w:r>
        <w:rPr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Ci sono tre period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i vacanza: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due settimane a Natale (di solito dal 23 dicembre al 6 gennaio)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e giorni a carnevale( febbraio o marzo)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circa una settimana a Pasqua (in marzo o in aprile)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Altri giorn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 vacanza sono distribuiti durant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’anno e sono indicate nel calendario scolastico.</w:t>
      </w:r>
    </w:p>
    <w:p>
      <w:pPr>
        <w:pStyle w:val="Normal"/>
        <w:widowControl w:val="false"/>
        <w:autoSpaceDE w:val="false"/>
        <w:spacing w:lineRule="exact" w:line="309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0800" w:h="14400"/>
          <w:pgMar w:left="1574" w:right="280" w:gutter="0" w:header="0" w:top="1402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860800</wp:posOffset>
            </wp:positionH>
            <wp:positionV relativeFrom="paragraph">
              <wp:posOffset>522605</wp:posOffset>
            </wp:positionV>
            <wp:extent cx="1939925" cy="23495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96975</wp:posOffset>
            </wp:positionH>
            <wp:positionV relativeFrom="paragraph">
              <wp:posOffset>667385</wp:posOffset>
            </wp:positionV>
            <wp:extent cx="2870200" cy="319849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135"/>
        <w:ind w:left="0" w:right="2461" w:firstLine="3010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4825</wp:posOffset>
                </wp:positionH>
                <wp:positionV relativeFrom="page">
                  <wp:posOffset>415290</wp:posOffset>
                </wp:positionV>
                <wp:extent cx="6858000" cy="78651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86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39.75pt;margin-top:32.7pt;width:539.95pt;height:61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2195</wp:posOffset>
                </wp:positionH>
                <wp:positionV relativeFrom="page">
                  <wp:posOffset>539115</wp:posOffset>
                </wp:positionV>
                <wp:extent cx="936625" cy="10083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82.85pt;margin-top:42.4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68095</wp:posOffset>
                </wp:positionH>
                <wp:positionV relativeFrom="page">
                  <wp:posOffset>683895</wp:posOffset>
                </wp:positionV>
                <wp:extent cx="504825" cy="71755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0" y="0"/>
                              </a:moveTo>
                              <a:cubicBezTo>
                                <a:pt x="265" y="0"/>
                                <a:pt x="530" y="0"/>
                                <a:pt x="795" y="0"/>
                              </a:cubicBezTo>
                              <a:cubicBezTo>
                                <a:pt x="795" y="71"/>
                                <a:pt x="795" y="141"/>
                                <a:pt x="795" y="212"/>
                              </a:cubicBezTo>
                              <a:cubicBezTo>
                                <a:pt x="726" y="284"/>
                                <a:pt x="668" y="362"/>
                                <a:pt x="622" y="445"/>
                              </a:cubicBezTo>
                              <a:cubicBezTo>
                                <a:pt x="566" y="547"/>
                                <a:pt x="521" y="660"/>
                                <a:pt x="489" y="785"/>
                              </a:cubicBezTo>
                              <a:cubicBezTo>
                                <a:pt x="463" y="883"/>
                                <a:pt x="445" y="998"/>
                                <a:pt x="437" y="1130"/>
                              </a:cubicBezTo>
                              <a:cubicBezTo>
                                <a:pt x="346" y="1130"/>
                                <a:pt x="256" y="1130"/>
                                <a:pt x="165" y="1130"/>
                              </a:cubicBezTo>
                              <a:cubicBezTo>
                                <a:pt x="186" y="945"/>
                                <a:pt x="220" y="791"/>
                                <a:pt x="266" y="666"/>
                              </a:cubicBezTo>
                              <a:cubicBezTo>
                                <a:pt x="312" y="541"/>
                                <a:pt x="385" y="408"/>
                                <a:pt x="484" y="265"/>
                              </a:cubicBezTo>
                              <a:cubicBezTo>
                                <a:pt x="323" y="265"/>
                                <a:pt x="161" y="265"/>
                                <a:pt x="0" y="265"/>
                              </a:cubicBezTo>
                              <a:cubicBezTo>
                                <a:pt x="0" y="177"/>
                                <a:pt x="0" y="88"/>
                                <a:pt x="0" y="0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0,0c265,0,530,0,795,0c795,71,795,141,795,212c726,284,668,362,622,445c566,547,521,660,489,785c463,883,445,998,437,1130c346,1130,256,1130,165,1130c186,945,220,791,266,666c312,541,385,408,484,265c323,265,161,265,0,265c0,177,0,88,0,0l0,0e" fillcolor="white" stroked="f" o:allowincell="f" style="position:absolute;margin-left:99.85pt;margin-top:53.85pt;width:39.7pt;height:5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.15pt;margin-top:-5pt;width:39.7pt;height:50.3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E</w:t>
      </w: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-7"/>
          <w:sz w:val="36"/>
          <w:szCs w:val="36"/>
        </w:rPr>
        <w:t>Z</w:t>
      </w:r>
      <w:r>
        <w:rPr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397"/>
        <w:ind w:left="0" w:right="2461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461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461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/>
        <w:ind w:left="0" w:right="2461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981075</wp:posOffset>
            </wp:positionH>
            <wp:positionV relativeFrom="paragraph">
              <wp:posOffset>283845</wp:posOffset>
            </wp:positionV>
            <wp:extent cx="5324475" cy="457644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Ogni ass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za deve essere sempre gius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cata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nit</w:t>
      </w:r>
      <w:r>
        <w:rPr>
          <w:color w:val="000000"/>
          <w:sz w:val="28"/>
          <w:szCs w:val="28"/>
        </w:rPr>
        <w:t>o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9"/>
        <w:ind w:left="0" w:right="2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97" w:before="0" w:after="35"/>
        <w:ind w:left="1800" w:right="270" w:hanging="3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pict>
          <v:shape id="shape_0" fillcolor="white" stroked="t" o:allowincell="f" style="position:absolute;margin-left:12.8pt;margin-top:9.45pt;width:49.45pt;height:53.1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>CHE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OS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IM</w:t>
      </w:r>
      <w:r>
        <w:rPr>
          <w:b/>
          <w:bCs/>
          <w:color w:val="000000"/>
          <w:spacing w:val="-25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 xml:space="preserve">O 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81075</wp:posOffset>
                </wp:positionH>
                <wp:positionV relativeFrom="paragraph">
                  <wp:posOffset>7620</wp:posOffset>
                </wp:positionV>
                <wp:extent cx="936625" cy="100901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7.25pt;margin-top:0.6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BAMBI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21"/>
          <w:sz w:val="36"/>
          <w:szCs w:val="36"/>
        </w:rPr>
        <w:t xml:space="preserve"> </w:t>
      </w:r>
      <w:r>
        <w:rPr>
          <w:b/>
          <w:bCs/>
          <w:color w:val="000000"/>
          <w:spacing w:val="-20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S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UOLA?</w:t>
      </w:r>
    </w:p>
    <w:p>
      <w:pPr>
        <w:pStyle w:val="Normal"/>
        <w:widowControl w:val="false"/>
        <w:autoSpaceDE w:val="false"/>
        <w:spacing w:lineRule="exact" w:line="397"/>
        <w:ind w:left="0" w:right="302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30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302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ella scuola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imaria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 bambini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tudiano: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ngua italian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tematic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ienze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ori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eografi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cnologia e informatic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glese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rte e immagine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ienze motorie</w:t>
      </w:r>
    </w:p>
    <w:p>
      <w:pPr>
        <w:sectPr>
          <w:type w:val="nextPage"/>
          <w:pgSz w:w="10800" w:h="14400"/>
          <w:pgMar w:left="1574" w:right="280" w:gutter="0" w:header="0" w:top="117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3022" w:hanging="0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341120</wp:posOffset>
            </wp:positionH>
            <wp:positionV relativeFrom="paragraph">
              <wp:posOffset>309245</wp:posOffset>
            </wp:positionV>
            <wp:extent cx="4103370" cy="485648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educazione al suono e alla  musica </w:t>
      </w:r>
    </w:p>
    <w:p>
      <w:pPr>
        <w:pStyle w:val="Normal"/>
        <w:widowControl w:val="false"/>
        <w:autoSpaceDE w:val="false"/>
        <w:spacing w:lineRule="exact" w:line="397" w:before="100" w:after="36"/>
        <w:ind w:left="0" w:right="1998" w:firstLine="166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-152400</wp:posOffset>
                </wp:positionV>
                <wp:extent cx="6858000" cy="914336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-12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01925</wp:posOffset>
                </wp:positionH>
                <wp:positionV relativeFrom="paragraph">
                  <wp:posOffset>-718185</wp:posOffset>
                </wp:positionV>
                <wp:extent cx="504825" cy="718185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378" y="189"/>
                              </a:moveTo>
                              <a:cubicBezTo>
                                <a:pt x="342" y="189"/>
                                <a:pt x="313" y="205"/>
                                <a:pt x="289" y="235"/>
                              </a:cubicBezTo>
                              <a:cubicBezTo>
                                <a:pt x="266" y="265"/>
                                <a:pt x="254" y="310"/>
                                <a:pt x="254" y="371"/>
                              </a:cubicBezTo>
                              <a:cubicBezTo>
                                <a:pt x="254" y="432"/>
                                <a:pt x="266" y="479"/>
                                <a:pt x="291" y="511"/>
                              </a:cubicBezTo>
                              <a:cubicBezTo>
                                <a:pt x="315" y="544"/>
                                <a:pt x="346" y="560"/>
                                <a:pt x="382" y="560"/>
                              </a:cubicBezTo>
                              <a:cubicBezTo>
                                <a:pt x="420" y="560"/>
                                <a:pt x="451" y="544"/>
                                <a:pt x="476" y="513"/>
                              </a:cubicBezTo>
                              <a:cubicBezTo>
                                <a:pt x="501" y="481"/>
                                <a:pt x="513" y="437"/>
                                <a:pt x="513" y="379"/>
                              </a:cubicBezTo>
                              <a:cubicBezTo>
                                <a:pt x="513" y="320"/>
                                <a:pt x="500" y="273"/>
                                <a:pt x="474" y="240"/>
                              </a:cubicBezTo>
                              <a:cubicBezTo>
                                <a:pt x="448" y="206"/>
                                <a:pt x="416" y="189"/>
                                <a:pt x="378" y="189"/>
                              </a:cubicBezTo>
                              <a:lnTo>
                                <a:pt x="378" y="189"/>
                              </a:lnTo>
                              <a:moveTo>
                                <a:pt x="370" y="0"/>
                              </a:moveTo>
                              <a:cubicBezTo>
                                <a:pt x="467" y="0"/>
                                <a:pt x="544" y="19"/>
                                <a:pt x="602" y="56"/>
                              </a:cubicBezTo>
                              <a:cubicBezTo>
                                <a:pt x="661" y="94"/>
                                <a:pt x="707" y="154"/>
                                <a:pt x="742" y="235"/>
                              </a:cubicBezTo>
                              <a:cubicBezTo>
                                <a:pt x="777" y="317"/>
                                <a:pt x="795" y="425"/>
                                <a:pt x="795" y="559"/>
                              </a:cubicBezTo>
                              <a:cubicBezTo>
                                <a:pt x="795" y="756"/>
                                <a:pt x="758" y="901"/>
                                <a:pt x="685" y="993"/>
                              </a:cubicBezTo>
                              <a:cubicBezTo>
                                <a:pt x="611" y="1084"/>
                                <a:pt x="510" y="1130"/>
                                <a:pt x="380" y="1130"/>
                              </a:cubicBezTo>
                              <a:cubicBezTo>
                                <a:pt x="303" y="1130"/>
                                <a:pt x="242" y="1120"/>
                                <a:pt x="198" y="1100"/>
                              </a:cubicBezTo>
                              <a:cubicBezTo>
                                <a:pt x="154" y="1080"/>
                                <a:pt x="117" y="1050"/>
                                <a:pt x="88" y="1011"/>
                              </a:cubicBezTo>
                              <a:cubicBezTo>
                                <a:pt x="58" y="973"/>
                                <a:pt x="36" y="924"/>
                                <a:pt x="20" y="866"/>
                              </a:cubicBezTo>
                              <a:cubicBezTo>
                                <a:pt x="109" y="854"/>
                                <a:pt x="197" y="841"/>
                                <a:pt x="287" y="828"/>
                              </a:cubicBezTo>
                              <a:cubicBezTo>
                                <a:pt x="293" y="870"/>
                                <a:pt x="305" y="900"/>
                                <a:pt x="322" y="918"/>
                              </a:cubicBezTo>
                              <a:cubicBezTo>
                                <a:pt x="339" y="935"/>
                                <a:pt x="359" y="944"/>
                                <a:pt x="383" y="944"/>
                              </a:cubicBezTo>
                              <a:cubicBezTo>
                                <a:pt x="426" y="944"/>
                                <a:pt x="460" y="919"/>
                                <a:pt x="484" y="870"/>
                              </a:cubicBezTo>
                              <a:cubicBezTo>
                                <a:pt x="502" y="834"/>
                                <a:pt x="515" y="757"/>
                                <a:pt x="523" y="640"/>
                              </a:cubicBezTo>
                              <a:cubicBezTo>
                                <a:pt x="491" y="677"/>
                                <a:pt x="458" y="704"/>
                                <a:pt x="425" y="721"/>
                              </a:cubicBezTo>
                              <a:cubicBezTo>
                                <a:pt x="391" y="739"/>
                                <a:pt x="352" y="748"/>
                                <a:pt x="307" y="748"/>
                              </a:cubicBezTo>
                              <a:cubicBezTo>
                                <a:pt x="221" y="748"/>
                                <a:pt x="148" y="713"/>
                                <a:pt x="89" y="643"/>
                              </a:cubicBezTo>
                              <a:cubicBezTo>
                                <a:pt x="29" y="574"/>
                                <a:pt x="0" y="486"/>
                                <a:pt x="0" y="380"/>
                              </a:cubicBezTo>
                              <a:cubicBezTo>
                                <a:pt x="0" y="307"/>
                                <a:pt x="15" y="241"/>
                                <a:pt x="45" y="181"/>
                              </a:cubicBezTo>
                              <a:cubicBezTo>
                                <a:pt x="75" y="121"/>
                                <a:pt x="117" y="76"/>
                                <a:pt x="170" y="46"/>
                              </a:cubicBezTo>
                              <a:cubicBezTo>
                                <a:pt x="223" y="15"/>
                                <a:pt x="290" y="0"/>
                                <a:pt x="370" y="0"/>
                              </a:cubicBez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378,189c342,189,313,205,289,235c266,265,254,310,254,371c254,432,266,479,291,511c315,544,346,560,382,560c420,560,451,544,476,513c501,481,513,437,513,379c513,320,500,273,474,240c448,206,416,189,378,189l378,189m370,0c467,0,544,19,602,56c661,94,707,154,742,235c777,317,795,425,795,559c795,756,758,901,685,993c611,1084,510,1130,380,1130c303,1130,242,1120,198,1100c154,1080,117,1050,88,1011c58,973,36,924,20,866c109,854,197,841,287,828c293,870,305,900,322,918c339,935,359,944,383,944c426,944,460,919,484,870c502,834,515,757,523,640c491,677,458,704,425,721c391,739,352,748,307,748c221,748,148,713,89,643c29,574,0,486,0,380c0,307,15,241,45,181c75,121,117,76,170,46c223,15,290,0,370,0l370,0e" fillcolor="white" stroked="f" o:allowincell="f" style="position:absolute;margin-left:212.75pt;margin-top:-56.55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3.55pt;margin-top:10.95pt;width:50.2pt;height:52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81075</wp:posOffset>
                </wp:positionH>
                <wp:positionV relativeFrom="page">
                  <wp:posOffset>899795</wp:posOffset>
                </wp:positionV>
                <wp:extent cx="936625" cy="10083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7.25pt;margin-top:70.8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COME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VE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GONO</w:t>
      </w:r>
      <w:r>
        <w:rPr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b/>
          <w:bCs/>
          <w:color w:val="000000"/>
          <w:spacing w:val="-46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AL</w:t>
      </w:r>
      <w:r>
        <w:rPr>
          <w:b/>
          <w:bCs/>
          <w:color w:val="000000"/>
          <w:spacing w:val="-2"/>
          <w:sz w:val="36"/>
          <w:szCs w:val="36"/>
        </w:rPr>
        <w:t>U</w:t>
      </w:r>
      <w:r>
        <w:rPr>
          <w:b/>
          <w:bCs/>
          <w:color w:val="000000"/>
          <w:spacing w:val="-27"/>
          <w:sz w:val="36"/>
          <w:szCs w:val="36"/>
        </w:rPr>
        <w:t>TA</w:t>
      </w:r>
      <w:r>
        <w:rPr>
          <w:b/>
          <w:bCs/>
          <w:color w:val="000000"/>
          <w:sz w:val="36"/>
          <w:szCs w:val="36"/>
        </w:rPr>
        <w:t>TI</w:t>
      </w:r>
    </w:p>
    <w:p>
      <w:pPr>
        <w:pStyle w:val="Normal"/>
        <w:widowControl w:val="false"/>
        <w:autoSpaceDE w:val="false"/>
        <w:spacing w:lineRule="exact" w:line="397" w:before="0" w:after="99"/>
        <w:ind w:left="0" w:right="1998" w:firstLine="197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 R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2"/>
          <w:sz w:val="36"/>
          <w:szCs w:val="36"/>
        </w:rPr>
        <w:t>U</w:t>
      </w:r>
      <w:r>
        <w:rPr>
          <w:b/>
          <w:bCs/>
          <w:color w:val="000000"/>
          <w:spacing w:val="-34"/>
          <w:sz w:val="36"/>
          <w:szCs w:val="36"/>
        </w:rPr>
        <w:t>L</w:t>
      </w:r>
      <w:r>
        <w:rPr>
          <w:b/>
          <w:bCs/>
          <w:color w:val="000000"/>
          <w:spacing w:val="-26"/>
          <w:sz w:val="36"/>
          <w:szCs w:val="36"/>
        </w:rPr>
        <w:t>T</w:t>
      </w:r>
      <w:r>
        <w:rPr>
          <w:b/>
          <w:bCs/>
          <w:color w:val="000000"/>
          <w:spacing w:val="-27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TI S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OLA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TI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I?</w:t>
      </w:r>
    </w:p>
    <w:p>
      <w:pPr>
        <w:pStyle w:val="Normal"/>
        <w:widowControl w:val="false"/>
        <w:autoSpaceDE w:val="false"/>
        <w:spacing w:lineRule="exact" w:line="397"/>
        <w:ind w:left="0" w:right="199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99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ni anno scolastic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è divis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 due parti (2 quadrimestri)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998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settembre 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ennaio e da febbraio a giu</w:t>
      </w:r>
      <w:r>
        <w:rPr>
          <w:color w:val="000000"/>
          <w:spacing w:val="1"/>
          <w:sz w:val="28"/>
          <w:szCs w:val="28"/>
        </w:rPr>
        <w:t>gno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998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gennai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 a giugn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li insegnant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anno una valutazion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sultat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olastic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 bambino e preparan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n “documento di</w:t>
      </w:r>
    </w:p>
    <w:p>
      <w:pPr>
        <w:sectPr>
          <w:type w:val="nextPage"/>
          <w:pgSz w:w="10800" w:h="14400"/>
          <w:pgMar w:left="1574" w:right="280" w:gutter="0" w:header="0" w:top="141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1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341120</wp:posOffset>
            </wp:positionH>
            <wp:positionV relativeFrom="paragraph">
              <wp:posOffset>581660</wp:posOffset>
            </wp:positionV>
            <wp:extent cx="3818255" cy="564832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valutazione” trasmesso on-line.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872" w:firstLine="17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pacing w:val="-19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-514350</wp:posOffset>
                </wp:positionH>
                <wp:positionV relativeFrom="page">
                  <wp:posOffset>228600</wp:posOffset>
                </wp:positionV>
                <wp:extent cx="6858000" cy="914336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-40.5pt;margin-top:18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.4pt;margin-top:15.2pt;width:51.7pt;height:56.2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>A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HE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OS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S</w:t>
      </w:r>
      <w:r>
        <w:rPr>
          <w:b/>
          <w:bCs/>
          <w:color w:val="000000"/>
          <w:spacing w:val="-1"/>
          <w:sz w:val="36"/>
          <w:szCs w:val="36"/>
        </w:rPr>
        <w:t>E</w:t>
      </w:r>
      <w:r>
        <w:rPr>
          <w:b/>
          <w:bCs/>
          <w:color w:val="000000"/>
          <w:spacing w:val="-13"/>
          <w:sz w:val="36"/>
          <w:szCs w:val="36"/>
        </w:rPr>
        <w:t>R</w:t>
      </w:r>
      <w:r>
        <w:rPr>
          <w:b/>
          <w:bCs/>
          <w:color w:val="000000"/>
          <w:spacing w:val="-8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8050</wp:posOffset>
                </wp:positionH>
                <wp:positionV relativeFrom="paragraph">
                  <wp:posOffset>9525</wp:posOffset>
                </wp:positionV>
                <wp:extent cx="936625" cy="100901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1.5pt;margin-top:0.75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ONO L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872" w:firstLine="169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U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ION</w:t>
      </w:r>
      <w:r>
        <w:rPr>
          <w:b/>
          <w:bCs/>
          <w:color w:val="000000"/>
          <w:spacing w:val="-2"/>
          <w:sz w:val="36"/>
          <w:szCs w:val="36"/>
        </w:rPr>
        <w:t>I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R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I GENI</w:t>
      </w:r>
      <w:r>
        <w:rPr>
          <w:b/>
          <w:bCs/>
          <w:color w:val="000000"/>
          <w:spacing w:val="-8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pacing w:val="-1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397" w:before="0" w:after="100"/>
        <w:ind w:left="0" w:right="872" w:firstLine="228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GLI IN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EGNA</w:t>
      </w:r>
      <w:r>
        <w:rPr>
          <w:b/>
          <w:bCs/>
          <w:color w:val="000000"/>
          <w:spacing w:val="-3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TI?</w:t>
      </w:r>
    </w:p>
    <w:p>
      <w:pPr>
        <w:pStyle w:val="Normal"/>
        <w:widowControl w:val="false"/>
        <w:autoSpaceDE w:val="false"/>
        <w:spacing w:lineRule="exact" w:line="397"/>
        <w:ind w:left="0" w:right="87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87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insegnanti periodicamente incontrano i genitori ;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esti momenti</w:t>
      </w:r>
    </w:p>
    <w:p>
      <w:pPr>
        <w:pStyle w:val="Normal"/>
        <w:widowControl w:val="false"/>
        <w:autoSpaceDE w:val="false"/>
        <w:spacing w:lineRule="exact" w:line="309" w:before="0" w:after="26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lto important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ché la scuola e la famiglia devon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borare</w:t>
      </w:r>
    </w:p>
    <w:p>
      <w:pPr>
        <w:pStyle w:val="Normal"/>
        <w:widowControl w:val="false"/>
        <w:autoSpaceDE w:val="false"/>
        <w:spacing w:lineRule="exact" w:line="309" w:before="0" w:after="55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l’educazion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d il benessere dei ba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bin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9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87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</w:t>
      </w:r>
      <w:r>
        <w:rPr>
          <w:b/>
          <w:bCs/>
          <w:color w:val="000000"/>
          <w:spacing w:val="1"/>
          <w:sz w:val="28"/>
          <w:szCs w:val="28"/>
        </w:rPr>
        <w:t>llo</w:t>
      </w:r>
      <w:r>
        <w:rPr>
          <w:b/>
          <w:bCs/>
          <w:color w:val="000000"/>
          <w:sz w:val="28"/>
          <w:szCs w:val="28"/>
        </w:rPr>
        <w:t>qu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n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segnant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unica ai genitor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 giorn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 cui li può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ontrar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 parlare del bambino.</w:t>
      </w:r>
    </w:p>
    <w:p>
      <w:pPr>
        <w:pStyle w:val="Normal"/>
        <w:widowControl w:val="false"/>
        <w:autoSpaceDE w:val="false"/>
        <w:spacing w:lineRule="exact" w:line="309" w:before="0" w:after="54"/>
        <w:ind w:left="0" w:right="8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nche i g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itori possono chiedere un collo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io con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li </w:t>
      </w:r>
      <w:r>
        <w:rPr>
          <w:sz w:val="28"/>
          <w:szCs w:val="28"/>
        </w:rPr>
        <w:t>inse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na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i in caso di necessità.</w:t>
      </w:r>
    </w:p>
    <w:p>
      <w:pPr>
        <w:pStyle w:val="Normal"/>
        <w:widowControl w:val="false"/>
        <w:autoSpaceDE w:val="false"/>
        <w:spacing w:lineRule="exact" w:line="309"/>
        <w:ind w:left="0" w:right="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0800" w:h="14400"/>
          <w:pgMar w:left="1574" w:right="280" w:gutter="0" w:header="0" w:top="1062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0405</wp:posOffset>
            </wp:positionH>
            <wp:positionV relativeFrom="paragraph">
              <wp:posOffset>156845</wp:posOffset>
            </wp:positionV>
            <wp:extent cx="3429635" cy="392112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pict>
          <v:shape id="shape_0" fillcolor="white" stroked="t" o:allowincell="f" style="position:absolute;margin-left:7.3pt;margin-top:16.55pt;width:47.95pt;height:45.65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397" w:before="100" w:after="36"/>
        <w:ind w:left="0" w:right="2037" w:firstLine="1738"/>
        <w:rPr>
          <w:b/>
          <w:b/>
          <w:bCs/>
          <w:color w:val="000000"/>
          <w:spacing w:val="-34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81075</wp:posOffset>
                </wp:positionH>
                <wp:positionV relativeFrom="page">
                  <wp:posOffset>826770</wp:posOffset>
                </wp:positionV>
                <wp:extent cx="936625" cy="100838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7.25pt;margin-top:65.1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t>S</w:t>
      </w:r>
      <w:r>
        <w:rPr>
          <w:b/>
          <w:bCs/>
          <w:color w:val="000000"/>
          <w:spacing w:val="-1"/>
          <w:sz w:val="36"/>
          <w:szCs w:val="36"/>
        </w:rPr>
        <w:t xml:space="preserve">E 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20"/>
          <w:sz w:val="36"/>
          <w:szCs w:val="36"/>
        </w:rPr>
        <w:t>L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BAMBI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96975</wp:posOffset>
                </wp:positionH>
                <wp:positionV relativeFrom="paragraph">
                  <wp:posOffset>71755</wp:posOffset>
                </wp:positionV>
                <wp:extent cx="504825" cy="71818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673" y="0"/>
                              </a:moveTo>
                              <a:cubicBezTo>
                                <a:pt x="713" y="0"/>
                                <a:pt x="754" y="0"/>
                                <a:pt x="795" y="0"/>
                              </a:cubicBezTo>
                              <a:cubicBezTo>
                                <a:pt x="795" y="376"/>
                                <a:pt x="795" y="753"/>
                                <a:pt x="795" y="1130"/>
                              </a:cubicBezTo>
                              <a:cubicBezTo>
                                <a:pt x="745" y="1130"/>
                                <a:pt x="696" y="1130"/>
                                <a:pt x="646" y="1130"/>
                              </a:cubicBezTo>
                              <a:cubicBezTo>
                                <a:pt x="646" y="883"/>
                                <a:pt x="646" y="636"/>
                                <a:pt x="646" y="389"/>
                              </a:cubicBezTo>
                              <a:cubicBezTo>
                                <a:pt x="622" y="427"/>
                                <a:pt x="598" y="458"/>
                                <a:pt x="576" y="482"/>
                              </a:cubicBezTo>
                              <a:cubicBezTo>
                                <a:pt x="554" y="506"/>
                                <a:pt x="526" y="529"/>
                                <a:pt x="492" y="551"/>
                              </a:cubicBezTo>
                              <a:cubicBezTo>
                                <a:pt x="492" y="466"/>
                                <a:pt x="492" y="382"/>
                                <a:pt x="492" y="297"/>
                              </a:cubicBezTo>
                              <a:cubicBezTo>
                                <a:pt x="542" y="263"/>
                                <a:pt x="580" y="223"/>
                                <a:pt x="608" y="175"/>
                              </a:cubicBezTo>
                              <a:cubicBezTo>
                                <a:pt x="636" y="128"/>
                                <a:pt x="657" y="69"/>
                                <a:pt x="673" y="0"/>
                              </a:cubicBezTo>
                              <a:lnTo>
                                <a:pt x="673" y="0"/>
                              </a:lnTo>
                              <a:moveTo>
                                <a:pt x="181" y="0"/>
                              </a:moveTo>
                              <a:cubicBezTo>
                                <a:pt x="222" y="0"/>
                                <a:pt x="262" y="0"/>
                                <a:pt x="302" y="0"/>
                              </a:cubicBezTo>
                              <a:cubicBezTo>
                                <a:pt x="302" y="376"/>
                                <a:pt x="302" y="753"/>
                                <a:pt x="302" y="1130"/>
                              </a:cubicBezTo>
                              <a:cubicBezTo>
                                <a:pt x="253" y="1130"/>
                                <a:pt x="203" y="1130"/>
                                <a:pt x="154" y="1130"/>
                              </a:cubicBezTo>
                              <a:cubicBezTo>
                                <a:pt x="154" y="883"/>
                                <a:pt x="154" y="636"/>
                                <a:pt x="154" y="389"/>
                              </a:cubicBezTo>
                              <a:cubicBezTo>
                                <a:pt x="130" y="427"/>
                                <a:pt x="107" y="458"/>
                                <a:pt x="84" y="482"/>
                              </a:cubicBezTo>
                              <a:cubicBezTo>
                                <a:pt x="62" y="506"/>
                                <a:pt x="33" y="529"/>
                                <a:pt x="0" y="551"/>
                              </a:cubicBezTo>
                              <a:cubicBezTo>
                                <a:pt x="0" y="466"/>
                                <a:pt x="0" y="382"/>
                                <a:pt x="0" y="297"/>
                              </a:cubicBezTo>
                              <a:cubicBezTo>
                                <a:pt x="50" y="263"/>
                                <a:pt x="88" y="223"/>
                                <a:pt x="116" y="175"/>
                              </a:cubicBezTo>
                              <a:cubicBezTo>
                                <a:pt x="144" y="128"/>
                                <a:pt x="165" y="69"/>
                                <a:pt x="181" y="0"/>
                              </a:cubicBezTo>
                              <a:lnTo>
                                <a:pt x="18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673,0c713,0,754,0,795,0c795,376,795,753,795,1130c745,1130,696,1130,646,1130c646,883,646,636,646,389c622,427,598,458,576,482c554,506,526,529,492,551c492,466,492,382,492,297c542,263,580,223,608,175c636,128,657,69,673,0l673,0m181,0c222,0,262,0,302,0c302,376,302,753,302,1130c253,1130,203,1130,154,1130c154,883,154,636,154,389c130,427,107,458,84,482c62,506,33,529,0,551c0,466,0,382,0,297c50,263,88,223,116,175c144,128,165,69,181,0l181,0e" fillcolor="white" stroked="f" o:allowincell="f" style="position:absolute;margin-left:94.25pt;margin-top:5.65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O NON SA</w:t>
      </w:r>
    </w:p>
    <w:p>
      <w:pPr>
        <w:pStyle w:val="Normal"/>
        <w:widowControl w:val="false"/>
        <w:autoSpaceDE w:val="false"/>
        <w:spacing w:lineRule="exact" w:line="397" w:before="0" w:after="99"/>
        <w:ind w:left="0" w:right="2037" w:firstLine="267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pacing w:val="-34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</w:rPr>
        <w:t>’I</w:t>
      </w:r>
      <w:r>
        <w:rPr>
          <w:b/>
          <w:bCs/>
          <w:color w:val="000000"/>
          <w:spacing w:val="-29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AL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O?</w:t>
      </w:r>
    </w:p>
    <w:p>
      <w:pPr>
        <w:pStyle w:val="Normal"/>
        <w:widowControl w:val="false"/>
        <w:autoSpaceDE w:val="false"/>
        <w:spacing w:lineRule="exact" w:line="397"/>
        <w:ind w:left="0" w:right="203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2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aiutare il vostro bambino ad inserirs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ella classe e per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2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egnargl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a nuova lingua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li insegnant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rganizzerann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2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i individualizzat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 delle attività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 insegnamento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hanging="0"/>
        <w:rPr/>
      </w:pPr>
      <w:r>
        <w:rPr>
          <w:color w:val="000000"/>
          <w:sz w:val="28"/>
          <w:szCs w:val="28"/>
        </w:rPr>
        <w:t>dell’italiano orale e scritt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308100</wp:posOffset>
            </wp:positionH>
            <wp:positionV relativeFrom="paragraph">
              <wp:posOffset>182880</wp:posOffset>
            </wp:positionV>
            <wp:extent cx="4006215" cy="562610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sectPr>
          <w:type w:val="nextPage"/>
          <w:pgSz w:w="10800" w:h="14400"/>
          <w:pgMar w:left="1574" w:right="280" w:gutter="0" w:header="0" w:top="1290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860800</wp:posOffset>
            </wp:positionH>
            <wp:positionV relativeFrom="paragraph">
              <wp:posOffset>3250565</wp:posOffset>
            </wp:positionV>
            <wp:extent cx="2363470" cy="2390775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76700</wp:posOffset>
                </wp:positionH>
                <wp:positionV relativeFrom="paragraph">
                  <wp:posOffset>5411470</wp:posOffset>
                </wp:positionV>
                <wp:extent cx="2160270" cy="3670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577">
                              <a:moveTo>
                                <a:pt x="0" y="577"/>
                              </a:moveTo>
                              <a:lnTo>
                                <a:pt x="3402" y="577"/>
                              </a:lnTo>
                              <a:lnTo>
                                <a:pt x="3402" y="0"/>
                              </a:lnTo>
                              <a:lnTo>
                                <a:pt x="0" y="0"/>
                              </a:lnTo>
                              <a:lnTo>
                                <a:pt x="0" y="5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577" path="m0,577l3402,577l3402,0l0,0l0,577e" fillcolor="white" stroked="f" o:allowincell="f" style="position:absolute;margin-left:321pt;margin-top:426.1pt;width:170.05pt;height:28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/>
        <w:ind w:left="0" w:right="47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809625</wp:posOffset>
                </wp:positionH>
                <wp:positionV relativeFrom="page">
                  <wp:posOffset>-85725</wp:posOffset>
                </wp:positionV>
                <wp:extent cx="6858000" cy="914336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-63.75pt;margin-top:-6.75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/>
        <w:ind w:left="0" w:right="47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4460</wp:posOffset>
                </wp:positionH>
                <wp:positionV relativeFrom="paragraph">
                  <wp:posOffset>16510</wp:posOffset>
                </wp:positionV>
                <wp:extent cx="936625" cy="100838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9.8pt;margin-top:1.3pt;width:73.7pt;height:79.35pt;mso-wrap-style:none;v-text-anchor:middl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.2pt;margin-top:12.15pt;width:50.95pt;height:52.4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397" w:before="100" w:after="36"/>
        <w:ind w:left="0" w:right="774" w:firstLine="2341"/>
        <w:rPr>
          <w:b/>
          <w:b/>
          <w:bCs/>
          <w:color w:val="FFFFFF"/>
          <w:w w:val="99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 NON POTETE</w:t>
      </w:r>
      <w:r>
        <w:rPr>
          <w:b/>
          <w:bCs/>
          <w:color w:val="000000"/>
          <w:spacing w:val="88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96975</wp:posOffset>
                </wp:positionH>
                <wp:positionV relativeFrom="paragraph">
                  <wp:posOffset>71755</wp:posOffset>
                </wp:positionV>
                <wp:extent cx="575945" cy="71818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130">
                              <a:moveTo>
                                <a:pt x="686" y="202"/>
                              </a:moveTo>
                              <a:cubicBezTo>
                                <a:pt x="662" y="202"/>
                                <a:pt x="644" y="227"/>
                                <a:pt x="633" y="278"/>
                              </a:cubicBezTo>
                              <a:cubicBezTo>
                                <a:pt x="622" y="329"/>
                                <a:pt x="616" y="423"/>
                                <a:pt x="616" y="561"/>
                              </a:cubicBezTo>
                              <a:cubicBezTo>
                                <a:pt x="616" y="700"/>
                                <a:pt x="622" y="795"/>
                                <a:pt x="635" y="846"/>
                              </a:cubicBezTo>
                              <a:cubicBezTo>
                                <a:pt x="647" y="897"/>
                                <a:pt x="664" y="922"/>
                                <a:pt x="687" y="922"/>
                              </a:cubicBezTo>
                              <a:cubicBezTo>
                                <a:pt x="702" y="922"/>
                                <a:pt x="715" y="912"/>
                                <a:pt x="726" y="890"/>
                              </a:cubicBezTo>
                              <a:cubicBezTo>
                                <a:pt x="737" y="868"/>
                                <a:pt x="746" y="834"/>
                                <a:pt x="751" y="787"/>
                              </a:cubicBezTo>
                              <a:cubicBezTo>
                                <a:pt x="756" y="741"/>
                                <a:pt x="759" y="668"/>
                                <a:pt x="759" y="569"/>
                              </a:cubicBezTo>
                              <a:cubicBezTo>
                                <a:pt x="759" y="424"/>
                                <a:pt x="753" y="326"/>
                                <a:pt x="741" y="277"/>
                              </a:cubicBezTo>
                              <a:cubicBezTo>
                                <a:pt x="728" y="227"/>
                                <a:pt x="711" y="202"/>
                                <a:pt x="686" y="202"/>
                              </a:cubicBezTo>
                              <a:lnTo>
                                <a:pt x="686" y="202"/>
                              </a:lnTo>
                              <a:moveTo>
                                <a:pt x="691" y="0"/>
                              </a:moveTo>
                              <a:cubicBezTo>
                                <a:pt x="727" y="0"/>
                                <a:pt x="757" y="8"/>
                                <a:pt x="780" y="27"/>
                              </a:cubicBezTo>
                              <a:cubicBezTo>
                                <a:pt x="803" y="45"/>
                                <a:pt x="822" y="68"/>
                                <a:pt x="837" y="97"/>
                              </a:cubicBezTo>
                              <a:cubicBezTo>
                                <a:pt x="852" y="127"/>
                                <a:pt x="863" y="157"/>
                                <a:pt x="872" y="189"/>
                              </a:cubicBezTo>
                              <a:cubicBezTo>
                                <a:pt x="880" y="221"/>
                                <a:pt x="887" y="259"/>
                                <a:pt x="892" y="301"/>
                              </a:cubicBezTo>
                              <a:cubicBezTo>
                                <a:pt x="902" y="383"/>
                                <a:pt x="907" y="468"/>
                                <a:pt x="907" y="556"/>
                              </a:cubicBezTo>
                              <a:cubicBezTo>
                                <a:pt x="907" y="755"/>
                                <a:pt x="891" y="900"/>
                                <a:pt x="857" y="992"/>
                              </a:cubicBezTo>
                              <a:cubicBezTo>
                                <a:pt x="825" y="1083"/>
                                <a:pt x="768" y="1130"/>
                                <a:pt x="687" y="1130"/>
                              </a:cubicBezTo>
                              <a:cubicBezTo>
                                <a:pt x="642" y="1130"/>
                                <a:pt x="606" y="1115"/>
                                <a:pt x="578" y="1086"/>
                              </a:cubicBezTo>
                              <a:cubicBezTo>
                                <a:pt x="550" y="1056"/>
                                <a:pt x="527" y="1013"/>
                                <a:pt x="510" y="957"/>
                              </a:cubicBezTo>
                              <a:cubicBezTo>
                                <a:pt x="497" y="916"/>
                                <a:pt x="487" y="861"/>
                                <a:pt x="479" y="792"/>
                              </a:cubicBezTo>
                              <a:cubicBezTo>
                                <a:pt x="472" y="722"/>
                                <a:pt x="468" y="645"/>
                                <a:pt x="468" y="560"/>
                              </a:cubicBezTo>
                              <a:cubicBezTo>
                                <a:pt x="468" y="352"/>
                                <a:pt x="487" y="207"/>
                                <a:pt x="523" y="124"/>
                              </a:cubicBezTo>
                              <a:cubicBezTo>
                                <a:pt x="560" y="41"/>
                                <a:pt x="616" y="0"/>
                                <a:pt x="691" y="0"/>
                              </a:cubicBezTo>
                              <a:lnTo>
                                <a:pt x="691" y="0"/>
                              </a:lnTo>
                              <a:moveTo>
                                <a:pt x="184" y="0"/>
                              </a:moveTo>
                              <a:cubicBezTo>
                                <a:pt x="225" y="0"/>
                                <a:pt x="266" y="0"/>
                                <a:pt x="307" y="0"/>
                              </a:cubicBezTo>
                              <a:cubicBezTo>
                                <a:pt x="307" y="370"/>
                                <a:pt x="307" y="741"/>
                                <a:pt x="307" y="1111"/>
                              </a:cubicBezTo>
                              <a:cubicBezTo>
                                <a:pt x="257" y="1111"/>
                                <a:pt x="207" y="1111"/>
                                <a:pt x="156" y="1111"/>
                              </a:cubicBezTo>
                              <a:cubicBezTo>
                                <a:pt x="156" y="868"/>
                                <a:pt x="156" y="625"/>
                                <a:pt x="156" y="383"/>
                              </a:cubicBezTo>
                              <a:cubicBezTo>
                                <a:pt x="132" y="420"/>
                                <a:pt x="108" y="451"/>
                                <a:pt x="85" y="474"/>
                              </a:cubicBezTo>
                              <a:cubicBezTo>
                                <a:pt x="63" y="498"/>
                                <a:pt x="34" y="520"/>
                                <a:pt x="0" y="541"/>
                              </a:cubicBezTo>
                              <a:cubicBezTo>
                                <a:pt x="0" y="458"/>
                                <a:pt x="0" y="376"/>
                                <a:pt x="0" y="292"/>
                              </a:cubicBezTo>
                              <a:cubicBezTo>
                                <a:pt x="50" y="259"/>
                                <a:pt x="90" y="219"/>
                                <a:pt x="118" y="172"/>
                              </a:cubicBezTo>
                              <a:cubicBezTo>
                                <a:pt x="146" y="126"/>
                                <a:pt x="168" y="68"/>
                                <a:pt x="184" y="0"/>
                              </a:cubicBezTo>
                              <a:lnTo>
                                <a:pt x="18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130" path="m686,202c662,202,644,227,633,278c622,329,616,423,616,561c616,700,622,795,635,846c647,897,664,922,687,922c702,922,715,912,726,890c737,868,746,834,751,787c756,741,759,668,759,569c759,424,753,326,741,277c728,227,711,202,686,202l686,202m691,0c727,0,757,8,780,27c803,45,822,68,837,97c852,127,863,157,872,189c880,221,887,259,892,301c902,383,907,468,907,556c907,755,891,900,857,992c825,1083,768,1130,687,1130c642,1130,606,1115,578,1086c550,1056,527,1013,510,957c497,916,487,861,479,792c472,722,468,645,468,560c468,352,487,207,523,124c560,41,616,0,691,0l691,0m184,0c225,0,266,0,307,0c307,370,307,741,307,1111c257,1111,207,1111,156,1111c156,868,156,625,156,383c132,420,108,451,85,474c63,498,34,520,0,541c0,458,0,376,0,292c50,259,90,219,118,172c146,126,168,68,184,0l184,0e" fillcolor="white" stroked="f" o:allowincell="f" style="position:absolute;margin-left:94.25pt;margin-top:5.65pt;width:45.3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PRENDER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774" w:firstLine="2175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FFFFFF"/>
          <w:w w:val="99"/>
          <w:sz w:val="36"/>
          <w:szCs w:val="36"/>
        </w:rPr>
        <w:t>-</w:t>
      </w:r>
      <w:r>
        <w:rPr>
          <w:b/>
          <w:bCs/>
          <w:color w:val="FFFFFF"/>
          <w:spacing w:val="714"/>
          <w:sz w:val="36"/>
          <w:szCs w:val="36"/>
        </w:rPr>
        <w:t xml:space="preserve"> </w:t>
      </w:r>
      <w:r>
        <w:rPr>
          <w:b/>
          <w:bCs/>
          <w:color w:val="000000"/>
          <w:w w:val="99"/>
          <w:sz w:val="36"/>
          <w:szCs w:val="36"/>
        </w:rPr>
        <w:t>PERSONALMENTE</w:t>
      </w:r>
    </w:p>
    <w:p>
      <w:pPr>
        <w:pStyle w:val="Normal"/>
        <w:widowControl w:val="false"/>
        <w:autoSpaceDE w:val="false"/>
        <w:spacing w:lineRule="exact" w:line="397" w:before="0" w:after="99"/>
        <w:ind w:left="0" w:right="774" w:firstLine="2384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OST</w:t>
      </w:r>
      <w:r>
        <w:rPr>
          <w:b/>
          <w:bCs/>
          <w:color w:val="000000"/>
          <w:spacing w:val="-1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O FIGLIO</w:t>
      </w:r>
      <w:r>
        <w:rPr>
          <w:b/>
          <w:bCs/>
          <w:color w:val="000000"/>
          <w:spacing w:val="-2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L</w:t>
      </w:r>
      <w:r>
        <w:rPr>
          <w:b/>
          <w:bCs/>
          <w:color w:val="000000"/>
          <w:spacing w:val="-35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</w:rPr>
        <w:t>’U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pacing w:val="-28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A?</w:t>
      </w:r>
    </w:p>
    <w:p>
      <w:pPr>
        <w:pStyle w:val="Normal"/>
        <w:widowControl w:val="false"/>
        <w:autoSpaceDE w:val="false"/>
        <w:spacing w:lineRule="exact" w:line="397"/>
        <w:ind w:left="0" w:right="77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77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774" w:firstLine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pacing w:val="-18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necessario compilare una delega dove siano riportat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 nominativi</w:t>
      </w:r>
      <w:r>
        <w:rPr>
          <w:color w:val="auto"/>
          <w:spacing w:val="-6"/>
          <w:sz w:val="28"/>
          <w:szCs w:val="28"/>
        </w:rPr>
        <w:t xml:space="preserve"> e </w:t>
      </w:r>
      <w:r>
        <w:rPr>
          <w:spacing w:val="-6"/>
          <w:sz w:val="28"/>
          <w:szCs w:val="28"/>
        </w:rPr>
        <w:t xml:space="preserve">copia del documento di identità </w:t>
      </w:r>
      <w:r>
        <w:rPr>
          <w:sz w:val="28"/>
          <w:szCs w:val="28"/>
        </w:rPr>
        <w:t>delle</w:t>
      </w:r>
      <w:r>
        <w:rPr>
          <w:color w:val="000000"/>
          <w:sz w:val="28"/>
          <w:szCs w:val="28"/>
        </w:rPr>
        <w:t xml:space="preserve"> persone autorizzate 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levare il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mbino (solo maggiorenni).</w:t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25220</wp:posOffset>
            </wp:positionH>
            <wp:positionV relativeFrom="paragraph">
              <wp:posOffset>123190</wp:posOffset>
            </wp:positionV>
            <wp:extent cx="4460875" cy="379920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2150</wp:posOffset>
                </wp:positionH>
                <wp:positionV relativeFrom="paragraph">
                  <wp:posOffset>26035</wp:posOffset>
                </wp:positionV>
                <wp:extent cx="1152525" cy="129603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2040">
                              <a:moveTo>
                                <a:pt x="0" y="2040"/>
                              </a:moveTo>
                              <a:lnTo>
                                <a:pt x="1815" y="2040"/>
                              </a:lnTo>
                              <a:lnTo>
                                <a:pt x="1815" y="0"/>
                              </a:lnTo>
                              <a:lnTo>
                                <a:pt x="0" y="0"/>
                              </a:lnTo>
                              <a:lnTo>
                                <a:pt x="0" y="2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2040" path="m0,2040l1815,2040l1815,0l0,0l0,2040e" fillcolor="white" stroked="f" o:allowincell="f" style="position:absolute;margin-left:54.5pt;margin-top:2.05pt;width:90.7pt;height:10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2150</wp:posOffset>
                </wp:positionH>
                <wp:positionV relativeFrom="paragraph">
                  <wp:posOffset>26035</wp:posOffset>
                </wp:positionV>
                <wp:extent cx="1152525" cy="12960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2040">
                              <a:moveTo>
                                <a:pt x="0" y="2040"/>
                              </a:moveTo>
                              <a:lnTo>
                                <a:pt x="1815" y="2040"/>
                              </a:lnTo>
                              <a:lnTo>
                                <a:pt x="1815" y="0"/>
                              </a:lnTo>
                              <a:lnTo>
                                <a:pt x="0" y="0"/>
                              </a:lnTo>
                              <a:lnTo>
                                <a:pt x="0" y="204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2040" path="m0,2040l1815,2040l1815,0l0,0l0,2040e" stroked="t" o:allowincell="f" style="position:absolute;margin-left:54.5pt;margin-top:2.05pt;width:90.7pt;height:102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0800" w:h="14400"/>
          <w:pgMar w:left="1461" w:right="280" w:gutter="0" w:header="0" w:top="141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12"/>
        <w:ind w:left="0" w:right="77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LEGA</w:t>
      </w:r>
    </w:p>
    <w:p>
      <w:pPr>
        <w:pStyle w:val="Normal"/>
        <w:widowControl w:val="false"/>
        <w:autoSpaceDE w:val="false"/>
        <w:spacing w:lineRule="exact" w:line="397" w:before="100" w:after="36"/>
        <w:ind w:left="0" w:right="1247" w:firstLine="239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2195</wp:posOffset>
                </wp:positionH>
                <wp:positionV relativeFrom="page">
                  <wp:posOffset>1007745</wp:posOffset>
                </wp:positionV>
                <wp:extent cx="936625" cy="100838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82.85pt;margin-top:79.3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 xml:space="preserve">E 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pacing w:val="-20"/>
          <w:sz w:val="36"/>
          <w:szCs w:val="36"/>
        </w:rPr>
        <w:t>A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UOL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pacing w:val="-18"/>
          <w:sz w:val="36"/>
          <w:szCs w:val="36"/>
        </w:rPr>
        <w:t xml:space="preserve"> </w:t>
      </w:r>
      <w:r>
        <w:rPr>
          <w:b/>
          <w:bCs/>
          <w:color w:val="000000"/>
          <w:spacing w:val="-48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VE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S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247" w:firstLine="3550"/>
        <w:rPr>
          <w:b/>
          <w:b/>
          <w:bCs/>
          <w:color w:val="000000"/>
          <w:sz w:val="36"/>
          <w:szCs w:val="36"/>
        </w:rPr>
      </w:pPr>
      <w:r>
        <w:pict>
          <v:shape id="shape_0" fillcolor="white" stroked="t" o:allowincell="f" style="position:absolute;margin-left:26.8pt;margin-top:-0.2pt;width:56.2pt;height:47.15pt;mso-wrap-style:none;v-text-anchor:middle" type="_x0000_t136">
            <v:path textpathok="t"/>
            <v:textpath on="t" fitshape="t" string="13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b/>
          <w:bCs/>
          <w:color w:val="000000"/>
          <w:sz w:val="36"/>
          <w:szCs w:val="36"/>
        </w:rPr>
        <w:t>BI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OGNO</w:t>
      </w:r>
    </w:p>
    <w:p>
      <w:pPr>
        <w:pStyle w:val="Normal"/>
        <w:widowControl w:val="false"/>
        <w:autoSpaceDE w:val="false"/>
        <w:spacing w:lineRule="exact" w:line="397" w:before="0" w:after="99"/>
        <w:ind w:left="0" w:right="1247" w:firstLine="275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</w:t>
      </w:r>
      <w:r>
        <w:rPr>
          <w:b/>
          <w:bCs/>
          <w:color w:val="000000"/>
          <w:spacing w:val="-1"/>
          <w:sz w:val="36"/>
          <w:szCs w:val="36"/>
        </w:rPr>
        <w:t xml:space="preserve">I </w:t>
      </w:r>
      <w:r>
        <w:rPr>
          <w:b/>
          <w:bCs/>
          <w:color w:val="000000"/>
          <w:sz w:val="36"/>
          <w:szCs w:val="36"/>
        </w:rPr>
        <w:t>CON</w:t>
      </w:r>
      <w:r>
        <w:rPr>
          <w:b/>
          <w:bCs/>
          <w:color w:val="000000"/>
          <w:spacing w:val="-28"/>
          <w:sz w:val="36"/>
          <w:szCs w:val="36"/>
        </w:rPr>
        <w:t>TA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26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14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V</w:t>
      </w:r>
      <w:r>
        <w:rPr>
          <w:b/>
          <w:bCs/>
          <w:color w:val="000000"/>
          <w:spacing w:val="-2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397"/>
        <w:ind w:left="0" w:right="124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24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sogna lasciare sempre uno o più recapiti telefonic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ve poterv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n </w:t>
      </w:r>
    </w:p>
    <w:p>
      <w:pPr>
        <w:pStyle w:val="Normal"/>
        <w:widowControl w:val="false"/>
        <w:autoSpaceDE w:val="false"/>
        <w:spacing w:lineRule="exact" w:line="309"/>
        <w:ind w:left="0" w:right="1247" w:hanging="0"/>
        <w:rPr/>
      </w:pPr>
      <w:r>
        <w:rPr>
          <w:color w:val="000000"/>
          <w:sz w:val="28"/>
          <w:szCs w:val="28"/>
        </w:rPr>
        <w:t>ce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zza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e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re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ca</w:t>
      </w:r>
      <w:r>
        <w:rPr>
          <w:color w:val="000000"/>
          <w:spacing w:val="1"/>
          <w:sz w:val="28"/>
          <w:szCs w:val="28"/>
        </w:rPr>
        <w:t xml:space="preserve">so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z w:val="28"/>
          <w:szCs w:val="28"/>
        </w:rPr>
        <w:t>ece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it</w:t>
      </w:r>
      <w:r>
        <w:rPr>
          <w:color w:val="000000"/>
          <w:sz w:val="28"/>
          <w:szCs w:val="28"/>
        </w:rPr>
        <w:t>à.</w:t>
      </w:r>
    </w:p>
    <w:p>
      <w:pPr>
        <w:sectPr>
          <w:type w:val="nextPage"/>
          <w:pgSz w:w="10800" w:h="14400"/>
          <w:pgMar w:left="1349" w:right="280" w:gutter="0" w:header="0" w:top="141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1247" w:hanging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196975</wp:posOffset>
            </wp:positionH>
            <wp:positionV relativeFrom="paragraph">
              <wp:posOffset>2818765</wp:posOffset>
            </wp:positionV>
            <wp:extent cx="4605020" cy="2349500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204720</wp:posOffset>
            </wp:positionH>
            <wp:positionV relativeFrom="paragraph">
              <wp:posOffset>730885</wp:posOffset>
            </wp:positionV>
            <wp:extent cx="2228850" cy="2084705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Se i recapiti telefonici variano bisogna avvisare la scuol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7" w:before="100" w:after="36"/>
        <w:ind w:left="1980" w:right="6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12850</wp:posOffset>
                </wp:positionH>
                <wp:positionV relativeFrom="page">
                  <wp:posOffset>899795</wp:posOffset>
                </wp:positionV>
                <wp:extent cx="936625" cy="100838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95.5pt;margin-top:70.8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3.8pt;margin-top:18.45pt;width:56.2pt;height:44.15pt;mso-wrap-style:none;v-text-anchor:middle" type="_x0000_t136">
            <v:path textpathok="t"/>
            <v:textpath on="t" fitshape="t" string="14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>SE</w:t>
      </w:r>
      <w:r>
        <w:rPr>
          <w:b/>
          <w:bCs/>
          <w:color w:val="000000"/>
          <w:spacing w:val="-1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R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pacing w:val="-47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O COMUN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2"/>
          <w:sz w:val="36"/>
          <w:szCs w:val="36"/>
        </w:rPr>
        <w:t>A</w:t>
      </w:r>
      <w:r>
        <w:rPr>
          <w:b/>
          <w:bCs/>
          <w:color w:val="000000"/>
          <w:spacing w:val="-5"/>
          <w:sz w:val="36"/>
          <w:szCs w:val="36"/>
        </w:rPr>
        <w:t>Z</w:t>
      </w:r>
      <w:r>
        <w:rPr>
          <w:b/>
          <w:bCs/>
          <w:color w:val="000000"/>
          <w:sz w:val="36"/>
          <w:szCs w:val="36"/>
        </w:rPr>
        <w:t>IO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5220</wp:posOffset>
                </wp:positionH>
                <wp:positionV relativeFrom="paragraph">
                  <wp:posOffset>142875</wp:posOffset>
                </wp:positionV>
                <wp:extent cx="576580" cy="71818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1130">
                              <a:moveTo>
                                <a:pt x="687" y="0"/>
                              </a:moveTo>
                              <a:cubicBezTo>
                                <a:pt x="740" y="0"/>
                                <a:pt x="780" y="12"/>
                                <a:pt x="810" y="37"/>
                              </a:cubicBezTo>
                              <a:cubicBezTo>
                                <a:pt x="839" y="62"/>
                                <a:pt x="862" y="100"/>
                                <a:pt x="879" y="151"/>
                              </a:cubicBezTo>
                              <a:cubicBezTo>
                                <a:pt x="895" y="203"/>
                                <a:pt x="904" y="260"/>
                                <a:pt x="904" y="324"/>
                              </a:cubicBezTo>
                              <a:cubicBezTo>
                                <a:pt x="904" y="391"/>
                                <a:pt x="894" y="456"/>
                                <a:pt x="875" y="518"/>
                              </a:cubicBezTo>
                              <a:cubicBezTo>
                                <a:pt x="856" y="579"/>
                                <a:pt x="821" y="647"/>
                                <a:pt x="770" y="721"/>
                              </a:cubicBezTo>
                              <a:cubicBezTo>
                                <a:pt x="740" y="764"/>
                                <a:pt x="720" y="794"/>
                                <a:pt x="710" y="811"/>
                              </a:cubicBezTo>
                              <a:cubicBezTo>
                                <a:pt x="700" y="828"/>
                                <a:pt x="688" y="850"/>
                                <a:pt x="674" y="878"/>
                              </a:cubicBezTo>
                              <a:cubicBezTo>
                                <a:pt x="752" y="878"/>
                                <a:pt x="830" y="878"/>
                                <a:pt x="908" y="878"/>
                              </a:cubicBezTo>
                              <a:cubicBezTo>
                                <a:pt x="908" y="962"/>
                                <a:pt x="908" y="1046"/>
                                <a:pt x="908" y="1130"/>
                              </a:cubicBezTo>
                              <a:cubicBezTo>
                                <a:pt x="758" y="1130"/>
                                <a:pt x="609" y="1130"/>
                                <a:pt x="459" y="1130"/>
                              </a:cubicBezTo>
                              <a:cubicBezTo>
                                <a:pt x="464" y="1039"/>
                                <a:pt x="480" y="953"/>
                                <a:pt x="506" y="872"/>
                              </a:cubicBezTo>
                              <a:cubicBezTo>
                                <a:pt x="532" y="791"/>
                                <a:pt x="581" y="696"/>
                                <a:pt x="653" y="587"/>
                              </a:cubicBezTo>
                              <a:cubicBezTo>
                                <a:pt x="696" y="520"/>
                                <a:pt x="724" y="468"/>
                                <a:pt x="736" y="434"/>
                              </a:cubicBezTo>
                              <a:cubicBezTo>
                                <a:pt x="749" y="399"/>
                                <a:pt x="755" y="365"/>
                                <a:pt x="755" y="334"/>
                              </a:cubicBezTo>
                              <a:cubicBezTo>
                                <a:pt x="755" y="300"/>
                                <a:pt x="749" y="271"/>
                                <a:pt x="737" y="248"/>
                              </a:cubicBezTo>
                              <a:cubicBezTo>
                                <a:pt x="725" y="224"/>
                                <a:pt x="709" y="211"/>
                                <a:pt x="691" y="211"/>
                              </a:cubicBezTo>
                              <a:cubicBezTo>
                                <a:pt x="672" y="211"/>
                                <a:pt x="656" y="224"/>
                                <a:pt x="644" y="249"/>
                              </a:cubicBezTo>
                              <a:cubicBezTo>
                                <a:pt x="632" y="273"/>
                                <a:pt x="624" y="317"/>
                                <a:pt x="620" y="380"/>
                              </a:cubicBezTo>
                              <a:cubicBezTo>
                                <a:pt x="570" y="371"/>
                                <a:pt x="520" y="363"/>
                                <a:pt x="470" y="355"/>
                              </a:cubicBezTo>
                              <a:cubicBezTo>
                                <a:pt x="476" y="268"/>
                                <a:pt x="487" y="200"/>
                                <a:pt x="502" y="151"/>
                              </a:cubicBezTo>
                              <a:cubicBezTo>
                                <a:pt x="518" y="103"/>
                                <a:pt x="540" y="65"/>
                                <a:pt x="569" y="39"/>
                              </a:cubicBezTo>
                              <a:cubicBezTo>
                                <a:pt x="597" y="13"/>
                                <a:pt x="636" y="0"/>
                                <a:pt x="687" y="0"/>
                              </a:cubicBezTo>
                              <a:lnTo>
                                <a:pt x="687" y="0"/>
                              </a:lnTo>
                              <a:moveTo>
                                <a:pt x="185" y="0"/>
                              </a:moveTo>
                              <a:cubicBezTo>
                                <a:pt x="226" y="0"/>
                                <a:pt x="267" y="0"/>
                                <a:pt x="308" y="0"/>
                              </a:cubicBezTo>
                              <a:cubicBezTo>
                                <a:pt x="308" y="377"/>
                                <a:pt x="308" y="753"/>
                                <a:pt x="308" y="1130"/>
                              </a:cubicBezTo>
                              <a:cubicBezTo>
                                <a:pt x="258" y="1130"/>
                                <a:pt x="207" y="1130"/>
                                <a:pt x="157" y="1130"/>
                              </a:cubicBezTo>
                              <a:cubicBezTo>
                                <a:pt x="157" y="883"/>
                                <a:pt x="157" y="636"/>
                                <a:pt x="157" y="390"/>
                              </a:cubicBezTo>
                              <a:cubicBezTo>
                                <a:pt x="133" y="428"/>
                                <a:pt x="109" y="459"/>
                                <a:pt x="86" y="483"/>
                              </a:cubicBezTo>
                              <a:cubicBezTo>
                                <a:pt x="63" y="506"/>
                                <a:pt x="35" y="529"/>
                                <a:pt x="0" y="551"/>
                              </a:cubicBezTo>
                              <a:cubicBezTo>
                                <a:pt x="0" y="467"/>
                                <a:pt x="0" y="382"/>
                                <a:pt x="0" y="298"/>
                              </a:cubicBezTo>
                              <a:cubicBezTo>
                                <a:pt x="51" y="264"/>
                                <a:pt x="90" y="223"/>
                                <a:pt x="119" y="176"/>
                              </a:cubicBezTo>
                              <a:cubicBezTo>
                                <a:pt x="147" y="128"/>
                                <a:pt x="169" y="70"/>
                                <a:pt x="185" y="0"/>
                              </a:cubicBezTo>
                              <a:lnTo>
                                <a:pt x="18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1130" path="m687,0c740,0,780,12,810,37c839,62,862,100,879,151c895,203,904,260,904,324c904,391,894,456,875,518c856,579,821,647,770,721c740,764,720,794,710,811c700,828,688,850,674,878c752,878,830,878,908,878c908,962,908,1046,908,1130c758,1130,609,1130,459,1130c464,1039,480,953,506,872c532,791,581,696,653,587c696,520,724,468,736,434c749,399,755,365,755,334c755,300,749,271,737,248c725,224,709,211,691,211c672,211,656,224,644,249c632,273,624,317,620,380c570,371,520,363,470,355c476,268,487,200,502,151c518,103,540,65,569,39c597,13,636,0,687,0l687,0m185,0c226,0,267,0,308,0c308,377,308,753,308,1130c258,1130,207,1130,157,1130c157,883,157,636,157,390c133,428,109,459,86,483c63,506,35,529,0,551c0,467,0,382,0,298c51,264,90,223,119,176c147,128,169,70,185,0l185,0e" fillcolor="white" stroked="f" o:allowincell="f" style="position:absolute;margin-left:88.6pt;margin-top:11.25pt;width:45.35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22"/>
          <w:sz w:val="36"/>
          <w:szCs w:val="36"/>
        </w:rPr>
        <w:t xml:space="preserve"> O </w:t>
      </w:r>
      <w:r>
        <w:rPr>
          <w:b/>
          <w:bCs/>
          <w:color w:val="000000"/>
          <w:spacing w:val="-48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V</w:t>
      </w:r>
      <w:r>
        <w:rPr>
          <w:b/>
          <w:bCs/>
          <w:color w:val="000000"/>
          <w:spacing w:val="-1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I D</w:t>
      </w:r>
      <w:r>
        <w:rPr>
          <w:b/>
          <w:bCs/>
          <w:color w:val="000000"/>
          <w:spacing w:val="-20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-26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13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TE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DEL</w:t>
      </w:r>
      <w:r>
        <w:rPr>
          <w:b/>
          <w:bCs/>
          <w:color w:val="000000"/>
          <w:spacing w:val="-1"/>
          <w:sz w:val="36"/>
          <w:szCs w:val="36"/>
        </w:rPr>
        <w:t>L</w:t>
      </w:r>
      <w:r>
        <w:rPr>
          <w:b/>
          <w:bCs/>
          <w:color w:val="000000"/>
          <w:spacing w:val="-20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S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UOLA?</w:t>
      </w:r>
    </w:p>
    <w:p>
      <w:pPr>
        <w:pStyle w:val="Normal"/>
        <w:widowControl w:val="false"/>
        <w:autoSpaceDE w:val="false"/>
        <w:spacing w:lineRule="exact" w:line="397"/>
        <w:ind w:left="0" w:right="130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0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9" w:before="0" w:after="27"/>
        <w:ind w:left="345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’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ene leggere, compilare o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rmare subito tutte le comunicazioni o gli avvisi che arrivano 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sa e riconsegnarli, se p</w:t>
      </w:r>
      <w:r>
        <w:rPr>
          <w:color w:val="000000"/>
          <w:spacing w:val="1"/>
          <w:sz w:val="28"/>
          <w:szCs w:val="28"/>
        </w:rPr>
        <w:t>ossibi</w:t>
      </w:r>
      <w:r>
        <w:rPr>
          <w:color w:val="000000"/>
          <w:sz w:val="28"/>
          <w:szCs w:val="28"/>
        </w:rPr>
        <w:t>le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 giorno segue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125220</wp:posOffset>
            </wp:positionH>
            <wp:positionV relativeFrom="paragraph">
              <wp:posOffset>20320</wp:posOffset>
            </wp:positionV>
            <wp:extent cx="4963795" cy="386715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0800" w:h="14400"/>
          <w:pgMar w:left="1574" w:right="280" w:gutter="0" w:header="0" w:top="141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36520</wp:posOffset>
                </wp:positionH>
                <wp:positionV relativeFrom="paragraph">
                  <wp:posOffset>2540</wp:posOffset>
                </wp:positionV>
                <wp:extent cx="1800225" cy="53276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838">
                              <a:moveTo>
                                <a:pt x="0" y="838"/>
                              </a:moveTo>
                              <a:lnTo>
                                <a:pt x="2835" y="838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CUOLA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835,838" path="m0,838l2835,838l2835,0l0,0l0,838e" fillcolor="white" stroked="f" o:allowincell="f" style="position:absolute;margin-left:207.6pt;margin-top:0.2pt;width:141.7pt;height:41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SCUO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36520</wp:posOffset>
                </wp:positionH>
                <wp:positionV relativeFrom="paragraph">
                  <wp:posOffset>2540</wp:posOffset>
                </wp:positionV>
                <wp:extent cx="1800225" cy="53276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838">
                              <a:moveTo>
                                <a:pt x="0" y="838"/>
                              </a:moveTo>
                              <a:lnTo>
                                <a:pt x="2835" y="838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838" path="m0,838l2835,838l2835,0l0,0l0,838e" stroked="t" o:allowincell="f" style="position:absolute;margin-left:207.6pt;margin-top:0.2pt;width:141.7pt;height:41.9pt;mso-wrap-style:none;v-text-anchor:middle;mso-position-horizontal-relative:page">
                <v:fill o:detectmouseclick="t" on="false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7" w:before="100" w:after="36"/>
        <w:ind w:left="0" w:right="136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0450</wp:posOffset>
                </wp:positionH>
                <wp:positionV relativeFrom="page">
                  <wp:posOffset>899795</wp:posOffset>
                </wp:positionV>
                <wp:extent cx="936625" cy="100838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83.5pt;margin-top:70.8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9.9pt;margin-top:11.25pt;width:62.45pt;height:51.75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 xml:space="preserve">                     </w:t>
      </w:r>
      <w:r>
        <w:rPr>
          <w:b/>
          <w:bCs/>
          <w:color w:val="000000"/>
          <w:sz w:val="36"/>
          <w:szCs w:val="36"/>
        </w:rPr>
        <w:t>SE I BAMBINI HANNO BI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25220</wp:posOffset>
                </wp:positionH>
                <wp:positionV relativeFrom="paragraph">
                  <wp:posOffset>142875</wp:posOffset>
                </wp:positionV>
                <wp:extent cx="576580" cy="71818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1130">
                              <a:moveTo>
                                <a:pt x="681" y="0"/>
                              </a:moveTo>
                              <a:cubicBezTo>
                                <a:pt x="751" y="0"/>
                                <a:pt x="802" y="26"/>
                                <a:pt x="833" y="80"/>
                              </a:cubicBezTo>
                              <a:cubicBezTo>
                                <a:pt x="865" y="133"/>
                                <a:pt x="880" y="200"/>
                                <a:pt x="880" y="280"/>
                              </a:cubicBezTo>
                              <a:cubicBezTo>
                                <a:pt x="880" y="328"/>
                                <a:pt x="874" y="370"/>
                                <a:pt x="861" y="409"/>
                              </a:cubicBezTo>
                              <a:cubicBezTo>
                                <a:pt x="848" y="447"/>
                                <a:pt x="829" y="480"/>
                                <a:pt x="804" y="509"/>
                              </a:cubicBezTo>
                              <a:cubicBezTo>
                                <a:pt x="824" y="520"/>
                                <a:pt x="840" y="532"/>
                                <a:pt x="851" y="546"/>
                              </a:cubicBezTo>
                              <a:cubicBezTo>
                                <a:pt x="869" y="568"/>
                                <a:pt x="883" y="598"/>
                                <a:pt x="893" y="634"/>
                              </a:cubicBezTo>
                              <a:cubicBezTo>
                                <a:pt x="903" y="670"/>
                                <a:pt x="908" y="714"/>
                                <a:pt x="908" y="765"/>
                              </a:cubicBezTo>
                              <a:cubicBezTo>
                                <a:pt x="908" y="828"/>
                                <a:pt x="899" y="889"/>
                                <a:pt x="883" y="948"/>
                              </a:cubicBezTo>
                              <a:cubicBezTo>
                                <a:pt x="867" y="1006"/>
                                <a:pt x="843" y="1051"/>
                                <a:pt x="812" y="1083"/>
                              </a:cubicBezTo>
                              <a:cubicBezTo>
                                <a:pt x="782" y="1114"/>
                                <a:pt x="741" y="1130"/>
                                <a:pt x="691" y="1130"/>
                              </a:cubicBezTo>
                              <a:cubicBezTo>
                                <a:pt x="643" y="1130"/>
                                <a:pt x="604" y="1118"/>
                                <a:pt x="576" y="1095"/>
                              </a:cubicBezTo>
                              <a:cubicBezTo>
                                <a:pt x="548" y="1072"/>
                                <a:pt x="525" y="1038"/>
                                <a:pt x="506" y="993"/>
                              </a:cubicBezTo>
                              <a:cubicBezTo>
                                <a:pt x="488" y="948"/>
                                <a:pt x="474" y="891"/>
                                <a:pt x="464" y="823"/>
                              </a:cubicBezTo>
                              <a:cubicBezTo>
                                <a:pt x="514" y="810"/>
                                <a:pt x="564" y="796"/>
                                <a:pt x="613" y="783"/>
                              </a:cubicBezTo>
                              <a:cubicBezTo>
                                <a:pt x="619" y="844"/>
                                <a:pt x="628" y="886"/>
                                <a:pt x="640" y="910"/>
                              </a:cubicBezTo>
                              <a:cubicBezTo>
                                <a:pt x="653" y="933"/>
                                <a:pt x="669" y="945"/>
                                <a:pt x="688" y="945"/>
                              </a:cubicBezTo>
                              <a:cubicBezTo>
                                <a:pt x="708" y="945"/>
                                <a:pt x="724" y="930"/>
                                <a:pt x="738" y="900"/>
                              </a:cubicBezTo>
                              <a:cubicBezTo>
                                <a:pt x="751" y="871"/>
                                <a:pt x="758" y="831"/>
                                <a:pt x="758" y="781"/>
                              </a:cubicBezTo>
                              <a:cubicBezTo>
                                <a:pt x="758" y="730"/>
                                <a:pt x="751" y="691"/>
                                <a:pt x="738" y="663"/>
                              </a:cubicBezTo>
                              <a:cubicBezTo>
                                <a:pt x="725" y="635"/>
                                <a:pt x="708" y="622"/>
                                <a:pt x="686" y="622"/>
                              </a:cubicBezTo>
                              <a:cubicBezTo>
                                <a:pt x="675" y="622"/>
                                <a:pt x="658" y="628"/>
                                <a:pt x="638" y="640"/>
                              </a:cubicBezTo>
                              <a:cubicBezTo>
                                <a:pt x="640" y="567"/>
                                <a:pt x="643" y="495"/>
                                <a:pt x="645" y="423"/>
                              </a:cubicBezTo>
                              <a:cubicBezTo>
                                <a:pt x="654" y="425"/>
                                <a:pt x="660" y="426"/>
                                <a:pt x="665" y="426"/>
                              </a:cubicBezTo>
                              <a:cubicBezTo>
                                <a:pt x="685" y="426"/>
                                <a:pt x="701" y="414"/>
                                <a:pt x="714" y="388"/>
                              </a:cubicBezTo>
                              <a:cubicBezTo>
                                <a:pt x="727" y="363"/>
                                <a:pt x="733" y="333"/>
                                <a:pt x="733" y="298"/>
                              </a:cubicBezTo>
                              <a:cubicBezTo>
                                <a:pt x="733" y="265"/>
                                <a:pt x="729" y="238"/>
                                <a:pt x="719" y="218"/>
                              </a:cubicBezTo>
                              <a:cubicBezTo>
                                <a:pt x="709" y="199"/>
                                <a:pt x="695" y="189"/>
                                <a:pt x="679" y="189"/>
                              </a:cubicBezTo>
                              <a:cubicBezTo>
                                <a:pt x="661" y="189"/>
                                <a:pt x="646" y="199"/>
                                <a:pt x="636" y="221"/>
                              </a:cubicBezTo>
                              <a:cubicBezTo>
                                <a:pt x="625" y="243"/>
                                <a:pt x="617" y="280"/>
                                <a:pt x="613" y="335"/>
                              </a:cubicBezTo>
                              <a:cubicBezTo>
                                <a:pt x="566" y="318"/>
                                <a:pt x="519" y="300"/>
                                <a:pt x="473" y="283"/>
                              </a:cubicBezTo>
                              <a:cubicBezTo>
                                <a:pt x="484" y="192"/>
                                <a:pt x="507" y="122"/>
                                <a:pt x="540" y="73"/>
                              </a:cubicBezTo>
                              <a:cubicBezTo>
                                <a:pt x="573" y="24"/>
                                <a:pt x="620" y="0"/>
                                <a:pt x="681" y="0"/>
                              </a:cubicBezTo>
                              <a:lnTo>
                                <a:pt x="681" y="0"/>
                              </a:lnTo>
                              <a:moveTo>
                                <a:pt x="184" y="0"/>
                              </a:moveTo>
                              <a:cubicBezTo>
                                <a:pt x="225" y="0"/>
                                <a:pt x="266" y="0"/>
                                <a:pt x="307" y="0"/>
                              </a:cubicBezTo>
                              <a:cubicBezTo>
                                <a:pt x="307" y="370"/>
                                <a:pt x="307" y="741"/>
                                <a:pt x="307" y="1111"/>
                              </a:cubicBezTo>
                              <a:cubicBezTo>
                                <a:pt x="257" y="1111"/>
                                <a:pt x="207" y="1111"/>
                                <a:pt x="157" y="1111"/>
                              </a:cubicBezTo>
                              <a:cubicBezTo>
                                <a:pt x="157" y="869"/>
                                <a:pt x="157" y="626"/>
                                <a:pt x="157" y="383"/>
                              </a:cubicBezTo>
                              <a:cubicBezTo>
                                <a:pt x="132" y="421"/>
                                <a:pt x="109" y="451"/>
                                <a:pt x="86" y="475"/>
                              </a:cubicBezTo>
                              <a:cubicBezTo>
                                <a:pt x="63" y="498"/>
                                <a:pt x="34" y="520"/>
                                <a:pt x="0" y="542"/>
                              </a:cubicBezTo>
                              <a:cubicBezTo>
                                <a:pt x="0" y="459"/>
                                <a:pt x="0" y="376"/>
                                <a:pt x="0" y="293"/>
                              </a:cubicBezTo>
                              <a:cubicBezTo>
                                <a:pt x="51" y="260"/>
                                <a:pt x="90" y="220"/>
                                <a:pt x="118" y="173"/>
                              </a:cubicBezTo>
                              <a:cubicBezTo>
                                <a:pt x="146" y="126"/>
                                <a:pt x="168" y="69"/>
                                <a:pt x="184" y="0"/>
                              </a:cubicBezTo>
                              <a:lnTo>
                                <a:pt x="18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1130" path="m681,0c751,0,802,26,833,80c865,133,880,200,880,280c880,328,874,370,861,409c848,447,829,480,804,509c824,520,840,532,851,546c869,568,883,598,893,634c903,670,908,714,908,765c908,828,899,889,883,948c867,1006,843,1051,812,1083c782,1114,741,1130,691,1130c643,1130,604,1118,576,1095c548,1072,525,1038,506,993c488,948,474,891,464,823c514,810,564,796,613,783c619,844,628,886,640,910c653,933,669,945,688,945c708,945,724,930,738,900c751,871,758,831,758,781c758,730,751,691,738,663c725,635,708,622,686,622c675,622,658,628,638,640c640,567,643,495,645,423c654,425,660,426,665,426c685,426,701,414,714,388c727,363,733,333,733,298c733,265,729,238,719,218c709,199,695,189,679,189c661,189,646,199,636,221c625,243,617,280,613,335c566,318,519,300,473,283c484,192,507,122,540,73c573,24,620,0,681,0l681,0m184,0c225,0,266,0,307,0c307,370,307,741,307,1111c257,1111,207,1111,157,1111c157,869,157,626,157,383c132,421,109,451,86,475c63,498,34,520,0,542c0,459,0,376,0,293c51,260,90,220,118,173c146,126,168,69,184,0l184,0e" fillcolor="white" stroked="f" o:allowincell="f" style="position:absolute;margin-left:88.6pt;margin-top:11.25pt;width:45.35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OGNO</w:t>
      </w:r>
    </w:p>
    <w:p>
      <w:pPr>
        <w:pStyle w:val="Normal"/>
        <w:widowControl w:val="false"/>
        <w:autoSpaceDE w:val="false"/>
        <w:spacing w:lineRule="exact" w:line="397" w:before="0" w:after="134"/>
        <w:ind w:left="0" w:right="1367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pacing w:val="-18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U</w:t>
      </w:r>
      <w:r>
        <w:rPr>
          <w:b/>
          <w:bCs/>
          <w:color w:val="000000"/>
          <w:sz w:val="36"/>
          <w:szCs w:val="36"/>
        </w:rPr>
        <w:t>MERE MEDI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AL</w:t>
      </w:r>
      <w:r>
        <w:rPr>
          <w:b/>
          <w:bCs/>
          <w:color w:val="000000"/>
          <w:spacing w:val="-2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397"/>
        <w:ind w:left="0" w:right="136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36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36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insegnanti potrann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mministrare SOLO farmaci salvavit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67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certificati dal medico curante, previa autorizzazione del Dirigente</w:t>
      </w:r>
    </w:p>
    <w:p>
      <w:pPr>
        <w:sectPr>
          <w:type w:val="nextPage"/>
          <w:pgSz w:w="10800" w:h="14400"/>
          <w:pgMar w:left="1574" w:right="280" w:gutter="0" w:header="0" w:top="141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1367" w:hanging="0"/>
        <w:rPr/>
      </w:pP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ol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z w:val="28"/>
          <w:szCs w:val="28"/>
        </w:rPr>
        <w:t>co</w:t>
      </w:r>
      <w:r>
        <w:rPr>
          <w:color w:val="000000"/>
          <w:w w:val="99"/>
          <w:sz w:val="28"/>
          <w:szCs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924175</wp:posOffset>
            </wp:positionH>
            <wp:positionV relativeFrom="paragraph">
              <wp:posOffset>2389505</wp:posOffset>
            </wp:positionV>
            <wp:extent cx="1587500" cy="2992755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81075</wp:posOffset>
            </wp:positionH>
            <wp:positionV relativeFrom="paragraph">
              <wp:posOffset>373380</wp:posOffset>
            </wp:positionV>
            <wp:extent cx="2003425" cy="2459355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365625</wp:posOffset>
            </wp:positionH>
            <wp:positionV relativeFrom="paragraph">
              <wp:posOffset>1092835</wp:posOffset>
            </wp:positionV>
            <wp:extent cx="1372870" cy="1654175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268095</wp:posOffset>
            </wp:positionH>
            <wp:positionV relativeFrom="paragraph">
              <wp:posOffset>3613785</wp:posOffset>
            </wp:positionV>
            <wp:extent cx="1712595" cy="181102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68320</wp:posOffset>
                </wp:positionH>
                <wp:positionV relativeFrom="paragraph">
                  <wp:posOffset>445135</wp:posOffset>
                </wp:positionV>
                <wp:extent cx="1081405" cy="172466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7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2715">
                              <a:moveTo>
                                <a:pt x="1119" y="2061"/>
                              </a:moveTo>
                              <a:lnTo>
                                <a:pt x="491" y="2061"/>
                              </a:lnTo>
                              <a:lnTo>
                                <a:pt x="491" y="2715"/>
                              </a:lnTo>
                              <a:lnTo>
                                <a:pt x="1119" y="2715"/>
                              </a:lnTo>
                              <a:moveTo>
                                <a:pt x="1097" y="1841"/>
                              </a:moveTo>
                              <a:lnTo>
                                <a:pt x="1102" y="1777"/>
                              </a:lnTo>
                              <a:lnTo>
                                <a:pt x="1110" y="1734"/>
                              </a:lnTo>
                              <a:lnTo>
                                <a:pt x="1116" y="1707"/>
                              </a:lnTo>
                              <a:lnTo>
                                <a:pt x="1124" y="1681"/>
                              </a:lnTo>
                              <a:lnTo>
                                <a:pt x="1133" y="1658"/>
                              </a:lnTo>
                              <a:lnTo>
                                <a:pt x="1138" y="1647"/>
                              </a:lnTo>
                              <a:lnTo>
                                <a:pt x="1143" y="1635"/>
                              </a:lnTo>
                              <a:lnTo>
                                <a:pt x="1157" y="1611"/>
                              </a:lnTo>
                              <a:lnTo>
                                <a:pt x="1174" y="1586"/>
                              </a:lnTo>
                              <a:lnTo>
                                <a:pt x="1195" y="1558"/>
                              </a:lnTo>
                              <a:lnTo>
                                <a:pt x="1232" y="1514"/>
                              </a:lnTo>
                              <a:lnTo>
                                <a:pt x="1296" y="1448"/>
                              </a:lnTo>
                              <a:lnTo>
                                <a:pt x="1334" y="1412"/>
                              </a:lnTo>
                              <a:lnTo>
                                <a:pt x="1361" y="1386"/>
                              </a:lnTo>
                              <a:lnTo>
                                <a:pt x="1412" y="1336"/>
                              </a:lnTo>
                              <a:lnTo>
                                <a:pt x="1459" y="1288"/>
                              </a:lnTo>
                              <a:lnTo>
                                <a:pt x="1500" y="1242"/>
                              </a:lnTo>
                              <a:lnTo>
                                <a:pt x="1537" y="1198"/>
                              </a:lnTo>
                              <a:lnTo>
                                <a:pt x="1570" y="1157"/>
                              </a:lnTo>
                              <a:lnTo>
                                <a:pt x="1597" y="1117"/>
                              </a:lnTo>
                              <a:lnTo>
                                <a:pt x="1620" y="1079"/>
                              </a:lnTo>
                              <a:lnTo>
                                <a:pt x="1630" y="1061"/>
                              </a:lnTo>
                              <a:lnTo>
                                <a:pt x="1638" y="1042"/>
                              </a:lnTo>
                              <a:lnTo>
                                <a:pt x="1654" y="1006"/>
                              </a:lnTo>
                              <a:lnTo>
                                <a:pt x="1668" y="970"/>
                              </a:lnTo>
                              <a:lnTo>
                                <a:pt x="1679" y="933"/>
                              </a:lnTo>
                              <a:lnTo>
                                <a:pt x="1688" y="895"/>
                              </a:lnTo>
                              <a:lnTo>
                                <a:pt x="1695" y="858"/>
                              </a:lnTo>
                              <a:lnTo>
                                <a:pt x="1700" y="820"/>
                              </a:lnTo>
                              <a:lnTo>
                                <a:pt x="1702" y="781"/>
                              </a:lnTo>
                              <a:lnTo>
                                <a:pt x="1703" y="762"/>
                              </a:lnTo>
                              <a:lnTo>
                                <a:pt x="1702" y="738"/>
                              </a:lnTo>
                              <a:lnTo>
                                <a:pt x="1700" y="693"/>
                              </a:lnTo>
                              <a:lnTo>
                                <a:pt x="1696" y="649"/>
                              </a:lnTo>
                              <a:lnTo>
                                <a:pt x="1689" y="606"/>
                              </a:lnTo>
                              <a:lnTo>
                                <a:pt x="1680" y="564"/>
                              </a:lnTo>
                              <a:lnTo>
                                <a:pt x="1669" y="523"/>
                              </a:lnTo>
                              <a:lnTo>
                                <a:pt x="1656" y="483"/>
                              </a:lnTo>
                              <a:lnTo>
                                <a:pt x="1641" y="445"/>
                              </a:lnTo>
                              <a:lnTo>
                                <a:pt x="1623" y="408"/>
                              </a:lnTo>
                              <a:lnTo>
                                <a:pt x="1603" y="372"/>
                              </a:lnTo>
                              <a:lnTo>
                                <a:pt x="1581" y="337"/>
                              </a:lnTo>
                              <a:lnTo>
                                <a:pt x="1557" y="303"/>
                              </a:lnTo>
                              <a:lnTo>
                                <a:pt x="1531" y="270"/>
                              </a:lnTo>
                              <a:lnTo>
                                <a:pt x="1502" y="238"/>
                              </a:lnTo>
                              <a:lnTo>
                                <a:pt x="1472" y="208"/>
                              </a:lnTo>
                              <a:lnTo>
                                <a:pt x="1439" y="179"/>
                              </a:lnTo>
                              <a:lnTo>
                                <a:pt x="1422" y="165"/>
                              </a:lnTo>
                              <a:lnTo>
                                <a:pt x="1409" y="154"/>
                              </a:lnTo>
                              <a:lnTo>
                                <a:pt x="1382" y="135"/>
                              </a:lnTo>
                              <a:lnTo>
                                <a:pt x="1354" y="117"/>
                              </a:lnTo>
                              <a:lnTo>
                                <a:pt x="1325" y="100"/>
                              </a:lnTo>
                              <a:lnTo>
                                <a:pt x="1296" y="85"/>
                              </a:lnTo>
                              <a:lnTo>
                                <a:pt x="1265" y="71"/>
                              </a:lnTo>
                              <a:lnTo>
                                <a:pt x="1233" y="58"/>
                              </a:lnTo>
                              <a:lnTo>
                                <a:pt x="1200" y="46"/>
                              </a:lnTo>
                              <a:lnTo>
                                <a:pt x="1166" y="36"/>
                              </a:lnTo>
                              <a:lnTo>
                                <a:pt x="1131" y="27"/>
                              </a:lnTo>
                              <a:lnTo>
                                <a:pt x="1077" y="15"/>
                              </a:lnTo>
                              <a:lnTo>
                                <a:pt x="1001" y="5"/>
                              </a:lnTo>
                              <a:lnTo>
                                <a:pt x="921" y="0"/>
                              </a:lnTo>
                              <a:lnTo>
                                <a:pt x="853" y="0"/>
                              </a:lnTo>
                              <a:lnTo>
                                <a:pt x="800" y="2"/>
                              </a:lnTo>
                              <a:lnTo>
                                <a:pt x="750" y="5"/>
                              </a:lnTo>
                              <a:lnTo>
                                <a:pt x="701" y="11"/>
                              </a:lnTo>
                              <a:lnTo>
                                <a:pt x="654" y="18"/>
                              </a:lnTo>
                              <a:lnTo>
                                <a:pt x="609" y="27"/>
                              </a:lnTo>
                              <a:lnTo>
                                <a:pt x="565" y="39"/>
                              </a:lnTo>
                              <a:lnTo>
                                <a:pt x="524" y="51"/>
                              </a:lnTo>
                              <a:lnTo>
                                <a:pt x="484" y="66"/>
                              </a:lnTo>
                              <a:lnTo>
                                <a:pt x="446" y="83"/>
                              </a:lnTo>
                              <a:lnTo>
                                <a:pt x="409" y="101"/>
                              </a:lnTo>
                              <a:lnTo>
                                <a:pt x="374" y="122"/>
                              </a:lnTo>
                              <a:lnTo>
                                <a:pt x="341" y="144"/>
                              </a:lnTo>
                              <a:lnTo>
                                <a:pt x="310" y="168"/>
                              </a:lnTo>
                              <a:lnTo>
                                <a:pt x="280" y="194"/>
                              </a:lnTo>
                              <a:lnTo>
                                <a:pt x="253" y="222"/>
                              </a:lnTo>
                              <a:lnTo>
                                <a:pt x="240" y="237"/>
                              </a:lnTo>
                              <a:lnTo>
                                <a:pt x="226" y="252"/>
                              </a:lnTo>
                              <a:lnTo>
                                <a:pt x="202" y="282"/>
                              </a:lnTo>
                              <a:lnTo>
                                <a:pt x="178" y="315"/>
                              </a:lnTo>
                              <a:lnTo>
                                <a:pt x="156" y="348"/>
                              </a:lnTo>
                              <a:lnTo>
                                <a:pt x="136" y="382"/>
                              </a:lnTo>
                              <a:lnTo>
                                <a:pt x="116" y="418"/>
                              </a:lnTo>
                              <a:lnTo>
                                <a:pt x="99" y="455"/>
                              </a:lnTo>
                              <a:lnTo>
                                <a:pt x="82" y="493"/>
                              </a:lnTo>
                              <a:lnTo>
                                <a:pt x="67" y="532"/>
                              </a:lnTo>
                              <a:lnTo>
                                <a:pt x="54" y="573"/>
                              </a:lnTo>
                              <a:lnTo>
                                <a:pt x="41" y="614"/>
                              </a:lnTo>
                              <a:lnTo>
                                <a:pt x="31" y="657"/>
                              </a:lnTo>
                              <a:lnTo>
                                <a:pt x="21" y="701"/>
                              </a:lnTo>
                              <a:lnTo>
                                <a:pt x="13" y="746"/>
                              </a:lnTo>
                              <a:lnTo>
                                <a:pt x="7" y="793"/>
                              </a:lnTo>
                              <a:lnTo>
                                <a:pt x="1" y="840"/>
                              </a:lnTo>
                              <a:lnTo>
                                <a:pt x="0" y="865"/>
                              </a:lnTo>
                              <a:lnTo>
                                <a:pt x="299" y="908"/>
                              </a:lnTo>
                              <a:lnTo>
                                <a:pt x="598" y="952"/>
                              </a:lnTo>
                              <a:lnTo>
                                <a:pt x="600" y="925"/>
                              </a:lnTo>
                              <a:lnTo>
                                <a:pt x="607" y="876"/>
                              </a:lnTo>
                              <a:lnTo>
                                <a:pt x="615" y="831"/>
                              </a:lnTo>
                              <a:lnTo>
                                <a:pt x="625" y="789"/>
                              </a:lnTo>
                              <a:lnTo>
                                <a:pt x="636" y="752"/>
                              </a:lnTo>
                              <a:lnTo>
                                <a:pt x="649" y="718"/>
                              </a:lnTo>
                              <a:lnTo>
                                <a:pt x="664" y="689"/>
                              </a:lnTo>
                              <a:lnTo>
                                <a:pt x="681" y="664"/>
                              </a:lnTo>
                              <a:lnTo>
                                <a:pt x="690" y="653"/>
                              </a:lnTo>
                              <a:lnTo>
                                <a:pt x="698" y="642"/>
                              </a:lnTo>
                              <a:lnTo>
                                <a:pt x="717" y="623"/>
                              </a:lnTo>
                              <a:lnTo>
                                <a:pt x="738" y="607"/>
                              </a:lnTo>
                              <a:lnTo>
                                <a:pt x="759" y="594"/>
                              </a:lnTo>
                              <a:lnTo>
                                <a:pt x="782" y="584"/>
                              </a:lnTo>
                              <a:lnTo>
                                <a:pt x="805" y="576"/>
                              </a:lnTo>
                              <a:lnTo>
                                <a:pt x="830" y="570"/>
                              </a:lnTo>
                              <a:lnTo>
                                <a:pt x="856" y="568"/>
                              </a:lnTo>
                              <a:lnTo>
                                <a:pt x="882" y="568"/>
                              </a:lnTo>
                              <a:lnTo>
                                <a:pt x="906" y="569"/>
                              </a:lnTo>
                              <a:lnTo>
                                <a:pt x="928" y="573"/>
                              </a:lnTo>
                              <a:lnTo>
                                <a:pt x="949" y="578"/>
                              </a:lnTo>
                              <a:lnTo>
                                <a:pt x="968" y="585"/>
                              </a:lnTo>
                              <a:lnTo>
                                <a:pt x="985" y="593"/>
                              </a:lnTo>
                              <a:lnTo>
                                <a:pt x="1001" y="604"/>
                              </a:lnTo>
                              <a:lnTo>
                                <a:pt x="1015" y="616"/>
                              </a:lnTo>
                              <a:lnTo>
                                <a:pt x="1022" y="623"/>
                              </a:lnTo>
                              <a:lnTo>
                                <a:pt x="1028" y="630"/>
                              </a:lnTo>
                              <a:lnTo>
                                <a:pt x="1039" y="645"/>
                              </a:lnTo>
                              <a:lnTo>
                                <a:pt x="1048" y="662"/>
                              </a:lnTo>
                              <a:lnTo>
                                <a:pt x="1056" y="680"/>
                              </a:lnTo>
                              <a:lnTo>
                                <a:pt x="1062" y="699"/>
                              </a:lnTo>
                              <a:lnTo>
                                <a:pt x="1067" y="720"/>
                              </a:lnTo>
                              <a:lnTo>
                                <a:pt x="1070" y="742"/>
                              </a:lnTo>
                              <a:lnTo>
                                <a:pt x="1071" y="766"/>
                              </a:lnTo>
                              <a:lnTo>
                                <a:pt x="1072" y="779"/>
                              </a:lnTo>
                              <a:lnTo>
                                <a:pt x="1071" y="791"/>
                              </a:lnTo>
                              <a:lnTo>
                                <a:pt x="1067" y="817"/>
                              </a:lnTo>
                              <a:lnTo>
                                <a:pt x="1060" y="843"/>
                              </a:lnTo>
                              <a:lnTo>
                                <a:pt x="1048" y="870"/>
                              </a:lnTo>
                              <a:lnTo>
                                <a:pt x="1033" y="897"/>
                              </a:lnTo>
                              <a:lnTo>
                                <a:pt x="1013" y="925"/>
                              </a:lnTo>
                              <a:lnTo>
                                <a:pt x="990" y="954"/>
                              </a:lnTo>
                              <a:lnTo>
                                <a:pt x="963" y="984"/>
                              </a:lnTo>
                              <a:lnTo>
                                <a:pt x="948" y="999"/>
                              </a:lnTo>
                              <a:lnTo>
                                <a:pt x="890" y="1054"/>
                              </a:lnTo>
                              <a:lnTo>
                                <a:pt x="794" y="1152"/>
                              </a:lnTo>
                              <a:lnTo>
                                <a:pt x="719" y="1232"/>
                              </a:lnTo>
                              <a:lnTo>
                                <a:pt x="664" y="1295"/>
                              </a:lnTo>
                              <a:lnTo>
                                <a:pt x="646" y="1320"/>
                              </a:lnTo>
                              <a:lnTo>
                                <a:pt x="629" y="1342"/>
                              </a:lnTo>
                              <a:lnTo>
                                <a:pt x="600" y="1390"/>
                              </a:lnTo>
                              <a:lnTo>
                                <a:pt x="575" y="1440"/>
                              </a:lnTo>
                              <a:lnTo>
                                <a:pt x="553" y="1493"/>
                              </a:lnTo>
                              <a:lnTo>
                                <a:pt x="545" y="1521"/>
                              </a:lnTo>
                              <a:lnTo>
                                <a:pt x="537" y="1549"/>
                              </a:lnTo>
                              <a:lnTo>
                                <a:pt x="524" y="1612"/>
                              </a:lnTo>
                              <a:lnTo>
                                <a:pt x="515" y="1684"/>
                              </a:lnTo>
                              <a:lnTo>
                                <a:pt x="511" y="1764"/>
                              </a:lnTo>
                              <a:lnTo>
                                <a:pt x="511" y="1877"/>
                              </a:lnTo>
                              <a:lnTo>
                                <a:pt x="1097" y="1877"/>
                              </a:lnTo>
                            </a:path>
                          </a:pathLst>
                        </a:cu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3,2715" path="m1119,2061l491,2061l491,2715l1119,2715m1097,1841l1102,1777l1110,1734l1116,1707l1124,1681l1133,1658l1138,1647l1143,1635l1157,1611l1174,1586l1195,1558l1232,1514l1296,1448l1334,1412l1361,1386l1412,1336l1459,1288l1500,1242l1537,1198l1570,1157l1597,1117l1620,1079l1630,1061l1638,1042l1654,1006l1668,970l1679,933l1688,895l1695,858l1700,820l1702,781l1703,762l1702,738l1700,693l1696,649l1689,606l1680,564l1669,523l1656,483l1641,445l1623,408l1603,372l1581,337l1557,303l1531,270l1502,238l1472,208l1439,179l1422,165l1409,154l1382,135l1354,117l1325,100l1296,85l1265,71l1233,58l1200,46l1166,36l1131,27l1077,15l1001,5l921,0l853,0l800,2l750,5l701,11l654,18l609,27l565,39l524,51l484,66l446,83l409,101l374,122l341,144l310,168l280,194l253,222l240,237l226,252l202,282l178,315l156,348l136,382l116,418l99,455l82,493l67,532l54,573l41,614l31,657l21,701l13,746l7,793l1,840l0,865l299,908l598,952l600,925l607,876l615,831l625,789l636,752l649,718l664,689l681,664l690,653l698,642l717,623l738,607l759,594l782,584l805,576l830,570l856,568l882,568l906,569l928,573l949,578l968,585l985,593l1001,604l1015,616l1022,623l1028,630l1039,645l1048,662l1056,680l1062,699l1067,720l1070,742l1071,766l1072,779l1071,791l1067,817l1060,843l1048,870l1033,897l1013,925l990,954l963,984l948,999l890,1054l794,1152l719,1232l664,1295l646,1320l629,1342l600,1390l575,1440l553,1493l545,1521l537,1549l524,1612l515,1684l511,1764l511,1877l1097,1877e" stroked="f" o:allowincell="f" style="position:absolute;margin-left:241.6pt;margin-top:35.05pt;width:85.1pt;height:135.75pt;mso-wrap-style:none;v-text-anchor:middle;mso-position-horizontal-relative:page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68320</wp:posOffset>
                </wp:positionH>
                <wp:positionV relativeFrom="paragraph">
                  <wp:posOffset>445135</wp:posOffset>
                </wp:positionV>
                <wp:extent cx="1081405" cy="1724660"/>
                <wp:effectExtent l="5080" t="444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7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2715">
                              <a:moveTo>
                                <a:pt x="491" y="2061"/>
                              </a:moveTo>
                              <a:cubicBezTo>
                                <a:pt x="700" y="2061"/>
                                <a:pt x="910" y="2061"/>
                                <a:pt x="1119" y="2061"/>
                              </a:cubicBezTo>
                              <a:cubicBezTo>
                                <a:pt x="1119" y="2279"/>
                                <a:pt x="1119" y="2497"/>
                                <a:pt x="1119" y="2715"/>
                              </a:cubicBezTo>
                              <a:cubicBezTo>
                                <a:pt x="910" y="2715"/>
                                <a:pt x="700" y="2715"/>
                                <a:pt x="491" y="2715"/>
                              </a:cubicBezTo>
                              <a:cubicBezTo>
                                <a:pt x="491" y="2497"/>
                                <a:pt x="491" y="2279"/>
                                <a:pt x="491" y="2061"/>
                              </a:cubicBezTo>
                              <a:lnTo>
                                <a:pt x="491" y="2061"/>
                              </a:lnTo>
                              <a:moveTo>
                                <a:pt x="880" y="0"/>
                              </a:moveTo>
                              <a:cubicBezTo>
                                <a:pt x="1104" y="0"/>
                                <a:pt x="1285" y="55"/>
                                <a:pt x="1422" y="165"/>
                              </a:cubicBezTo>
                              <a:cubicBezTo>
                                <a:pt x="1609" y="315"/>
                                <a:pt x="1703" y="514"/>
                                <a:pt x="1703" y="762"/>
                              </a:cubicBezTo>
                              <a:cubicBezTo>
                                <a:pt x="1703" y="866"/>
                                <a:pt x="1678" y="965"/>
                                <a:pt x="1630" y="1061"/>
                              </a:cubicBezTo>
                              <a:cubicBezTo>
                                <a:pt x="1582" y="1157"/>
                                <a:pt x="1483" y="1274"/>
                                <a:pt x="1334" y="1412"/>
                              </a:cubicBezTo>
                              <a:cubicBezTo>
                                <a:pt x="1230" y="1510"/>
                                <a:pt x="1165" y="1588"/>
                                <a:pt x="1138" y="1647"/>
                              </a:cubicBezTo>
                              <a:cubicBezTo>
                                <a:pt x="1111" y="1706"/>
                                <a:pt x="1097" y="1782"/>
                                <a:pt x="1097" y="1877"/>
                              </a:cubicBezTo>
                              <a:cubicBezTo>
                                <a:pt x="902" y="1877"/>
                                <a:pt x="707" y="1877"/>
                                <a:pt x="511" y="1877"/>
                              </a:cubicBezTo>
                              <a:cubicBezTo>
                                <a:pt x="511" y="1854"/>
                                <a:pt x="511" y="1831"/>
                                <a:pt x="511" y="1808"/>
                              </a:cubicBezTo>
                              <a:cubicBezTo>
                                <a:pt x="511" y="1690"/>
                                <a:pt x="523" y="1594"/>
                                <a:pt x="545" y="1521"/>
                              </a:cubicBezTo>
                              <a:cubicBezTo>
                                <a:pt x="568" y="1447"/>
                                <a:pt x="602" y="1380"/>
                                <a:pt x="646" y="1320"/>
                              </a:cubicBezTo>
                              <a:cubicBezTo>
                                <a:pt x="691" y="1259"/>
                                <a:pt x="791" y="1152"/>
                                <a:pt x="948" y="999"/>
                              </a:cubicBezTo>
                              <a:cubicBezTo>
                                <a:pt x="1031" y="919"/>
                                <a:pt x="1072" y="846"/>
                                <a:pt x="1072" y="779"/>
                              </a:cubicBezTo>
                              <a:cubicBezTo>
                                <a:pt x="1072" y="712"/>
                                <a:pt x="1056" y="660"/>
                                <a:pt x="1022" y="623"/>
                              </a:cubicBezTo>
                              <a:cubicBezTo>
                                <a:pt x="989" y="586"/>
                                <a:pt x="938" y="568"/>
                                <a:pt x="870" y="568"/>
                              </a:cubicBezTo>
                              <a:cubicBezTo>
                                <a:pt x="798" y="568"/>
                                <a:pt x="737" y="596"/>
                                <a:pt x="690" y="653"/>
                              </a:cubicBezTo>
                              <a:cubicBezTo>
                                <a:pt x="642" y="710"/>
                                <a:pt x="611" y="810"/>
                                <a:pt x="598" y="952"/>
                              </a:cubicBezTo>
                              <a:cubicBezTo>
                                <a:pt x="399" y="923"/>
                                <a:pt x="199" y="893"/>
                                <a:pt x="0" y="865"/>
                              </a:cubicBezTo>
                              <a:cubicBezTo>
                                <a:pt x="20" y="605"/>
                                <a:pt x="100" y="396"/>
                                <a:pt x="240" y="237"/>
                              </a:cubicBezTo>
                              <a:cubicBezTo>
                                <a:pt x="379" y="79"/>
                                <a:pt x="592" y="0"/>
                                <a:pt x="880" y="0"/>
                              </a:cubicBez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3,2715" path="m491,2061c700,2061,910,2061,1119,2061c1119,2279,1119,2497,1119,2715c910,2715,700,2715,491,2715c491,2497,491,2279,491,2061l491,2061m880,0c1104,0,1285,55,1422,165c1609,315,1703,514,1703,762c1703,866,1678,965,1630,1061c1582,1157,1483,1274,1334,1412c1230,1510,1165,1588,1138,1647c1111,1706,1097,1782,1097,1877c902,1877,707,1877,511,1877c511,1854,511,1831,511,1808c511,1690,523,1594,545,1521c568,1447,602,1380,646,1320c691,1259,791,1152,948,999c1031,919,1072,846,1072,779c1072,712,1056,660,1022,623c989,586,938,568,870,568c798,568,737,596,690,653c642,710,611,810,598,952c399,923,199,893,0,865c20,605,100,396,240,237c379,79,592,0,880,0l880,0e" stroked="t" o:allowincell="f" style="position:absolute;margin-left:241.6pt;margin-top:35.05pt;width:85.1pt;height:135.75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>
          <w:color w:val="000000"/>
          <w:w w:val="99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PER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MAGGIORI INFORMA</w:t>
      </w:r>
      <w:r>
        <w:rPr>
          <w:b/>
          <w:bCs/>
          <w:color w:val="000000"/>
          <w:spacing w:val="-3"/>
          <w:sz w:val="36"/>
          <w:szCs w:val="36"/>
        </w:rPr>
        <w:t>Z</w:t>
      </w:r>
      <w:r>
        <w:rPr>
          <w:b/>
          <w:bCs/>
          <w:color w:val="000000"/>
          <w:sz w:val="36"/>
          <w:szCs w:val="36"/>
        </w:rPr>
        <w:t>ION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 xml:space="preserve"> …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tete contattare direttamente la scuola dei vostri bambini oppure</w:t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1968"/>
        <w:rPr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 xml:space="preserve">la </w:t>
      </w:r>
      <w:r>
        <w:rPr>
          <w:color w:val="auto"/>
          <w:sz w:val="28"/>
          <w:szCs w:val="28"/>
        </w:rPr>
        <w:t>Segreteria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firstLine="21"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>Per avere un colloquio con il Dirigente scolastico è b</w:t>
      </w:r>
      <w:r>
        <w:rPr>
          <w:color w:val="000000"/>
          <w:sz w:val="28"/>
          <w:szCs w:val="28"/>
        </w:rPr>
        <w:t>ene fis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are un</w:t>
      </w:r>
    </w:p>
    <w:p>
      <w:pPr>
        <w:pStyle w:val="Normal"/>
        <w:widowControl w:val="false"/>
        <w:autoSpaceDE w:val="false"/>
        <w:spacing w:lineRule="exact" w:line="309" w:before="0" w:after="162"/>
        <w:ind w:left="0" w:right="1333" w:firstLine="29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</w:t>
      </w:r>
      <w:r>
        <w:rPr>
          <w:color w:val="000000"/>
          <w:spacing w:val="1"/>
          <w:sz w:val="28"/>
          <w:szCs w:val="28"/>
        </w:rPr>
        <w:t>unt</w:t>
      </w:r>
      <w:r>
        <w:rPr>
          <w:color w:val="000000"/>
          <w:sz w:val="28"/>
          <w:szCs w:val="28"/>
        </w:rPr>
        <w:t>am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349500</wp:posOffset>
            </wp:positionH>
            <wp:positionV relativeFrom="paragraph">
              <wp:posOffset>180975</wp:posOffset>
            </wp:positionV>
            <wp:extent cx="1873250" cy="1216025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to.</w:t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1327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Potete inoltr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vare tutt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iò che riguarda:</w:t>
      </w:r>
    </w:p>
    <w:p>
      <w:pPr>
        <w:pStyle w:val="Normal"/>
        <w:widowControl w:val="false"/>
        <w:autoSpaceDE w:val="false"/>
        <w:spacing w:lineRule="exact" w:line="309" w:before="0" w:after="196"/>
        <w:ind w:left="0" w:right="1333" w:firstLine="2443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z w:val="28"/>
          <w:szCs w:val="28"/>
        </w:rPr>
        <w:t>il calenda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 scolas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23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il Regolamento d’Ist</w:t>
      </w:r>
      <w:r>
        <w:rPr>
          <w:color w:val="000000"/>
          <w:spacing w:val="1"/>
          <w:sz w:val="28"/>
          <w:szCs w:val="28"/>
        </w:rPr>
        <w:t>it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1577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i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F ( Pian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’O</w:t>
      </w:r>
      <w:r>
        <w:rPr>
          <w:color w:val="000000"/>
          <w:spacing w:val="-3"/>
          <w:sz w:val="28"/>
          <w:szCs w:val="28"/>
        </w:rPr>
        <w:t>f</w:t>
      </w:r>
      <w:r>
        <w:rPr>
          <w:color w:val="000000"/>
          <w:sz w:val="28"/>
          <w:szCs w:val="28"/>
        </w:rPr>
        <w:t>ferta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r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ativa)</w:t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3202"/>
        <w:rPr>
          <w:color w:val="000000"/>
          <w:w w:val="99"/>
          <w:sz w:val="28"/>
          <w:szCs w:val="28"/>
        </w:rPr>
      </w:pPr>
      <w:r>
        <w:rPr>
          <w:color w:val="000000"/>
          <w:w w:val="98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 att</w:t>
      </w:r>
      <w:r>
        <w:rPr>
          <w:color w:val="000000"/>
          <w:spacing w:val="1"/>
          <w:sz w:val="28"/>
          <w:szCs w:val="28"/>
        </w:rPr>
        <w:t>iv</w:t>
      </w:r>
      <w:r>
        <w:rPr>
          <w:color w:val="000000"/>
          <w:sz w:val="28"/>
          <w:szCs w:val="28"/>
        </w:rPr>
        <w:t>ità</w:t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3218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z w:val="28"/>
          <w:szCs w:val="28"/>
        </w:rPr>
        <w:t>i pro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ti</w:t>
      </w:r>
    </w:p>
    <w:p>
      <w:pPr>
        <w:pStyle w:val="Normal"/>
        <w:widowControl w:val="false"/>
        <w:autoSpaceDE w:val="false"/>
        <w:spacing w:lineRule="exact" w:line="309" w:before="0" w:after="41"/>
        <w:ind w:left="0" w:right="1333" w:firstLine="866"/>
        <w:rPr/>
      </w:pPr>
      <w:r>
        <w:rPr>
          <w:color w:val="000000"/>
          <w:sz w:val="28"/>
          <w:szCs w:val="28"/>
        </w:rPr>
        <w:t>al seguente indirizzo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B: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</w:t>
      </w:r>
      <w:r>
        <w:rPr>
          <w:color w:val="auto"/>
          <w:sz w:val="28"/>
          <w:szCs w:val="28"/>
        </w:rPr>
        <w:t>w</w:t>
      </w:r>
      <w:r>
        <w:rPr>
          <w:color w:val="auto"/>
          <w:spacing w:val="-15"/>
          <w:sz w:val="28"/>
          <w:szCs w:val="28"/>
        </w:rPr>
        <w:t>w</w:t>
      </w:r>
      <w:r>
        <w:rPr>
          <w:color w:val="auto"/>
          <w:sz w:val="28"/>
          <w:szCs w:val="28"/>
        </w:rPr>
        <w:t>.icnievocinto.gov.it</w:t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781300</wp:posOffset>
            </wp:positionH>
            <wp:positionV relativeFrom="paragraph">
              <wp:posOffset>111125</wp:posOffset>
            </wp:positionV>
            <wp:extent cx="1149350" cy="1023620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firstLine="867"/>
        <w:rPr>
          <w:sz w:val="28"/>
          <w:szCs w:val="28"/>
        </w:rPr>
      </w:pPr>
      <w:r>
        <w:rPr>
          <w:color w:val="000000"/>
          <w:sz w:val="28"/>
          <w:szCs w:val="28"/>
        </w:rPr>
        <w:t>Orari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i </w:t>
      </w:r>
      <w:r>
        <w:rPr>
          <w:sz w:val="28"/>
          <w:szCs w:val="28"/>
        </w:rPr>
        <w:t>sportello dell’U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ficio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egreteri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er il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firstLine="2226"/>
        <w:rPr>
          <w:sz w:val="28"/>
          <w:szCs w:val="28"/>
        </w:rPr>
      </w:pPr>
      <w:r>
        <w:rPr>
          <w:sz w:val="28"/>
          <w:szCs w:val="28"/>
        </w:rPr>
        <w:t>rice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mento del pubb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firstLine="22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l. 0421- 209501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firstLine="198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al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nedì al sabato</w:t>
      </w:r>
      <w:r>
        <w:rPr>
          <w:sz w:val="28"/>
          <w:szCs w:val="28"/>
        </w:rPr>
        <w:t xml:space="preserve"> dalle 8.00 alle 10.00</w:t>
      </w:r>
    </w:p>
    <w:p>
      <w:pPr>
        <w:pStyle w:val="Normal"/>
        <w:widowControl w:val="false"/>
        <w:autoSpaceDE w:val="false"/>
        <w:spacing w:lineRule="exact" w:line="309" w:before="0" w:after="62"/>
        <w:ind w:left="0" w:right="1333"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martedì e venerdì</w:t>
      </w:r>
      <w:r>
        <w:rPr>
          <w:sz w:val="28"/>
          <w:szCs w:val="28"/>
        </w:rPr>
        <w:t xml:space="preserve"> dalle 15.00 alle 17.00</w:t>
      </w:r>
    </w:p>
    <w:p>
      <w:pPr>
        <w:pStyle w:val="Normal"/>
        <w:widowControl w:val="false"/>
        <w:autoSpaceDE w:val="false"/>
        <w:spacing w:lineRule="exact" w:line="309" w:before="0" w:after="62"/>
        <w:ind w:left="0" w:right="1333" w:firstLine="2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62"/>
        <w:ind w:left="0" w:right="1333" w:firstLine="24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0800" w:h="14400"/>
      <w:pgMar w:left="1620" w:right="280" w:gutter="0" w:header="0" w:top="495" w:footer="0" w:bottom="1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1:00Z</dcterms:created>
  <dc:creator>*</dc:creator>
  <dc:description/>
  <dc:language>en-US</dc:language>
  <cp:lastModifiedBy>scuola</cp:lastModifiedBy>
  <dcterms:modified xsi:type="dcterms:W3CDTF">2016-01-15T17:22:00Z</dcterms:modified>
  <cp:revision>4</cp:revision>
  <dc:subject/>
  <dc:title>Diapositiva 1</dc:title>
</cp:coreProperties>
</file>