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ISTITUTO COMPRENSIVO “I. NIEVO”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CINTO CAOMAGGIORE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 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cognome e n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rsonale docente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scuola dell’infanzia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scuola primaria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scuola sec. I grado</w:t>
      </w:r>
    </w:p>
    <w:p>
      <w:pPr>
        <w:pStyle w:val="Normal"/>
        <w:spacing w:before="120" w:after="0"/>
        <w:rPr/>
      </w:pPr>
      <w:r>
        <w:rPr>
          <w:sz w:val="22"/>
        </w:rPr>
        <w:t xml:space="preserve">Personale ATA: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DSGA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assistente amministrativo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collaboratore scolastico</w:t>
      </w:r>
    </w:p>
    <w:p>
      <w:pPr>
        <w:pStyle w:val="Normal"/>
        <w:rPr/>
      </w:pPr>
      <w:r>
        <w:rPr>
          <w:sz w:val="22"/>
        </w:rPr>
        <w:t xml:space="preserve">a tempo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indeterminato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determin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/COMU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alla S.V. di usufruire dal __________________ al __________________  per complessivi gg. ______ d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erie         art. 13 CCNL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relative al corrente a.s. ___________</w:t>
            </w:r>
          </w:p>
          <w:p>
            <w:pPr>
              <w:pStyle w:val="Normal"/>
              <w:spacing w:before="120" w:after="120"/>
              <w:ind w:firstLine="360"/>
              <w:rPr/>
            </w:pPr>
            <w:r>
              <w:rPr>
                <w:sz w:val="22"/>
              </w:rPr>
              <w:t xml:space="preserve">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maturate e non godute nel precedente a.s. ____________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stività soppresse L.937/1977   art. 14 CCNL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rmesso retribuito  per</w:t>
            </w:r>
          </w:p>
          <w:p>
            <w:pPr>
              <w:pStyle w:val="Normal"/>
              <w:spacing w:before="120" w:after="0"/>
              <w:ind w:firstLine="1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t. 15 CCN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otivi personali/familiari (nota 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ecipazione concorso/esame (nota 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utto familiare (nota 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trimonio (nota 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gge n. 104/9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altro caso previsto dalla legge (nota 2)_________________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senza per malattia (nota 3)                         art 17 CCNL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aspettativa per motivi di famiglia/studio        art. 18 CCNL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permesso NON  retribuito per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motivi personali/familiari (nota 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art. 19 CCNL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partecipazione concorso/esame (nota 1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l/La sottoscritto/a si impegna all’osservanza di quanto stabilito dalla vigente normativa e di quanto esposto nelle note retroscritte, nonché a far pervenire, se prevista e non già allegata alla presente istanza, tutta la necessaria documentazione giustificati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NTO CAOMAGGIORE, __________________                   firma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di reperibilità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ST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i Autorizza/Si prende att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NON si autorizza per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4502"/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ind w:firstLine="4500"/>
        <w:jc w:val="center"/>
        <w:rPr>
          <w:sz w:val="22"/>
        </w:rPr>
      </w:pPr>
      <w:r>
        <w:rPr>
          <w:sz w:val="22"/>
        </w:rPr>
        <w:t>ELCI VIDA</w:t>
      </w:r>
    </w:p>
    <w:p>
      <w:pPr>
        <w:pStyle w:val="Normal"/>
        <w:ind w:firstLine="45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ilare la dichiarazione sostitutiva di certificazione sottoindicata o consegnare opportuna documen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DICHIARAZIONE SOSTITUTIVA DI CERTIFICAZIONE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D.P.R. 445 del 28/12/2000</w:t>
            </w:r>
          </w:p>
          <w:p>
            <w:pPr>
              <w:pStyle w:val="Normal"/>
              <w:ind w:firstLine="5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60"/>
              <w:rPr>
                <w:sz w:val="22"/>
              </w:rPr>
            </w:pPr>
            <w:r>
              <w:rPr>
                <w:sz w:val="22"/>
              </w:rPr>
              <w:t>Al Dirigente Scolastico</w:t>
            </w:r>
          </w:p>
          <w:p>
            <w:pPr>
              <w:pStyle w:val="Normal"/>
              <w:ind w:firstLine="5760"/>
              <w:rPr>
                <w:sz w:val="22"/>
              </w:rPr>
            </w:pPr>
            <w:r>
              <w:rPr>
                <w:sz w:val="22"/>
              </w:rPr>
              <w:t xml:space="preserve">I.C. “I.Nievo”- Cinto Caomaggi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o/a 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/a a ____________________________________________________  il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servizio c/o codesta Istituzione Scolastica in qualità di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apevole delle sanzioni penali in caso di dichiarazioni false e della conseguente decadenza dai benefici eventualmente conseguiti (ai sensi degli artt. 75 e 76 D.P.R. 445/2000) sotto la propria responsabilit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HIA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 aver usufruito del:</w:t>
            </w:r>
          </w:p>
          <w:p>
            <w:pPr>
              <w:pStyle w:val="TextBodyIndent"/>
              <w:spacing w:before="120" w:after="0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permesso per motivi personali/familiari per il seguente motivo (specificare il motivo)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Rientrocorpodeltesto2"/>
              <w:spacing w:before="240" w:after="0"/>
              <w:ind w:left="538" w:hanging="181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permesso per partecipazione concorso/esame (specificare il tipo di concorso/esame dove e quando è stato effettuato)  </w:t>
            </w:r>
          </w:p>
          <w:p>
            <w:pPr>
              <w:pStyle w:val="TextBodyIndent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TextBodyIndent"/>
              <w:spacing w:before="240" w:after="0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permesso per lutto  -Cognome e nome del defunto________________________________________</w:t>
            </w:r>
          </w:p>
          <w:p>
            <w:pPr>
              <w:pStyle w:val="TextBodyIndent"/>
              <w:rPr/>
            </w:pPr>
            <w:r>
              <w:rPr/>
              <w:t>rapporto di parentela ______________________________  data del decesso_____________________</w:t>
            </w:r>
          </w:p>
          <w:p>
            <w:pPr>
              <w:pStyle w:val="TextBodyIndent"/>
              <w:spacing w:before="240" w:after="0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permesso per matrimonio (specificare la data di matrimonio) __________________________________________________________________________________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__________________________            firma del dichiarante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</w:rPr>
      </w:pPr>
      <w:r>
        <w:rPr>
          <w:sz w:val="22"/>
        </w:rPr>
        <w:t>Deve essere consegnata opportuna documentazione</w:t>
      </w:r>
    </w:p>
    <w:p>
      <w:pPr>
        <w:pStyle w:val="Normal"/>
        <w:numPr>
          <w:ilvl w:val="0"/>
          <w:numId w:val="1"/>
        </w:numPr>
        <w:jc w:val="both"/>
        <w:rPr>
          <w:rFonts w:ascii="TTE1129950t00" w:hAnsi="TTE1129950t00" w:cs="TTE1129950t00"/>
          <w:sz w:val="22"/>
          <w:szCs w:val="20"/>
        </w:rPr>
      </w:pPr>
      <w:r>
        <w:rPr>
          <w:sz w:val="22"/>
        </w:rPr>
        <w:t>L’assenza deve essere comunicata all’istituto, salvo comprovato impedimento, tempestivamente e comunque non oltre l’inizio dell’orario di lavoro. La malattia deve essere attestata da regolare certificazione medica. Il dipendente è tenuto a rimanere presso il proprio domicilio durante tutti i giorni del periodo richiesto, compresi quelli festivi, dalle ore 9.00 alle ore 13.00 e dalle ore 15.00 alle ore 18.00. (art. 17 CCNL 29/11/2007)</w:t>
      </w:r>
    </w:p>
    <w:p>
      <w:pPr>
        <w:pStyle w:val="Normal"/>
        <w:spacing w:before="0" w:after="120"/>
        <w:ind w:left="357" w:hanging="0"/>
        <w:rPr>
          <w:rFonts w:ascii="TTE1129950t00" w:hAnsi="TTE1129950t00" w:cs="TTE1129950t00"/>
          <w:sz w:val="22"/>
          <w:szCs w:val="20"/>
        </w:rPr>
      </w:pPr>
      <w:r>
        <w:rPr>
          <w:rFonts w:cs="TTE1129950t00" w:ascii="TTE1129950t00" w:hAnsi="TTE1129950t00"/>
          <w:sz w:val="22"/>
          <w:szCs w:val="20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TE112995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540" w:hanging="1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5:00Z</dcterms:created>
  <dc:creator>user_09</dc:creator>
  <dc:description/>
  <dc:language>en-US</dc:language>
  <cp:lastModifiedBy>Vida</cp:lastModifiedBy>
  <cp:lastPrinted>2014-08-30T09:47:00Z</cp:lastPrinted>
  <dcterms:modified xsi:type="dcterms:W3CDTF">2016-09-29T15:05:00Z</dcterms:modified>
  <cp:revision>2</cp:revision>
  <dc:subject/>
  <dc:title/>
</cp:coreProperties>
</file>