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00000A"/>
          <w:sz w:val="20"/>
          <w:szCs w:val="20"/>
        </w:rPr>
        <w:t xml:space="preserve">Proposta Griglia per tematiche Orientamento                                                           </w:t>
      </w:r>
      <w:r>
        <w:rPr>
          <w:rFonts w:cs="Arial" w:ascii="Arial" w:hAnsi="Arial"/>
          <w:b/>
          <w:color w:val="00000A"/>
          <w:sz w:val="20"/>
          <w:szCs w:val="20"/>
        </w:rPr>
        <w:t>ALLEGATO N. 1</w:t>
      </w:r>
    </w:p>
    <w:tbl>
      <w:tblPr>
        <w:tblW w:w="10757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3"/>
        <w:gridCol w:w="3600"/>
        <w:gridCol w:w="3584"/>
      </w:tblGrid>
      <w:tr>
        <w:trPr>
          <w:trHeight w:val="280" w:hRule="atLeast"/>
        </w:trPr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Classe prim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Classe seconda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</w:rPr>
              <w:t>Classe Terza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ema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:  Il mio nuovo ambiente scolastico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o e i miei compagni di classe 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Adolescenti digitali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 regolamento d’istituto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regolamento di plesso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regole di classe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o e i miei insegnanti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ulli e Cyberbulli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Compagni di classe e Insegnanti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proiezione power point DSA e filmato)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a mia situazione scolastica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mergenza alcool tra i giovani e allarme droghe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Azioni condotte da docenti formati con il percorso dell’USSL  Unplugged (= programma di prevenzione scolastica dell’uso di sostanze basato sul modello dell’influenza sociale e delle life skills)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ocenti coinvolti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………………….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- Scuola primaria e secondaria a confronto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noscenza della nuova scuola secondaria superiore :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visita agli istituti superiori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na scadenza importante : la scelta della nuova scuola secondaria superiore :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guida alla riforma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somministrazione questionari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 visita agli istituti superiori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Materie per me facili e per me difficili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La mia capacità di risolvere i problemi e di affrontare gli imprevisti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Uno sguardo al mondo del lavoro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ostruisco il mio metodo di studio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he cosa mi piacerebbe fare da gran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valori che determinano le scelte nella realizzazione di un progetto di vita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l lavoro di gruppo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 miei interessi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l mio stile di apprendimento</w:t>
            </w:r>
          </w:p>
          <w:p>
            <w:pPr>
              <w:pStyle w:val="Contenutotabella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l mio ritratto  di alunno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alutazione  e autovalutazione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alutazione  e autovalutazione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alutazione  e autovalutazione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lla scoperta del territorio (associazioni, Comune, biblioteca….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lla scoperta del territorio (associazioni, Comune, biblioteca….)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lla scoperta del territorio (associazioni, Comune, biblioteca….)</w:t>
            </w:r>
          </w:p>
        </w:tc>
      </w:tr>
      <w:tr>
        <w:trPr/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ducazione all’affettività sessualità (con eventuale esperto esterno ULSS 4)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ducazione all’affettività sessualità (con eventuale esperto esterno ULSS 4)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Tema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Educazione all’affettività sessualità (con eventuale esperto esterno ULSS 4)</w:t>
            </w:r>
          </w:p>
          <w:p>
            <w:pPr>
              <w:pStyle w:val="Contenutotabella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Docenti coinvolti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1">
    <w:name w:val="Corpo del testo1"/>
    <w:basedOn w:val="Normal"/>
    <w:qFormat/>
    <w:pPr>
      <w:tabs>
        <w:tab w:val="left" w:pos="708" w:leader="none"/>
      </w:tabs>
      <w:suppressAutoHyphens w:val="true"/>
      <w:spacing w:lineRule="auto" w:line="288" w:before="0" w:after="0"/>
      <w:jc w:val="both"/>
      <w:textAlignment w:val="baseline"/>
    </w:pPr>
    <w:rPr>
      <w:rFonts w:ascii="Arial" w:hAnsi="Arial" w:eastAsia="SimSun;宋体" w:cs="Times New Roman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7:00Z</dcterms:created>
  <dc:creator>Massimo Zanin</dc:creator>
  <dc:description/>
  <cp:keywords/>
  <dc:language>en-US</dc:language>
  <cp:lastModifiedBy>Massimo Zanin</cp:lastModifiedBy>
  <cp:lastPrinted>2017-01-26T15:55:00Z</cp:lastPrinted>
  <dcterms:modified xsi:type="dcterms:W3CDTF">2017-06-18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