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object w:dxaOrig="840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2.45pt;width:101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042609" r:id="rId2"/>
        </w:objec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RISULTATI  QUESTIONARIO ALUNNI </w:t>
      </w:r>
    </w:p>
    <w:p>
      <w:pPr>
        <w:pStyle w:val="Normal"/>
        <w:jc w:val="center"/>
        <w:rPr>
          <w:color w:val="0000FF"/>
          <w:sz w:val="22"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GRADIMENTO ORIENTAMENTO 2016-17</w:t>
      </w:r>
    </w:p>
    <w:p>
      <w:pPr>
        <w:pStyle w:val="Normal"/>
        <w:rPr>
          <w:rFonts w:ascii="Garamond" w:hAnsi="Garamond" w:cs="Garamond"/>
          <w:color w:val="0000FF"/>
          <w:sz w:val="22"/>
          <w:u w:val="single"/>
        </w:rPr>
      </w:pPr>
      <w:r>
        <w:rPr>
          <w:rFonts w:cs="Garamond" w:ascii="Garamond" w:hAnsi="Garamond"/>
          <w:color w:val="0000FF"/>
          <w:sz w:val="22"/>
          <w:u w:val="single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ab/>
        <w:tab/>
        <w:t>TOTALI</w:t>
      </w:r>
      <w:r>
        <w:rPr>
          <w:rFonts w:cs="Garamond" w:ascii="Garamond" w:hAnsi="Garamond"/>
        </w:rPr>
        <w:t xml:space="preserve">  (questionari restituiti  n. 110)             </w:t>
      </w:r>
      <w:r>
        <w:rPr>
          <w:rFonts w:cs="Garamond" w:ascii="Garamond" w:hAnsi="Garamond"/>
          <w:b/>
        </w:rPr>
        <w:t xml:space="preserve">ALLEGATO N. 2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464"/>
        <w:gridCol w:w="143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L’incontro  con gli alunni delle superiori è stato util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(non Gruaro)                   </w:t>
            </w:r>
            <w:r>
              <w:rPr>
                <w:rFonts w:cs="Garamond" w:ascii="Garamond" w:hAnsi="Garamond"/>
                <w:i/>
              </w:rPr>
              <w:t>(96 questiona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 per nulla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  po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69 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  molt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335"/>
        <w:gridCol w:w="163"/>
        <w:gridCol w:w="1433"/>
        <w:gridCol w:w="1437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visita al “Forum per l’orientamento” di una mattina a Portogruaro è stata interessante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110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 per nulla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5  po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49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1  molto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e lezioni/interventi/laboratori  tenute dai docenti degli Istituti Superiori presso il nostro Istituto, ti sono sembrate interessanti?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) laboratorio Ipsia “D’Alessi” Portogr.              </w:t>
            </w:r>
            <w:r>
              <w:rPr>
                <w:rFonts w:cs="Garamond" w:ascii="Garamond" w:hAnsi="Garamond"/>
                <w:b/>
              </w:rPr>
              <w:t xml:space="preserve">(non Annon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77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1  per nulla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70C0"/>
              </w:rPr>
              <w:t>35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3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 mol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laboratorio ragioneria “Luzzatt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0 questionar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6 per nulla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1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34  mol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laboratorio CFP “Lepido 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10 questionar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8 per nulla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43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2 mol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laboratorio Ipsia “Mattei” S. Sti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non Gruaro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6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0  per nulla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6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38  molt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5) laboratorio liceo artistico    “Obici” Oderzo           </w:t>
            </w:r>
            <w:r>
              <w:rPr>
                <w:rFonts w:cs="Garamond" w:ascii="Garamond" w:hAnsi="Garamond"/>
                <w:b/>
              </w:rPr>
              <w:t>(non Gruaro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6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70C0"/>
              </w:rPr>
              <w:t xml:space="preserve">34 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70C0"/>
              </w:rPr>
              <w:t>35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  molt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visita al laboratorio Lenses all’IT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è stata interessante?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solo per Annone e Gruaro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47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 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26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 mol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visita all’agrario di Piavon è stata utile?    (solo per alcuni alunni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17 alunni coinvolt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6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>molto</w:t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visita alle scuole secondarie del Pordenonese (in seconda) è stata utile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110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5 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8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8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47  molto</w:t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’incontro con l’Istituto “Sansovino” di Oderzo è stato utile/interessant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solo per Annone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33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14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 mol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visita al “Mattei” di S. Stino con il laboratorio CAD è stata util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solo per Annone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33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70C0"/>
              </w:rPr>
              <w:t>15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 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 mol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’incontro con la psicologa Pauletto è stato utile/interessante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110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6 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7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37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6 mol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36"/>
        <w:gridCol w:w="1436"/>
        <w:gridCol w:w="1436"/>
        <w:gridCol w:w="1437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mplessivamente le attività di orientamento mi hanno aiutato nella scelta della scuola superior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110 questionar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5  per nulla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6  po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41  abbasta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7 mol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13730" cy="95885"/>
          <wp:effectExtent l="0" t="0" r="0" b="0"/>
          <wp:docPr id="3" name="BD1453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453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cs="Times New Roman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Times New Roman" w:ascii="Garamond" w:hAnsi="Garamond"/>
              <w:sz w:val="20"/>
            </w:rPr>
            <w:t xml:space="preserve">Comuni di </w:t>
          </w:r>
          <w:r>
            <w:rPr>
              <w:rFonts w:cs="Times New Roman" w:ascii="Garamond" w:hAnsi="Garamond"/>
              <w:b/>
              <w:sz w:val="20"/>
            </w:rPr>
            <w:t>Annone Veneto - Cinto Caomaggiore</w:t>
          </w:r>
          <w:r>
            <w:rPr>
              <w:rFonts w:cs="Times New Roman" w:ascii="Garamond" w:hAnsi="Garamond"/>
              <w:sz w:val="20"/>
            </w:rPr>
            <w:t xml:space="preserve"> – </w:t>
          </w:r>
          <w:r>
            <w:rPr>
              <w:rFonts w:cs="Times New Roman" w:ascii="Garamond" w:hAnsi="Garamond"/>
              <w:b/>
              <w:sz w:val="20"/>
            </w:rPr>
            <w:t>Gruaro</w:t>
          </w:r>
          <w:r>
            <w:rPr>
              <w:rFonts w:cs="Times New Roman" w:ascii="Garamond" w:hAnsi="Garamond"/>
              <w:sz w:val="20"/>
            </w:rPr>
            <w:t xml:space="preserve"> - </w:t>
          </w:r>
          <w:r>
            <w:rPr>
              <w:rFonts w:cs="Times New Roman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75970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4370" cy="635635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Garamond" w:hAnsi="Garamond" w:cs="Times New Roman"/>
              <w:b/>
              <w:b/>
              <w:bCs/>
              <w:sz w:val="20"/>
              <w:szCs w:val="24"/>
            </w:rPr>
          </w:pPr>
          <w:r>
            <w:rPr>
              <w:rFonts w:cs="Times New Roman" w:ascii="Garamond" w:hAnsi="Garamond"/>
              <w:b/>
              <w:bCs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Times New Roman" w:ascii="Garamond" w:hAnsi="Garamond"/>
              <w:b/>
              <w:bCs/>
              <w:sz w:val="20"/>
              <w:szCs w:val="24"/>
            </w:rPr>
            <w:t>16/17</w:t>
          </w:r>
        </w:p>
      </w:tc>
    </w:tr>
  </w:tbl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jc w:val="center"/>
      <w:outlineLvl w:val="6"/>
    </w:pPr>
    <w:rPr>
      <w:rFonts w:ascii="Times New Roman" w:hAnsi="Times New Roman" w:cs="Times New Roman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description3">
    <w:name w:val="event-description3"/>
    <w:qFormat/>
    <w:rPr>
      <w:vanish w:val="false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cs="Times New Roman"/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false"/>
      <w:autoSpaceDE w:val="fals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Elci Vida</dc:creator>
  <dc:description/>
  <cp:keywords/>
  <dc:language>en-US</dc:language>
  <cp:lastModifiedBy>Massimo Zanin</cp:lastModifiedBy>
  <cp:lastPrinted>2017-06-18T10:21:00Z</cp:lastPrinted>
  <dcterms:modified xsi:type="dcterms:W3CDTF">2017-06-18T09:04:00Z</dcterms:modified>
  <cp:revision>39</cp:revision>
  <dc:subject/>
  <dc:title>I. C. "I. Nievo" Cinto Caomaggiore</dc:title>
</cp:coreProperties>
</file>